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Seely@ercot.com</w:t>
              </w:r>
            </w:hyperlink>
            <w:r>
              <w:rPr/>
              <w:t xml:space="preserve"> / </w:t>
            </w: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 / 773-458-3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 following comments for consideration at the February 13, 2014 Protocol Revision Subcommittee (PRS) meeting.  </w:t>
      </w:r>
    </w:p>
    <w:p>
      <w:pPr>
        <w:pStyle w:val="NormalArial"/>
        <w:jc w:val="both"/>
        <w:rPr/>
      </w:pPr>
      <w:r>
        <w:rPr/>
      </w:r>
    </w:p>
    <w:p>
      <w:pPr>
        <w:pStyle w:val="NormalArial"/>
        <w:jc w:val="both"/>
        <w:rPr/>
      </w:pPr>
      <w:r>
        <w:rPr/>
        <w:t>ERCOT is currently executing a study that will analyze the potential impacts to future Congestion Revenue Rights (CRR) Auctions as a result of the concerns raised by the Kerrville Public Utilities Board in its presentation during the Nodal Protocol Revision Request (NPRR) 533 Workshop #2, which was held on January 29, 2014.  Specifically, ERCOT is re-running the 2015.2nd6.AnnualAuction.Seq4 CRR Auction for the peak weekday time-of-use with changes to the Pre-Assigned Congestion Revenue Rights (PCRRs) feeding into that CRR Auction to determine how the PCRR differences may impact revenue for the CRR Auction and the bids and offers that are able to clear.  The PCRR changes being analyzed are:</w:t>
      </w:r>
    </w:p>
    <w:p>
      <w:pPr>
        <w:pStyle w:val="NormalArial"/>
        <w:jc w:val="both"/>
        <w:rPr/>
      </w:pPr>
      <w:r>
        <w:rPr/>
      </w:r>
    </w:p>
    <w:p>
      <w:pPr>
        <w:pStyle w:val="NormalArial"/>
        <w:numPr>
          <w:ilvl w:val="0"/>
          <w:numId w:val="2"/>
        </w:numPr>
        <w:jc w:val="both"/>
        <w:rPr/>
      </w:pPr>
      <w:r>
        <w:rPr/>
        <w:t xml:space="preserve">The associated sink was changed from the LCRA Load Zone to the South Load Zone for the PCRRs identified as having this change for the 2016 PCRR Allocation as reflected in Attachment 1 to the 1/10/14 ERCOT comments. </w:t>
      </w:r>
    </w:p>
    <w:p>
      <w:pPr>
        <w:pStyle w:val="NormalArial"/>
        <w:numPr>
          <w:ilvl w:val="0"/>
          <w:numId w:val="2"/>
        </w:numPr>
        <w:jc w:val="both"/>
        <w:rPr/>
      </w:pPr>
      <w:r>
        <w:rPr/>
        <w:t>The MW values for the LCRA PCRRs associated with the Wholesale Power Agreement (WPA) were increased to reflect 100% entitlement for the remaining Non-Opt-In Entities (NOIEs) under the portfolio supply contracts.</w:t>
      </w:r>
    </w:p>
    <w:p>
      <w:pPr>
        <w:pStyle w:val="NormalArial"/>
        <w:jc w:val="both"/>
        <w:rPr/>
      </w:pPr>
      <w:r>
        <w:rPr/>
      </w:r>
    </w:p>
    <w:p>
      <w:pPr>
        <w:pStyle w:val="NormalArial"/>
        <w:jc w:val="both"/>
        <w:rPr/>
      </w:pPr>
      <w:r>
        <w:rPr/>
        <w:t>Although ERCOT hopes to be able to share preliminary results during tomorrow’s PRS discussion on this NPRR, the final results from the study will unfortunately not yet be available.  Initial analysis suggests that the impacts may be significant for the CRR Auction being studied.  Once the final results are available, ERCOT will submit them as additional comments to the NPRR533 process so that all interested parties will have the data available for future discussions.</w:t>
      </w:r>
    </w:p>
    <w:p>
      <w:pPr>
        <w:pStyle w:val="NormalArial"/>
        <w:jc w:val="both"/>
        <w:rPr/>
      </w:pPr>
      <w:r>
        <w:rPr/>
      </w:r>
    </w:p>
    <w:p>
      <w:pPr>
        <w:pStyle w:val="NormalArial"/>
        <w:jc w:val="both"/>
        <w:rPr/>
      </w:pPr>
      <w:r>
        <w:rPr/>
        <w:t>As a result of this timing, PRS members may want to table the NPRR to allow sufficient time for review of ERCOT’s study results.  If PRS members elect to table the NPRR tomorrow, then ERCOT requests that PRS grant Urgent status so that the NPRR remains on track for consideration at the April 8, 2014 ERCOT Board meeting.  As previously stated, ERCOT strongly recommends that the ERCOT Board consider approval of NPRR533 at its April meeting so that the language will become effective in time for the 2016 PCRR Allocation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17 ERCOT Comments 02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06:00Z</dcterms:created>
  <dc:creator>ERCOT/if</dc:creator>
  <dc:description/>
  <cp:keywords/>
  <dc:language>en-US</dc:language>
  <cp:lastModifiedBy>jlevine</cp:lastModifiedBy>
  <cp:lastPrinted>2001-06-20T11:28:00Z</cp:lastPrinted>
  <dcterms:modified xsi:type="dcterms:W3CDTF">2014-02-12T22:12:00Z</dcterms:modified>
  <cp:revision>6</cp:revision>
  <dc:subject/>
  <dc:title>Protocols Workshop</dc:title>
</cp:coreProperties>
</file>