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PCRR Eligibility Requirements</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February 12,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Dale A. Jo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Dale.jones@peci.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Pedernales Electric Cooperative, Inc. (P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830-868-494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lang w:val="en-US" w:eastAsia="en-US"/>
              </w:rPr>
            </w:pPr>
            <w:r>
              <w:rPr>
                <w:lang w:val="en-US" w:eastAsia="en-U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Cooperativ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C supports ERCOT’s proposed revisions to NPRR533 posted on February 5, 2014.  PEC offers no further changes to the language and believes the time is right to move this through the stakeholder process in order for ERCOT to implement the upcoming Annual PCRR Allocation cycle which begins in May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C appreciates the efforts of all parties involved in drafting this NPRR.  Over the past year, there have been numerous meetings, workshops, conference calls, and reviews that provided the opportunity for NOIEs and other market participants to provide feedback on this policy clarification. ERCOT worked collaboratively with market participants to include their comments and address their concerns. The stakeholder process resulted in the carefully constructed language that ERCOT included in the current version of this NPR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 PEC supports the language in this NPRR as it preserves the long-term relationships between NOIEs and suppliers as established through agreements entered into prior to September 1999.  Automatic renewal (or evergreen) provisions of a pre-1999 agreement do not alter that underlying relationship between NOIEs and their suppliers.  ERCOT’s NPRR clarifies eligibility for PCRR allocations and provides clear guidance for ERCOT and market participa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om a historical perspective, the intent of PCRRs was to protect a NOIE’s investments or contractual commitments made prior to the passage of Senate Bill 7 in 1999.  PEC has a pre-1999 long-term contract that has a portfolio of generation resources, some of which were constructed prior to 1999 and receive PCRRs. Under PEC’s portfolio supply contract, PEC does not have specific capacity entitlement from any particular resource.  PEC and other NOIE customers served from the portfolio of generation resources are allocated their relative share of generation costs and congestion exposure which has fluctuated over time in response to changes in customer’s load ratio shares.   ERCOT’s proposed PCRR allocation will continue to accurately reflect NOIE customers’ fluctuating shares of, and contribution to, the congestion risk the PCRRs are intended to addres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PEC respectfully disagrees with comments filed that propose any allocation of PCRRs based on a NOIE’s 1999 peak load.  </w:t>
      </w:r>
      <w:r>
        <w:rPr>
          <w:rFonts w:cs="Arial" w:ascii="Arial" w:hAnsi="Arial"/>
          <w:color w:val="000000"/>
        </w:rPr>
        <w:t xml:space="preserve">The statement that ERCOT should allocate PCRRs based on a NOIE’s 1999 peak load “would be consistent with all other NOIEs that have fixed allocation of PCRR rights” is incorrect. First of all, this assertion is not consistent with the historical or current allocation of PCRRs. </w:t>
      </w:r>
      <w:r>
        <w:rPr>
          <w:rFonts w:cs="Arial" w:ascii="Arial" w:hAnsi="Arial"/>
        </w:rPr>
        <w:t xml:space="preserve">The use of 1999 4 Coincident Peak (CP) methodology is completely arbitrary.  The 4 CP measures peak load and PEC can find no correlation between peak load and congestion exposure.  In addition, </w:t>
      </w:r>
      <w:r>
        <w:rPr>
          <w:rFonts w:cs="Arial" w:ascii="Arial" w:hAnsi="Arial"/>
          <w:color w:val="000000"/>
        </w:rPr>
        <w:t xml:space="preserve">NOIEs and their suppliers invested in generation resources prior to 1999 that were intended to supply the forecasted growth of their load. Fixing PCRRs to NOIE load in 1999 does not serve to protect the contractual relationships of those par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C appreciates the opportunity to offer comments on this NPRR.  We value the NPRR’s clarification and the collaborative stakeholder process within ERCOT and urge a quick passage of this much needed NPRR.</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33NPRR-16 PEC Comments 0212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character" w:styleId="H4Char">
    <w:name w:val="H4 Char"/>
    <w:qFormat/>
    <w:rPr>
      <w:b/>
      <w:bCs/>
      <w:sz w:val="24"/>
    </w:rPr>
  </w:style>
  <w:style w:type="character" w:styleId="H5Char">
    <w:name w:val="H5 Char"/>
    <w:qFormat/>
    <w:rPr>
      <w:b/>
      <w:bCs/>
      <w:i/>
      <w:iCs/>
      <w:sz w:val="24"/>
      <w:szCs w:val="26"/>
    </w:rPr>
  </w:style>
  <w:style w:type="character" w:styleId="ListChar">
    <w:name w:val="List Char"/>
    <w:qFormat/>
    <w:rPr>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0"/>
      <w:ind w:left="360" w:hanging="360"/>
      <w:contextualSpacing/>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H4">
    <w:name w:val="H4"/>
    <w:basedOn w:val="Heading4"/>
    <w:next w:val="TextBody"/>
    <w:qFormat/>
    <w:pPr>
      <w:numPr>
        <w:ilvl w:val="0"/>
        <w:numId w:val="0"/>
      </w:numPr>
      <w:spacing w:before="240" w:after="240"/>
      <w:ind w:left="1260" w:hanging="1260"/>
      <w:outlineLvl w:val="9"/>
    </w:pPr>
    <w:rPr>
      <w:lang w:val="en-US"/>
    </w:rPr>
  </w:style>
  <w:style w:type="paragraph" w:styleId="H5">
    <w:name w:val="H5"/>
    <w:basedOn w:val="Heading5"/>
    <w:next w:val="TextBody"/>
    <w:qFormat/>
    <w:pPr>
      <w:keepNext w:val="true"/>
      <w:spacing w:before="240" w:after="240"/>
      <w:ind w:left="1620" w:hanging="1620"/>
    </w:pPr>
    <w:rPr>
      <w:bCs/>
      <w:iCs/>
      <w:sz w:val="24"/>
      <w:szCs w:val="26"/>
      <w:lang w:val="en-US"/>
    </w:rPr>
  </w:style>
  <w:style w:type="paragraph" w:styleId="BodyTextNumbered">
    <w:name w:val="Body Text Numbered"/>
    <w:basedOn w:val="TextBody"/>
    <w:qFormat/>
    <w:pPr>
      <w:spacing w:before="0" w:after="240"/>
      <w:ind w:left="720" w:hanging="720"/>
    </w:pPr>
    <w:rPr>
      <w:iCs/>
      <w:szCs w:val="20"/>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jones@pec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0:07:00Z</dcterms:created>
  <dc:creator/>
  <dc:description/>
  <dc:language>en-US</dc:language>
  <cp:lastModifiedBy/>
  <dcterms:modified xsi:type="dcterms:W3CDTF">2014-02-12T20:08:00Z</dcterms:modified>
  <cp:revision>1</cp:revision>
  <dc:subject/>
  <dc:title/>
</cp:coreProperties>
</file>