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acey Woodar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cey.Woodard@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6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CRA supports ERCOT’s comments to NPRR533 posted on February 5, 2014.  LCRA offers no further changes to the language and believes that the time is right to move this NPRR through the stakeholder process in order for ERCOT to implement the upcoming Annual PCRR Allocation cycle which begins in Ma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RA appreciates the efforts of all parties involved in drafting this NPRR.  Over the past year, there have been numerous meetings, workshops, conference calls, and reviews that provided the opportunity for NOIEs and other market participants to provide feedback on this policy revision. ERCOT worked collaboratively with market participants to include their comments and address their concerns. The stakeholder process resulted in the carefully constructed language that ERCOT included in the current version of this NP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LCRA supports the language in this NPRR as it preserves the long-term relationships between NOIEs and suppliers as established through agreements entered into prior to September 1999.  Automatic renewal (or evergreen) provisions of a pre-1999 agreement do not alter that underlying relationship between NOIEs and their suppliers.  ERCOT’s NPRR clarifies eligibility for PCRR allocations and provides clear guidance for ERCOT and market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historical perspective, the intent of PCRRs was to protect a NOIE’s investments and contractual commitments made prior to the passage of Senate Bill 7 in 1999.  LCRA has long-term contracts with NOIEs and serves them from a portfolio of generation resources, some of which were constructed prior to 1999 and receive PCRRs. Under LCRA’s portfolio supply contracts, LCRA’s customers do not have specific capacity entitlement from any particular resource. Instead, LCRA customers’ loads, their relative share of generation costs and congestion exposure have all fluctuated over time in response to changes in customers’ load ratio shares.   ERCOT’s PCRR allocation will continue to accurately reflect those customers’ fluctuating shares of, and contribution to, the congestion risk the PCRRs are intended to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CRA respectfully disagrees with comments filed that propose any allocation of PCRRs based on a NOIE’s 1999 peak load.  </w:t>
      </w:r>
      <w:r>
        <w:rPr>
          <w:rFonts w:cs="Arial" w:ascii="Arial" w:hAnsi="Arial"/>
          <w:color w:val="000000"/>
        </w:rPr>
        <w:t xml:space="preserve">The statement that ERCOT should allocate PCRRs based on a NOIE’s 1999 peak load “would be consistent with all other NOIEs that have fixed allocation of PCRR rights” is incorrect. First of all, this assertion is not consistent with the historical or current allocation of PCRRs. </w:t>
      </w:r>
      <w:r>
        <w:rPr>
          <w:rFonts w:cs="Arial" w:ascii="Arial" w:hAnsi="Arial"/>
        </w:rPr>
        <w:t xml:space="preserve">The use of 1999 4 Coincident Peak (CP) methodology is completely arbitrary.  The 4 CP measures peak load and LCRA can find no correlation between peak load and congestion exposure.  In addition, </w:t>
      </w:r>
      <w:r>
        <w:rPr>
          <w:rFonts w:cs="Arial" w:ascii="Arial" w:hAnsi="Arial"/>
          <w:color w:val="000000"/>
        </w:rPr>
        <w:t xml:space="preserve">NOIEs and their suppliers invested in generation resources prior to 1999 that were intended to supply the forecasted growth of their load. Fixing PCRRs to NOIE load in 1999 does not serve to protect the contractual relationships of thos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ummary, LCRA believes that the clarifications offered in ERCOT’s NPRR533 language will provide market participants with a higher level of certainty in conducting business.   LCRA appreciates the collaborative stakeholder process within ERCOT and the opportunity to provide comments on these issues.  LCRA urges quick passage of this much needed NPRR.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5 LCRA Comments 02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Woodard@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1:00Z</dcterms:created>
  <dc:creator>ERCOT/if</dc:creator>
  <dc:description/>
  <dc:language>en-US</dc:language>
  <cp:lastModifiedBy>jlevine</cp:lastModifiedBy>
  <cp:lastPrinted>2014-02-05T15:18:00Z</cp:lastPrinted>
  <dcterms:modified xsi:type="dcterms:W3CDTF">2014-02-12T15:53:00Z</dcterms:modified>
  <cp:revision>4</cp:revision>
  <dc:subject/>
  <dc:title>Protocols Workshop</dc:title>
</cp:coreProperties>
</file>