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December 12,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M. Wagner</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pPr>
            <w:r>
              <w:rPr>
                <w:rFonts w:cs="Times New Roman" w:ascii="Times New Roman" w:hAnsi="Times New Roman"/>
                <w:sz w:val="22"/>
                <w:szCs w:val="22"/>
              </w:rPr>
              <w:t>Lona, Robert</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T. Hudso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yons, Chris</w:t>
            </w:r>
          </w:p>
        </w:tc>
        <w:tc>
          <w:tcPr>
            <w:tcW w:w="3240" w:type="dxa"/>
            <w:tcBorders/>
            <w:vAlign w:val="bottom"/>
          </w:tcPr>
          <w:p>
            <w:pPr>
              <w:pStyle w:val="Normal"/>
              <w:jc w:val="both"/>
              <w:rPr/>
            </w:pPr>
            <w:r>
              <w:rPr>
                <w:rFonts w:cs="Times New Roman" w:ascii="Times New Roman" w:hAnsi="Times New Roman"/>
                <w:sz w:val="22"/>
                <w:szCs w:val="22"/>
              </w:rPr>
              <w:t>Exel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 W.</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wer,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blic Citizen</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Reed</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ob Green to James Armke/Reza Ebrahimia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cott Helyer to Tony Mar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Am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treme Powe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Jeff</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e, To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ssmore, Caro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cor </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k, Ti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T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elich,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ogarty, Audre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treme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ehling, Greg</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ayburn Electri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pPr>
            <w:r>
              <w:rPr>
                <w:rFonts w:cs="Times New Roman" w:ascii="Times New Roman" w:hAnsi="Times New Roman"/>
                <w:sz w:val="22"/>
                <w:szCs w:val="22"/>
              </w:rPr>
              <w:t>Giffin, Blai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es, Mik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dson, Judi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 Young</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pPr>
            <w:r>
              <w:rPr>
                <w:rFonts w:cs="Times New Roman" w:ascii="Times New Roman" w:hAnsi="Times New Roman"/>
                <w:sz w:val="22"/>
                <w:szCs w:val="22"/>
              </w:rPr>
              <w:t>Lichtenstiger, Nei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treme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lellan, Suz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od Compan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 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ñoz, Manu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Ögelman, Ken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driguez, Krist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PE Consult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nfield, Leonar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yer, Andrew</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eer, 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ang, Fr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ing, Charles</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vine, Jonatha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athoff, Ken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aw, Pamel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ringer, Age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ndall, Sandr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3 ROS Chair Harry Holloway called the December 12, 2013 RO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Meeting Minutes (see Key Document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Cs/>
          <w:i/>
          <w:color w:val="000000"/>
          <w:sz w:val="22"/>
          <w:szCs w:val="22"/>
        </w:rPr>
        <w:t>November 14, 2013</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sideration of the November 14, 2013 ROS meeting minutes was deferred to the January 9, 2014 ROS meeting.</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Bill Hatfield noted the disposition of voting items considered at the December 3, 2013 TAC meeting, and noted that Planning Guide Revision Request (PGRR) 031, Implement 95% Facility Rating Limit in the Planning Criteria, was recommended for approval, but due to a ballot calculation irregularity, the item would also be noticed for possible vote on the January 30, 2014 TAC meeting agenda.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Draft 2014 TAC Goal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noted that TAC further revised its draft 2014 goals at the December 3, 2013 TAC mee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Draft 2014 ROS Goal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reviewed revised draft 2014 ROS goals, and noted that all goals may require further revision after the February 11, 2014 ERCOT Board of Directors (ERCOT Board) mee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OS Procedures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elly Landry reviewed proposed revisions to the ROS Procedur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lake Williams moved to approve the revised ROS Procedures as presented.  Randy Ryno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PRS Referrals (see Key Document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odal Protocol Revision Request (NPRR) 572, Asynchronous Tie Interconnection Process</w:t>
      </w:r>
    </w:p>
    <w:p>
      <w:pPr>
        <w:pStyle w:val="Normal"/>
        <w:jc w:val="both"/>
        <w:rPr/>
      </w:pPr>
      <w:r>
        <w:rPr>
          <w:rFonts w:cs="Times New Roman" w:ascii="Times New Roman" w:hAnsi="Times New Roman"/>
          <w:b/>
          <w:bCs/>
          <w:color w:val="000000"/>
          <w:sz w:val="22"/>
          <w:szCs w:val="22"/>
        </w:rPr>
        <w:t>Paul Rocha moved to refer NPRR572 to the Planning Working Group (PLWG) for consideration with PGRR035, DC Tie Interconnection Process.  Mr. Ryno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PRR576, Changing Non-Spin Service to an Off-Line Servic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r. Rocha moved to refer NPRR576 to the Performance, Disturbance, Compliance Working Group (PDCWG).  Randy Jones seconded the motion.  </w:t>
      </w:r>
      <w:r>
        <w:rPr>
          <w:rFonts w:cs="Times New Roman" w:ascii="Times New Roman" w:hAnsi="Times New Roman"/>
          <w:bCs/>
          <w:color w:val="000000"/>
          <w:sz w:val="22"/>
          <w:szCs w:val="22"/>
        </w:rPr>
        <w:t>Market Participants agreed that PDCWG will require significant support from ERCOT Staff in order to consider NPRR576.</w:t>
      </w:r>
      <w:r>
        <w:rPr>
          <w:rFonts w:cs="Times New Roman" w:ascii="Times New Roman" w:hAnsi="Times New Roman"/>
          <w:b/>
          <w:bCs/>
          <w:color w:val="000000"/>
          <w:sz w:val="22"/>
          <w:szCs w:val="22"/>
        </w:rPr>
        <w:t xml:space="preserve">  The motion carried unanimously.</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PRR581, Add Fast Responding Regulation Service as a Subset of Regulation Servic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r. R. Jones moved to endorse NPRR581 as amended by the 12/11/13 ERCOT comments.  Mr. Rocha seconded the motion.  </w:t>
      </w:r>
      <w:r>
        <w:rPr>
          <w:rFonts w:cs="Times New Roman" w:ascii="Times New Roman" w:hAnsi="Times New Roman"/>
          <w:bCs/>
          <w:color w:val="000000"/>
          <w:sz w:val="22"/>
          <w:szCs w:val="22"/>
        </w:rPr>
        <w:t xml:space="preserve">Mr. R. Jones reasserted that Fast Responding Regulation Service (FRRS) is appropriately housed as a Primary Frequency Response service.  </w:t>
      </w:r>
      <w:r>
        <w:rPr>
          <w:rFonts w:cs="Times New Roman" w:ascii="Times New Roman" w:hAnsi="Times New Roman"/>
          <w:b/>
          <w:bCs/>
          <w:color w:val="000000"/>
          <w:sz w:val="22"/>
          <w:szCs w:val="22"/>
        </w:rPr>
        <w:t>The motion carried with one objection from the Independent Power Marketer (IPM) Market Segment.</w:t>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Updates (see Key Documents)</w:t>
            </w:r>
          </w:p>
          <w:p>
            <w:pPr>
              <w:pStyle w:val="Normal"/>
              <w:jc w:val="both"/>
              <w:rPr/>
            </w:pPr>
            <w:r>
              <w:rPr>
                <w:rFonts w:cs="Times New Roman" w:ascii="Times New Roman" w:hAnsi="Times New Roman"/>
                <w:i/>
                <w:sz w:val="22"/>
                <w:szCs w:val="22"/>
              </w:rPr>
              <w:t xml:space="preserve">Update – Project to Complete Resource Asset Registration Form (RARF) Database </w:t>
            </w:r>
          </w:p>
          <w:p>
            <w:pPr>
              <w:pStyle w:val="Normal"/>
              <w:jc w:val="both"/>
              <w:rPr/>
            </w:pPr>
            <w:r>
              <w:rPr>
                <w:rFonts w:cs="Times New Roman" w:ascii="Times New Roman" w:hAnsi="Times New Roman"/>
                <w:bCs/>
                <w:color w:val="000000"/>
                <w:sz w:val="22"/>
                <w:szCs w:val="22"/>
              </w:rPr>
              <w:t xml:space="preserve">Jay Teixeira presented a final update regarding the RARF Data Completion Project.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475" w:type="dxa"/>
            <w:tcBorders/>
          </w:tcPr>
          <w:p>
            <w:pPr>
              <w:pStyle w:val="Normal"/>
              <w:jc w:val="both"/>
              <w:rPr/>
            </w:pPr>
            <w:r>
              <w:rPr>
                <w:rFonts w:cs="Times New Roman" w:ascii="Times New Roman" w:hAnsi="Times New Roman"/>
                <w:bCs/>
                <w:i/>
                <w:color w:val="000000"/>
                <w:sz w:val="22"/>
                <w:szCs w:val="22"/>
              </w:rPr>
              <w:t>November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gee Springer presented the November 2013 Operations report.  Market Participants discussed the possibility of adding voltage oscillations to the monthly report; and potential configuration issues pertaining to the Voltage Security Assessment Tool (VSAT) being unrelated to Security-Constrained Economic Dispatch (SCED) and having no impact to pric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475" w:type="dxa"/>
            <w:tcBorders/>
          </w:tcPr>
          <w:p>
            <w:pPr>
              <w:pStyle w:val="Normal"/>
              <w:jc w:val="both"/>
              <w:rPr/>
            </w:pPr>
            <w:r>
              <w:rPr>
                <w:rFonts w:cs="Times New Roman" w:ascii="Times New Roman" w:hAnsi="Times New Roman"/>
                <w:bCs/>
                <w:i/>
                <w:color w:val="000000"/>
                <w:sz w:val="22"/>
                <w:szCs w:val="22"/>
              </w:rPr>
              <w:t>November 2013 System Planning Report</w:t>
            </w:r>
          </w:p>
          <w:p>
            <w:pPr>
              <w:pStyle w:val="Normal"/>
              <w:jc w:val="both"/>
              <w:rPr/>
            </w:pPr>
            <w:r>
              <w:rPr>
                <w:rFonts w:cs="Times New Roman" w:ascii="Times New Roman" w:hAnsi="Times New Roman"/>
                <w:bCs/>
                <w:color w:val="000000"/>
                <w:sz w:val="22"/>
                <w:szCs w:val="22"/>
              </w:rPr>
              <w:t>Jeff Billo presented the November 2013 System Planning report and noted that Table 1.4, Projects with Interconnection Agreements, is correct, while Chart 1.7, Wind Generation Capacity Installed by Year, has error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za Ebrahimian reviewed recent DWG activities and requested ROS table </w:t>
            </w:r>
            <w:r>
              <w:rPr>
                <w:rFonts w:cs="Times New Roman" w:ascii="Times New Roman" w:hAnsi="Times New Roman"/>
                <w:sz w:val="22"/>
                <w:szCs w:val="22"/>
              </w:rPr>
              <w:t>PGRR033, Dynamic Flat Start Cases Prepa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GRR033</w:t>
            </w:r>
          </w:p>
          <w:p>
            <w:pPr>
              <w:pStyle w:val="Normal"/>
              <w:jc w:val="both"/>
              <w:rPr/>
            </w:pPr>
            <w:r>
              <w:rPr>
                <w:rFonts w:cs="Times New Roman" w:ascii="Times New Roman" w:hAnsi="Times New Roman"/>
                <w:b/>
                <w:sz w:val="22"/>
                <w:szCs w:val="22"/>
              </w:rPr>
              <w:t>Mr. Rocha moved to defer consideration of PGRR033 to the January 9, 2014 ROS Meeting.  Blake William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WG Procedure Manual</w:t>
            </w:r>
          </w:p>
          <w:p>
            <w:pPr>
              <w:pStyle w:val="Normal"/>
              <w:jc w:val="both"/>
              <w:rPr/>
            </w:pPr>
            <w:r>
              <w:rPr>
                <w:rFonts w:cs="Times New Roman" w:ascii="Times New Roman" w:hAnsi="Times New Roman"/>
                <w:color w:val="000000"/>
                <w:sz w:val="22"/>
                <w:szCs w:val="22"/>
              </w:rPr>
              <w:t xml:space="preserve">Market Participants discussed difficulties in acquiring models for Power System Simulator for Engineering (PSSE) V33; the difficulty of maintaining two versions of software; that generic models are vendor tested, where user-written models may experience issues when transferring between versions; and the likelihood that Entities will not able to comply with the December 31, 2013 deadline for V33.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et Participants also discussed that the North American Electric Reliability Corporation (NERC) Model Validation Working Group will meet with industry members regarding standardized models; that in the short-term a middle ground is needed between generic and proprietary models; that Transmission Service Providers (TSPs) have planning obligations and need a standard for data; and that effort must be made to ensure modeling issues do not extend past wind technologies to other, newer renewable technologies.  Texas Reliability Entity (Texas RE) Staff offered to be in contact with other regions regarding the issu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Market Participants discussed that the December 31, 2013 upgrade deadline is not reasonable and should be extende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Mr. Williams moved to waive notice in order to consider revisions to the DWG Procedures Manual.  Rick Keetch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ocha moved to amend the DWG Procedures Manual to facilitate a March 31, 2014 deadline for PSSE V33.  Mike Juricek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556, Resource Adequacy During Transmission Equipment Outage</w:t>
            </w:r>
          </w:p>
          <w:p>
            <w:pPr>
              <w:pStyle w:val="Normal"/>
              <w:jc w:val="both"/>
              <w:rPr/>
            </w:pPr>
            <w:r>
              <w:rPr>
                <w:rFonts w:cs="Times New Roman" w:ascii="Times New Roman" w:hAnsi="Times New Roman"/>
                <w:b/>
                <w:color w:val="000000"/>
                <w:sz w:val="22"/>
                <w:szCs w:val="22"/>
              </w:rPr>
              <w:t>Mr. R. Jones moved to endorse NPRR556 as amended by the 10/29/13 ERCOT comments and as revised by ROS.  Clayton Greer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RC Reliability Working Group (NRWG)</w:t>
            </w:r>
          </w:p>
          <w:p>
            <w:pPr>
              <w:pStyle w:val="Normal"/>
              <w:jc w:val="both"/>
              <w:rPr/>
            </w:pPr>
            <w:r>
              <w:rPr>
                <w:rFonts w:cs="Times New Roman" w:ascii="Times New Roman" w:hAnsi="Times New Roman"/>
                <w:bCs/>
                <w:color w:val="000000"/>
                <w:sz w:val="22"/>
                <w:szCs w:val="22"/>
              </w:rPr>
              <w:t>Mr. Juricek reviewed recent NRWG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Working Group (O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noted that OWG had not met since the last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vid Kee reviewed recent PDCWG activities and presented questions and answers regarding NPRR524, Resource Limits in Providing Ancillary Service.  Market Participants debated how to be responsive to TAC regarding NPRR524, and noted that any interested individual may file comments or a Revision Reque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lease of Reserves under ORD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Kee noted that PDCWG would take another month to consider the issue of releasing Reserves under ORDC and develop scenarios for ROS consideration.  Mr. Greer requested that PDCWG provide conference call access for the open portion of the PDCWG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Working Group (PL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ohn A. Moore reviewed recent PLWG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GRR03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Moore noted that PGRR033 was addressed earlier in the day and no longer a PLWG action item unless reassigned by R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esource Data Working Group (RD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ana Showalter reviewed recent RDWG activities and requested that Market Participants provide impact information to RDWG for development of the MP Online Cost Benefit Analysis. </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ListParagraph"/>
              <w:ind w:left="0" w:hanging="0"/>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SSWG Procedure Manu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 Jones moved to approve the revised SSWG Procedure Manual as presented.  Mr. Ryno seconded the motion.  The motion carried unanimously.</w:t>
            </w:r>
          </w:p>
          <w:p>
            <w:pPr>
              <w:pStyle w:val="Normal"/>
              <w:jc w:val="both"/>
              <w:rPr>
                <w:rFonts w:ascii="Times New Roman" w:hAnsi="Times New Roman" w:cs="Times New Roman"/>
                <w:sz w:val="22"/>
                <w:szCs w:val="22"/>
              </w:rPr>
            </w:pPr>
            <w:r>
              <w:rPr>
                <w:rFonts w:cs="Times New Roman" w:ascii="Times New Roman" w:hAnsi="Times New Roman"/>
                <w:sz w:val="22"/>
                <w:szCs w:val="22"/>
              </w:rPr>
              <w:t>Rob Lane expressed concern for data missing from the recent Transmission Project Information and Tracking (TPIT) Report, and opined that Entities that do not provide data as required are in violation of the Planning Guide.</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ListParagraph"/>
              <w:ind w:left="0" w:hanging="0"/>
              <w:jc w:val="both"/>
              <w:rPr/>
            </w:pPr>
            <w:r>
              <w:rPr>
                <w:rFonts w:cs="Times New Roman" w:ascii="Times New Roman" w:hAnsi="Times New Roman"/>
                <w:bCs/>
                <w:color w:val="000000"/>
                <w:sz w:val="22"/>
                <w:szCs w:val="22"/>
                <w:u w:val="single"/>
              </w:rPr>
              <w:t>Synchrophasor Task Force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ristian Koellner reviewed recent Synchrophasor Task Force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ystem Protection Working Group (SPWG)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ndrew Mattei reviewed recent SPWG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Voltage Reduction Task Force (VRTF)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ithar Nashawati reviewed recent VRTF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Geomagnetic Disturbance Task Force (GMDTF)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n Woodfin proposed the establishment of a GMDTF and presented a draft scope for ROS consideration.</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pPr>
            <w:r>
              <w:rPr>
                <w:rFonts w:cs="Times New Roman" w:ascii="Times New Roman" w:hAnsi="Times New Roman"/>
                <w:b/>
                <w:bCs/>
                <w:color w:val="000000"/>
                <w:sz w:val="22"/>
                <w:szCs w:val="22"/>
              </w:rPr>
              <w:t>Mr. Ryno moved to establish the GMDTF and to approve the scope as presented.  Mr. Juricek seconded the motion.  The motion carried unanimously.</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sz w:val="22"/>
                <w:szCs w:val="22"/>
                <w:u w:val="single"/>
              </w:rPr>
              <w:t>Other Business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December 13, 2013 – Workshop #2: Future Ancillary Services in ERCOT </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December 16, 2013 – Joint ROS/WMS Workshop re CDR Methodology Change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Holloway called attention to upcoming workshops and encouraged participation.</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Mr. Holloway thanked Mr. Hatfield, ROS members, Market Participants, and ERCOT Staff for their support during his tenure; thanked non-returning ROS members for their work; and extended his best wishes for a successful 2014.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overflowPunct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rPr>
              <w:t>Mr. Holloway adjourned the December 12, 2013 ROS meeting at 1:00 p.m.</w:t>
            </w:r>
          </w:p>
        </w:tc>
      </w:tr>
    </w:tbl>
    <w:p>
      <w:pPr>
        <w:pStyle w:val="Normal"/>
        <w:tabs>
          <w:tab w:val="clear" w:pos="720"/>
          <w:tab w:val="left" w:pos="534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December 12,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Key Documents referenced in these minutes may be accessed on the ERCOT website at: </w:t>
      </w:r>
      <w:hyperlink r:id="rId1">
        <w:r>
          <w:rPr>
            <w:rStyle w:val="InternetLink"/>
            <w:rFonts w:cs="Times New Roman" w:ascii="Times New Roman" w:hAnsi="Times New Roman"/>
            <w:sz w:val="20"/>
            <w:szCs w:val="20"/>
          </w:rPr>
          <w:t>http://www.ercot.com/calendar/2013/12/20131212-ROS</w:t>
        </w:r>
      </w:hyperlink>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2/20131212-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41:00Z</dcterms:created>
  <dc:creator>balbracht</dc:creator>
  <dc:description/>
  <dc:language>en-US</dc:language>
  <cp:lastModifiedBy>Albracht, Brittney</cp:lastModifiedBy>
  <cp:lastPrinted>2010-05-12T13:40:00Z</cp:lastPrinted>
  <dcterms:modified xsi:type="dcterms:W3CDTF">2014-02-11T19:42:00Z</dcterms:modified>
  <cp:revision>3</cp:revision>
  <dc:subject/>
  <dc:title>DRAFT MINUTES</dc:title>
</cp:coreProperties>
</file>