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September 12,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 (afterno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rk Garrett to Rick Keetc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ob Green to Blake Willi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well, Robi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ias,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ston, Bil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Brasile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ectric Power Engineer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n, Pe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mmar, Car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vens, Carri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David Pengwe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ddleton, Scot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September 12, 2013 ROS meeting to order at 9:35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vised Market Participants the Planning Working Group (PLWG) report would be taken up as the first item of regular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August 15,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vid DeTullio moved to approve the August 15, 2013 ROS meeting minutes as posted.  Dana Showalter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w:t>
      </w:r>
    </w:p>
    <w:p>
      <w:pPr>
        <w:pStyle w:val="Normal"/>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Mr. Holloway reported the disposition of items considered at the September 5, 2013 TAC meeting.</w:t>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Updates (see Key Documents)</w:t>
            </w:r>
          </w:p>
          <w:p>
            <w:pPr>
              <w:pStyle w:val="Normal"/>
              <w:jc w:val="both"/>
              <w:rPr/>
            </w:pPr>
            <w:r>
              <w:rPr>
                <w:rFonts w:cs="Times New Roman" w:ascii="Times New Roman" w:hAnsi="Times New Roman"/>
                <w:i/>
                <w:sz w:val="22"/>
                <w:szCs w:val="22"/>
              </w:rPr>
              <w:t xml:space="preserve">Update – Project to Complete Resource Asset Registration Form (RARF) Database </w:t>
            </w:r>
          </w:p>
          <w:p>
            <w:pPr>
              <w:pStyle w:val="Normal"/>
              <w:jc w:val="both"/>
              <w:rPr/>
            </w:pPr>
            <w:r>
              <w:rPr>
                <w:rFonts w:cs="Times New Roman" w:ascii="Times New Roman" w:hAnsi="Times New Roman"/>
                <w:bCs/>
                <w:color w:val="000000"/>
                <w:sz w:val="22"/>
                <w:szCs w:val="22"/>
              </w:rPr>
              <w:t>Art Deller presented an update on the RARF Data Completion Project.  Woody Rickerson added that the completion project attends to data on the existing RARF, and that Subsynchronous Resonance is a new data field and will not be added to the RARF outside of the Resource Data Working Group (RDWG) vetting proces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i/>
                <w:sz w:val="22"/>
                <w:szCs w:val="22"/>
              </w:rPr>
              <w:t xml:space="preserve">RARF Update re Implementation of Nodal Protocol Revision Request (NPRR) 425, Creation of a WGR Group for GREDP and Base Point Deviation Evaluation and Mixing Turbine Types Within a WGR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 xml:space="preserve">Mr. Deller reviewed changes to the RARF per implementation of NPRR425.  Market Participants expressed concern that the new fields had not been considered by the RDWG.  Mr. Deller noted that the fields are being presented to both ROS and the Wholesale Market Subcommittee (WMS) for transparency, as the RDWG process is not yet finalized.  Market Participants acknowledged that the particular timelines do overlap and asked if there would be a workshop regarding the new fields.  Mr. Deller offered to schedule a workshop but expressed hope that the guidebook would be sufficiently helpful.  </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475" w:type="dxa"/>
            <w:tcBorders/>
          </w:tcPr>
          <w:p>
            <w:pPr>
              <w:pStyle w:val="Normal"/>
              <w:jc w:val="both"/>
              <w:rPr/>
            </w:pPr>
            <w:r>
              <w:rPr>
                <w:rFonts w:cs="Times New Roman" w:ascii="Times New Roman" w:hAnsi="Times New Roman"/>
                <w:bCs/>
                <w:i/>
                <w:color w:val="000000"/>
                <w:sz w:val="22"/>
                <w:szCs w:val="22"/>
              </w:rPr>
              <w:t>August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amden White presented the August 2013 Operations report.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475" w:type="dxa"/>
            <w:tcBorders/>
          </w:tcPr>
          <w:p>
            <w:pPr>
              <w:pStyle w:val="Normal"/>
              <w:jc w:val="both"/>
              <w:rPr/>
            </w:pPr>
            <w:r>
              <w:rPr>
                <w:rFonts w:cs="Times New Roman" w:ascii="Times New Roman" w:hAnsi="Times New Roman"/>
                <w:bCs/>
                <w:i/>
                <w:color w:val="000000"/>
                <w:sz w:val="22"/>
                <w:szCs w:val="22"/>
              </w:rPr>
              <w:t>August 2013 System Planning Report</w:t>
            </w:r>
          </w:p>
          <w:p>
            <w:pPr>
              <w:pStyle w:val="Normal"/>
              <w:jc w:val="both"/>
              <w:rPr/>
            </w:pPr>
            <w:r>
              <w:rPr>
                <w:rFonts w:cs="Times New Roman" w:ascii="Times New Roman" w:hAnsi="Times New Roman"/>
                <w:bCs/>
                <w:color w:val="000000"/>
                <w:sz w:val="22"/>
                <w:szCs w:val="22"/>
              </w:rPr>
              <w:t>Jeff Billo presented the July 2013 System Planning report.  Marguerite Wagner suggested that a comparison of North American Electric Reliability Corporation (NERC) versus ERCOT planning standards might be undertaken by the PLWG.  Mr. Billo offered that Table 1: ERCOT-specific Reliability Performance Criteria, in Planning Guide Section 4.1.1.2, Reliability Performance Criteria, approaches such a comparison in listing each element where the ERCOT Standard exceeds the NERC Standar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NPRR562, Subsynchronous Resonanc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OS took no action on this item.</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ynchrophasor Task Force (STF)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ill Blevins presented the draft STF scope and noted that task force leadership will be selected at the first formal meeting.  It was noted that “STF” might be in use by another stakeholder body and require altering at a later date.</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Establish STF/Approve Scope </w:t>
            </w:r>
          </w:p>
          <w:p>
            <w:pPr>
              <w:pStyle w:val="ListParagraph"/>
              <w:ind w:left="1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nnis Kunkel moved to establish the STF and approve the STF Scope as submitted.  Alan Bern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Black Start Task Force (BSTF)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questions were offered regarding the posted BSTF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ynamics Working Group (D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Reza Ebrahimian presented draft language for ROS inform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raft Planning Guide Revision Request (PGRR) re Dynamics Flat Start Cases Prepar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olloway opined that the draft language suitably fulfills ROS’ previous directive.  ROS took no action on this ite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twork Data Support Working Group (NDSWG)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ny Kroskey reviewed recent NDSWG activiti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556, Resource Adequacy During Transmission Equipment Outag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 Woodfin offered to arrange a workshop regarding NPRR556.  Market Participants discussed whether a workshop would be useful; that the resolution would likely be an effort between ERCOT and Transmission Service Providers (TSPs); and that a manual workaround offers an approximate 95 percent solution to the issue.  ROS took no action on this item.</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ERC Reliability Working Group (NR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 NRWG report was offer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DWG (see Key Documents)</w:t>
            </w:r>
          </w:p>
          <w:p>
            <w:pPr>
              <w:pStyle w:val="Normal"/>
              <w:jc w:val="both"/>
              <w:rPr/>
            </w:pPr>
            <w:r>
              <w:rPr>
                <w:rFonts w:cs="Times New Roman" w:ascii="Times New Roman" w:hAnsi="Times New Roman"/>
                <w:bCs/>
                <w:color w:val="000000"/>
                <w:sz w:val="22"/>
                <w:szCs w:val="22"/>
              </w:rPr>
              <w:t>Ms. Showalter presented language for ROS consider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oposed Other Binding Document/RRGRR -  ERCOT Resource Registration Glossary, Section 1: Overview and Revision Process </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67, Stakeholder Review of Resource Registration Data Requirement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Wagner moved to recommend that the ERCOT Resource Registration Glossary, Section 1: Overview and Revision Process, be added to the list of Other Binding Documents; and to endorse NPRR567 as revised by ROS.  Cyrus Reed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pPr>
            <w:r>
              <w:rPr>
                <w:rFonts w:cs="Times New Roman" w:ascii="Times New Roman" w:hAnsi="Times New Roman"/>
                <w:i/>
                <w:color w:val="000000"/>
                <w:sz w:val="22"/>
                <w:szCs w:val="22"/>
              </w:rPr>
              <w:t>PGRR032, Stakeholder Review of Resource Registration Data Requirement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106-1, MP Online Data Entry - Phase 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cott Middleton presented an update regarding Phase 1 of PR106-1, MP Online Data Entry.  Ms. Wagner expressed support for the proje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pPr>
            <w:r>
              <w:rPr>
                <w:rFonts w:cs="Times New Roman" w:ascii="Times New Roman" w:hAnsi="Times New Roman"/>
                <w:color w:val="000000"/>
                <w:sz w:val="22"/>
                <w:szCs w:val="22"/>
              </w:rPr>
              <w:t>Frank Owens presented Revision Requests for ROS consideration.  Chad Thompson reported on the September 3 and September 6, 2013 Constraint Management Plan Revision Request Workshops and reviewed resultant com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dal Operating Guide Revision Request (NOGRR) 114, Synchronization with 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29, Congestion of Management Plan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1, SPS and RAP Modeling Clarification </w:t>
            </w:r>
          </w:p>
          <w:p>
            <w:pPr>
              <w:pStyle w:val="Normal"/>
              <w:jc w:val="both"/>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 xml:space="preserve">Clarification of the Use of Emergency Condi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DeTullio moved to recommend approval of NOGRR114 as amended by the 9/9/13 Constraint Management Plan Revision Request Workshop comments; and to endorse NPRR529, NPRR540, NPRR541, and NPRR542 as amended by the respective 9/9/13 Constraint Management Plan Revision Request Workshop comments.  Blake William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09, Revisions to Definition of Credible Single Contingency for Operations Plann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DeTullio moved to recommend approval of NOGRR109 as recommended by OWG in the 6/19/13 OWG Report.  Mr. Williams seconded the motion.  The motion carried with one abstention from the Independent Generator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0, Synchronization with NPRR529, Congestion Management Plan</w:t>
            </w:r>
          </w:p>
          <w:p>
            <w:pPr>
              <w:pStyle w:val="Normal"/>
              <w:jc w:val="both"/>
              <w:rPr/>
            </w:pPr>
            <w:r>
              <w:rPr>
                <w:rFonts w:cs="Times New Roman" w:ascii="Times New Roman" w:hAnsi="Times New Roman"/>
                <w:b/>
                <w:sz w:val="22"/>
                <w:szCs w:val="22"/>
              </w:rPr>
              <w:t xml:space="preserve">Mr. DeTullio moved to recommend approval of NOGRR110 as amended by the 9/9/13 Constraint Management Plan Revision Request Workshop comments.  Mr. Williams seconded the motion.  </w:t>
            </w:r>
            <w:r>
              <w:rPr>
                <w:rFonts w:cs="Times New Roman" w:ascii="Times New Roman" w:hAnsi="Times New Roman"/>
                <w:sz w:val="22"/>
                <w:szCs w:val="22"/>
              </w:rPr>
              <w:t>It was noted that a revised Impact Analysis may be presented at the October 3, 2013 TAC meeting, due to language revisions proposed in comments.</w:t>
            </w:r>
            <w:r>
              <w:rPr>
                <w:rFonts w:cs="Times New Roman" w:ascii="Times New Roman" w:hAnsi="Times New Roman"/>
                <w:b/>
                <w:sz w:val="22"/>
                <w:szCs w:val="22"/>
              </w:rPr>
              <w:t xml:space="preserve">  The motion carried with two abstentions from the Independent Generator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6, Synchronization with NPRR542, Clarification of the Use of Emergency Cond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DeTullio moved to recommend approval of NOGRR116 as amended by the 9/10/13 ERCOT comments.  Mr. William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528, Clarification of Assessment of Chronic Congestion</w:t>
            </w:r>
          </w:p>
          <w:p>
            <w:pPr>
              <w:pStyle w:val="Normal"/>
              <w:tabs>
                <w:tab w:val="clear" w:pos="720"/>
                <w:tab w:val="left" w:pos="9245" w:leader="none"/>
              </w:tabs>
              <w:jc w:val="both"/>
              <w:rPr/>
            </w:pPr>
            <w:r>
              <w:rPr>
                <w:rFonts w:cs="Times New Roman" w:ascii="Times New Roman" w:hAnsi="Times New Roman"/>
                <w:color w:val="000000"/>
                <w:sz w:val="22"/>
                <w:szCs w:val="22"/>
              </w:rPr>
              <w:t xml:space="preserve">Ms. Wagner expressed concern that proposed language limited ERCOT options to address congestion and would capture transient issues which would then be addressed with a Transmission project.  Ms. Wagner also expressed concern for transparency for projects falling under the current cost thresholds, and for a gap in timing and frequency of information to Market Participants that are not Transmission Owners.  Market Participants offered language revisions and discussed whether lists of projects to address chronic congestion might be incorporated in current reports, posted to the Market Information System (MIS), or shared at the Regional Planning Group (RPG).  </w:t>
            </w:r>
          </w:p>
          <w:p>
            <w:pPr>
              <w:pStyle w:val="Normal"/>
              <w:tabs>
                <w:tab w:val="clear" w:pos="720"/>
                <w:tab w:val="left" w:pos="924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9245"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Kunkel moved to endorse NPRR528 as amended by the 9/11/13 WMS comments and as revised by ROS.  Mr. DeTullio seconded the motion.  The motion carried with three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20, Black Start Plan Template Revision </w:t>
            </w:r>
          </w:p>
          <w:p>
            <w:pPr>
              <w:pStyle w:val="Normal"/>
              <w:jc w:val="both"/>
              <w:rPr/>
            </w:pPr>
            <w:r>
              <w:rPr>
                <w:rFonts w:cs="Times New Roman" w:ascii="Times New Roman" w:hAnsi="Times New Roman"/>
                <w:b/>
                <w:sz w:val="22"/>
                <w:szCs w:val="22"/>
              </w:rPr>
              <w:t>Randy Jones moved to recommend approval of NOGRR120 as recommended by OWG in the 8/20/13 OWG Report.  Mr.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viewed recent PDCWG activities and presented answers to questions regarding NPRR486, Calculation of Generation to be Dispatched and System Change Request (SCR) 773, Addition of Regulation Feedback to Generation to be Dispatched Calcul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val="false"/>
              <w:jc w:val="both"/>
              <w:rPr/>
            </w:pPr>
            <w:r>
              <w:rPr>
                <w:rFonts w:cs="Times New Roman" w:ascii="Times New Roman" w:hAnsi="Times New Roman"/>
                <w:i/>
                <w:color w:val="000000"/>
                <w:sz w:val="22"/>
                <w:szCs w:val="22"/>
              </w:rPr>
              <w:t>Direction to PDCWG re NPRR486 and SCR773</w:t>
            </w:r>
          </w:p>
          <w:p>
            <w:pPr>
              <w:pStyle w:val="ListParagraph"/>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 Kee offered to host an open session at a future PDCWG meeting.  ROS took no action on this item.</w:t>
            </w:r>
          </w:p>
          <w:p>
            <w:pPr>
              <w:pStyle w:val="ListParagraph"/>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ListParagraph"/>
              <w:spacing w:before="0" w:after="0"/>
              <w:ind w:left="0" w:hanging="0"/>
              <w:contextualSpacing w:val="false"/>
              <w:jc w:val="both"/>
              <w:rPr>
                <w:rFonts w:ascii="Times New Roman" w:hAnsi="Times New Roman" w:cs="Times New Roman"/>
                <w:b/>
                <w:b/>
                <w:color w:val="000000"/>
                <w:sz w:val="22"/>
                <w:szCs w:val="22"/>
              </w:rPr>
            </w:pPr>
            <w:r>
              <w:rPr>
                <w:rFonts w:cs="Times New Roman" w:ascii="Times New Roman" w:hAnsi="Times New Roman"/>
                <w:i/>
                <w:color w:val="000000"/>
                <w:sz w:val="22"/>
                <w:szCs w:val="22"/>
              </w:rPr>
              <w:t>Fast Responding Regulation Service (FRRS)  Deployment – Options &amp; Recommendation</w:t>
            </w:r>
          </w:p>
          <w:p>
            <w:pPr>
              <w:pStyle w:val="ListParagraph"/>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endorse the PDCWG recommendation for Option 2:</w:t>
            </w:r>
          </w:p>
          <w:p>
            <w:pPr>
              <w:pStyle w:val="ListParagraph"/>
              <w:numPr>
                <w:ilvl w:val="0"/>
                <w:numId w:val="2"/>
              </w:numPr>
              <w:jc w:val="both"/>
              <w:rPr/>
            </w:pPr>
            <w:r>
              <w:rPr>
                <w:rFonts w:cs="Times New Roman" w:ascii="Times New Roman" w:hAnsi="Times New Roman"/>
                <w:b/>
                <w:color w:val="000000"/>
                <w:sz w:val="22"/>
                <w:szCs w:val="22"/>
              </w:rPr>
              <w:t>Adjust the granularity for deployment to three steps</w:t>
            </w:r>
          </w:p>
          <w:p>
            <w:pPr>
              <w:pStyle w:val="ListParagraph"/>
              <w:numPr>
                <w:ilvl w:val="0"/>
                <w:numId w:val="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arameter changes are needed to add the extra granularity</w:t>
            </w:r>
          </w:p>
          <w:p>
            <w:pPr>
              <w:pStyle w:val="ListParagraph"/>
              <w:numPr>
                <w:ilvl w:val="0"/>
                <w:numId w:val="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ear term solution</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Williams seconded the motion.  The motion carried unanimously.</w:t>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Moore presented language for ROS consideration.</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sz w:val="22"/>
                <w:szCs w:val="22"/>
              </w:rPr>
              <w:t>PGRR030, New Planning Guide Section 8A, Declaration of Resource Data Accuracy and 8B, Declaration of Adequate Water Rights (formerly “New Planning Guide Section 8A, Declaration of Resource Data Accuracy”)</w:t>
            </w:r>
          </w:p>
          <w:p>
            <w:pPr>
              <w:pStyle w:val="Normal"/>
              <w:jc w:val="both"/>
              <w:rPr/>
            </w:pPr>
            <w:r>
              <w:rPr>
                <w:rFonts w:cs="Times New Roman" w:ascii="Times New Roman" w:hAnsi="Times New Roman"/>
                <w:color w:val="000000"/>
                <w:sz w:val="22"/>
                <w:szCs w:val="22"/>
              </w:rPr>
              <w:t>Market Participants discussed ongoing confusion as to the definition of Commercial Operation; and expressed consternation for repeat requests for old data.  Market Participants requested that PLWG clarify when an Interconnecting Entity is no longer required to submit the Declaration Resource Data Accuracy, and when an Interconnecting Entity becomes a Resource Ent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s. Wagner moved to table PGRR030 for one month and refer the issues to PLWG.  Ms. Showalter seconded the motion.  </w:t>
            </w:r>
            <w:r>
              <w:rPr>
                <w:rFonts w:cs="Times New Roman" w:ascii="Times New Roman" w:hAnsi="Times New Roman"/>
                <w:color w:val="000000"/>
                <w:sz w:val="22"/>
                <w:szCs w:val="22"/>
              </w:rPr>
              <w:t>ERCOT Staff offered to work with PLWG to resolve language.</w:t>
            </w:r>
            <w:r>
              <w:rPr>
                <w:rFonts w:cs="Times New Roman" w:ascii="Times New Roman" w:hAnsi="Times New Roman"/>
                <w:b/>
                <w:color w:val="000000"/>
                <w:sz w:val="22"/>
                <w:szCs w:val="22"/>
              </w:rPr>
              <w:t xml:space="preserve">  The motion carried with one abstention from the Cooperative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rinciples of Consistency Documen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noted that TAC removed the Principles of Consistency document from the list of TAC-approved procedures at the September 5, 2013 TAC meeting, and that WMS will take up remaining issues for any necessary rules revision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ptions re PGRR031, Implement 95% Facility Rating Limit in the Planning Criter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Moore noted options regarding PGRR031 will be discussed at the September 25, 2013 PLWG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w:t>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t>There was no SSWG report.</w:t>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3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ny Ee reviewed recent SPWG activities and presented proposed revisions to the SPWG Procedu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PWG Procedur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the revised SPWG Procedures as submitted.  Scott Hely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presented the VRTF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r. Holloway noted Yvette Landin’s departure from the Market Rules team and thanked her for her service to RO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sz w:val="22"/>
                <w:szCs w:val="22"/>
              </w:rPr>
              <w:t>Mr. Holloway advised Market Participants how to participate in seasonal kickoff meetings regarding Voltage Profiles and Remedial Action Plans.</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overflowPunct w:val="false"/>
              <w:autoSpaceDE w:val="false"/>
              <w:jc w:val="both"/>
              <w:textAlignment w:val="baseline"/>
              <w:rPr/>
            </w:pPr>
            <w:r>
              <w:rPr>
                <w:rFonts w:cs="Times New Roman" w:ascii="Times New Roman" w:hAnsi="Times New Roman"/>
                <w:sz w:val="22"/>
                <w:szCs w:val="22"/>
              </w:rPr>
              <w:t>Mr. Holloway adjourned the September 12, 2013 ROS meeting at 2:47 p.m.</w:t>
            </w:r>
            <w:r>
              <w:rPr>
                <w:rFonts w:cs="Times New Roman" w:ascii="Times New Roman" w:hAnsi="Times New Roman"/>
                <w:i/>
                <w:sz w:val="22"/>
                <w:szCs w:val="22"/>
                <w:highlight w:val="lightGray"/>
              </w:rPr>
              <w:t xml:space="preserve"> </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65" w:type="dxa"/>
              <w:jc w:val="left"/>
              <w:tblInd w:w="0"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overflowPunct w:val="false"/>
        <w:autoSpaceDE w:val="false"/>
        <w:jc w:val="both"/>
        <w:textAlignment w:val="baseline"/>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tabs>
          <w:tab w:val="clear" w:pos="720"/>
          <w:tab w:val="left" w:pos="534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September 15,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9/20130912-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12-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3:00Z</dcterms:created>
  <dc:creator>balbracht</dc:creator>
  <dc:description/>
  <dc:language>en-US</dc:language>
  <cp:lastModifiedBy>Albracht, Brittney</cp:lastModifiedBy>
  <cp:lastPrinted>2010-05-12T13:40:00Z</cp:lastPrinted>
  <dcterms:modified xsi:type="dcterms:W3CDTF">2014-02-11T19:43:00Z</dcterms:modified>
  <cp:revision>3</cp:revision>
  <dc:subject/>
  <dc:title>DRAFT MINUTES</dc:title>
</cp:coreProperties>
</file>