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Style w:val="StrongEmphasis"/>
                <w:b w:val="false"/>
              </w:rPr>
              <w:t>Removal of Offer Curve Flexibility for DAM-Committed Resources</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rPr>
            </w:pPr>
            <w:r>
              <w:rPr>
                <w:b w:val="false"/>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1,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d V. Seely, Nathan Bigbe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had.Seely@ercot.com</w:t>
              </w:r>
            </w:hyperlink>
            <w:r>
              <w:rPr/>
              <w:t xml:space="preserve">; </w:t>
            </w:r>
            <w:hyperlink r:id="rId3">
              <w:r>
                <w:rPr>
                  <w:rStyle w:val="InternetLink"/>
                </w:rPr>
                <w:t>Nathan.Bigbe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35; (512) 225-709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cs="Arial"/>
        </w:rPr>
      </w:pPr>
      <w:r>
        <w:rPr>
          <w:rFonts w:cs="Arial"/>
        </w:rPr>
      </w:r>
    </w:p>
    <w:p>
      <w:pPr>
        <w:pStyle w:val="NormalArial"/>
        <w:ind w:firstLine="720"/>
        <w:jc w:val="both"/>
        <w:rPr/>
      </w:pPr>
      <w:r>
        <w:rPr/>
        <w:t xml:space="preserve">At the January 16, 2014 Protocol Revision Subcommittee (PRS) meeting, stakeholders tabled Nodal Protocol Revision Request (NPRR) 574, Removal of Offer Curve Flexibility for DAM-Committed Resources, requesting that ERCOT staff and Independent Market Monitor (IMM) staff discuss with Public Utility Commission (PUC) staff the legal permissibility of advancing a Protocol change that purports to limit the offering and scheduling ability of some Market Participants who may benefit from market power in the Real-Time Market (RTM).  ERCOT Legal and IMM staff met with PUC Staff to discuss whether NPRR574 may potentially conflict with the Public Utility Regulatory Act (PURA) and/or PUC Substantive Rules.  PUC staff had no immediate concerns with ERCOT Legal’s analysis and conclusion that neither the original version nor the most recently proposed version of NPRR574 directly conflict with PURA and/or PUC Substantive Rules.  ERCOT Legal’s analysis is detailed below.   </w:t>
      </w:r>
    </w:p>
    <w:p>
      <w:pPr>
        <w:pStyle w:val="NormalArial"/>
        <w:ind w:firstLine="720"/>
        <w:jc w:val="both"/>
        <w:rPr/>
      </w:pPr>
      <w:r>
        <w:rPr/>
      </w:r>
    </w:p>
    <w:p>
      <w:pPr>
        <w:pStyle w:val="NormalArial"/>
        <w:ind w:firstLine="720"/>
        <w:jc w:val="both"/>
        <w:rPr/>
      </w:pPr>
      <w:r>
        <w:rPr/>
        <w:t>As originally proposed by Mercuria Energy America, NPRR574 would have prohibited Qualified Scheduling Entities (QSEs) representing Resources committed in the Day-Ahead Market (DAM) from changing their Energy Offer Curves between the DAM and the RTM, consistent with ERCOT’s practice up until October 2011.</w:t>
      </w:r>
      <w:r>
        <w:rPr>
          <w:rStyle w:val="FootnoteCharacters"/>
          <w:rStyle w:val="FootnoteAnchor"/>
        </w:rPr>
        <w:footnoteReference w:id="2"/>
      </w:r>
      <w:r>
        <w:rPr/>
        <w:t xml:space="preserve">  The amended version of NPRR574 submitted by Mercuria on January 14, 2014 apparently seeks to limit the amount by which offers may change during a given hour or Operating Day.  Both versions of the NPRR purport to justify their respective changes on the basis that they will limit the ability of some Market Participants to benefit from market power in the RTM.</w:t>
      </w:r>
    </w:p>
    <w:p>
      <w:pPr>
        <w:pStyle w:val="NormalArial"/>
        <w:ind w:firstLine="720"/>
        <w:jc w:val="both"/>
        <w:rPr/>
      </w:pPr>
      <w:r>
        <w:rPr/>
      </w:r>
    </w:p>
    <w:p>
      <w:pPr>
        <w:pStyle w:val="NormalArial"/>
        <w:ind w:firstLine="720"/>
        <w:jc w:val="both"/>
        <w:rPr/>
      </w:pPr>
      <w:r>
        <w:rPr/>
        <w:t xml:space="preserve">Irrespective of the merits of this NPRR—whether as originally proposed or in its current form—ERCOT Legal concludes that the ERCOT Board of Directors (ERCOT Board) has the authority to approve this proposal because its subject matter falls within ERCOT’s broad authority to adopt standards governing conduct in the wholesale market and because it does not directly conflict with any express requirement or prohibition in PURA or the PUC Substantive Rules.  </w:t>
      </w:r>
    </w:p>
    <w:p>
      <w:pPr>
        <w:pStyle w:val="NormalArial"/>
        <w:ind w:firstLine="720"/>
        <w:jc w:val="both"/>
        <w:rPr/>
      </w:pPr>
      <w:r>
        <w:rPr/>
      </w:r>
    </w:p>
    <w:p>
      <w:pPr>
        <w:pStyle w:val="NormalArial"/>
        <w:ind w:firstLine="720"/>
        <w:jc w:val="both"/>
        <w:rPr/>
      </w:pPr>
      <w:r>
        <w:rPr/>
      </w:r>
    </w:p>
    <w:p>
      <w:pPr>
        <w:pStyle w:val="NormalArial"/>
        <w:jc w:val="center"/>
        <w:rPr>
          <w:b/>
          <w:b/>
        </w:rPr>
      </w:pPr>
      <w:r>
        <w:rPr>
          <w:b/>
        </w:rPr>
        <w:t>ANALYSIS</w:t>
      </w:r>
    </w:p>
    <w:p>
      <w:pPr>
        <w:pStyle w:val="NormalArial"/>
        <w:ind w:firstLine="720"/>
        <w:jc w:val="both"/>
        <w:rPr>
          <w:b/>
          <w:b/>
        </w:rPr>
      </w:pPr>
      <w:r>
        <w:rPr>
          <w:b/>
        </w:rPr>
      </w:r>
    </w:p>
    <w:p>
      <w:pPr>
        <w:pStyle w:val="NormalArial"/>
        <w:numPr>
          <w:ilvl w:val="0"/>
          <w:numId w:val="2"/>
        </w:numPr>
        <w:ind w:left="720" w:hanging="360"/>
        <w:jc w:val="both"/>
        <w:rPr>
          <w:b/>
          <w:b/>
        </w:rPr>
      </w:pPr>
      <w:r>
        <w:rPr>
          <w:b/>
        </w:rPr>
        <w:t xml:space="preserve">PURA generally authorizes the PUC to develop rules governing the wholesale market or to delegate that authority to an independent organization such as ERCOT, and the PUC has largely delegated that authority to ERCOT.  </w:t>
      </w:r>
    </w:p>
    <w:p>
      <w:pPr>
        <w:pStyle w:val="NormalArial"/>
        <w:jc w:val="both"/>
        <w:rPr>
          <w:b/>
          <w:b/>
        </w:rPr>
      </w:pPr>
      <w:r>
        <w:rPr>
          <w:b/>
        </w:rPr>
      </w:r>
    </w:p>
    <w:p>
      <w:pPr>
        <w:pStyle w:val="NormalArial"/>
        <w:ind w:firstLine="720"/>
        <w:jc w:val="both"/>
        <w:rPr/>
      </w:pPr>
      <w:r>
        <w:rPr/>
        <w:t>ERCOT’s general authority over the wholesale market derives from the PUC’s delegation of its own statutory authority to develop rules governing the wholesale market.  The PUC’s authority is provided in several statutory provisions.</w:t>
      </w:r>
    </w:p>
    <w:p>
      <w:pPr>
        <w:pStyle w:val="NormalArial"/>
        <w:ind w:firstLine="720"/>
        <w:jc w:val="both"/>
        <w:rPr/>
      </w:pPr>
      <w:r>
        <w:rPr/>
      </w:r>
    </w:p>
    <w:p>
      <w:pPr>
        <w:pStyle w:val="NormalArial"/>
        <w:ind w:firstLine="720"/>
        <w:jc w:val="both"/>
        <w:rPr/>
      </w:pPr>
      <w:r>
        <w:rPr/>
        <w:t xml:space="preserve">PURA section 39.151(d) authorizes the PUC to establish rules addressing “the reliability of the regional electrical network and accounting for the production and delivery of electricity,” or to delegate this authority to the independent organization (ERCOT).  The Third Court of Appeals determined that the scope of this language—which existed in a version of the rule that is materially identical to the current rule—includes the authority “to address the behavior of market participants in the wholesale market . . . .”  </w:t>
      </w:r>
      <w:r>
        <w:rPr>
          <w:i/>
        </w:rPr>
        <w:t xml:space="preserve">TXU Generation Co., L.P. v. Public Utility Commission, </w:t>
      </w:r>
      <w:r>
        <w:rPr/>
        <w:t xml:space="preserve">165 S.W.3d 821, 832 (Tex. App.—Austin 2005, pet. denied).  </w:t>
      </w:r>
    </w:p>
    <w:p>
      <w:pPr>
        <w:pStyle w:val="NormalArial"/>
        <w:ind w:firstLine="360"/>
        <w:jc w:val="both"/>
        <w:rPr/>
      </w:pPr>
      <w:r>
        <w:rPr/>
      </w:r>
    </w:p>
    <w:p>
      <w:pPr>
        <w:pStyle w:val="NormalArial"/>
        <w:ind w:firstLine="720"/>
        <w:jc w:val="both"/>
        <w:rPr/>
      </w:pPr>
      <w:r>
        <w:rPr/>
        <w:t xml:space="preserve">Additionally, PURA section 39.151(i) authorizes the PUC to delegate authority to ERCOT to “enforce operating standards within the ERCOT regional electrical network and to establish and oversee transaction settlement procedures.”  The PUC has concluded that this section authorizes rules governing the wholesale market by relying upon this section (among others) in adopting various rules governing the wholesale market, including Substantive Rules 25.501, 25.502 and 25.504.  The PUC’s construction of these statutes as providing authority for its wholesale market rules is entitled to judicial deference.  </w:t>
      </w:r>
      <w:r>
        <w:rPr>
          <w:i/>
        </w:rPr>
        <w:t>See First Am. Title Ins. Co. v. Combs</w:t>
      </w:r>
      <w:r>
        <w:rPr/>
        <w:t xml:space="preserve">, 258 S.W.3d 627, 632 (Tex. 2008). </w:t>
      </w:r>
    </w:p>
    <w:p>
      <w:pPr>
        <w:pStyle w:val="NormalArial"/>
        <w:ind w:firstLine="720"/>
        <w:jc w:val="both"/>
        <w:rPr/>
      </w:pPr>
      <w:r>
        <w:rPr/>
      </w:r>
    </w:p>
    <w:p>
      <w:pPr>
        <w:pStyle w:val="NormalArial"/>
        <w:jc w:val="both"/>
        <w:rPr/>
      </w:pPr>
      <w:r>
        <w:rPr/>
        <w:tab/>
        <w:t xml:space="preserve">ERCOT’s general authority to create standards governing the wholesale market is an implicit part of its obligation under PUC Substantive Rule 25.361 to “perform the functions of an independent organization under Public Utility Regulatory Act (PURA) § 39.151.”  P.U.C. Subst. R. 25.361(b).  These functions include the four essential duties enumerated in subsection (a) of section 39.151, including the responsibility to “ensure the reliability and adequacy of the regional electrical network” and to “ensure that electricity production and delivery are accurately accounted for among the generators and wholesale buyers and sellers in the region.”  P.U.C. Subst. R. 25.361(b).  As already noted, the Third Court of Appeals has determined that the scope of this particular language encompasses the “authority to address the behavior of market participants in the wholesale market . . . .”  </w:t>
      </w:r>
      <w:r>
        <w:rPr>
          <w:i/>
        </w:rPr>
        <w:t>TXU Generation Co., L.P.</w:t>
      </w:r>
      <w:r>
        <w:rPr/>
        <w:t xml:space="preserve">, 165 S.W.3d at 832.  </w:t>
      </w:r>
    </w:p>
    <w:p>
      <w:pPr>
        <w:pStyle w:val="NormalArial"/>
        <w:jc w:val="both"/>
        <w:rPr/>
      </w:pPr>
      <w:r>
        <w:rPr/>
      </w:r>
    </w:p>
    <w:p>
      <w:pPr>
        <w:pStyle w:val="NormalArial"/>
        <w:ind w:firstLine="720"/>
        <w:jc w:val="both"/>
        <w:rPr/>
      </w:pPr>
      <w:r>
        <w:rPr/>
        <w:t xml:space="preserve">PUC Substantive Rule 25.361 also specifically requires ERCOT to “administer, on a daily basis, </w:t>
      </w:r>
      <w:r>
        <w:rPr>
          <w:i/>
        </w:rPr>
        <w:t>the operational and market functions of the ERCOT system</w:t>
      </w:r>
      <w:r>
        <w:rPr/>
        <w:t xml:space="preserve">, including procuring and deploying ancillary services, scheduling resources and loads, and managing transmission congestion, as set forth in this chapter, commission orders, </w:t>
      </w:r>
      <w:r>
        <w:rPr>
          <w:i/>
        </w:rPr>
        <w:t>and ERCOT rules</w:t>
      </w:r>
      <w:r>
        <w:rPr/>
        <w:t xml:space="preserve">.”  P.U.C. Subst. R. 25.361(b)(1).  This rule therefore establishes the PUC’s expectation that ERCOT’s rules will address specific operational and market requirements. </w:t>
      </w:r>
    </w:p>
    <w:p>
      <w:pPr>
        <w:pStyle w:val="NormalArial"/>
        <w:ind w:firstLine="720"/>
        <w:jc w:val="both"/>
        <w:rPr/>
      </w:pPr>
      <w:r>
        <w:rPr/>
      </w:r>
    </w:p>
    <w:p>
      <w:pPr>
        <w:pStyle w:val="NormalArial"/>
        <w:ind w:firstLine="720"/>
        <w:jc w:val="both"/>
        <w:rPr/>
      </w:pPr>
      <w:r>
        <w:rPr/>
        <w:t>ERCOT’s authority to develop wholesale market standards is also implicitly recognized in the PUC’s central rule on wholesale market design, PUC Substantive Rule 25.501, which describes the general principles ERCOT must follow in developing the Protocols:</w:t>
      </w:r>
    </w:p>
    <w:p>
      <w:pPr>
        <w:pStyle w:val="NormalArial"/>
        <w:ind w:firstLine="720"/>
        <w:jc w:val="both"/>
        <w:rPr/>
      </w:pPr>
      <w:r>
        <w:rPr/>
      </w:r>
    </w:p>
    <w:p>
      <w:pPr>
        <w:pStyle w:val="NormalArial"/>
        <w:ind w:left="720" w:right="720" w:hanging="0"/>
        <w:jc w:val="both"/>
        <w:rPr/>
      </w:pPr>
      <w:r>
        <w:rPr>
          <w:i/>
        </w:rPr>
        <w:t>The protocols and other rules and requirements of the Electric Reliability Council of Texas (ERCOT) that implement this section</w:t>
      </w:r>
      <w:r>
        <w:rPr/>
        <w:t xml:space="preserve"> shall be developed with consideration of microeconomic principles and shall promote economic efficiency in the production and consumption of electricity; support wholesale and retail competition; support the reliability of electric service; and reflect the physical realities of the ERCOT electric system. Except as otherwise directed by the commission, ERCOT shall determine the market clearing prices of energy and other ancillary services that it procures through auctions and the congestion rents that it charges or credits, using economic concepts and principles such as: shadow price of a constraint, marginal cost pricing, and maximizing the sum of consumer and producer surplus.</w:t>
      </w:r>
    </w:p>
    <w:p>
      <w:pPr>
        <w:pStyle w:val="NormalArial"/>
        <w:ind w:firstLine="720"/>
        <w:jc w:val="both"/>
        <w:rPr/>
      </w:pPr>
      <w:r>
        <w:rPr/>
      </w:r>
    </w:p>
    <w:p>
      <w:pPr>
        <w:pStyle w:val="NormalArial"/>
        <w:jc w:val="both"/>
        <w:rPr/>
      </w:pPr>
      <w:r>
        <w:rPr/>
        <w:t>P.U.C. Subst. R. 25.501(a) (emphasis added).  As the italicized text in the above paragraph suggests, the PUC plainly anticipated that ERCOT would implement “protocols and other rules and requirements” to effectuate the general market design described in PUC Substantive Rule 25.501.</w:t>
      </w:r>
      <w:r>
        <w:rPr>
          <w:rStyle w:val="FootnoteCharacters"/>
          <w:rStyle w:val="FootnoteAnchor"/>
        </w:rPr>
        <w:footnoteReference w:id="3"/>
      </w:r>
      <w:r>
        <w:rPr/>
        <w:t xml:space="preserve">  This authorization does not describe exactly how ERCOT shall “promote economic efficiency” or “support wholesale or retail competition,” but rather leaves these matters for ERCOT stakeholders to determine as part of the development of the Protocols.  In fact, there would have been no point in the PUC’s recitation of these general guiding principles if it had not also intended to give ERCOT the discretion to establish the standards to which these principles could be applied.  </w:t>
      </w:r>
    </w:p>
    <w:p>
      <w:pPr>
        <w:pStyle w:val="NormalArial"/>
        <w:jc w:val="both"/>
        <w:rPr/>
      </w:pPr>
      <w:r>
        <w:rPr/>
      </w:r>
    </w:p>
    <w:p>
      <w:pPr>
        <w:pStyle w:val="NormalArial"/>
        <w:ind w:firstLine="720"/>
        <w:jc w:val="both"/>
        <w:rPr/>
      </w:pPr>
      <w:r>
        <w:rPr/>
        <w:t>Furthermore, PUC Substantive Rule 25.501 was adopted, in part, under the authority of PURA section 39.151(j), which requires Market Participants to follow all “scheduling, operating, planning, reliability, and settlement policies, rules, guidelines, and procedures established by the independent system operator in ERCOT.”  Although ERCOT would interpret this provision to be limited to the scope of the PUC’s delegation of authority to ERCOT, this statute does reflect the legislature’s expectation that ERCOT would adopt requirements that could affect the operation of the wholesale market.</w:t>
      </w:r>
    </w:p>
    <w:p>
      <w:pPr>
        <w:pStyle w:val="NormalArial"/>
        <w:jc w:val="both"/>
        <w:rPr/>
      </w:pPr>
      <w:r>
        <w:rPr/>
      </w:r>
    </w:p>
    <w:p>
      <w:pPr>
        <w:pStyle w:val="NormalArial"/>
        <w:jc w:val="both"/>
        <w:rPr/>
      </w:pPr>
      <w:r>
        <w:rPr/>
        <w:tab/>
        <w:t>Additional support for the notion that ERCOT may adopt rules relating to competition and/or market power is provided by PUC Substantive Rule 25.503, which addresses the PUC’s oversight of Market Participants in wholesale markets, including the ERCOT market.  The rule begins with a general statement of the PUC’s intent in adopting the rule:</w:t>
      </w:r>
    </w:p>
    <w:p>
      <w:pPr>
        <w:pStyle w:val="NormalArial"/>
        <w:jc w:val="both"/>
        <w:rPr/>
      </w:pPr>
      <w:r>
        <w:rPr/>
      </w:r>
    </w:p>
    <w:p>
      <w:pPr>
        <w:pStyle w:val="NormalArial"/>
        <w:ind w:left="720" w:right="720" w:hanging="0"/>
        <w:jc w:val="both"/>
        <w:rPr/>
      </w:pPr>
      <w:r>
        <w:rPr/>
        <w:t xml:space="preserve">The purpose of this section is to establish the standards that the commission will apply in monitoring the activities of entities participating in the wholesale electricity markets, including markets administered by the Electric Reliability Council of Texas (ERCOT), </w:t>
      </w:r>
      <w:r>
        <w:rPr>
          <w:i/>
        </w:rPr>
        <w:t>and enforcing</w:t>
      </w:r>
      <w:r>
        <w:rPr/>
        <w:t xml:space="preserve"> the Public Utility Regulatory Act (PURA) and </w:t>
      </w:r>
      <w:r>
        <w:rPr>
          <w:i/>
        </w:rPr>
        <w:t>ERCOT procedures relating to wholesale markets</w:t>
      </w:r>
      <w:r>
        <w:rPr/>
        <w:t xml:space="preserve">. </w:t>
      </w:r>
    </w:p>
    <w:p>
      <w:pPr>
        <w:pStyle w:val="NormalArial"/>
        <w:jc w:val="both"/>
        <w:rPr/>
      </w:pPr>
      <w:r>
        <w:rPr/>
      </w:r>
    </w:p>
    <w:p>
      <w:pPr>
        <w:pStyle w:val="NormalArial"/>
        <w:jc w:val="both"/>
        <w:rPr/>
      </w:pPr>
      <w:r>
        <w:rPr/>
        <w:t xml:space="preserve">P.U.C. Subst. R. 25.503(a) (emphasis added).  This purpose is largely effectuated by subsection (f)(2) of the rule, which generally requires that “[a] market participant shall comply with ERCOT procedures and any official interpretation of the Protocols issued by ERCOT or the commission.”  P.U.C. Subst. R. 25.503(f)(2).  The term “ERCOT procedures” is defined in the same rule to mean “[d]ocuments that contain the scheduling, operating, planning, reliability, and settlement procedures, standards, and criteria that are public and in effect in the ERCOT power region, </w:t>
      </w:r>
      <w:r>
        <w:rPr>
          <w:i/>
        </w:rPr>
        <w:t>including the ERCOT Protocols and ERCOT Operating Guides as amended from time to time</w:t>
      </w:r>
      <w:r>
        <w:rPr/>
        <w:t xml:space="preserve"> . . . .”  P.U.C. Subst. R. 25.503(c)(3) (emphasis added).  Thus, the PUC’s intent in creating PUC Substantive Rule 25.503 was, in part, to ensure compliance by Market Participants with all Protocols and other ERCOT-adopted standards, expressly including, but not limited to, those provisions governing the operation of the wholesale market.  </w:t>
      </w:r>
    </w:p>
    <w:p>
      <w:pPr>
        <w:pStyle w:val="NormalArial"/>
        <w:jc w:val="both"/>
        <w:rPr/>
      </w:pPr>
      <w:r>
        <w:rPr/>
      </w:r>
    </w:p>
    <w:p>
      <w:pPr>
        <w:pStyle w:val="NormalArial"/>
        <w:jc w:val="both"/>
        <w:rPr/>
      </w:pPr>
      <w:r>
        <w:rPr/>
        <w:tab/>
        <w:t xml:space="preserve">It is self-evident that the ERCOT market could not operate by following only the guidance of PURA and the PUC’s Substantive Rules and ignoring the detailed requirements of the ERCOT Protocols, Market Guides, and Other Binding Documents.  For example, basic requirements such as a deadline for submission of bids and offers, a requirement to commit Resources through an out-of-merit mechanism (like Reliability Unit Commitment), the use of a Power Balance Penalty Curve, and timelines for clearing the day-ahead market are nowhere to be found in statute or the PUC’s regulations.  Yet these features are essential to the daily operation of the ERCOT wholesale electric market.  Given that the PUC clearly expects the ERCOT ISO to administer the ERCOT market (whatever its operating standards may be), the only reasonable interpretation of the above grants of authority is that they also convey general authority to adopt standards that govern conduct in the wholesale market.  </w:t>
      </w:r>
    </w:p>
    <w:p>
      <w:pPr>
        <w:pStyle w:val="NormalArial"/>
        <w:jc w:val="both"/>
        <w:rPr/>
      </w:pPr>
      <w:r>
        <w:rPr/>
      </w:r>
    </w:p>
    <w:p>
      <w:pPr>
        <w:pStyle w:val="NormalArial"/>
        <w:ind w:firstLine="720"/>
        <w:jc w:val="both"/>
        <w:rPr/>
      </w:pPr>
      <w:r>
        <w:rPr/>
        <w:t>Further support for the conclusion that the PUC intended ERCOT to address matters specifically involving competition in the wholesale market standards is found in the PUC’s Rule authorizing participation by ERCOT staff, the Independent Market Monitor (IMM), and the PUC’s reliability monitor in ERCOT stakeholder proceedings that involve proposals affecting the “competitiveness of markets”:</w:t>
      </w:r>
    </w:p>
    <w:p>
      <w:pPr>
        <w:pStyle w:val="NormalArial"/>
        <w:jc w:val="both"/>
        <w:rPr/>
      </w:pPr>
      <w:r>
        <w:rPr/>
      </w:r>
    </w:p>
    <w:p>
      <w:pPr>
        <w:pStyle w:val="NormalArial"/>
        <w:ind w:left="720" w:right="720" w:hanging="0"/>
        <w:jc w:val="both"/>
        <w:rPr/>
      </w:pPr>
      <w:r>
        <w:rPr/>
        <w:t xml:space="preserve">ERCOT staff, the independent market monitor, and the commission’s reliability monitor may comment on </w:t>
      </w:r>
      <w:r>
        <w:rPr>
          <w:i/>
        </w:rPr>
        <w:t>any proposed change in ERCOT rules that affects the operation and competitiveness of markets</w:t>
      </w:r>
      <w:r>
        <w:rPr/>
        <w:t xml:space="preserve"> operated by ERCOT or reliability of the electric network in ERCOT.</w:t>
      </w:r>
    </w:p>
    <w:p>
      <w:pPr>
        <w:pStyle w:val="NormalArial"/>
        <w:jc w:val="both"/>
        <w:rPr/>
      </w:pPr>
      <w:r>
        <w:rPr/>
      </w:r>
    </w:p>
    <w:p>
      <w:pPr>
        <w:pStyle w:val="NormalArial"/>
        <w:jc w:val="both"/>
        <w:rPr/>
      </w:pPr>
      <w:r>
        <w:rPr/>
        <w:t xml:space="preserve">P.U.C. Subst. R. 25.362(c)(2).  This rule demonstrates the PUC’s understanding that ERCOT’s Protocols could permissibly impact not only the wholesale market, but more specifically, </w:t>
      </w:r>
      <w:r>
        <w:rPr>
          <w:i/>
        </w:rPr>
        <w:t>competition</w:t>
      </w:r>
      <w:r>
        <w:rPr/>
        <w:t xml:space="preserve"> in that market.  Indeed, the rule presumably authorizes the involvement of the IMM in those proceedings for that very reason.  </w:t>
      </w:r>
    </w:p>
    <w:p>
      <w:pPr>
        <w:pStyle w:val="NormalArial"/>
        <w:jc w:val="both"/>
        <w:rPr/>
      </w:pPr>
      <w:r>
        <w:rPr/>
      </w:r>
    </w:p>
    <w:p>
      <w:pPr>
        <w:pStyle w:val="NormalArial"/>
        <w:ind w:firstLine="720"/>
        <w:jc w:val="both"/>
        <w:rPr/>
      </w:pPr>
      <w:r>
        <w:rPr/>
        <w:t xml:space="preserve">ERCOT Legal therefore concludes that the PUC’s rules, reasonably read, confer authority upon ERCOT to implement the design of the wholesale market, subject to the express requirements and limitations recognized in those rules and in PURA, and subject to the PUC’s continuing oversight and review.  </w:t>
      </w:r>
    </w:p>
    <w:p>
      <w:pPr>
        <w:pStyle w:val="NormalArial"/>
        <w:jc w:val="both"/>
        <w:rPr>
          <w:rFonts w:eastAsia="Arial"/>
        </w:rPr>
      </w:pPr>
      <w:r>
        <w:rPr>
          <w:rFonts w:eastAsia="Arial"/>
        </w:rPr>
        <w:t xml:space="preserve">  </w:t>
      </w:r>
    </w:p>
    <w:p>
      <w:pPr>
        <w:pStyle w:val="NormalArial"/>
        <w:numPr>
          <w:ilvl w:val="0"/>
          <w:numId w:val="2"/>
        </w:numPr>
        <w:ind w:left="720" w:hanging="360"/>
        <w:jc w:val="both"/>
        <w:rPr/>
      </w:pPr>
      <w:r>
        <w:rPr>
          <w:b/>
        </w:rPr>
        <w:t xml:space="preserve">The PUC’s statutory market power oversight and enforcement authority does not foreclose the ERCOT Board from approving NPRRs that may affect the exercise of market power.  </w:t>
      </w:r>
    </w:p>
    <w:p>
      <w:pPr>
        <w:pStyle w:val="NormalArial"/>
        <w:jc w:val="both"/>
        <w:rPr>
          <w:b/>
          <w:b/>
        </w:rPr>
      </w:pPr>
      <w:r>
        <w:rPr>
          <w:b/>
        </w:rPr>
      </w:r>
    </w:p>
    <w:p>
      <w:pPr>
        <w:pStyle w:val="NormalArial"/>
        <w:ind w:firstLine="720"/>
        <w:jc w:val="both"/>
        <w:rPr/>
      </w:pPr>
      <w:r>
        <w:rPr/>
        <w:t xml:space="preserve">NRG Texas LLC’s January 15, 2014 comments suggest that PURA and the PUC Substantive Rules prohibit ERCOT stakeholders from considering proposals affecting the exercise of market power because that issue falls within the exclusive purview of the PUC and/or the IMM.  Indeed, PURA section 39.157(a) grants the PUC authority to monitor market power and to take any one of several specified actions to mitigate any market power abuse identified, including requiring construction of transmission capacity, seeking an injunction and/or civil or administrative penalties, and suspending or revoking the Market Participant’s registration.  </w:t>
      </w:r>
    </w:p>
    <w:p>
      <w:pPr>
        <w:pStyle w:val="NormalArial"/>
        <w:ind w:firstLine="720"/>
        <w:jc w:val="both"/>
        <w:rPr/>
      </w:pPr>
      <w:r>
        <w:rPr/>
      </w:r>
    </w:p>
    <w:p>
      <w:pPr>
        <w:pStyle w:val="NormalArial"/>
        <w:ind w:firstLine="720"/>
        <w:jc w:val="both"/>
        <w:rPr/>
      </w:pPr>
      <w:r>
        <w:rPr/>
        <w:t xml:space="preserve">But nothing in this statute suggests an intention to preclude the PUC from taking other actions to prevent market power abuse in the first instance, including the adoption of rules, especially in light of the legislature’s recognition of the PUC’s general authority over the wholesale market in PURA section 39.151.  If section 39.157 were read that restrictively, the PUC would have had no authority to adopt PUC Substantive Rule 25.502(f), addressing non-competitive constraints, or PUC Substantive Rule 25.504(d), addressing withholding of production.  </w:t>
      </w:r>
    </w:p>
    <w:p>
      <w:pPr>
        <w:pStyle w:val="NormalArial"/>
        <w:ind w:firstLine="720"/>
        <w:jc w:val="both"/>
        <w:rPr/>
      </w:pPr>
      <w:r>
        <w:rPr/>
      </w:r>
    </w:p>
    <w:p>
      <w:pPr>
        <w:pStyle w:val="NormalArial"/>
        <w:ind w:firstLine="720"/>
        <w:jc w:val="both"/>
        <w:rPr/>
      </w:pPr>
      <w:r>
        <w:rPr/>
        <w:t>To the extent the PUC’s authority to adopt rules addressing market power is not limited by PURA section 39.157, there is no reason that the PUC’s delegation of general wholesale market authority to ERCOT would not also include the authority to adopt similar prohibitions under the Protocols.  In fact, the legislature explicitly noted that the Protocols might need to be modified to address concerns raised by the IMM in its annual report:</w:t>
      </w:r>
    </w:p>
    <w:p>
      <w:pPr>
        <w:pStyle w:val="NormalArial"/>
        <w:jc w:val="both"/>
        <w:rPr/>
      </w:pPr>
      <w:r>
        <w:rPr/>
      </w:r>
    </w:p>
    <w:p>
      <w:pPr>
        <w:pStyle w:val="NormalArial"/>
        <w:ind w:left="720" w:right="720" w:hanging="0"/>
        <w:jc w:val="both"/>
        <w:rPr/>
      </w:pPr>
      <w:r>
        <w:rPr/>
        <w:t>The market monitor annually shall submit to the commission and the independent organization a report that identifies market design flaws and recommends methods to correct the flaws.  The commission and the independent organization shall review the report and evaluate whether changes to rules of the commission or the independent organization should be made.</w:t>
      </w:r>
    </w:p>
    <w:p>
      <w:pPr>
        <w:pStyle w:val="NormalArial"/>
        <w:jc w:val="both"/>
        <w:rPr/>
      </w:pPr>
      <w:r>
        <w:rPr/>
      </w:r>
    </w:p>
    <w:p>
      <w:pPr>
        <w:pStyle w:val="NormalArial"/>
        <w:jc w:val="both"/>
        <w:rPr/>
      </w:pPr>
      <w:r>
        <w:rPr/>
        <w:t>PURA § 39.1515(h).  If the “rules of . . . the independent organization” can permissibly be changed by the independent organization based on its review of the IMM’s report identifying market flaws, then there is certainly no absolute prohibition against ERCOT taking actions that could impact the exercise of market power.</w:t>
      </w:r>
    </w:p>
    <w:p>
      <w:pPr>
        <w:pStyle w:val="NormalArial"/>
        <w:jc w:val="both"/>
        <w:rPr/>
      </w:pPr>
      <w:r>
        <w:rPr/>
      </w:r>
    </w:p>
    <w:p>
      <w:pPr>
        <w:pStyle w:val="NormalArial"/>
        <w:jc w:val="both"/>
        <w:rPr/>
      </w:pPr>
      <w:r>
        <w:rPr/>
        <w:tab/>
        <w:t>NRG Texas LLC also notes that PUC Substantive Rule 25.365 establishes the IMM for the purpose of monitoring market power in the ERCOT market and requires the IMM to “detect and prevent market manipulation strategies and market power abuse.”  P.U.C. Subst. R. 25.365(c)(1).  But this rule, as with PURA section 39.157, also requires the IMM to “[a]nalyz[e] the ERCOT protocols and other market rules and propose changes to those rules to identify opportunities for strategic manipulation and other economic inefficiencies, as well as potential areas of improvement.”  P.U.C. Subst. R. 25.365(d)(7).  Again, if the PUC expects the IMM to propose improvements that ERCOT must consider in order to avoid creating market manipulation opportunities and other potential vulnerabilities, then ERCOT could not be prohibited from adopting changes that have an effect on the exercise of market power in the ERCOT wholesale market.</w:t>
      </w:r>
    </w:p>
    <w:p>
      <w:pPr>
        <w:pStyle w:val="NormalArial"/>
        <w:jc w:val="both"/>
        <w:rPr/>
      </w:pPr>
      <w:r>
        <w:rPr/>
      </w:r>
    </w:p>
    <w:p>
      <w:pPr>
        <w:pStyle w:val="NormalArial"/>
        <w:ind w:firstLine="720"/>
        <w:jc w:val="both"/>
        <w:rPr/>
      </w:pPr>
      <w:r>
        <w:rPr/>
        <w:t xml:space="preserve">Nor is there any reason to conclude that the IMM should be the only Entity that may propose changes to the Protocols concerning the exercise or abuse of market power.  Not only is such a requirement not stated in any rule or statute, but there would hardly be any purpose in requiring the IMM’s proposal to go through the stakeholder process when it would have been far simpler to authorize the IMM to simply change ERCOT’s rules or to require the ERCOT Board to adopt the IMM’s recommendations.  No such requirement exists under PURA section 39.1515(h) or PUC Substantive Rule 25.365, and indeed, the former provision requires ERCOT only to </w:t>
      </w:r>
      <w:r>
        <w:rPr>
          <w:i/>
        </w:rPr>
        <w:t>consider</w:t>
      </w:r>
      <w:r>
        <w:rPr/>
        <w:t xml:space="preserve"> whether any changes to the Protocols should be proposed.  </w:t>
      </w:r>
    </w:p>
    <w:p>
      <w:pPr>
        <w:pStyle w:val="NormalArial"/>
        <w:ind w:firstLine="720"/>
        <w:jc w:val="both"/>
        <w:rPr/>
      </w:pPr>
      <w:r>
        <w:rPr/>
      </w:r>
    </w:p>
    <w:p>
      <w:pPr>
        <w:pStyle w:val="NormalArial"/>
        <w:ind w:firstLine="720"/>
        <w:jc w:val="both"/>
        <w:rPr/>
      </w:pPr>
      <w:r>
        <w:rPr/>
        <w:t xml:space="preserve">NRG Texas LLC further contends that NPRR574 would conflict with the “small fish” exemption in PUC Substantive Rule 25.504(c) by restricting the Energy Offer Curves of Entities that qualify for that exemption.  But that rule does not purport to prohibit ERCOT from modifying market standards, including generally applicable standards that may have the effect of limiting offers by QSEs that qualify for the “small fish” exemption.  Indeed, the rule does not purport to place any restriction whatsoever on the substance of the PUC’s Substantive Rules or ERCOT’s Protocols (whether or not they relate to market power).  PUC Substantive Rule 25.504(c) simply provides that any QSE controlling less than 5% of the installed generation capacity in ERCOT “is deemed not to have ERCOT-wide market power.”  The small fish rule is only an exemption from PUC enforcement action, not a substantive restriction on market design.  The suggestion that PUC Substantive Rule 25.504(c) prohibits ERCOT from adopting any standard that would incidentally impact the offering practices of “small fish” is not supported by this rule language. </w:t>
      </w:r>
    </w:p>
    <w:p>
      <w:pPr>
        <w:pStyle w:val="NormalArial"/>
        <w:ind w:firstLine="720"/>
        <w:jc w:val="both"/>
        <w:rPr/>
      </w:pPr>
      <w:r>
        <w:rPr/>
      </w:r>
    </w:p>
    <w:p>
      <w:pPr>
        <w:pStyle w:val="NormalArial"/>
        <w:numPr>
          <w:ilvl w:val="0"/>
          <w:numId w:val="2"/>
        </w:numPr>
        <w:ind w:left="720" w:hanging="360"/>
        <w:jc w:val="both"/>
        <w:rPr/>
      </w:pPr>
      <w:r>
        <w:rPr>
          <w:b/>
        </w:rPr>
        <w:t>The PUC’s past approval of voluntary mitigation plans based on assumptions that may be inconsistent with NPRR574 does not affect ERCOT’s authority to adopt that NPRR.</w:t>
      </w:r>
    </w:p>
    <w:p>
      <w:pPr>
        <w:pStyle w:val="NormalArial"/>
        <w:jc w:val="both"/>
        <w:rPr>
          <w:b/>
          <w:b/>
        </w:rPr>
      </w:pPr>
      <w:r>
        <w:rPr>
          <w:b/>
        </w:rPr>
      </w:r>
    </w:p>
    <w:p>
      <w:pPr>
        <w:pStyle w:val="NormalArial"/>
        <w:ind w:firstLine="720"/>
        <w:jc w:val="both"/>
        <w:rPr/>
      </w:pPr>
      <w:r>
        <w:rPr/>
        <w:t xml:space="preserve">Some stakeholders have suggested that NPRR574 may be unlawful because it would change the market rules underlying certain prior PUC orders adopting voluntary mitigation plans (VMPs).  But the VMPs adopted by the PUC only establish what offering practices will shield the affected Market Participant from a market power abuse enforcement action; they do not purport to establish limitations on ERCOT’s authority to change the market rules.  </w:t>
      </w:r>
      <w:r>
        <w:rPr>
          <w:i/>
        </w:rPr>
        <w:t>See</w:t>
      </w:r>
      <w:r>
        <w:rPr/>
        <w:t xml:space="preserve"> P.U.C. Subst. R. 25.504(e).</w:t>
      </w:r>
      <w:r>
        <w:rPr>
          <w:rStyle w:val="FootnoteCharacters"/>
          <w:rStyle w:val="FootnoteAnchor"/>
        </w:rPr>
        <w:footnoteReference w:id="4"/>
      </w:r>
      <w:r>
        <w:rPr/>
        <w:t xml:space="preserve">  In this respect, a PUC order approving a VMP is not materially different from any other agency order that is premised upon particular facts that are subject to change.  Of course, an agency cannot simply mandate that facts and circumstances underlying its order remain the same for the duration of the order. And in its orders adopting VMPs, the PUC has not mandated that relevant ERCOT Protocols remain unchanged while those VMPs are in effect.  </w:t>
      </w:r>
    </w:p>
    <w:p>
      <w:pPr>
        <w:pStyle w:val="NormalArial"/>
        <w:jc w:val="both"/>
        <w:rPr/>
      </w:pPr>
      <w:r>
        <w:rPr/>
      </w:r>
    </w:p>
    <w:p>
      <w:pPr>
        <w:pStyle w:val="NormalArial"/>
        <w:ind w:firstLine="720"/>
        <w:jc w:val="both"/>
        <w:rPr/>
      </w:pPr>
      <w:r>
        <w:rPr/>
        <w:t xml:space="preserve">Fundamental changes to the design of the wholesale market are always an ongoing possibility under any VMP.  For example, an NPRR establishing certain price floors for particular Ancillary Services could conceivably thwart the aim of a provision that assumed a different price floor (or no price floor) would be in effect.  The cost of re-evaluating one or more VMPs may well be an appropriate matter for consideration as part of the discussion of a proposal’s merits.  But it cannot reasonably be asserted that ERCOT has no authority to address some matter because it happens to impact an assumption underlying a PUC-approved VMP.  </w:t>
      </w:r>
    </w:p>
    <w:p>
      <w:pPr>
        <w:pStyle w:val="NormalArial"/>
        <w:jc w:val="both"/>
        <w:rPr/>
      </w:pPr>
      <w:r>
        <w:rPr/>
      </w:r>
    </w:p>
    <w:p>
      <w:pPr>
        <w:pStyle w:val="NormalArial"/>
        <w:ind w:firstLine="720"/>
        <w:jc w:val="both"/>
        <w:rPr/>
      </w:pPr>
      <w:r>
        <w:rPr/>
        <w:t xml:space="preserve">When the facts underlying an agency’s order do change, the agency must determine whether such a change justifies reconsideration of its prior order.  </w:t>
      </w:r>
      <w:r>
        <w:rPr>
          <w:i/>
        </w:rPr>
        <w:t>See Pub. Util. Comm’n v. Texas Tel. Ass’n.</w:t>
      </w:r>
      <w:r>
        <w:rPr/>
        <w:t xml:space="preserve">, 163 S.W.3d 204, 218-19 (Tex. App.—Austin 2005, no pet.) (agency has exclusive jurisdiction to determine whether changed circumstances justify reconsideration of prior order).  If ERCOT were to adopt an NPRR that changed one or more assumptions underlying a PUC VMP order, the PUC would be well within its rights to consider whether that order should be reconsidered, or whether some change to the ERCOT Protocol or PUC Substantive Rules might otherwise be appropriate.  </w:t>
      </w:r>
    </w:p>
    <w:p>
      <w:pPr>
        <w:pStyle w:val="NormalArial"/>
        <w:jc w:val="both"/>
        <w:rPr/>
      </w:pPr>
      <w:r>
        <w:rPr/>
      </w:r>
    </w:p>
    <w:p>
      <w:pPr>
        <w:pStyle w:val="NormalArial"/>
        <w:jc w:val="center"/>
        <w:rPr>
          <w:b/>
          <w:b/>
        </w:rPr>
      </w:pPr>
      <w:r>
        <w:rPr>
          <w:b/>
        </w:rPr>
        <w:t>CONCLUSION AND RECOMMENDATIONS</w:t>
      </w:r>
    </w:p>
    <w:p>
      <w:pPr>
        <w:pStyle w:val="NormalArial"/>
        <w:ind w:firstLine="720"/>
        <w:jc w:val="both"/>
        <w:rPr>
          <w:b/>
          <w:b/>
        </w:rPr>
      </w:pPr>
      <w:r>
        <w:rPr>
          <w:b/>
        </w:rPr>
      </w:r>
    </w:p>
    <w:p>
      <w:pPr>
        <w:pStyle w:val="NormalArial"/>
        <w:ind w:firstLine="720"/>
        <w:jc w:val="both"/>
        <w:rPr/>
      </w:pPr>
      <w:r>
        <w:rPr/>
        <w:t>On its face, NPRR574—in both its original and revised forms—only proposes to change the offering and scheduling requirements for ERCOT Resources.  However, even if the ERCOT Board were to approve NPRR574 with the express intention of addressing the potential exercise of market power, the most reasonable reading of PURA and the PUC’s Substantive Rules suggests that the ERCOT Board would not exceed its authority in doing so.  As such, ERCOT Legal believes this NPRR therefore can and should be evaluated on its merits, and not rejected on any ground of legal impermissibility.</w:t>
      </w:r>
    </w:p>
    <w:p>
      <w:pPr>
        <w:pStyle w:val="NormalArial"/>
        <w:ind w:firstLine="720"/>
        <w:jc w:val="both"/>
        <w:rPr/>
      </w:pPr>
      <w:r>
        <w:rPr/>
      </w:r>
    </w:p>
    <w:p>
      <w:pPr>
        <w:pStyle w:val="NormalArial"/>
        <w:ind w:firstLine="720"/>
        <w:jc w:val="both"/>
        <w:rPr/>
      </w:pPr>
      <w:r>
        <w:rPr/>
        <w:t xml:space="preserve">ERCOT is not presently taking a position on the merits of this NPRR.  However, if PRS is not immediately inclined to reject this NPRR, ERCOT would note that an updated Impact Analysis will be needed for the latest version of this NPRR, which appears to require a new offer validation process that is likely to require system changes.  ERCOT also believes that further clarification of the proposed requirements is necessary.  For example, would the 100 x FIP limitation apply to all offers within an Operating Day or any rolling 24-hour period?  Also, does the sponsor intend to limit the intra-day variability in Energy Offer Curves without regard to whether that variability occurs due to a change to the Energy Offer Curve made during the Adjustment Period?  And does the sponsor intend that QSEs would be restricted from lowering offers in later hours during any Operating Day if doing so would cause the offers to exceed the proposed 100 x FIP change limit?  The current text does not seem clear on these issues.  Any Protocol impacting offering practices should be exceedingly clear, and ERCOT believes that further stakeholder discussion of the details of this proposal would be beneficial.  </w:t>
      </w:r>
    </w:p>
    <w:p>
      <w:pPr>
        <w:pStyle w:val="NormalArial"/>
        <w:ind w:firstLine="7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r>
        <w:rPr>
          <w:rFonts w:cs="Arial"/>
        </w:rPr>
        <w:t>.</w:t>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74NPRR-19 ERCOT Comments 021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NPRR 321, titled “Allow Change to Energy Offer Curve MW Amounts in the Adjustment Period,” removed the restriction against QSEs changing Energy Offer Curves for DAM-Committed Resources between DAM and the RTM.  The record of NPRR 321 does not suggest that the sponsor of that NPRR or any other stakeholder believed that the offer restriction under the status quo was not legally permissible.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PUC Substantive Rule 25.501(m) previously included an explicit requirement for ERCOT to develop Protocols to implement the requirements described in that rule, but this language was deleted in 2012 as part of the energy storage rulemaking (PUC Docket No. 39917), presumably because the specified deadlines for the development of the implementing Protocols had long since expired in 2012.  However, the deletion of this explicit requirement does not affect the remaining implicit authorization to adopt appropriate standards for the wholesale market.</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With regard to the timing of PUC Substantive Rule 25.504(e), ERCOT notes that this rule was adopted in 2006, well before the Nodal market opened in December 2010 with its then-existing restriction on changing offers from DAM to R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d.Seely@ercot.com" TargetMode="External"/><Relationship Id="rId3" Type="http://schemas.openxmlformats.org/officeDocument/2006/relationships/hyperlink" Target="mailto:Nathan.Bigbe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1:36:00Z</dcterms:created>
  <dc:creator>ERCOT/if</dc:creator>
  <dc:description/>
  <cp:keywords/>
  <dc:language>en-US</dc:language>
  <cp:lastModifiedBy>QMWG 020614</cp:lastModifiedBy>
  <cp:lastPrinted>2001-06-20T11:28:00Z</cp:lastPrinted>
  <dcterms:modified xsi:type="dcterms:W3CDTF">2014-02-12T02:45:00Z</dcterms:modified>
  <cp:revision>3</cp:revision>
  <dc:subject/>
  <dc:title>Protocols Workshop</dc:title>
</cp:coreProperties>
</file>