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CRR Eligibility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0,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eil McAndrew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mcandrews@austin.rr.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Kerrville Public Utility Boar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707 064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15 322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t>Kerrville Public Utilities Board (KPUB) proposes additional revisions to the 2/5/14 ERCOT comments in the following Sections:</w:t>
      </w:r>
    </w:p>
    <w:p>
      <w:pPr>
        <w:pStyle w:val="NormalArial"/>
        <w:rPr>
          <w:rFonts w:cs="Arial"/>
        </w:rPr>
      </w:pPr>
      <w:r>
        <w:rPr>
          <w:rFonts w:cs="Arial"/>
        </w:rPr>
      </w:r>
    </w:p>
    <w:p>
      <w:pPr>
        <w:pStyle w:val="NormalArial"/>
        <w:numPr>
          <w:ilvl w:val="0"/>
          <w:numId w:val="2"/>
        </w:numPr>
        <w:rPr>
          <w:rFonts w:cs="Arial"/>
        </w:rPr>
      </w:pPr>
      <w:r>
        <w:rPr>
          <w:rFonts w:cs="Arial"/>
        </w:rPr>
        <w:t>7.4.1.1(d)</w:t>
      </w:r>
    </w:p>
    <w:p>
      <w:pPr>
        <w:pStyle w:val="NormalArial"/>
        <w:numPr>
          <w:ilvl w:val="0"/>
          <w:numId w:val="2"/>
        </w:numPr>
        <w:rPr>
          <w:rFonts w:cs="Arial"/>
        </w:rPr>
      </w:pPr>
      <w:r>
        <w:rPr>
          <w:rFonts w:cs="Arial"/>
        </w:rPr>
        <w:t>7.4.1.3.1(3)</w:t>
      </w:r>
    </w:p>
    <w:p>
      <w:pPr>
        <w:pStyle w:val="NormalArial"/>
        <w:numPr>
          <w:ilvl w:val="0"/>
          <w:numId w:val="2"/>
        </w:numPr>
        <w:rPr>
          <w:rFonts w:cs="Arial"/>
        </w:rPr>
      </w:pPr>
      <w:r>
        <w:rPr>
          <w:rFonts w:cs="Arial"/>
        </w:rPr>
        <w:t>7.4.2.1(3)(b)</w:t>
      </w:r>
    </w:p>
    <w:p>
      <w:pPr>
        <w:pStyle w:val="Normal"/>
        <w:shd w:fill="FFFFFF" w:val="clear"/>
        <w:spacing w:before="100" w:after="100"/>
        <w:rPr/>
      </w:pPr>
      <w:r>
        <w:rPr>
          <w:rFonts w:cs="Arial" w:ascii="Arial" w:hAnsi="Arial"/>
          <w:color w:val="000000"/>
        </w:rPr>
        <w:t xml:space="preserve">KPUB continues to believe it was the intent of both the Public Utility Commission of Texas (PUCT) and the Market Participants to limit Pre-Assigned Congestion Revenue Right (PCRR) rights and cap PCRR holding for Non-Opt-In Entity (NOIEs) based on their 1999 Generation Resources, as compensation for their historic investment in both generation and transmission.  We believe it was the intent to limit all NOIEs PCRR holdings not just NOIEs who owned generation.   KPUB is not suggesting any NOIEs PCRRs be reduced.  We are suggesting that a NOIE </w:t>
      </w:r>
      <w:r>
        <w:rPr>
          <w:rFonts w:cs="Arial" w:ascii="Arial" w:hAnsi="Arial"/>
          <w:color w:val="000000"/>
          <w:u w:val="single"/>
        </w:rPr>
        <w:t>not</w:t>
      </w:r>
      <w:r>
        <w:rPr>
          <w:rFonts w:cs="Arial" w:ascii="Arial" w:hAnsi="Arial"/>
          <w:color w:val="000000"/>
        </w:rPr>
        <w:t xml:space="preserve"> be allowed to increase their historic PCRR holdings because they were party to a portfolio supply agreement.  We believe NOIEs should be entitled to PCRRs that were established based on long-term historic payments for pre 1999 generation and transmission.  NOIEs that own generation are capped at their 1999 generation ownership, NOIEs who are parties to a portfolio supply contracts with non-NOIEs should be capped at their 1999 ratio share of the portfolio.  The proposed allocation treatment would be consistent with all other NOIEs that have fixed allocation of PCRR rights.</w:t>
      </w:r>
    </w:p>
    <w:p>
      <w:pPr>
        <w:pStyle w:val="Normal"/>
        <w:autoSpaceDE w:val="false"/>
        <w:spacing w:before="240" w:after="0"/>
        <w:rPr/>
      </w:pPr>
      <w:r>
        <w:rPr>
          <w:rFonts w:cs="Arial" w:ascii="Arial" w:hAnsi="Arial"/>
          <w:color w:val="000000"/>
        </w:rPr>
        <w:t xml:space="preserve">KPUB continues to be mystified by ERCOT’s assertion that PCRRs qualification can be transferred to other NOIEs.  In KPUB’s specific case, they have historically been served by a non-NOIE supplier under a bilateral contract.  Unlike G&amp;T Cooperatives who are owned and controlled by their members, and by definition a NOIE, KPUB’s historic supplier is in no way affiliated with, owned by, or controlled by KPUB, or any other of their customers.  KPUB’s historic supplier would classify as an independent Generator, were it not for ownership of Transmission infrastructure.  Furthermore each bilateral contract of the supplier’s other customers is independent and has no transfer or sharing provision with other NOIEs for PCRR rights.  These are not communally owned, but rights granted to specific NOIEs. </w:t>
      </w:r>
    </w:p>
    <w:p>
      <w:pPr>
        <w:pStyle w:val="Normal"/>
        <w:autoSpaceDE w:val="false"/>
        <w:spacing w:before="240" w:after="0"/>
        <w:rPr>
          <w:rFonts w:ascii="Arial" w:hAnsi="Arial" w:cs="Arial"/>
          <w:color w:val="000000"/>
        </w:rPr>
      </w:pPr>
      <w:r>
        <w:rPr>
          <w:rFonts w:cs="Arial" w:ascii="Arial" w:hAnsi="Arial"/>
          <w:color w:val="000000"/>
        </w:rPr>
        <w:t xml:space="preserve">NOIEs who are receiving the PCRR transfers are not paying compensation to the market, the disqualified NOIE, or ERCOT for this increase to their current PCRR allocation.  Conferring financial assets to a NOIE without compensation is a free entitlement. </w:t>
      </w:r>
    </w:p>
    <w:p>
      <w:pPr>
        <w:pStyle w:val="Normal"/>
        <w:autoSpaceDE w:val="false"/>
        <w:spacing w:before="240" w:after="0"/>
        <w:rPr/>
      </w:pPr>
      <w:r>
        <w:rPr>
          <w:rFonts w:cs="Arial" w:ascii="Arial" w:hAnsi="Arial"/>
          <w:color w:val="000000"/>
        </w:rPr>
        <w:t>KPUB does not believe ERCOT would allow transfer of PCRRs if the pre 1999 contracts were with what we traditionally consider an Independent Generator.  And the changes proposed in NPRR533 which would allow transfer of PCRR rights would not be allowed if the agent were an Independent Generator.  Again, the current agent is not a NOIE, and, but for the ownership of transmission, would be considered an Independent Generator.  Assume for example NOIE A and NOIE B have full requirements pre 1999 contract with Generator X, under what circumstances would ERCOT or the Market Participant allow NOIE A to receive NOIE B’s PCRRs if NOIE B opted into competition, or terminated its contract?  We suggest that neither the Market Participants, nor ERCOT would allow this under any circumstances.  If a NOIE who owns generation opts into competition, would ERCOT transfer these PCRR rights to other NOIEs?</w:t>
      </w:r>
    </w:p>
    <w:p>
      <w:pPr>
        <w:pStyle w:val="Normal"/>
        <w:autoSpaceDE w:val="false"/>
        <w:spacing w:before="240" w:after="0"/>
        <w:rPr/>
      </w:pPr>
      <w:r>
        <w:rPr>
          <w:rFonts w:cs="Arial" w:ascii="Arial" w:hAnsi="Arial"/>
          <w:color w:val="000000"/>
        </w:rPr>
        <w:t>We understand that the G&amp;T Cooperatives are deemed to be NOIEs and have been treated as NOIE’s in the Protocol as well as the Commission orders regarding assignment of PCRR’s, and as such they can allocate PCRRs among their members.  However for a non-NOIE to be allowed to reallocate PCRRs or for NOIEs who have no relationship with each other to be allowed to receive PCRRs arising from another NOIE’s departure from a supply contract is simply wrong.  This is unfair to the departing Load and other Market Participants because it reduces the supply of CRRs that will be available to the auction to hedge energy delivery.</w:t>
      </w:r>
    </w:p>
    <w:p>
      <w:pPr>
        <w:pStyle w:val="Normal"/>
        <w:autoSpaceDE w:val="false"/>
        <w:spacing w:before="240" w:after="0"/>
        <w:rPr/>
      </w:pPr>
      <w:r>
        <w:rPr>
          <w:rFonts w:cs="Arial" w:ascii="Arial" w:hAnsi="Arial"/>
          <w:color w:val="000000"/>
        </w:rPr>
        <w:t>In the attached edits, KPUB has fixed the PCRRs portion attributable to each NOIE served by a portfolio of non-NOIE generation. This is based on their 1999 4-Coincident Peak (4CP)  Load as a percentage of total Load served. This fixed percentage is then multiplied by the 2010 pre Nodal registration data.  We believe these edits put NOIEs served by a portfolio of non-NOIE generation on a level playing field with NOIEs who own generation.</w:t>
      </w:r>
    </w:p>
    <w:p>
      <w:pPr>
        <w:pStyle w:val="NormalArial"/>
        <w:rPr>
          <w:rFonts w:eastAsia="Arial" w:cs="Arial"/>
        </w:rPr>
      </w:pPr>
      <w:r>
        <w:rPr>
          <w:rFonts w:eastAsia="Arial" w:cs="Arial"/>
        </w:rPr>
        <w:t xml:space="preserve">  </w:t>
      </w:r>
    </w:p>
    <w:p>
      <w:pPr>
        <w:pStyle w:val="NormalArial"/>
        <w:rPr/>
      </w:pPr>
      <w:r>
        <w:rPr>
          <w:rFonts w:cs="Arial"/>
        </w:rPr>
        <w:t xml:space="preserve">The issues of appropriateness of PCRR right transfers aside, some Market Participants have requested that KPUB provide proof that they are actually harmed by PCRR reallocation.  We remind Market Participants that PCRR’s are generally nominated as Options and as such only consume Transmission Elements, they never relieve transmission constraints.  </w:t>
      </w:r>
    </w:p>
    <w:p>
      <w:pPr>
        <w:pStyle w:val="NormalArial"/>
        <w:rPr>
          <w:rFonts w:cs="Arial"/>
        </w:rPr>
      </w:pPr>
      <w:r>
        <w:rPr>
          <w:rFonts w:cs="Arial"/>
        </w:rPr>
      </w:r>
    </w:p>
    <w:p>
      <w:pPr>
        <w:pStyle w:val="NormalArial"/>
        <w:rPr>
          <w:rFonts w:cs="Arial"/>
        </w:rPr>
      </w:pPr>
      <w:r>
        <w:rPr>
          <w:rFonts w:cs="Arial"/>
        </w:rPr>
        <w:t xml:space="preserve">KPUB has requested, and ERCOT has agreed to attempt to perform an analysis of the impact of the transfer of PCRRs rights.  It is unknown if the analysis will be completed prior to the PRS meeting in February.  The following back of the envelop calculation may be instructive for consideration by PRS members, until such time as the ERCOT analysis is complete.  </w:t>
      </w:r>
    </w:p>
    <w:p>
      <w:pPr>
        <w:pStyle w:val="NormalArial"/>
        <w:rPr>
          <w:rFonts w:cs="Arial"/>
        </w:rPr>
      </w:pPr>
      <w:r>
        <w:rPr>
          <w:rFonts w:cs="Arial"/>
        </w:rPr>
      </w:r>
    </w:p>
    <w:p>
      <w:pPr>
        <w:pStyle w:val="NormalArial"/>
        <w:rPr>
          <w:rFonts w:cs="Arial"/>
          <w:b/>
          <w:b/>
        </w:rPr>
      </w:pPr>
      <w:r>
        <w:rPr>
          <w:rFonts w:cs="Arial"/>
          <w:b/>
        </w:rPr>
        <w:t xml:space="preserve">Reduction of revenue to the South Zone </w:t>
      </w:r>
    </w:p>
    <w:p>
      <w:pPr>
        <w:pStyle w:val="NormalArial"/>
        <w:rPr>
          <w:rFonts w:cs="Arial"/>
          <w:b/>
          <w:b/>
        </w:rPr>
      </w:pPr>
      <w:r>
        <w:rPr>
          <w:rFonts w:cs="Arial"/>
          <w:b/>
        </w:rPr>
      </w:r>
    </w:p>
    <w:p>
      <w:pPr>
        <w:pStyle w:val="NormalArial"/>
        <w:ind w:left="720" w:hanging="0"/>
        <w:rPr>
          <w:rFonts w:cs="Arial"/>
        </w:rPr>
      </w:pPr>
      <w:r>
        <w:rPr>
          <w:rFonts w:cs="Arial"/>
        </w:rPr>
        <w:t xml:space="preserve">PCRR amount converted to CRRs, using year 2014 PCRR nomination approximation. </w:t>
      </w:r>
    </w:p>
    <w:p>
      <w:pPr>
        <w:pStyle w:val="NormalArial"/>
        <w:ind w:left="720" w:hanging="0"/>
        <w:rPr>
          <w:rFonts w:cs="Arial"/>
        </w:rPr>
      </w:pPr>
      <w:r>
        <w:rPr>
          <w:rFonts w:cs="Arial"/>
        </w:rPr>
      </w:r>
    </w:p>
    <w:p>
      <w:pPr>
        <w:pStyle w:val="NormalArial"/>
        <w:ind w:left="720" w:hanging="0"/>
        <w:rPr>
          <w:rFonts w:cs="Arial"/>
        </w:rPr>
      </w:pPr>
      <w:r>
        <w:rPr>
          <w:rFonts w:cs="Arial"/>
        </w:rPr>
        <w:drawing>
          <wp:inline distT="0" distB="0" distL="0" distR="0">
            <wp:extent cx="3743325"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43325" cy="2428875"/>
                    </a:xfrm>
                    <a:prstGeom prst="rect">
                      <a:avLst/>
                    </a:prstGeom>
                  </pic:spPr>
                </pic:pic>
              </a:graphicData>
            </a:graphic>
          </wp:inline>
        </w:drawing>
      </w:r>
    </w:p>
    <w:p>
      <w:pPr>
        <w:pStyle w:val="NormalArial"/>
        <w:ind w:left="720" w:hanging="0"/>
        <w:rPr>
          <w:rFonts w:cs="Arial"/>
        </w:rPr>
      </w:pPr>
      <w:r>
        <w:rPr>
          <w:rFonts w:cs="Arial"/>
        </w:rPr>
      </w:r>
    </w:p>
    <w:p>
      <w:pPr>
        <w:pStyle w:val="NormalArial"/>
        <w:rPr/>
      </w:pPr>
      <w:r>
        <w:rPr>
          <w:rFonts w:cs="Arial"/>
        </w:rPr>
        <w:t>We believe allocating PCRR’s based on the 4CP demand for NOIEs being served by a portfolio of generation owned by a non NOIE addresses the concern expressed by some Market Participants that load ratio share of a portfolio was an improper allocation, because of annual load changes.  Allocating PCRRs to portfolio supplied NOIEs base on 1999 4CP puts NOIES served a portfolio supply on equal footing with a NOIE who owns 1999 generation.</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ERCOT 020514" w:date="2014-02-05T11:59:00Z">
              <w:r>
                <w:rPr/>
                <w:delText xml:space="preserve">Clarification of </w:delText>
              </w:r>
            </w:del>
            <w:r>
              <w:rPr/>
              <w:t>PCRR Eligibility Requiremen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2" w:author="ERCOT 020514" w:date="2014-02-05T12:00:00Z"/>
              </w:rPr>
            </w:pPr>
            <w:ins w:id="1" w:author="ERCOT 020514" w:date="2014-02-05T12:00:00Z">
              <w:r>
                <w:rPr/>
                <w:t>3.4.2, Load Zone Modifications</w:t>
              </w:r>
            </w:ins>
          </w:p>
          <w:p>
            <w:pPr>
              <w:pStyle w:val="NormalArial"/>
              <w:rPr/>
            </w:pPr>
            <w:r>
              <w:rPr/>
              <w:t>7.4, Allocation of Preassigned Congestion Revenue Rights</w:t>
            </w:r>
          </w:p>
          <w:p>
            <w:pPr>
              <w:pStyle w:val="NormalArial"/>
              <w:rPr/>
            </w:pPr>
            <w:r>
              <w:rPr/>
              <w:t>7.4.1, PCRR Allocation Eligibility</w:t>
            </w:r>
          </w:p>
          <w:p>
            <w:pPr>
              <w:pStyle w:val="NormalArial"/>
              <w:rPr/>
            </w:pPr>
            <w:r>
              <w:rPr/>
              <w:t>7.4.1.1, PCRR Source and Sink Settlement Point Limitations (new)</w:t>
            </w:r>
          </w:p>
          <w:p>
            <w:pPr>
              <w:pStyle w:val="NormalArial"/>
              <w:rPr/>
            </w:pPr>
            <w:r>
              <w:rPr/>
              <w:t>7.4.1.2, PCRR Source Settlement Point Disqualification (new)</w:t>
            </w:r>
          </w:p>
          <w:p>
            <w:pPr>
              <w:pStyle w:val="NormalArial"/>
              <w:rPr/>
            </w:pPr>
            <w:r>
              <w:rPr/>
              <w:t>7.4.1.2.1, PCRR Source Settlement Point Disqualifying Events (new)</w:t>
            </w:r>
          </w:p>
          <w:p>
            <w:pPr>
              <w:pStyle w:val="NormalArial"/>
              <w:rPr/>
            </w:pPr>
            <w:r>
              <w:rPr/>
              <w:t>7.4.1.2.2, Effect of PCRR Source Settlement Point Disqualification (new)</w:t>
            </w:r>
          </w:p>
          <w:p>
            <w:pPr>
              <w:pStyle w:val="NormalArial"/>
              <w:rPr/>
            </w:pPr>
            <w:r>
              <w:rPr/>
              <w:t>7.4.2, PCRR Allocation and Nomination Terms and Conditions</w:t>
            </w:r>
          </w:p>
          <w:p>
            <w:pPr>
              <w:pStyle w:val="NormalArial"/>
              <w:rPr/>
            </w:pPr>
            <w:r>
              <w:rPr/>
              <w:t>7.4.2.1, PCRR Pathways (new)</w:t>
            </w:r>
          </w:p>
          <w:p>
            <w:pPr>
              <w:pStyle w:val="NormalArial"/>
              <w:rPr/>
            </w:pPr>
            <w:r>
              <w:rPr/>
              <w:t>7.4.2.2, PCRR Allocation and Nomination Amounts (new)</w:t>
            </w:r>
          </w:p>
          <w:p>
            <w:pPr>
              <w:pStyle w:val="NormalArial"/>
              <w:rPr/>
            </w:pPr>
            <w:r>
              <w:rPr/>
              <w:t>7.4.2.3, PCRR Allocations and Nominations (new)</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3"/>
        <w:rPr/>
      </w:pPr>
      <w:r>
        <w:rPr/>
        <w:t>3.4.2</w:t>
        <w:tab/>
        <w:t>Load Zone Modifications</w:t>
      </w:r>
    </w:p>
    <w:p>
      <w:pPr>
        <w:pStyle w:val="TextBody"/>
        <w:ind w:left="720" w:hanging="720"/>
        <w:rPr/>
      </w:pPr>
      <w:r>
        <w:rPr/>
        <w:t>(1)</w:t>
        <w:tab/>
        <w:t xml:space="preserve">Load Zones may be added, deleted, or changed, only when approved by the ERCOT Board, with the exception of paragraph (c) of Section 3.4.3, NOIE Load Zones.  Approved additions, deletions, or changes go into effect 36 months after the end of the month in which the addition, deletion, or change was approved, with the exception of paragraph (2) below.  </w:t>
      </w:r>
    </w:p>
    <w:p>
      <w:pPr>
        <w:pStyle w:val="TextBody"/>
        <w:ind w:left="720" w:hanging="720"/>
        <w:rPr/>
      </w:pPr>
      <w:r>
        <w:rPr/>
        <w:t>(2)</w:t>
        <w:tab/>
        <w:t>A NOIE that was included in the establishment of an automatic pre-assigned NOIE Load Zone under paragraph (c) of Section 3.4.3 may elect to be assigned to an appropriate Competitive Load Zone after giving notice of termination of its power supply arrangement if a request to be assigned to a Competitive Load Zone was given to ERCOT</w:t>
      </w:r>
      <w:ins w:id="3" w:author="ERCOT 020514" w:date="2014-02-05T07:57:00Z">
        <w:r>
          <w:rPr/>
          <w:t xml:space="preserve"> at least</w:t>
        </w:r>
      </w:ins>
      <w:r>
        <w:rPr/>
        <w:t xml:space="preserve"> 90 days prior to the start of </w:t>
      </w:r>
      <w:del w:id="4" w:author="ERCOT 020514" w:date="2014-02-05T06:00:00Z">
        <w:r>
          <w:rPr/>
          <w:delText>a Congestion Revenue Right (CRR) Long-Term Auction Sequence</w:delText>
        </w:r>
      </w:del>
      <w:ins w:id="5" w:author="ERCOT 020514" w:date="2014-02-05T12:23:00Z">
        <w:r>
          <w:rPr/>
          <w:t>the Pre-Assigned Congestion Revenue Right (PCRR) nomination window for the effective year of the Load Zone change</w:t>
        </w:r>
      </w:ins>
      <w:r>
        <w:rPr/>
        <w:t xml:space="preserve">.  The move to a Competitive Load Zone requires ERCOT Board approval and shall be effective no sooner than </w:t>
      </w:r>
      <w:del w:id="6" w:author="ERCOT 020514" w:date="2014-02-05T06:03:00Z">
        <w:r>
          <w:rPr/>
          <w:delText>a date upon which no more than 16% of the transmission topology had been offered for sale in a previous CRR Long-Term Auction Sequence</w:delText>
        </w:r>
      </w:del>
      <w:ins w:id="7" w:author="ERCOT 020514" w:date="2014-02-05T06:03:00Z">
        <w:r>
          <w:rPr/>
          <w:t xml:space="preserve">the </w:t>
        </w:r>
      </w:ins>
      <w:ins w:id="8" w:author="ERCOT 020514" w:date="2014-02-05T11:20:00Z">
        <w:r>
          <w:rPr/>
          <w:t>first day</w:t>
        </w:r>
      </w:ins>
      <w:ins w:id="9" w:author="ERCOT 020514" w:date="2014-02-05T06:03:00Z">
        <w:r>
          <w:rPr/>
          <w:t xml:space="preserve"> of the PCRR Nomination Year</w:t>
        </w:r>
      </w:ins>
      <w:r>
        <w:rPr/>
        <w:t xml:space="preserve">.  </w:t>
      </w:r>
    </w:p>
    <w:p>
      <w:pPr>
        <w:pStyle w:val="H2"/>
        <w:rPr/>
      </w:pPr>
      <w:r>
        <w:rPr/>
        <w:t>7.4</w:t>
        <w:tab/>
      </w:r>
      <w:del w:id="10" w:author="ERCOT" w:date="2013-02-20T14:22:00Z">
        <w:r>
          <w:rPr/>
          <w:delText xml:space="preserve">Allocation of </w:delText>
        </w:r>
      </w:del>
      <w:r>
        <w:rPr/>
        <w:t>Pre</w:t>
      </w:r>
      <w:del w:id="11" w:author="ERCOT" w:date="2013-02-20T14:22:00Z">
        <w:r>
          <w:rPr/>
          <w:delText>a</w:delText>
        </w:r>
      </w:del>
      <w:ins w:id="12" w:author="ERCOT" w:date="2013-02-20T14:22:00Z">
        <w:r>
          <w:rPr/>
          <w:t>-A</w:t>
        </w:r>
      </w:ins>
      <w:r>
        <w:rPr/>
        <w:t>ssigned Congestion Revenue Rights</w:t>
      </w:r>
      <w:ins w:id="13" w:author="ERCOT" w:date="2013-02-20T14:22:00Z">
        <w:r>
          <w:rPr/>
          <w:t xml:space="preserve"> Overview</w:t>
        </w:r>
      </w:ins>
    </w:p>
    <w:p>
      <w:pPr>
        <w:pStyle w:val="BodyTextNumbered"/>
        <w:rPr>
          <w:ins w:id="28" w:author="ERCOT 011514" w:date="2014-01-15T20:09:00Z"/>
        </w:rPr>
      </w:pPr>
      <w:ins w:id="14" w:author="ERCOT" w:date="2013-03-29T08:55:00Z">
        <w:r>
          <w:rPr/>
          <w:t>(1)</w:t>
          <w:tab/>
        </w:r>
      </w:ins>
      <w:del w:id="15" w:author="ERCOT" w:date="2013-02-20T14:18:00Z">
        <w:r>
          <w:rPr/>
          <w:delText xml:space="preserve">Under this Section, </w:delText>
        </w:r>
      </w:del>
      <w:ins w:id="16" w:author="ERCOT 011514" w:date="2014-01-15T19:15:00Z">
        <w:del w:id="17" w:author="ERCOT 020514" w:date="2014-01-29T11:19:00Z">
          <w:r>
            <w:rPr/>
            <w:delText xml:space="preserve">In general, </w:delText>
          </w:r>
        </w:del>
      </w:ins>
      <w:r>
        <w:rPr/>
        <w:t xml:space="preserve">ERCOT shall allocate a portion of </w:t>
      </w:r>
      <w:ins w:id="18" w:author="ERCOT" w:date="2013-02-20T14:19:00Z">
        <w:r>
          <w:rPr/>
          <w:t>available</w:t>
        </w:r>
      </w:ins>
      <w:del w:id="19" w:author="ERCOT" w:date="2013-02-20T14:19:00Z">
        <w:r>
          <w:rPr/>
          <w:delText>the</w:delText>
        </w:r>
      </w:del>
      <w:r>
        <w:rPr/>
        <w:t xml:space="preserve"> Congestion Revenue Rights </w:t>
      </w:r>
      <w:ins w:id="20" w:author="ERCOT" w:date="2013-03-29T08:53:00Z">
        <w:r>
          <w:rPr/>
          <w:t xml:space="preserve">(CRRs) </w:t>
        </w:r>
      </w:ins>
      <w:ins w:id="21" w:author="ERCOT" w:date="2013-02-20T14:20:00Z">
        <w:r>
          <w:rPr/>
          <w:t>as Pre-Assigned Congestion Revenue Rights (PCRRs)</w:t>
        </w:r>
      </w:ins>
      <w:ins w:id="22" w:author="ERCOT 011514" w:date="2014-01-15T19:21:00Z">
        <w:r>
          <w:rPr/>
          <w:t xml:space="preserve"> to Non-Opt-In Entities (NOIEs) that either have established ownership prior to September 1, 1999 in a specific Generation Resource or have a long-term (greater than five years) contractual commitment for annual capacity and energy that was entered into prior to September 1, 1999 from specific Generation Resources </w:t>
        </w:r>
      </w:ins>
      <w:del w:id="23" w:author="ERCOT" w:date="2013-02-20T14:20:00Z">
        <w:r>
          <w:rPr/>
          <w:delText>to certain Market Participants</w:delText>
        </w:r>
      </w:del>
      <w:r>
        <w:rPr/>
        <w:t>.</w:t>
      </w:r>
      <w:ins w:id="24" w:author="ERCOT 011514" w:date="2014-01-15T19:21:00Z">
        <w:r>
          <w:rPr/>
          <w:t xml:space="preserve">  For purposes of </w:t>
        </w:r>
      </w:ins>
      <w:ins w:id="25" w:author="ERCOT 011514" w:date="2014-01-15T20:08:00Z">
        <w:r>
          <w:rPr/>
          <w:t xml:space="preserve">this </w:t>
        </w:r>
      </w:ins>
      <w:ins w:id="26" w:author="ERCOT 011514" w:date="2014-01-15T19:21:00Z">
        <w:r>
          <w:rPr/>
          <w:t>Section 7.4, such Generation Resources shall be referred to as “pre-September 1, 1999 Generation Resources.”</w:t>
        </w:r>
      </w:ins>
      <w:r>
        <w:rPr/>
        <w:t xml:space="preserve"> </w:t>
      </w:r>
      <w:ins w:id="27" w:author="ERCOT" w:date="2013-02-20T14:18:00Z">
        <w:r>
          <w:rPr/>
          <w:t xml:space="preserve"> </w:t>
        </w:r>
      </w:ins>
    </w:p>
    <w:p>
      <w:pPr>
        <w:pStyle w:val="BodyTextNumbered"/>
        <w:rPr>
          <w:ins w:id="57" w:author="ERCOT" w:date="2013-03-29T08:55:00Z"/>
        </w:rPr>
      </w:pPr>
      <w:ins w:id="29" w:author="ERCOT 011514" w:date="2014-01-15T20:09:00Z">
        <w:r>
          <w:rPr/>
          <w:t xml:space="preserve">(2) </w:t>
          <w:tab/>
        </w:r>
      </w:ins>
      <w:ins w:id="30" w:author="ERCOT" w:date="2013-02-20T14:18:00Z">
        <w:del w:id="31" w:author="ERCOT 011514" w:date="2014-01-15T20:09:00Z">
          <w:r>
            <w:rPr/>
            <w:delText>Non-Opt-In Entities (</w:delText>
          </w:r>
        </w:del>
      </w:ins>
      <w:ins w:id="32" w:author="ERCOT" w:date="2013-02-20T14:18:00Z">
        <w:r>
          <w:rPr/>
          <w:t>NOIEs</w:t>
        </w:r>
      </w:ins>
      <w:ins w:id="33" w:author="ERCOT" w:date="2013-02-20T14:18:00Z">
        <w:del w:id="34" w:author="ERCOT 011514" w:date="2014-01-15T20:09:00Z">
          <w:r>
            <w:rPr/>
            <w:delText>)</w:delText>
          </w:r>
        </w:del>
      </w:ins>
      <w:ins w:id="35" w:author="ERCOT" w:date="2013-02-20T14:18:00Z">
        <w:r>
          <w:rPr/>
          <w:t xml:space="preserve"> are the only Entities eligible </w:t>
        </w:r>
      </w:ins>
      <w:ins w:id="36" w:author="ERCOT" w:date="2013-02-20T14:18:00Z">
        <w:del w:id="37" w:author="ERCOT 011514" w:date="2014-01-15T20:09:00Z">
          <w:r>
            <w:rPr/>
            <w:delText>to receive</w:delText>
          </w:r>
        </w:del>
      </w:ins>
      <w:ins w:id="38" w:author="ERCOT 011514" w:date="2014-01-15T20:10:00Z">
        <w:r>
          <w:rPr/>
          <w:t>for an allocation of</w:t>
        </w:r>
      </w:ins>
      <w:ins w:id="39" w:author="ERCOT" w:date="2013-02-20T14:18:00Z">
        <w:r>
          <w:rPr/>
          <w:t xml:space="preserve"> PCRRs.  NOIEs may designate an agent to manage their PCRRs, provided that </w:t>
        </w:r>
      </w:ins>
      <w:ins w:id="40" w:author="ERCOT" w:date="2013-03-04T10:58:00Z">
        <w:r>
          <w:rPr/>
          <w:t xml:space="preserve">ERCOT’s relationship is with the NOIE and </w:t>
        </w:r>
      </w:ins>
      <w:ins w:id="41" w:author="ERCOT" w:date="2013-03-04T10:58:00Z">
        <w:del w:id="42" w:author="ERCOT 011514" w:date="2014-01-15T14:38:00Z">
          <w:r>
            <w:rPr/>
            <w:delText xml:space="preserve">provided further </w:delText>
          </w:r>
        </w:del>
      </w:ins>
      <w:ins w:id="43" w:author="ERCOT" w:date="2013-03-04T10:58:00Z">
        <w:r>
          <w:rPr/>
          <w:t xml:space="preserve">that </w:t>
        </w:r>
      </w:ins>
      <w:ins w:id="44" w:author="ERCOT" w:date="2013-02-20T14:18:00Z">
        <w:r>
          <w:rPr/>
          <w:t xml:space="preserve">an agent </w:t>
        </w:r>
      </w:ins>
      <w:ins w:id="45" w:author="ERCOT" w:date="2013-02-20T14:18:00Z">
        <w:del w:id="46" w:author="ERCOT 011514" w:date="2014-01-15T14:38:00Z">
          <w:r>
            <w:rPr/>
            <w:delText xml:space="preserve">designated for this purpose </w:delText>
          </w:r>
        </w:del>
      </w:ins>
      <w:ins w:id="47" w:author="ERCOT" w:date="2013-02-20T14:18:00Z">
        <w:r>
          <w:rPr/>
          <w:t>shall be subject to all PCRR rules applicable to the NOIE.</w:t>
        </w:r>
      </w:ins>
      <w:ins w:id="48" w:author="ERCOT" w:date="2013-03-28T16:50:00Z">
        <w:r>
          <w:rPr/>
          <w:t xml:space="preserve">  ERCOT will rely exclusively on documentation </w:t>
        </w:r>
      </w:ins>
      <w:ins w:id="49" w:author="ERCOT 011514" w:date="2014-01-15T14:38:00Z">
        <w:r>
          <w:rPr/>
          <w:t xml:space="preserve">provided </w:t>
        </w:r>
      </w:ins>
      <w:ins w:id="50" w:author="ERCOT 020514" w:date="2014-02-04T15:22:00Z">
        <w:r>
          <w:rPr/>
          <w:t xml:space="preserve">or confirmed </w:t>
        </w:r>
      </w:ins>
      <w:ins w:id="51" w:author="ERCOT" w:date="2013-03-28T16:50:00Z">
        <w:r>
          <w:rPr/>
          <w:t xml:space="preserve">by the NOIE to determine the </w:t>
        </w:r>
      </w:ins>
      <w:ins w:id="52" w:author="ERCOT 011514" w:date="2014-01-15T14:38:00Z">
        <w:r>
          <w:rPr/>
          <w:t xml:space="preserve">continued </w:t>
        </w:r>
      </w:ins>
      <w:ins w:id="53" w:author="ERCOT" w:date="2013-03-28T16:50:00Z">
        <w:r>
          <w:rPr/>
          <w:t>eligibility for</w:t>
        </w:r>
      </w:ins>
      <w:ins w:id="54" w:author="ERCOT 011514" w:date="2014-01-15T20:10:00Z">
        <w:r>
          <w:rPr/>
          <w:t xml:space="preserve"> allocation of</w:t>
        </w:r>
      </w:ins>
      <w:ins w:id="55" w:author="ERCOT" w:date="2013-03-28T16:50:00Z">
        <w:r>
          <w:rPr/>
          <w:t xml:space="preserve"> PCRRs.</w:t>
        </w:r>
      </w:ins>
      <w:ins w:id="56" w:author="ERCOT" w:date="2013-02-20T14:18:00Z">
        <w:r>
          <w:rPr/>
          <w:t xml:space="preserve">  </w:t>
        </w:r>
      </w:ins>
    </w:p>
    <w:p>
      <w:pPr>
        <w:pStyle w:val="BodyTextNumbered"/>
        <w:ind w:hanging="720"/>
        <w:rPr>
          <w:ins w:id="106" w:author="ERCOT" w:date="2013-02-20T14:18:00Z"/>
        </w:rPr>
      </w:pPr>
      <w:ins w:id="58" w:author="ERCOT" w:date="2013-03-29T13:43:00Z">
        <w:r>
          <w:rPr>
            <w:iCs/>
          </w:rPr>
          <w:t>(</w:t>
        </w:r>
      </w:ins>
      <w:ins w:id="59" w:author="ERCOT" w:date="2013-03-29T13:43:00Z">
        <w:del w:id="60" w:author="ERCOT 011514" w:date="2014-01-15T20:11:00Z">
          <w:r>
            <w:rPr>
              <w:iCs/>
            </w:rPr>
            <w:delText>2</w:delText>
          </w:r>
        </w:del>
      </w:ins>
      <w:ins w:id="61" w:author="ERCOT 011514" w:date="2014-01-15T20:12:00Z">
        <w:r>
          <w:rPr>
            <w:iCs/>
          </w:rPr>
          <w:t>3</w:t>
        </w:r>
      </w:ins>
      <w:ins w:id="62" w:author="ERCOT" w:date="2013-03-29T13:43:00Z">
        <w:r>
          <w:rPr>
            <w:iCs/>
          </w:rPr>
          <w:t>)</w:t>
          <w:tab/>
        </w:r>
      </w:ins>
      <w:ins w:id="63" w:author="ERCOT" w:date="2013-02-20T14:18:00Z">
        <w:del w:id="64" w:author="ERCOT 011514" w:date="2014-01-15T20:12:00Z">
          <w:r>
            <w:rPr/>
            <w:delText>PCRR pathways shall consist of PCRR source Settlement Point</w:delText>
          </w:r>
        </w:del>
      </w:ins>
      <w:ins w:id="65" w:author="ERCOT" w:date="2013-02-20T14:21:00Z">
        <w:del w:id="66" w:author="ERCOT 011514" w:date="2014-01-15T20:12:00Z">
          <w:r>
            <w:rPr/>
            <w:delText>s</w:delText>
          </w:r>
        </w:del>
      </w:ins>
      <w:ins w:id="67" w:author="ERCOT" w:date="2013-02-20T14:18:00Z">
        <w:del w:id="68" w:author="ERCOT 011514" w:date="2014-01-15T20:12:00Z">
          <w:r>
            <w:rPr/>
            <w:delText xml:space="preserve"> and sink Settlement Points</w:delText>
          </w:r>
        </w:del>
      </w:ins>
      <w:ins w:id="69" w:author="ERCOT" w:date="2013-02-20T14:18:00Z">
        <w:del w:id="70" w:author="ERCOT 020514" w:date="2014-01-31T12:13:00Z">
          <w:r>
            <w:rPr/>
            <w:delText xml:space="preserve">.  </w:delText>
          </w:r>
        </w:del>
      </w:ins>
      <w:ins w:id="71" w:author="ERCOT 011514" w:date="2014-01-15T20:12:00Z">
        <w:r>
          <w:rPr>
            <w:iCs/>
          </w:rPr>
          <w:t xml:space="preserve">ERCOT shall publish a list of NOIEs who are eligible for allocation of PCRRs on the MIS Public Area.  The list shall include each NOIE’s ownership and/or contractual amount of capacity related to pre-September 1, 1999 Generation Resources.  The list shall further include the eligible </w:t>
        </w:r>
      </w:ins>
      <w:ins w:id="72" w:author="ERCOT" w:date="2013-02-20T14:18:00Z">
        <w:r>
          <w:rPr/>
          <w:t xml:space="preserve">PCRR </w:t>
        </w:r>
      </w:ins>
      <w:ins w:id="73" w:author="ERCOT" w:date="2013-02-20T14:18:00Z">
        <w:del w:id="74" w:author="ERCOT 011514" w:date="2014-01-15T20:12:00Z">
          <w:r>
            <w:rPr/>
            <w:delText xml:space="preserve">MW </w:delText>
          </w:r>
        </w:del>
      </w:ins>
      <w:ins w:id="75" w:author="ERCOT" w:date="2013-02-20T14:18:00Z">
        <w:r>
          <w:rPr/>
          <w:t xml:space="preserve">amounts </w:t>
        </w:r>
      </w:ins>
      <w:ins w:id="76" w:author="ERCOT" w:date="2013-02-20T14:18:00Z">
        <w:del w:id="77" w:author="ERCOT 011514" w:date="2014-01-15T20:12:00Z">
          <w:r>
            <w:rPr/>
            <w:delText>shall be</w:delText>
          </w:r>
        </w:del>
      </w:ins>
      <w:ins w:id="78" w:author="ERCOT 011514" w:date="2014-01-15T20:13:00Z">
        <w:r>
          <w:rPr/>
          <w:t>capped at</w:t>
        </w:r>
      </w:ins>
      <w:ins w:id="79" w:author="ERCOT" w:date="2013-02-20T14:18:00Z">
        <w:r>
          <w:rPr/>
          <w:t xml:space="preserve"> the </w:t>
        </w:r>
      </w:ins>
      <w:ins w:id="80" w:author="ERCOT 011514" w:date="2014-01-15T20:13:00Z">
        <w:r>
          <w:rPr/>
          <w:t>net max sustainable rating (</w:t>
        </w:r>
      </w:ins>
      <w:ins w:id="81" w:author="ERCOT" w:date="2013-02-20T14:18:00Z">
        <w:r>
          <w:rPr/>
          <w:t>MW</w:t>
        </w:r>
      </w:ins>
      <w:ins w:id="82" w:author="ERCOT 011514" w:date="2014-01-15T20:13:00Z">
        <w:r>
          <w:rPr/>
          <w:t>)</w:t>
        </w:r>
      </w:ins>
      <w:ins w:id="83" w:author="ERCOT" w:date="2013-02-20T14:18:00Z">
        <w:r>
          <w:rPr/>
          <w:t xml:space="preserve"> </w:t>
        </w:r>
      </w:ins>
      <w:ins w:id="84" w:author="ERCOT" w:date="2013-02-20T14:18:00Z">
        <w:del w:id="85" w:author="ERCOT 011514" w:date="2014-01-15T20:13:00Z">
          <w:r>
            <w:rPr/>
            <w:delText xml:space="preserve">capacity at the PCRR source Settlement Point(s) in existence as </w:delText>
          </w:r>
        </w:del>
      </w:ins>
      <w:ins w:id="86" w:author="ERCOT" w:date="2013-02-20T14:18:00Z">
        <w:r>
          <w:rPr/>
          <w:t xml:space="preserve">of </w:t>
        </w:r>
      </w:ins>
      <w:ins w:id="87" w:author="ERCOT 011514" w:date="2014-01-15T20:13:00Z">
        <w:r>
          <w:rPr/>
          <w:t>pre-</w:t>
        </w:r>
      </w:ins>
      <w:ins w:id="88" w:author="ERCOT" w:date="2013-02-20T14:18:00Z">
        <w:r>
          <w:rPr/>
          <w:t>September 1, 1999</w:t>
        </w:r>
      </w:ins>
      <w:ins w:id="89" w:author="ERCOT" w:date="2013-03-29T12:44:00Z">
        <w:r>
          <w:rPr/>
          <w:t xml:space="preserve"> </w:t>
        </w:r>
      </w:ins>
      <w:ins w:id="90" w:author="ERCOT 011514" w:date="2014-01-15T20:14:00Z">
        <w:r>
          <w:rPr>
            <w:iCs/>
          </w:rPr>
          <w:t>Generation Resources as established by 2010 registration data.  ERCOT shall update the list as necessary to reflect current NOIE eligibility for allocation of PCRRs</w:t>
        </w:r>
      </w:ins>
      <w:ins w:id="91" w:author="ERCOT" w:date="2013-03-29T12:45:00Z">
        <w:del w:id="92" w:author="ERCOT 011514" w:date="2014-01-15T20:14:00Z">
          <w:r>
            <w:rPr/>
            <w:delText>except as stated in Section 7.4.2.2</w:delText>
          </w:r>
        </w:del>
      </w:ins>
      <w:ins w:id="93" w:author="ERCOT" w:date="2013-03-29T13:43:00Z">
        <w:del w:id="94" w:author="ERCOT 011514" w:date="2014-01-15T20:14:00Z">
          <w:r>
            <w:rPr/>
            <w:delText>, PCRR Allocation and Nomination Amounts</w:delText>
          </w:r>
        </w:del>
      </w:ins>
      <w:ins w:id="95" w:author="ERCOT" w:date="2013-02-20T14:18:00Z">
        <w:del w:id="96" w:author="ERCOT 011514" w:date="2014-01-15T20:14:00Z">
          <w:r>
            <w:rPr/>
            <w:delText xml:space="preserve">.  A NOIE may no longer receive allocated PCRRs after </w:delText>
          </w:r>
        </w:del>
      </w:ins>
      <w:ins w:id="97" w:author="ERCOT" w:date="2013-03-29T08:55:00Z">
        <w:del w:id="98" w:author="ERCOT 011514" w:date="2014-01-15T20:14:00Z">
          <w:r>
            <w:rPr/>
            <w:delText>it</w:delText>
          </w:r>
        </w:del>
      </w:ins>
      <w:ins w:id="99" w:author="ERCOT" w:date="2013-02-20T14:18:00Z">
        <w:del w:id="100" w:author="ERCOT 011514" w:date="2014-01-15T20:14:00Z">
          <w:r>
            <w:rPr/>
            <w:delText xml:space="preserve"> opt</w:delText>
          </w:r>
        </w:del>
      </w:ins>
      <w:ins w:id="101" w:author="ERCOT" w:date="2013-03-29T08:56:00Z">
        <w:del w:id="102" w:author="ERCOT 011514" w:date="2014-01-15T20:14:00Z">
          <w:r>
            <w:rPr/>
            <w:delText>s</w:delText>
          </w:r>
        </w:del>
      </w:ins>
      <w:ins w:id="103" w:author="ERCOT" w:date="2013-02-20T14:18:00Z">
        <w:del w:id="104" w:author="ERCOT 011514" w:date="2014-01-15T20:14:00Z">
          <w:r>
            <w:rPr/>
            <w:delText xml:space="preserve"> into competition, with the exception of South Texas Electric Cooperative (STEC).  STEC may be allocated PCRRs for up to three years after the date it enters into competition</w:delText>
          </w:r>
        </w:del>
      </w:ins>
      <w:ins w:id="105" w:author="ERCOT" w:date="2013-02-20T14:18:00Z">
        <w:r>
          <w:rPr/>
          <w:t>.</w:t>
        </w:r>
      </w:ins>
    </w:p>
    <w:p>
      <w:pPr>
        <w:pStyle w:val="H3"/>
        <w:rPr>
          <w:ins w:id="107" w:author="ERCOT" w:date="2013-02-20T16:43:00Z"/>
        </w:rPr>
      </w:pPr>
      <w:r>
        <w:rPr/>
        <w:t>7.4.1</w:t>
        <w:tab/>
        <w:t>PCRR Allocation Eligibility</w:t>
      </w:r>
    </w:p>
    <w:p>
      <w:pPr>
        <w:pStyle w:val="H4"/>
        <w:rPr>
          <w:lang w:val="en-US"/>
        </w:rPr>
      </w:pPr>
      <w:ins w:id="108" w:author="ERCOT" w:date="2013-02-20T16:43:00Z">
        <w:r>
          <w:rPr/>
          <w:t>7.4.1.1</w:t>
        </w:r>
      </w:ins>
      <w:ins w:id="109" w:author="ERCOT" w:date="2013-03-29T09:00:00Z">
        <w:r>
          <w:rPr>
            <w:lang w:val="en-US"/>
          </w:rPr>
          <w:tab/>
        </w:r>
      </w:ins>
      <w:ins w:id="110" w:author="ERCOT" w:date="2013-02-20T16:43:00Z">
        <w:r>
          <w:rPr/>
          <w:t xml:space="preserve">PCRR </w:t>
        </w:r>
      </w:ins>
      <w:ins w:id="111" w:author="ERCOT" w:date="2013-02-20T14:23:00Z">
        <w:del w:id="112" w:author="ERCOT 011514" w:date="2014-01-15T14:42:00Z">
          <w:r>
            <w:rPr/>
            <w:delText xml:space="preserve">Source </w:delText>
          </w:r>
        </w:del>
      </w:ins>
      <w:ins w:id="113" w:author="ERCOT" w:date="2013-02-20T14:48:00Z">
        <w:del w:id="114" w:author="ERCOT 011514" w:date="2014-01-15T14:42:00Z">
          <w:r>
            <w:rPr/>
            <w:delText xml:space="preserve">and Sink </w:delText>
          </w:r>
        </w:del>
      </w:ins>
      <w:ins w:id="115" w:author="ERCOT" w:date="2013-02-20T14:23:00Z">
        <w:del w:id="116" w:author="ERCOT 011514" w:date="2014-01-15T14:42:00Z">
          <w:r>
            <w:rPr/>
            <w:delText xml:space="preserve">Settlement Point </w:delText>
          </w:r>
        </w:del>
      </w:ins>
      <w:ins w:id="117" w:author="ERCOT" w:date="2013-02-20T14:23:00Z">
        <w:del w:id="118" w:author="ERCOT 011514" w:date="2014-01-15T20:18:00Z">
          <w:r>
            <w:rPr/>
            <w:delText>Limitations</w:delText>
          </w:r>
        </w:del>
      </w:ins>
      <w:ins w:id="119" w:author="ERCOT 011514" w:date="2014-01-15T20:18:00Z">
        <w:r>
          <w:rPr>
            <w:lang w:val="en-US"/>
          </w:rPr>
          <w:t>Criteria for NOIE Allocation Eligibility</w:t>
        </w:r>
      </w:ins>
    </w:p>
    <w:p>
      <w:pPr>
        <w:pStyle w:val="TextBody"/>
        <w:spacing w:before="0" w:after="240"/>
        <w:ind w:left="720" w:hanging="720"/>
        <w:rPr/>
      </w:pPr>
      <w:del w:id="120" w:author="ERCOT 011514" w:date="2014-01-15T14:43:00Z">
        <w:r>
          <w:rPr/>
          <w:delText>(1)</w:delText>
          <w:tab/>
        </w:r>
      </w:del>
      <w:del w:id="121" w:author="ERCOT" w:date="2013-02-20T14:30:00Z">
        <w:r>
          <w:rPr>
            <w:iCs/>
            <w:szCs w:val="20"/>
            <w:lang w:val="en-US"/>
          </w:rPr>
          <w:delText>Pre-Assigned Congestion Revenue Rights (</w:delText>
        </w:r>
      </w:del>
      <w:r>
        <w:rPr>
          <w:iCs/>
          <w:szCs w:val="20"/>
          <w:lang w:val="en-US"/>
        </w:rPr>
        <w:t>PCRR</w:t>
      </w:r>
      <w:ins w:id="122" w:author="ERCOT 011514" w:date="2014-01-14T16:55:00Z">
        <w:r>
          <w:rPr>
            <w:iCs/>
            <w:szCs w:val="20"/>
          </w:rPr>
          <w:t>s</w:t>
        </w:r>
      </w:ins>
      <w:del w:id="123" w:author="ERCOT" w:date="2013-02-20T14:31:00Z">
        <w:r>
          <w:rPr>
            <w:iCs/>
            <w:szCs w:val="20"/>
            <w:lang w:val="en-US"/>
          </w:rPr>
          <w:delText>s) are available to be allocated to Non-Opt-In Entities (NOIEs) that choose to apply for those rights and that</w:delText>
        </w:r>
      </w:del>
      <w:ins w:id="124" w:author="ERCOT" w:date="2013-02-20T14:31:00Z">
        <w:r>
          <w:rPr>
            <w:iCs/>
            <w:szCs w:val="20"/>
            <w:lang w:val="en-US"/>
          </w:rPr>
          <w:t xml:space="preserve"> </w:t>
        </w:r>
      </w:ins>
      <w:ins w:id="125" w:author="ERCOT" w:date="2013-02-20T14:31:00Z">
        <w:del w:id="126" w:author="ERCOT 011514" w:date="2014-01-14T16:55:00Z">
          <w:r>
            <w:rPr>
              <w:iCs/>
              <w:szCs w:val="20"/>
              <w:lang w:val="en-US"/>
            </w:rPr>
            <w:delText xml:space="preserve">source Settlement Points </w:delText>
          </w:r>
        </w:del>
      </w:ins>
      <w:ins w:id="127" w:author="ERCOT" w:date="2013-02-20T14:31:00Z">
        <w:r>
          <w:rPr>
            <w:iCs/>
            <w:szCs w:val="20"/>
            <w:lang w:val="en-US"/>
          </w:rPr>
          <w:t xml:space="preserve">shall be limited to </w:t>
        </w:r>
      </w:ins>
      <w:ins w:id="128" w:author="ERCOT" w:date="2013-02-20T14:31:00Z">
        <w:del w:id="129" w:author="ERCOT 011514" w:date="2014-01-14T16:56:00Z">
          <w:r>
            <w:rPr>
              <w:iCs/>
              <w:szCs w:val="20"/>
              <w:lang w:val="en-US"/>
            </w:rPr>
            <w:delText xml:space="preserve">Settlement Points associated with </w:delText>
          </w:r>
        </w:del>
      </w:ins>
      <w:ins w:id="130" w:author="ERCOT" w:date="2013-02-20T14:31:00Z">
        <w:del w:id="131" w:author="ERCOT 011514" w:date="2014-01-15T20:19:00Z">
          <w:r>
            <w:rPr>
              <w:iCs/>
              <w:szCs w:val="20"/>
              <w:lang w:val="en-US"/>
            </w:rPr>
            <w:delText xml:space="preserve">historical supply </w:delText>
          </w:r>
        </w:del>
      </w:ins>
      <w:ins w:id="132" w:author="ERCOT 011514" w:date="2014-01-15T20:19:00Z">
        <w:r>
          <w:rPr>
            <w:iCs/>
            <w:szCs w:val="20"/>
          </w:rPr>
          <w:t xml:space="preserve">pre-September 1, 1999 </w:t>
        </w:r>
      </w:ins>
      <w:ins w:id="133" w:author="ERCOT" w:date="2013-03-28T16:56:00Z">
        <w:r>
          <w:rPr>
            <w:iCs/>
            <w:szCs w:val="20"/>
          </w:rPr>
          <w:t>Generation R</w:t>
        </w:r>
      </w:ins>
      <w:ins w:id="134" w:author="ERCOT" w:date="2013-02-20T14:31:00Z">
        <w:r>
          <w:rPr>
            <w:iCs/>
            <w:szCs w:val="20"/>
            <w:lang w:val="en-US"/>
          </w:rPr>
          <w:t xml:space="preserve">esources utilized by a NOIE to serve the </w:t>
        </w:r>
      </w:ins>
      <w:ins w:id="135" w:author="ERCOT" w:date="2013-03-28T16:55:00Z">
        <w:r>
          <w:rPr>
            <w:iCs/>
            <w:szCs w:val="20"/>
          </w:rPr>
          <w:t>L</w:t>
        </w:r>
      </w:ins>
      <w:ins w:id="136" w:author="ERCOT" w:date="2013-02-20T14:31:00Z">
        <w:r>
          <w:rPr>
            <w:iCs/>
            <w:szCs w:val="20"/>
            <w:lang w:val="en-US"/>
          </w:rPr>
          <w:t xml:space="preserve">oad in its service territory.  </w:t>
        </w:r>
      </w:ins>
      <w:ins w:id="137" w:author="ERCOT 011514" w:date="2014-01-15T20:19:00Z">
        <w:r>
          <w:rPr>
            <w:iCs/>
            <w:szCs w:val="20"/>
          </w:rPr>
          <w:t xml:space="preserve">The following criteria shall apply for NOIE eligibility for allocation of </w:t>
        </w:r>
      </w:ins>
      <w:ins w:id="138" w:author="ERCOT" w:date="2013-02-20T14:31:00Z">
        <w:r>
          <w:rPr>
            <w:iCs/>
            <w:szCs w:val="20"/>
            <w:lang w:val="en-US"/>
          </w:rPr>
          <w:t>PCRR</w:t>
        </w:r>
      </w:ins>
      <w:ins w:id="139" w:author="ERCOT 011514" w:date="2014-01-14T17:00:00Z">
        <w:r>
          <w:rPr>
            <w:iCs/>
            <w:szCs w:val="20"/>
          </w:rPr>
          <w:t>s</w:t>
        </w:r>
      </w:ins>
      <w:ins w:id="140" w:author="ERCOT" w:date="2013-02-20T14:31:00Z">
        <w:del w:id="141" w:author="ERCOT 011514" w:date="2014-01-14T17:00:00Z">
          <w:r>
            <w:rPr>
              <w:iCs/>
              <w:szCs w:val="20"/>
              <w:lang w:val="en-US"/>
            </w:rPr>
            <w:delText xml:space="preserve"> source Settlement Points shall include the following</w:delText>
          </w:r>
        </w:del>
      </w:ins>
      <w:r>
        <w:rPr>
          <w:iCs/>
          <w:szCs w:val="20"/>
          <w:lang w:val="en-US"/>
        </w:rPr>
        <w:t>:</w:t>
      </w:r>
    </w:p>
    <w:p>
      <w:pPr>
        <w:pStyle w:val="BodyTextNumbered"/>
        <w:rPr>
          <w:del w:id="143" w:author="ERCOT" w:date="2013-02-20T14:35:00Z"/>
        </w:rPr>
      </w:pPr>
      <w:del w:id="142" w:author="ERCOT" w:date="2013-02-20T14:35:00Z">
        <w:r>
          <w:rPr/>
          <w:delText>(a)</w:delText>
          <w:tab/>
          <w:delText>Own or have a long-term (greater than five years) contractual commitment that was entered into before September 1, 1999 for annual capacity and energy from specific Generation Resources or across high voltage Direct Current Ties (DC Ties); or</w:delText>
        </w:r>
      </w:del>
    </w:p>
    <w:p>
      <w:pPr>
        <w:pStyle w:val="List"/>
        <w:spacing w:before="0" w:after="240"/>
        <w:ind w:left="1440" w:hanging="720"/>
        <w:contextualSpacing w:val="false"/>
        <w:rPr>
          <w:del w:id="145" w:author="ERCOT" w:date="2013-02-20T14:35:00Z"/>
        </w:rPr>
      </w:pPr>
      <w:del w:id="144" w:author="ERCOT" w:date="2013-02-20T14:35:00Z">
        <w:r>
          <w:rPr/>
          <w:delText>(b)</w:delText>
          <w:tab/>
          <w:delText>Have a long-term (greater than five years) allocation from the federal government for annual capacity and energy produced at a federally-owned hydroelectric Generation Resource, and that allocation was in place prior to September 1, 1999.</w:delText>
        </w:r>
      </w:del>
    </w:p>
    <w:p>
      <w:pPr>
        <w:pStyle w:val="BodyTextNumbered"/>
        <w:spacing w:before="0" w:after="240"/>
        <w:ind w:left="1440" w:hanging="720"/>
        <w:contextualSpacing w:val="false"/>
        <w:rPr>
          <w:ins w:id="150" w:author="ERCOT" w:date="2013-02-20T14:35:00Z"/>
        </w:rPr>
      </w:pPr>
      <w:ins w:id="146" w:author="ERCOT" w:date="2013-02-20T14:35:00Z">
        <w:r>
          <w:rPr/>
          <w:t>(a)</w:t>
          <w:tab/>
          <w:t>A Generation Resource owned by the NOIE nominating the PCRR(s) that meets the following</w:t>
        </w:r>
      </w:ins>
      <w:ins w:id="147" w:author="ERCOT" w:date="2013-02-20T14:35:00Z">
        <w:del w:id="148" w:author="ERCOT 011514" w:date="2014-01-15T14:45:00Z">
          <w:r>
            <w:rPr/>
            <w:delText xml:space="preserve"> criteria</w:delText>
          </w:r>
        </w:del>
      </w:ins>
      <w:ins w:id="149" w:author="ERCOT" w:date="2013-02-20T14:35:00Z">
        <w:r>
          <w:rPr/>
          <w:t>:</w:t>
        </w:r>
      </w:ins>
    </w:p>
    <w:p>
      <w:pPr>
        <w:pStyle w:val="List2"/>
        <w:spacing w:before="0" w:after="240"/>
        <w:ind w:left="2160" w:hanging="720"/>
        <w:contextualSpacing w:val="false"/>
        <w:rPr>
          <w:ins w:id="154" w:author="ERCOT" w:date="2013-02-20T14:35:00Z"/>
        </w:rPr>
      </w:pPr>
      <w:ins w:id="151" w:author="ERCOT" w:date="2013-02-20T14:35:00Z">
        <w:r>
          <w:rPr/>
          <w:t>(i)</w:t>
          <w:tab/>
        </w:r>
      </w:ins>
      <w:ins w:id="152" w:author="ERCOT" w:date="2013-02-20T14:35:00Z">
        <w:r>
          <w:rPr>
            <w:szCs w:val="20"/>
          </w:rPr>
          <w:t>The</w:t>
        </w:r>
      </w:ins>
      <w:ins w:id="153" w:author="ERCOT" w:date="2013-02-20T14:35:00Z">
        <w:r>
          <w:rPr/>
          <w:t xml:space="preserve"> NOIE owned the Generation Resource prior to September 1, 1999 and has maintained uninterrupted ownership since September 1, 1999;</w:t>
        </w:r>
      </w:ins>
    </w:p>
    <w:p>
      <w:pPr>
        <w:pStyle w:val="List2"/>
        <w:spacing w:before="0" w:after="240"/>
        <w:ind w:left="2160" w:hanging="720"/>
        <w:contextualSpacing w:val="false"/>
        <w:rPr>
          <w:ins w:id="158" w:author="ERCOT" w:date="2013-02-20T14:35:00Z"/>
        </w:rPr>
      </w:pPr>
      <w:ins w:id="155" w:author="ERCOT" w:date="2013-02-20T14:35:00Z">
        <w:r>
          <w:rPr/>
          <w:t>(ii)</w:t>
          <w:tab/>
          <w:t>The Generation Resource has remained in service on an uninterrupted basis except for Maintenance Outages, Forced Outages, Opportunity Outages or Planned Outages</w:t>
        </w:r>
      </w:ins>
      <w:ins w:id="156" w:author="ERCOT 011514" w:date="2014-01-15T14:45:00Z">
        <w:r>
          <w:rPr>
            <w:szCs w:val="20"/>
          </w:rPr>
          <w:t xml:space="preserve"> (including a Mothballed Generation Resource that operates under a Seasonal Operation Period)</w:t>
        </w:r>
      </w:ins>
      <w:ins w:id="157" w:author="ERCOT" w:date="2013-02-20T14:35:00Z">
        <w:r>
          <w:rPr/>
          <w:t xml:space="preserve"> subsequent to September 1, 1999; and</w:t>
        </w:r>
      </w:ins>
    </w:p>
    <w:p>
      <w:pPr>
        <w:pStyle w:val="List2"/>
        <w:spacing w:before="0" w:after="240"/>
        <w:ind w:left="2160" w:hanging="720"/>
        <w:contextualSpacing w:val="false"/>
        <w:rPr>
          <w:ins w:id="162" w:author="ERCOT" w:date="2013-02-20T14:35:00Z"/>
        </w:rPr>
      </w:pPr>
      <w:ins w:id="159" w:author="ERCOT" w:date="2013-02-20T14:35:00Z">
        <w:r>
          <w:rPr/>
          <w:t>(iii)</w:t>
          <w:tab/>
          <w:t>The NOIE utilizes the Generation Resource to meet its electric service obligations within its service territory in an amount at least equal to the nominated PCRR amount</w:t>
        </w:r>
      </w:ins>
      <w:ins w:id="160" w:author="ERCOT" w:date="2013-03-29T09:09:00Z">
        <w:r>
          <w:rPr/>
          <w:t>.</w:t>
        </w:r>
      </w:ins>
      <w:ins w:id="161" w:author="ERCOT" w:date="2013-02-20T14:35:00Z">
        <w:r>
          <w:rPr/>
          <w:t xml:space="preserve"> </w:t>
        </w:r>
      </w:ins>
    </w:p>
    <w:p>
      <w:pPr>
        <w:pStyle w:val="List"/>
        <w:spacing w:before="0" w:after="240"/>
        <w:ind w:left="1440" w:hanging="720"/>
        <w:contextualSpacing w:val="false"/>
        <w:rPr>
          <w:ins w:id="169" w:author="ERCOT" w:date="2013-02-20T14:35:00Z"/>
        </w:rPr>
      </w:pPr>
      <w:ins w:id="163" w:author="ERCOT" w:date="2013-02-20T14:35:00Z">
        <w:r>
          <w:rPr/>
          <w:t>(b)</w:t>
          <w:tab/>
          <w:t>A Generation Resource that is the subject of a long-term contract between the NOIE nominating the PCRR(s) and a</w:t>
        </w:r>
      </w:ins>
      <w:ins w:id="164" w:author="ERCOT 020514" w:date="2014-02-04T15:37:00Z">
        <w:r>
          <w:rPr/>
          <w:t>nother Entity</w:t>
        </w:r>
      </w:ins>
      <w:ins w:id="165" w:author="ERCOT" w:date="2013-02-20T14:35:00Z">
        <w:r>
          <w:rPr/>
          <w:t xml:space="preserve"> </w:t>
        </w:r>
      </w:ins>
      <w:ins w:id="166" w:author="ERCOT" w:date="2013-02-20T14:35:00Z">
        <w:del w:id="167" w:author="ERCOT 020514" w:date="2014-02-04T15:37:00Z">
          <w:r>
            <w:rPr/>
            <w:delText xml:space="preserve">third party </w:delText>
          </w:r>
        </w:del>
      </w:ins>
      <w:ins w:id="168" w:author="ERCOT" w:date="2013-02-20T14:35:00Z">
        <w:r>
          <w:rPr/>
          <w:t>that owns or controls the Generation Resource, provided that the long-term contract meets the following criteria:</w:t>
        </w:r>
      </w:ins>
    </w:p>
    <w:p>
      <w:pPr>
        <w:pStyle w:val="List2"/>
        <w:spacing w:before="0" w:after="240"/>
        <w:ind w:left="2160" w:hanging="720"/>
        <w:contextualSpacing w:val="false"/>
        <w:rPr>
          <w:ins w:id="171" w:author="ERCOT" w:date="2013-02-20T14:35:00Z"/>
        </w:rPr>
      </w:pPr>
      <w:ins w:id="170" w:author="ERCOT" w:date="2013-02-20T14:35:00Z">
        <w:r>
          <w:rPr/>
          <w:t>(i)</w:t>
          <w:tab/>
          <w:t xml:space="preserve">The contract was entered into prior to September 1, 1999 and has remained in effect on an uninterrupted basis since September 1, 1999; </w:t>
        </w:r>
      </w:ins>
    </w:p>
    <w:p>
      <w:pPr>
        <w:pStyle w:val="List2"/>
        <w:spacing w:before="0" w:after="240"/>
        <w:ind w:left="2160" w:hanging="720"/>
        <w:contextualSpacing w:val="false"/>
        <w:rPr>
          <w:ins w:id="185" w:author="ERCOT" w:date="2013-02-20T14:35:00Z"/>
        </w:rPr>
      </w:pPr>
      <w:ins w:id="172" w:author="ERCOT" w:date="2013-02-20T14:35:00Z">
        <w:r>
          <w:rPr/>
          <w:t>(ii)</w:t>
          <w:tab/>
          <w:t xml:space="preserve">The contract term is greater than five years.  Contracts with </w:t>
        </w:r>
      </w:ins>
      <w:ins w:id="173" w:author="ERCOT" w:date="2013-02-20T14:35:00Z">
        <w:del w:id="174" w:author="ERCOT 020514" w:date="2014-02-04T15:38:00Z">
          <w:r>
            <w:rPr/>
            <w:delText xml:space="preserve">evergreen </w:delText>
          </w:r>
        </w:del>
      </w:ins>
      <w:ins w:id="175" w:author="ERCOT 020514" w:date="2014-02-04T15:38:00Z">
        <w:r>
          <w:rPr/>
          <w:t xml:space="preserve">automatic renewal </w:t>
        </w:r>
      </w:ins>
      <w:ins w:id="176" w:author="ERCOT" w:date="2013-02-20T14:35:00Z">
        <w:r>
          <w:rPr/>
          <w:t>provisions</w:t>
        </w:r>
      </w:ins>
      <w:ins w:id="177" w:author="ERCOT 020514" w:date="2014-02-04T15:38:00Z">
        <w:r>
          <w:rPr/>
          <w:t xml:space="preserve"> (evergreen clauses)</w:t>
        </w:r>
      </w:ins>
      <w:ins w:id="178" w:author="ERCOT" w:date="2013-02-20T14:35:00Z">
        <w:r>
          <w:rPr/>
          <w:t>, the operation of which extends beyond the term of the contract to more than the cumulative five years</w:t>
        </w:r>
      </w:ins>
      <w:ins w:id="179" w:author="ERCOT" w:date="2013-03-29T09:04:00Z">
        <w:r>
          <w:rPr/>
          <w:t>,</w:t>
        </w:r>
      </w:ins>
      <w:ins w:id="180" w:author="ERCOT" w:date="2013-02-20T14:35:00Z">
        <w:r>
          <w:rPr/>
          <w:t xml:space="preserve"> shall meet this requirement, provided that the </w:t>
        </w:r>
      </w:ins>
      <w:ins w:id="181" w:author="ERCOT" w:date="2013-02-20T14:35:00Z">
        <w:del w:id="182" w:author="ERCOT 020514" w:date="2014-02-04T15:39:00Z">
          <w:r>
            <w:rPr/>
            <w:delText>evergreen provision</w:delText>
          </w:r>
        </w:del>
      </w:ins>
      <w:ins w:id="183" w:author="ERCOT 020514" w:date="2014-02-04T15:39:00Z">
        <w:r>
          <w:rPr/>
          <w:t>automatic renewal provision</w:t>
        </w:r>
      </w:ins>
      <w:ins w:id="184" w:author="ERCOT" w:date="2013-02-20T14:35:00Z">
        <w:r>
          <w:rPr/>
          <w:t xml:space="preserve"> was in place prior to September 1, 1999;  </w:t>
        </w:r>
      </w:ins>
    </w:p>
    <w:p>
      <w:pPr>
        <w:pStyle w:val="List2"/>
        <w:spacing w:before="0" w:after="240"/>
        <w:ind w:left="2160" w:hanging="720"/>
        <w:contextualSpacing w:val="false"/>
        <w:rPr>
          <w:ins w:id="194" w:author="ERCOT" w:date="2013-02-20T14:35:00Z"/>
        </w:rPr>
      </w:pPr>
      <w:ins w:id="186" w:author="ERCOT" w:date="2013-02-20T14:35:00Z">
        <w:r>
          <w:rPr/>
          <w:t>(iii)</w:t>
          <w:tab/>
          <w:t xml:space="preserve">The NOIE is entitled to capacity from specific Generation Resource(s) pursuant to the long-term contract; long-term contracts that are not backed by specific </w:t>
        </w:r>
      </w:ins>
      <w:ins w:id="187" w:author="ERCOT" w:date="2013-03-28T16:57:00Z">
        <w:r>
          <w:rPr/>
          <w:t>Generation R</w:t>
        </w:r>
      </w:ins>
      <w:ins w:id="188" w:author="ERCOT" w:date="2013-02-20T14:35:00Z">
        <w:r>
          <w:rPr/>
          <w:t xml:space="preserve">esources are not eligible </w:t>
        </w:r>
      </w:ins>
      <w:ins w:id="189" w:author="ERCOT 011514" w:date="2014-01-15T14:46:00Z">
        <w:r>
          <w:rPr/>
          <w:t xml:space="preserve">for </w:t>
        </w:r>
      </w:ins>
      <w:ins w:id="190" w:author="ERCOT" w:date="2013-02-20T14:35:00Z">
        <w:r>
          <w:rPr/>
          <w:t>PCRR</w:t>
        </w:r>
      </w:ins>
      <w:ins w:id="191" w:author="ERCOT" w:date="2013-02-20T14:35:00Z">
        <w:del w:id="192" w:author="ERCOT 011514" w:date="2014-01-15T14:46:00Z">
          <w:r>
            <w:rPr/>
            <w:delText xml:space="preserve"> source Settlement Point</w:delText>
          </w:r>
        </w:del>
      </w:ins>
      <w:ins w:id="193" w:author="ERCOT" w:date="2013-02-20T14:35:00Z">
        <w:r>
          <w:rPr/>
          <w:t>s;</w:t>
        </w:r>
      </w:ins>
    </w:p>
    <w:p>
      <w:pPr>
        <w:pStyle w:val="List2"/>
        <w:spacing w:before="0" w:after="240"/>
        <w:ind w:left="2160" w:hanging="720"/>
        <w:contextualSpacing w:val="false"/>
        <w:rPr>
          <w:del w:id="196" w:author="ERCOT 011514" w:date="2014-01-15T14:46:00Z"/>
        </w:rPr>
      </w:pPr>
      <w:del w:id="195" w:author="ERCOT 011514" w:date="2014-01-15T14:46:00Z">
        <w:r>
          <w:rPr/>
          <w:delText>(iv)</w:delText>
          <w:tab/>
          <w:delText>The contract has been in effect on an uninterrupted basis since September 1, 1999;</w:delText>
        </w:r>
      </w:del>
    </w:p>
    <w:p>
      <w:pPr>
        <w:pStyle w:val="List2"/>
        <w:spacing w:before="0" w:after="240"/>
        <w:ind w:left="2160" w:hanging="720"/>
        <w:contextualSpacing w:val="false"/>
        <w:rPr>
          <w:ins w:id="203" w:author="ERCOT" w:date="2013-02-20T14:35:00Z"/>
        </w:rPr>
      </w:pPr>
      <w:ins w:id="197" w:author="ERCOT" w:date="2013-02-20T14:35:00Z">
        <w:r>
          <w:rPr/>
          <w:t>(</w:t>
        </w:r>
      </w:ins>
      <w:ins w:id="198" w:author="ERCOT 011514" w:date="2014-01-15T14:46:00Z">
        <w:r>
          <w:rPr/>
          <w:t>i</w:t>
        </w:r>
      </w:ins>
      <w:ins w:id="199" w:author="ERCOT" w:date="2013-02-20T14:35:00Z">
        <w:r>
          <w:rPr/>
          <w:t>v)</w:t>
          <w:tab/>
          <w:t>The Generation Resource(s) that is/are the subject of the long-term contract has/have remained in service on an uninterrupted basis except for Maintenance Outages, Forced Outages, Opportunity Outages or Planned Outages</w:t>
        </w:r>
      </w:ins>
      <w:ins w:id="200" w:author="ERCOT 011514" w:date="2014-01-15T14:46:00Z">
        <w:r>
          <w:rPr>
            <w:szCs w:val="20"/>
          </w:rPr>
          <w:t xml:space="preserve"> (including a Mothballed Generation Resource that operates under a Seasonal Operation Period)</w:t>
        </w:r>
      </w:ins>
      <w:ins w:id="201" w:author="ERCOT" w:date="2013-02-20T14:35:00Z">
        <w:r>
          <w:rPr/>
          <w:t xml:space="preserve"> since September 1, 1999; </w:t>
        </w:r>
      </w:ins>
      <w:ins w:id="202" w:author="ERCOT" w:date="2013-03-29T09:08:00Z">
        <w:r>
          <w:rPr/>
          <w:t>and</w:t>
        </w:r>
      </w:ins>
    </w:p>
    <w:p>
      <w:pPr>
        <w:pStyle w:val="List2"/>
        <w:spacing w:before="0" w:after="240"/>
        <w:ind w:left="2160" w:hanging="720"/>
        <w:contextualSpacing w:val="false"/>
        <w:rPr>
          <w:del w:id="215" w:author="ERCOT 020514" w:date="2014-02-05T15:28:00Z"/>
        </w:rPr>
      </w:pPr>
      <w:ins w:id="204" w:author="ERCOT" w:date="2013-02-20T14:35:00Z">
        <w:r>
          <w:rPr/>
          <w:t>(v</w:t>
        </w:r>
      </w:ins>
      <w:ins w:id="205" w:author="ERCOT" w:date="2013-02-20T14:35:00Z">
        <w:del w:id="206" w:author="ERCOT 011514" w:date="2014-01-15T14:46:00Z">
          <w:r>
            <w:rPr/>
            <w:delText>i</w:delText>
          </w:r>
        </w:del>
      </w:ins>
      <w:ins w:id="207" w:author="ERCOT" w:date="2013-02-20T14:35:00Z">
        <w:r>
          <w:rPr/>
          <w:t>)</w:t>
          <w:tab/>
          <w:t xml:space="preserve">The Generation Resource(s) that is/are the subject of the long-term contract is/are utilized </w:t>
        </w:r>
      </w:ins>
      <w:ins w:id="208" w:author="ERCOT 011514" w:date="2014-01-15T20:20:00Z">
        <w:r>
          <w:rPr/>
          <w:t xml:space="preserve">by the NOIE </w:t>
        </w:r>
      </w:ins>
      <w:ins w:id="209" w:author="ERCOT" w:date="2013-02-20T14:35:00Z">
        <w:r>
          <w:rPr/>
          <w:t xml:space="preserve">to meet </w:t>
        </w:r>
      </w:ins>
      <w:ins w:id="210" w:author="ERCOT" w:date="2013-02-20T14:35:00Z">
        <w:del w:id="211" w:author="ERCOT 011514" w:date="2014-01-15T20:20:00Z">
          <w:r>
            <w:rPr/>
            <w:delText>the Demand within the NOIE</w:delText>
          </w:r>
        </w:del>
      </w:ins>
      <w:ins w:id="212" w:author="ERCOT 011514" w:date="2014-01-15T20:21:00Z">
        <w:r>
          <w:rPr/>
          <w:t xml:space="preserve"> its electric service obligations within its</w:t>
        </w:r>
      </w:ins>
      <w:ins w:id="213" w:author="ERCOT" w:date="2013-02-20T14:35:00Z">
        <w:r>
          <w:rPr/>
          <w:t xml:space="preserve"> service territory in an amount at least equal to the nominated PCRR amount</w:t>
        </w:r>
      </w:ins>
      <w:ins w:id="214" w:author="ERCOT" w:date="2013-03-29T09:09:00Z">
        <w:r>
          <w:rPr/>
          <w:t>.</w:t>
        </w:r>
      </w:ins>
    </w:p>
    <w:p>
      <w:pPr>
        <w:pStyle w:val="List2"/>
        <w:spacing w:before="0" w:after="240"/>
        <w:ind w:left="2160" w:hanging="720"/>
        <w:contextualSpacing w:val="false"/>
        <w:rPr>
          <w:ins w:id="226" w:author="ERCOT 020514" w:date="2014-02-04T15:05:00Z"/>
        </w:rPr>
      </w:pPr>
      <w:ins w:id="216" w:author="ERCOT" w:date="2013-02-20T14:35:00Z">
        <w:del w:id="217" w:author="ERCOT 020514" w:date="2014-02-04T15:06:00Z">
          <w:r>
            <w:rPr>
              <w:szCs w:val="20"/>
              <w:lang w:val="en-US"/>
            </w:rPr>
            <w:delText>An</w:delText>
          </w:r>
        </w:del>
      </w:ins>
      <w:ins w:id="218" w:author="ERCOT" w:date="2013-02-20T14:35:00Z">
        <w:del w:id="219" w:author="ERCOT 020514" w:date="2014-02-04T15:06:00Z">
          <w:r>
            <w:rPr/>
            <w:delText xml:space="preserve"> eligible long-term contract shall include a contract with the federal government for annual capacity produced at a federally-owned hydroelectric Generation Resource, provided that such long-term contract meets all other PCRR source Settlement Point eligibility requirements prescribed in this paragraph (</w:delText>
          </w:r>
        </w:del>
      </w:ins>
      <w:ins w:id="220" w:author="ERCOT" w:date="2013-02-20T14:35:00Z">
        <w:r>
          <w:rPr/>
          <w:t>b</w:t>
        </w:r>
      </w:ins>
      <w:ins w:id="221" w:author="ERCOT" w:date="2013-02-20T14:35:00Z">
        <w:del w:id="222" w:author="ERCOT 020514" w:date="2014-02-04T15:06:00Z">
          <w:r>
            <w:rPr/>
            <w:delText>)</w:delText>
          </w:r>
        </w:del>
      </w:ins>
      <w:ins w:id="223" w:author="ERCOT" w:date="2013-03-29T09:09:00Z">
        <w:del w:id="224" w:author="ERCOT 020514" w:date="2014-02-04T15:06:00Z">
          <w:r>
            <w:rPr/>
            <w:delText>.</w:delText>
          </w:r>
        </w:del>
      </w:ins>
      <w:del w:id="225" w:author="ERCOT 020514" w:date="2014-02-04T15:06:00Z">
        <w:r>
          <w:rPr/>
          <w:delText xml:space="preserve"> </w:delText>
        </w:r>
      </w:del>
    </w:p>
    <w:p>
      <w:pPr>
        <w:pStyle w:val="List"/>
        <w:spacing w:before="0" w:after="240"/>
        <w:ind w:left="1440" w:hanging="720"/>
        <w:contextualSpacing w:val="false"/>
        <w:rPr>
          <w:ins w:id="231" w:author="ERCOT" w:date="2013-02-20T14:35:00Z"/>
        </w:rPr>
      </w:pPr>
      <w:ins w:id="227" w:author="ERCOT 020514" w:date="2014-02-04T15:05:00Z">
        <w:r>
          <w:rPr/>
          <w:t>(</w:t>
        </w:r>
      </w:ins>
      <w:ins w:id="228" w:author="ERCOT 020514" w:date="2014-02-05T12:29:00Z">
        <w:r>
          <w:rPr>
            <w:lang w:val="en-US"/>
          </w:rPr>
          <w:t>c</w:t>
        </w:r>
      </w:ins>
      <w:ins w:id="229" w:author="ERCOT 020514" w:date="2014-02-04T15:05:00Z">
        <w:r>
          <w:rPr/>
          <w:t>)</w:t>
          <w:tab/>
          <w:t xml:space="preserve">A federally-owned hydroelectric Generation Resource that is the subject of a series of sequential long-term contracts between the NOIE nominating the PCRR(s) and the federal government based upon a long-term (greater than five years) allocation from the federal government for annual capacity and energy produced at such federally-owned hydroelectric Generation Resource, and that allocation was in place prior to September 1, 1999. </w:t>
        </w:r>
      </w:ins>
      <w:ins w:id="230" w:author="ERCOT" w:date="2013-02-20T14:35:00Z">
        <w:r>
          <w:rPr/>
          <w:t xml:space="preserve"> </w:t>
        </w:r>
      </w:ins>
    </w:p>
    <w:p>
      <w:pPr>
        <w:pStyle w:val="List"/>
        <w:spacing w:before="0" w:after="240"/>
        <w:ind w:left="1440" w:hanging="720"/>
        <w:contextualSpacing w:val="false"/>
        <w:rPr>
          <w:ins w:id="290" w:author="ERCOT" w:date="2013-02-20T14:35:00Z"/>
        </w:rPr>
      </w:pPr>
      <w:ins w:id="232" w:author="ERCOT" w:date="2013-02-20T14:35:00Z">
        <w:r>
          <w:rPr/>
          <w:t>(</w:t>
        </w:r>
      </w:ins>
      <w:ins w:id="233" w:author="ERCOT" w:date="2013-02-20T14:35:00Z">
        <w:del w:id="234" w:author="ERCOT 020514" w:date="2014-01-31T12:14:00Z">
          <w:r>
            <w:rPr/>
            <w:delText>c</w:delText>
          </w:r>
        </w:del>
      </w:ins>
      <w:ins w:id="235" w:author="ERCOT 020514" w:date="2014-02-05T12:30:00Z">
        <w:r>
          <w:rPr>
            <w:lang w:val="en-US"/>
          </w:rPr>
          <w:t>d</w:t>
        </w:r>
      </w:ins>
      <w:ins w:id="236" w:author="ERCOT" w:date="2013-02-20T14:35:00Z">
        <w:r>
          <w:rPr/>
          <w:t>)</w:t>
          <w:tab/>
          <w:t xml:space="preserve">Multiple Generation Resources that are the subject of portfolio supply contracts that meet the requirements of </w:t>
        </w:r>
      </w:ins>
      <w:ins w:id="237" w:author="ERCOT" w:date="2013-03-29T09:08:00Z">
        <w:r>
          <w:rPr/>
          <w:t>paragraphs</w:t>
        </w:r>
      </w:ins>
      <w:ins w:id="238" w:author="ERCOT" w:date="2013-02-20T14:35:00Z">
        <w:r>
          <w:rPr/>
          <w:t xml:space="preserve"> </w:t>
        </w:r>
      </w:ins>
      <w:ins w:id="239" w:author="ERCOT" w:date="2013-02-20T14:35:00Z">
        <w:del w:id="240" w:author="ERCOT 020514" w:date="2014-02-05T12:32:00Z">
          <w:r>
            <w:rPr/>
            <w:delText>(1)</w:delText>
          </w:r>
        </w:del>
      </w:ins>
      <w:ins w:id="241" w:author="ERCOT" w:date="2013-02-20T14:35:00Z">
        <w:r>
          <w:rPr/>
          <w:t>(b)(i)-(</w:t>
        </w:r>
      </w:ins>
      <w:ins w:id="242" w:author="ERCOT" w:date="2013-02-20T14:35:00Z">
        <w:del w:id="243" w:author="ERCOT 020514" w:date="2014-02-05T15:30:00Z">
          <w:r>
            <w:rPr/>
            <w:delText>v</w:delText>
          </w:r>
        </w:del>
      </w:ins>
      <w:ins w:id="244" w:author="ERCOT" w:date="2013-02-20T14:35:00Z">
        <w:del w:id="245" w:author="ERCOT 011514" w:date="2014-01-15T14:47:00Z">
          <w:r>
            <w:rPr/>
            <w:delText>i</w:delText>
          </w:r>
        </w:del>
      </w:ins>
      <w:ins w:id="246" w:author="ERCOT 020514" w:date="2014-02-05T15:30:00Z">
        <w:r>
          <w:rPr>
            <w:lang w:val="en-US"/>
          </w:rPr>
          <w:t>ii</w:t>
        </w:r>
      </w:ins>
      <w:ins w:id="247" w:author="ERCOT" w:date="2013-02-20T14:35:00Z">
        <w:r>
          <w:rPr/>
          <w:t>)</w:t>
        </w:r>
      </w:ins>
      <w:ins w:id="248" w:author="ERCOT 020514" w:date="2014-02-04T16:27:00Z">
        <w:r>
          <w:rPr/>
          <w:t xml:space="preserve"> and (</w:t>
        </w:r>
      </w:ins>
      <w:ins w:id="249" w:author="ERCOT 020514" w:date="2014-02-05T15:30:00Z">
        <w:r>
          <w:rPr>
            <w:lang w:val="en-US"/>
          </w:rPr>
          <w:t>iv</w:t>
        </w:r>
      </w:ins>
      <w:ins w:id="250" w:author="ERCOT 020514" w:date="2014-02-04T16:27:00Z">
        <w:r>
          <w:rPr/>
          <w:t>)</w:t>
        </w:r>
      </w:ins>
      <w:ins w:id="251" w:author="ERCOT 020514" w:date="2014-02-05T12:32:00Z">
        <w:r>
          <w:rPr/>
          <w:t>-</w:t>
        </w:r>
      </w:ins>
      <w:ins w:id="252" w:author="ERCOT 020514" w:date="2014-02-04T16:27:00Z">
        <w:r>
          <w:rPr/>
          <w:t>(</w:t>
        </w:r>
      </w:ins>
      <w:ins w:id="253" w:author="ERCOT 020514" w:date="2014-02-05T15:30:00Z">
        <w:r>
          <w:rPr>
            <w:lang w:val="en-US"/>
          </w:rPr>
          <w:t>v</w:t>
        </w:r>
      </w:ins>
      <w:ins w:id="254" w:author="ERCOT 020514" w:date="2014-02-04T16:27:00Z">
        <w:r>
          <w:rPr/>
          <w:t>)</w:t>
        </w:r>
      </w:ins>
      <w:ins w:id="255" w:author="ERCOT" w:date="2013-02-20T14:35:00Z">
        <w:r>
          <w:rPr/>
          <w:t xml:space="preserve"> above and </w:t>
        </w:r>
      </w:ins>
      <w:ins w:id="256" w:author="ERCOT" w:date="2013-03-29T09:07:00Z">
        <w:r>
          <w:rPr/>
          <w:t>are</w:t>
        </w:r>
      </w:ins>
      <w:ins w:id="257" w:author="ERCOT" w:date="2013-02-20T14:35:00Z">
        <w:r>
          <w:rPr/>
          <w:t xml:space="preserve"> between a NOIE nominating the PCRR(s) and </w:t>
        </w:r>
      </w:ins>
      <w:ins w:id="258" w:author="ERCOT" w:date="2013-03-29T13:06:00Z">
        <w:r>
          <w:rPr/>
          <w:t>another</w:t>
        </w:r>
      </w:ins>
      <w:ins w:id="259" w:author="ERCOT" w:date="2013-02-20T14:35:00Z">
        <w:r>
          <w:rPr/>
          <w:t xml:space="preserve"> </w:t>
        </w:r>
      </w:ins>
      <w:ins w:id="260" w:author="Kerrville 021014" w:date="2014-02-10T14:45:00Z">
        <w:r>
          <w:rPr>
            <w:lang w:val="en-US"/>
          </w:rPr>
          <w:t>non-NOIE</w:t>
        </w:r>
      </w:ins>
      <w:ins w:id="261" w:author="ERCOT" w:date="2013-02-20T14:35:00Z">
        <w:del w:id="262" w:author="Kerrville 021014" w:date="2014-02-10T15:47:00Z">
          <w:r>
            <w:rPr/>
            <w:delText>Entit</w:delText>
          </w:r>
        </w:del>
      </w:ins>
      <w:ins w:id="263" w:author="ERCOT" w:date="2013-03-29T13:06:00Z">
        <w:del w:id="264" w:author="Kerrville 021014" w:date="2014-02-10T15:48:00Z">
          <w:r>
            <w:rPr/>
            <w:delText>y</w:delText>
          </w:r>
        </w:del>
      </w:ins>
      <w:ins w:id="265" w:author="ERCOT" w:date="2013-03-29T13:44:00Z">
        <w:r>
          <w:rPr/>
          <w:t xml:space="preserve">.  </w:t>
        </w:r>
      </w:ins>
      <w:ins w:id="266" w:author="ERCOT" w:date="2013-02-20T14:35:00Z">
        <w:r>
          <w:rPr/>
          <w:t>For the purposes of this Section</w:t>
        </w:r>
      </w:ins>
      <w:ins w:id="267" w:author="ERCOT" w:date="2013-03-29T09:50:00Z">
        <w:r>
          <w:rPr/>
          <w:t xml:space="preserve"> 7.4.1.1</w:t>
        </w:r>
      </w:ins>
      <w:ins w:id="268" w:author="ERCOT" w:date="2013-02-20T14:35:00Z">
        <w:r>
          <w:rPr/>
          <w:t xml:space="preserve">, portfolio supply contract shall mean an agreement under which multiple NOIEs receive wholesale capacity from </w:t>
        </w:r>
      </w:ins>
      <w:ins w:id="269" w:author="ERCOT" w:date="2013-03-29T13:07:00Z">
        <w:r>
          <w:rPr/>
          <w:t>another</w:t>
        </w:r>
      </w:ins>
      <w:ins w:id="270" w:author="ERCOT" w:date="2013-02-20T14:35:00Z">
        <w:r>
          <w:rPr/>
          <w:t xml:space="preserve"> </w:t>
        </w:r>
      </w:ins>
      <w:ins w:id="271" w:author="Kerrville 021014" w:date="2014-02-10T14:46:00Z">
        <w:r>
          <w:rPr>
            <w:lang w:val="en-US"/>
          </w:rPr>
          <w:t>non NOIE</w:t>
        </w:r>
      </w:ins>
      <w:ins w:id="272" w:author="ERCOT" w:date="2013-03-28T16:58:00Z">
        <w:del w:id="273" w:author="Kerrville 021014" w:date="2014-02-10T15:46:00Z">
          <w:r>
            <w:rPr/>
            <w:delText>E</w:delText>
          </w:r>
        </w:del>
      </w:ins>
      <w:ins w:id="274" w:author="ERCOT" w:date="2013-02-20T14:35:00Z">
        <w:del w:id="275" w:author="Kerrville 021014" w:date="2014-02-10T15:46:00Z">
          <w:r>
            <w:rPr/>
            <w:delText>ntit</w:delText>
          </w:r>
        </w:del>
      </w:ins>
      <w:ins w:id="276" w:author="ERCOT" w:date="2013-03-29T13:07:00Z">
        <w:del w:id="277" w:author="Kerrville 021014" w:date="2014-02-10T15:46:00Z">
          <w:r>
            <w:rPr/>
            <w:delText>y</w:delText>
          </w:r>
        </w:del>
      </w:ins>
      <w:ins w:id="278" w:author="ERCOT" w:date="2013-02-20T14:35:00Z">
        <w:del w:id="279" w:author="Kerrville 021014" w:date="2014-02-10T15:46:00Z">
          <w:r>
            <w:rPr/>
            <w:delText xml:space="preserve"> </w:delText>
          </w:r>
        </w:del>
      </w:ins>
      <w:ins w:id="280" w:author="ERCOT" w:date="2013-02-20T14:35:00Z">
        <w:r>
          <w:rPr/>
          <w:t>pursuant to a portfolio of specific Generation Resources</w:t>
        </w:r>
      </w:ins>
      <w:ins w:id="281" w:author="ERCOT" w:date="2013-03-29T09:09:00Z">
        <w:r>
          <w:rPr/>
          <w:t>.</w:t>
        </w:r>
      </w:ins>
      <w:ins w:id="282" w:author="ERCOT" w:date="2013-02-20T14:35:00Z">
        <w:r>
          <w:rPr/>
          <w:t xml:space="preserve"> </w:t>
        </w:r>
      </w:ins>
      <w:ins w:id="283" w:author="Kerrville 021014" w:date="2014-02-10T14:47:00Z">
        <w:r>
          <w:rPr/>
          <w:t xml:space="preserve"> Each NOIE who is eligible for </w:t>
        </w:r>
      </w:ins>
      <w:ins w:id="284" w:author="Kerrville 021014" w:date="2014-02-10T14:47:00Z">
        <w:r>
          <w:rPr>
            <w:bCs/>
          </w:rPr>
          <w:t>PCRRs and is a party to</w:t>
        </w:r>
      </w:ins>
      <w:ins w:id="285" w:author="Kerrville 021014" w:date="2014-02-10T14:47:00Z">
        <w:r>
          <w:rPr/>
          <w:t xml:space="preserve"> a portfolio supply contract shall be allocated PCRRs based on its 1999 </w:t>
        </w:r>
      </w:ins>
      <w:ins w:id="286" w:author="Kerrville 021014" w:date="2014-02-10T15:47:00Z">
        <w:r>
          <w:rPr>
            <w:lang w:val="en-US"/>
          </w:rPr>
          <w:t>4-</w:t>
        </w:r>
      </w:ins>
      <w:ins w:id="287" w:author="Kerrville 021014" w:date="2014-02-10T14:47:00Z">
        <w:r>
          <w:rPr/>
          <w:t xml:space="preserve">Coincident Peak (4CP) ratio share of each Generation Resource in the portfolio.  The 1999 4CP ratio share shall be calculated as the 4CP of each NOIE divided by the total 4CP of all NOIEs who were supplied by that portfolio of Generation Resources in 1999.  Each NOIEs capacity entitlement shall be its 1999 4CP ratio share multiplied by the net max sustainable rating from the 2010 </w:t>
        </w:r>
      </w:ins>
      <w:ins w:id="288" w:author="Kerrville 021014" w:date="2014-02-10T15:54:00Z">
        <w:r>
          <w:rPr>
            <w:lang w:val="en-US"/>
          </w:rPr>
          <w:t>registration data</w:t>
        </w:r>
      </w:ins>
      <w:ins w:id="289" w:author="Kerrville 021014" w:date="2014-02-10T14:47:00Z">
        <w:r>
          <w:rPr/>
          <w:t xml:space="preserve"> for each PCRR eligible Generation Resource in the portfolio.</w:t>
        </w:r>
      </w:ins>
    </w:p>
    <w:p>
      <w:pPr>
        <w:pStyle w:val="List"/>
        <w:spacing w:before="0" w:after="240"/>
        <w:ind w:left="1440" w:hanging="720"/>
        <w:contextualSpacing w:val="false"/>
        <w:rPr>
          <w:del w:id="332" w:author="ERCOT 011514" w:date="2014-01-15T14:48:00Z"/>
        </w:rPr>
      </w:pPr>
      <w:ins w:id="291" w:author="ERCOT" w:date="2013-02-20T14:43:00Z">
        <w:r>
          <w:rPr/>
          <w:t>(</w:t>
        </w:r>
      </w:ins>
      <w:ins w:id="292" w:author="ERCOT" w:date="2013-02-20T14:43:00Z">
        <w:del w:id="293" w:author="ERCOT 020514" w:date="2014-02-05T12:33:00Z">
          <w:r>
            <w:rPr/>
            <w:delText>d</w:delText>
          </w:r>
        </w:del>
      </w:ins>
      <w:ins w:id="294" w:author="ERCOT 020514" w:date="2014-02-05T12:33:00Z">
        <w:r>
          <w:rPr>
            <w:lang w:val="en-US"/>
          </w:rPr>
          <w:t>e</w:t>
        </w:r>
      </w:ins>
      <w:ins w:id="295" w:author="ERCOT" w:date="2013-02-20T14:43:00Z">
        <w:r>
          <w:rPr/>
          <w:t>)</w:t>
          <w:tab/>
        </w:r>
      </w:ins>
      <w:ins w:id="296" w:author="ERCOT" w:date="2013-02-22T13:17:00Z">
        <w:r>
          <w:rPr/>
          <w:t xml:space="preserve">The Direct Current Tie (DC Tie) is </w:t>
        </w:r>
      </w:ins>
      <w:ins w:id="297" w:author="ERCOT 011514" w:date="2014-01-15T14:47:00Z">
        <w:r>
          <w:rPr>
            <w:szCs w:val="20"/>
          </w:rPr>
          <w:t xml:space="preserve">considered </w:t>
        </w:r>
      </w:ins>
      <w:ins w:id="298" w:author="ERCOT" w:date="2013-02-22T13:17:00Z">
        <w:r>
          <w:rPr/>
          <w:t>a</w:t>
        </w:r>
      </w:ins>
      <w:ins w:id="299" w:author="ERCOT" w:date="2013-02-22T13:17:00Z">
        <w:del w:id="300" w:author="ERCOT 011514" w:date="2014-01-15T14:47:00Z">
          <w:r>
            <w:rPr/>
            <w:delText>n</w:delText>
          </w:r>
        </w:del>
      </w:ins>
      <w:ins w:id="301" w:author="ERCOT" w:date="2013-02-22T13:17:00Z">
        <w:r>
          <w:rPr/>
          <w:t xml:space="preserve"> </w:t>
        </w:r>
      </w:ins>
      <w:ins w:id="302" w:author="ERCOT 011514" w:date="2014-01-15T14:47:00Z">
        <w:r>
          <w:rPr/>
          <w:t>PCRR-</w:t>
        </w:r>
      </w:ins>
      <w:ins w:id="303" w:author="ERCOT" w:date="2013-02-22T13:17:00Z">
        <w:r>
          <w:rPr/>
          <w:t xml:space="preserve">eligible </w:t>
        </w:r>
      </w:ins>
      <w:ins w:id="304" w:author="ERCOT" w:date="2013-02-22T13:17:00Z">
        <w:del w:id="305" w:author="ERCOT 011514" w:date="2014-01-15T14:47:00Z">
          <w:r>
            <w:rPr/>
            <w:delText>PCRR source Settlement Point</w:delText>
          </w:r>
        </w:del>
      </w:ins>
      <w:ins w:id="306" w:author="ERCOT 011514" w:date="2014-01-15T14:47:00Z">
        <w:r>
          <w:rPr/>
          <w:t>Generation Resource</w:t>
        </w:r>
      </w:ins>
      <w:ins w:id="307" w:author="ERCOT" w:date="2013-02-22T13:17:00Z">
        <w:r>
          <w:rPr/>
          <w:t xml:space="preserve"> for contracts </w:t>
        </w:r>
      </w:ins>
      <w:ins w:id="308" w:author="ERCOT" w:date="2013-03-28T16:59:00Z">
        <w:r>
          <w:rPr/>
          <w:t xml:space="preserve">of Tex-La Electric Cooperative of Texas, Inc. </w:t>
        </w:r>
      </w:ins>
      <w:ins w:id="309" w:author="ERCOT" w:date="2013-02-22T13:17:00Z">
        <w:r>
          <w:rPr/>
          <w:t xml:space="preserve">with supply </w:t>
        </w:r>
      </w:ins>
      <w:ins w:id="310" w:author="ERCOT" w:date="2013-03-29T13:08:00Z">
        <w:r>
          <w:rPr/>
          <w:t>r</w:t>
        </w:r>
      </w:ins>
      <w:ins w:id="311" w:author="ERCOT" w:date="2013-02-22T13:17:00Z">
        <w:r>
          <w:rPr/>
          <w:t xml:space="preserve">esources located outside the ERCOT </w:t>
        </w:r>
      </w:ins>
      <w:ins w:id="312" w:author="ERCOT" w:date="2013-03-29T10:12:00Z">
        <w:r>
          <w:rPr/>
          <w:t>Region</w:t>
        </w:r>
      </w:ins>
      <w:ins w:id="313" w:author="ERCOT" w:date="2013-02-22T13:17:00Z">
        <w:r>
          <w:rPr/>
          <w:t xml:space="preserve"> that meet the requirements of </w:t>
        </w:r>
      </w:ins>
      <w:ins w:id="314" w:author="ERCOT" w:date="2013-03-29T09:17:00Z">
        <w:r>
          <w:rPr/>
          <w:t>paragraphs</w:t>
        </w:r>
      </w:ins>
      <w:ins w:id="315" w:author="ERCOT" w:date="2013-02-22T13:17:00Z">
        <w:r>
          <w:rPr/>
          <w:t xml:space="preserve"> </w:t>
        </w:r>
      </w:ins>
      <w:ins w:id="316" w:author="ERCOT" w:date="2013-02-22T13:17:00Z">
        <w:del w:id="317" w:author="ERCOT 020514" w:date="2014-02-05T12:33:00Z">
          <w:r>
            <w:rPr/>
            <w:delText>(1)</w:delText>
          </w:r>
        </w:del>
      </w:ins>
      <w:ins w:id="318" w:author="ERCOT" w:date="2013-02-22T13:17:00Z">
        <w:r>
          <w:rPr/>
          <w:t>(b)(i)-(</w:t>
        </w:r>
      </w:ins>
      <w:ins w:id="319" w:author="ERCOT" w:date="2013-02-22T13:17:00Z">
        <w:del w:id="320" w:author="ERCOT 020514" w:date="2014-02-05T15:31:00Z">
          <w:r>
            <w:rPr/>
            <w:delText>v</w:delText>
          </w:r>
        </w:del>
      </w:ins>
      <w:ins w:id="321" w:author="ERCOT" w:date="2013-02-22T13:17:00Z">
        <w:del w:id="322" w:author="ERCOT 011514" w:date="2014-01-15T14:47:00Z">
          <w:r>
            <w:rPr/>
            <w:delText>i</w:delText>
          </w:r>
        </w:del>
      </w:ins>
      <w:ins w:id="323" w:author="ERCOT 020514" w:date="2014-02-05T15:31:00Z">
        <w:r>
          <w:rPr>
            <w:lang w:val="en-US"/>
          </w:rPr>
          <w:t>ii</w:t>
        </w:r>
      </w:ins>
      <w:ins w:id="324" w:author="ERCOT" w:date="2013-02-22T13:17:00Z">
        <w:r>
          <w:rPr/>
          <w:t>)</w:t>
        </w:r>
      </w:ins>
      <w:ins w:id="325" w:author="ERCOT 020514" w:date="2014-02-05T12:33:00Z">
        <w:r>
          <w:rPr>
            <w:lang w:val="en-US"/>
          </w:rPr>
          <w:t xml:space="preserve"> and </w:t>
        </w:r>
      </w:ins>
      <w:ins w:id="326" w:author="ERCOT 020514" w:date="2014-02-05T15:30:00Z">
        <w:r>
          <w:rPr/>
          <w:t>(</w:t>
        </w:r>
      </w:ins>
      <w:ins w:id="327" w:author="ERCOT 020514" w:date="2014-02-05T15:30:00Z">
        <w:r>
          <w:rPr>
            <w:lang w:val="en-US"/>
          </w:rPr>
          <w:t>iv</w:t>
        </w:r>
      </w:ins>
      <w:ins w:id="328" w:author="ERCOT 020514" w:date="2014-02-05T15:30:00Z">
        <w:r>
          <w:rPr/>
          <w:t>)-(</w:t>
        </w:r>
      </w:ins>
      <w:ins w:id="329" w:author="ERCOT 020514" w:date="2014-02-05T15:30:00Z">
        <w:r>
          <w:rPr>
            <w:lang w:val="en-US"/>
          </w:rPr>
          <w:t>v</w:t>
        </w:r>
      </w:ins>
      <w:ins w:id="330" w:author="ERCOT 020514" w:date="2014-02-05T15:30:00Z">
        <w:r>
          <w:rPr/>
          <w:t>)</w:t>
        </w:r>
      </w:ins>
      <w:ins w:id="331" w:author="ERCOT" w:date="2013-02-22T13:17:00Z">
        <w:r>
          <w:rPr/>
          <w:t xml:space="preserve"> above.</w:t>
        </w:r>
      </w:ins>
    </w:p>
    <w:p>
      <w:pPr>
        <w:pStyle w:val="List"/>
        <w:spacing w:before="0" w:after="240"/>
        <w:ind w:left="1440" w:hanging="720"/>
        <w:contextualSpacing w:val="false"/>
        <w:rPr>
          <w:lang w:val="en-US"/>
          <w:ins w:id="334" w:author="ERCOT 020514" w:date="2014-02-05T12:36:00Z"/>
        </w:rPr>
      </w:pPr>
      <w:ins w:id="333" w:author="ERCOT 020514" w:date="2014-02-05T12:36:00Z">
        <w:r>
          <w:rPr>
            <w:lang w:val="en-US"/>
          </w:rPr>
        </w:r>
      </w:ins>
    </w:p>
    <w:p>
      <w:pPr>
        <w:pStyle w:val="List"/>
        <w:spacing w:before="0" w:after="240"/>
        <w:ind w:left="2160" w:hanging="720"/>
        <w:contextualSpacing w:val="false"/>
        <w:rPr>
          <w:del w:id="350" w:author="ERCOT 011514" w:date="2014-01-15T14:49:00Z"/>
        </w:rPr>
      </w:pPr>
      <w:ins w:id="335" w:author="ERCOT 020514" w:date="2014-02-04T17:47:00Z">
        <w:r>
          <w:rPr/>
          <w:t>(</w:t>
        </w:r>
      </w:ins>
      <w:ins w:id="336" w:author="ERCOT 020514" w:date="2014-02-05T12:34:00Z">
        <w:r>
          <w:rPr>
            <w:lang w:val="en-US"/>
          </w:rPr>
          <w:t>f</w:t>
        </w:r>
      </w:ins>
      <w:ins w:id="337" w:author="ERCOT 020514" w:date="2014-02-04T17:47:00Z">
        <w:r>
          <w:rPr/>
          <w:t xml:space="preserve">) </w:t>
          <w:tab/>
          <w:t xml:space="preserve">A </w:t>
        </w:r>
      </w:ins>
      <w:ins w:id="338" w:author="ERCOT 020514" w:date="2014-02-04T17:47:00Z">
        <w:r>
          <w:rPr>
            <w:iCs/>
          </w:rPr>
          <w:t>Generation</w:t>
        </w:r>
      </w:ins>
      <w:ins w:id="339" w:author="ERCOT 020514" w:date="2014-02-04T17:47:00Z">
        <w:r>
          <w:rPr/>
          <w:t xml:space="preserve"> Resource that was the subject of a pre-September 1, 1999 long-term contract between the NOIE nominating the PCRR(s) and another Entity that owned or controlled the Generation Resource prior to September 1, 1999, and that has been acquired by the NOIE after September 1, 1999, shall be deemed for all purposes as a NOIE-owned pre-September 1, 1999 Generation Resource for purposes of </w:t>
        </w:r>
      </w:ins>
      <w:ins w:id="340" w:author="ERCOT 020514" w:date="2014-02-05T12:34:00Z">
        <w:r>
          <w:rPr>
            <w:lang w:val="en-US"/>
          </w:rPr>
          <w:t xml:space="preserve">paragraph (1) of </w:t>
        </w:r>
      </w:ins>
      <w:ins w:id="341" w:author="ERCOT 020514" w:date="2014-02-04T17:47:00Z">
        <w:r>
          <w:rPr/>
          <w:t>Section 7.4.1.3.1</w:t>
        </w:r>
      </w:ins>
      <w:ins w:id="342" w:author="ERCOT 020514" w:date="2014-02-05T12:35:00Z">
        <w:r>
          <w:rPr>
            <w:lang w:val="en-US"/>
          </w:rPr>
          <w:t>, PCRR Disqualifying Events</w:t>
        </w:r>
      </w:ins>
      <w:ins w:id="343" w:author="ERCOT 020514" w:date="2014-02-04T17:47:00Z">
        <w:r>
          <w:rPr/>
          <w:t xml:space="preserve">, provided that an option for the NOIE to acquire the Generation Resource was in </w:t>
        </w:r>
      </w:ins>
      <w:ins w:id="344" w:author="ERCOT 020514" w:date="2014-02-04T17:50:00Z">
        <w:r>
          <w:rPr/>
          <w:t xml:space="preserve">place in the long-term contract </w:t>
        </w:r>
      </w:ins>
      <w:ins w:id="345" w:author="ERCOT 020514" w:date="2014-02-04T17:47:00Z">
        <w:r>
          <w:rPr/>
          <w:t>prior to September 1, 1999.</w:t>
        </w:r>
      </w:ins>
      <w:del w:id="346" w:author="ERCOT 011514" w:date="2014-01-15T14:48:00Z">
        <w:r>
          <w:rPr/>
          <w:delText>(2)</w:delText>
          <w:tab/>
        </w:r>
      </w:del>
      <w:ins w:id="347" w:author="ERCOT" w:date="2013-02-20T14:49:00Z">
        <w:del w:id="348" w:author="ERCOT 011514" w:date="2014-01-15T14:48:00Z">
          <w:r>
            <w:rPr/>
            <w:delText>PCRR sink Settlement Points shall be limited to the Load Zones in which the relevant NOIE’s service territory is located.</w:delText>
          </w:r>
        </w:del>
      </w:ins>
      <w:del w:id="349" w:author="ERCOT" w:date="2013-02-20T14:29:00Z">
        <w:r>
          <w:rPr/>
          <w:delText>All PCRRs that are allocated in recognition for a long-term (greater than five years) contractual commitment that was entered into before September 1, 1999 for annual capacity and energy across high voltage DC Ties shall source at the appropriate DC Tie Settlement Point.</w:delText>
        </w:r>
      </w:del>
    </w:p>
    <w:p>
      <w:pPr>
        <w:pStyle w:val="List"/>
        <w:widowControl/>
        <w:bidi w:val="0"/>
        <w:spacing w:before="0" w:after="240"/>
        <w:ind w:left="2160" w:hanging="720"/>
        <w:contextualSpacing w:val="false"/>
        <w:rPr>
          <w:ins w:id="352" w:author="ERCOT 011514" w:date="2014-01-15T14:51:00Z"/>
        </w:rPr>
      </w:pPr>
      <w:del w:id="351" w:author="ERCOT" w:date="2013-02-20T14:46:00Z">
        <w:r>
          <w:rPr/>
          <w:delText>(3)</w:delText>
          <w:tab/>
          <w:delText>A Municipally Owned Utility (MOU) or Electric Cooperative (EC) may no longer receive allocated PCRRs after they opt into competition, with the exception of South Texas Electric Cooperative (STEC).  STEC may be allocated PCRRs for up to three years after the date it enters into competition.</w:delText>
        </w:r>
      </w:del>
    </w:p>
    <w:p>
      <w:pPr>
        <w:pStyle w:val="H4"/>
        <w:rPr>
          <w:lang w:val="en-US"/>
          <w:ins w:id="358" w:author="ERCOT 011514" w:date="2014-01-15T14:52:00Z"/>
        </w:rPr>
      </w:pPr>
      <w:ins w:id="353" w:author="ERCOT 011514" w:date="2014-01-15T20:26:00Z">
        <w:r>
          <w:rPr>
            <w:lang w:val="en-US"/>
          </w:rPr>
          <w:t>7.4.1.2</w:t>
          <w:tab/>
        </w:r>
      </w:ins>
      <w:ins w:id="354" w:author="ERCOT 011514" w:date="2014-01-15T20:23:00Z">
        <w:r>
          <w:rPr>
            <w:lang w:val="en-US"/>
          </w:rPr>
          <w:t xml:space="preserve">NOIE </w:t>
        </w:r>
      </w:ins>
      <w:ins w:id="355" w:author="ERCOT 011514" w:date="2014-01-15T20:23:00Z">
        <w:r>
          <w:rPr/>
          <w:t xml:space="preserve">Allocation Eligibility for </w:t>
        </w:r>
      </w:ins>
      <w:ins w:id="356" w:author="ERCOT 011514" w:date="2014-01-15T20:23:00Z">
        <w:r>
          <w:rPr>
            <w:lang w:val="en-US"/>
          </w:rPr>
          <w:t xml:space="preserve">PCRRs Impacted By </w:t>
        </w:r>
      </w:ins>
      <w:ins w:id="357" w:author="ERCOT 011514" w:date="2014-01-15T20:23:00Z">
        <w:r>
          <w:rPr/>
          <w:t>Long-Term Outages of Generation Resources and Mothballed Generation Resources</w:t>
        </w:r>
      </w:ins>
    </w:p>
    <w:p>
      <w:pPr>
        <w:pStyle w:val="Normal"/>
        <w:spacing w:before="0" w:after="240"/>
        <w:ind w:left="720" w:hanging="720"/>
        <w:rPr>
          <w:iCs/>
          <w:szCs w:val="20"/>
          <w:ins w:id="374" w:author="ERCOT 020514" w:date="2014-01-30T13:58:00Z"/>
        </w:rPr>
      </w:pPr>
      <w:ins w:id="359" w:author="ERCOT 011514" w:date="2014-01-15T14:52:00Z">
        <w:r>
          <w:rPr>
            <w:iCs/>
            <w:szCs w:val="20"/>
          </w:rPr>
          <w:t>(1)</w:t>
          <w:tab/>
          <w:t xml:space="preserve">A NOIE maintains allocation eligibility for PCRRs associated with a pre-September 1, 1999 Generation Resource that may be out of service for greater than 12 consecutive months if the Generation Resource is out of service pursuant to a </w:t>
        </w:r>
      </w:ins>
      <w:ins w:id="360" w:author="ERCOT 011514" w:date="2014-01-15T14:52:00Z">
        <w:del w:id="361" w:author="ERCOT 020514" w:date="2014-02-04T16:48:00Z">
          <w:r>
            <w:rPr>
              <w:iCs/>
              <w:szCs w:val="20"/>
            </w:rPr>
            <w:delText xml:space="preserve">Maintenance Outage, </w:delText>
          </w:r>
        </w:del>
      </w:ins>
      <w:ins w:id="362" w:author="ERCOT 011514" w:date="2014-01-15T14:52:00Z">
        <w:r>
          <w:rPr>
            <w:iCs/>
            <w:szCs w:val="20"/>
          </w:rPr>
          <w:t>Forced Outage</w:t>
        </w:r>
      </w:ins>
      <w:ins w:id="363" w:author="ERCOT 011514" w:date="2014-01-15T14:52:00Z">
        <w:del w:id="364" w:author="ERCOT 020514" w:date="2014-02-04T16:48:00Z">
          <w:r>
            <w:rPr>
              <w:iCs/>
              <w:szCs w:val="20"/>
            </w:rPr>
            <w:delText>, Opportunity Outage or Planned Outage</w:delText>
          </w:r>
        </w:del>
      </w:ins>
      <w:ins w:id="365" w:author="ERCOT 011514" w:date="2014-01-15T14:52:00Z">
        <w:r>
          <w:rPr>
            <w:iCs/>
            <w:szCs w:val="20"/>
          </w:rPr>
          <w:t xml:space="preserve"> and the time necessary to address the relevant Outage extends beyond 12 months, provided that the NOIE must demonstrate to ERCOT’s satisfaction that the Outage </w:t>
        </w:r>
      </w:ins>
      <w:ins w:id="366" w:author="ERCOT 011514" w:date="2014-01-15T14:52:00Z">
        <w:del w:id="367" w:author="ERCOT 020514" w:date="2014-01-31T15:19:00Z">
          <w:r>
            <w:rPr>
              <w:iCs/>
              <w:szCs w:val="20"/>
            </w:rPr>
            <w:delText>is maintenance related</w:delText>
          </w:r>
        </w:del>
      </w:ins>
      <w:ins w:id="368" w:author="ERCOT 020514" w:date="2014-01-31T15:19:00Z">
        <w:r>
          <w:rPr>
            <w:iCs/>
            <w:szCs w:val="20"/>
          </w:rPr>
          <w:t xml:space="preserve">continues to be necessary and </w:t>
        </w:r>
      </w:ins>
      <w:ins w:id="369" w:author="ERCOT 020514" w:date="2014-02-04T16:49:00Z">
        <w:r>
          <w:rPr>
            <w:iCs/>
            <w:szCs w:val="20"/>
          </w:rPr>
          <w:t xml:space="preserve">does not require the </w:t>
        </w:r>
      </w:ins>
      <w:ins w:id="370" w:author="ERCOT 020514" w:date="2014-02-04T16:51:00Z">
        <w:r>
          <w:rPr>
            <w:iCs/>
            <w:szCs w:val="20"/>
          </w:rPr>
          <w:t xml:space="preserve">Resource Entity to cease or suspend operation of the </w:t>
        </w:r>
      </w:ins>
      <w:ins w:id="371" w:author="ERCOT 020514" w:date="2014-02-04T16:49:00Z">
        <w:r>
          <w:rPr>
            <w:iCs/>
            <w:szCs w:val="20"/>
          </w:rPr>
          <w:t xml:space="preserve">Generation Resource </w:t>
        </w:r>
      </w:ins>
      <w:ins w:id="372" w:author="ERCOT 020514" w:date="2014-02-04T16:51:00Z">
        <w:r>
          <w:rPr>
            <w:iCs/>
            <w:szCs w:val="20"/>
          </w:rPr>
          <w:t>pursuant to Section 3.14.1.1, Notification of Suspension of Operations</w:t>
        </w:r>
      </w:ins>
      <w:ins w:id="373" w:author="ERCOT 011514" w:date="2014-01-15T14:53:00Z">
        <w:r>
          <w:rPr>
            <w:iCs/>
            <w:szCs w:val="20"/>
          </w:rPr>
          <w:t xml:space="preserve">.  </w:t>
        </w:r>
      </w:ins>
    </w:p>
    <w:p>
      <w:pPr>
        <w:pStyle w:val="List"/>
        <w:spacing w:before="0" w:after="240"/>
        <w:ind w:left="1440" w:hanging="720"/>
        <w:contextualSpacing w:val="false"/>
        <w:rPr>
          <w:iCs/>
          <w:szCs w:val="20"/>
          <w:ins w:id="404" w:author="ERCOT 020514" w:date="2014-01-30T15:23:00Z"/>
        </w:rPr>
      </w:pPr>
      <w:ins w:id="375" w:author="ERCOT 020514" w:date="2014-01-30T13:58:00Z">
        <w:r>
          <w:rPr>
            <w:iCs/>
            <w:szCs w:val="20"/>
          </w:rPr>
          <w:t>(a)</w:t>
          <w:tab/>
        </w:r>
      </w:ins>
      <w:ins w:id="376" w:author="ERCOT 020514" w:date="2014-01-29T13:58:00Z">
        <w:r>
          <w:rPr>
            <w:iCs/>
            <w:szCs w:val="20"/>
          </w:rPr>
          <w:t xml:space="preserve">For </w:t>
        </w:r>
      </w:ins>
      <w:ins w:id="377" w:author="ERCOT 020514" w:date="2014-01-31T13:09:00Z">
        <w:r>
          <w:rPr>
            <w:iCs/>
            <w:szCs w:val="20"/>
          </w:rPr>
          <w:t>a</w:t>
        </w:r>
      </w:ins>
      <w:ins w:id="378" w:author="ERCOT 020514" w:date="2014-01-29T13:58:00Z">
        <w:r>
          <w:rPr>
            <w:iCs/>
            <w:szCs w:val="20"/>
          </w:rPr>
          <w:t xml:space="preserve"> PCRR Nomination Year </w:t>
        </w:r>
      </w:ins>
      <w:ins w:id="379" w:author="ERCOT 020514" w:date="2014-01-29T14:08:00Z">
        <w:r>
          <w:rPr>
            <w:iCs/>
            <w:szCs w:val="20"/>
          </w:rPr>
          <w:t>in which a</w:t>
        </w:r>
      </w:ins>
      <w:ins w:id="380" w:author="ERCOT 020514" w:date="2014-01-29T14:06:00Z">
        <w:r>
          <w:rPr>
            <w:iCs/>
            <w:szCs w:val="20"/>
          </w:rPr>
          <w:t xml:space="preserve"> </w:t>
        </w:r>
      </w:ins>
      <w:ins w:id="381" w:author="ERCOT 020514" w:date="2014-01-31T13:22:00Z">
        <w:r>
          <w:rPr>
            <w:iCs/>
            <w:szCs w:val="20"/>
          </w:rPr>
          <w:t xml:space="preserve">PCRR-eligible </w:t>
        </w:r>
      </w:ins>
      <w:ins w:id="382" w:author="ERCOT 020514" w:date="2014-01-29T14:06:00Z">
        <w:r>
          <w:rPr>
            <w:iCs/>
            <w:szCs w:val="20"/>
          </w:rPr>
          <w:t xml:space="preserve">Generation Resource is expected to </w:t>
        </w:r>
      </w:ins>
      <w:ins w:id="383" w:author="ERCOT 020514" w:date="2014-01-29T14:09:00Z">
        <w:r>
          <w:rPr>
            <w:iCs/>
            <w:szCs w:val="20"/>
          </w:rPr>
          <w:t xml:space="preserve">return to </w:t>
        </w:r>
      </w:ins>
      <w:ins w:id="384" w:author="ERCOT 020514" w:date="2014-01-29T13:58:00Z">
        <w:r>
          <w:rPr>
            <w:iCs/>
            <w:szCs w:val="20"/>
          </w:rPr>
          <w:t xml:space="preserve">service after </w:t>
        </w:r>
      </w:ins>
      <w:ins w:id="385" w:author="ERCOT 020514" w:date="2014-01-29T14:09:00Z">
        <w:r>
          <w:rPr>
            <w:iCs/>
            <w:szCs w:val="20"/>
          </w:rPr>
          <w:t xml:space="preserve">a </w:t>
        </w:r>
      </w:ins>
      <w:ins w:id="386" w:author="ERCOT 020514" w:date="2014-01-29T13:58:00Z">
        <w:r>
          <w:rPr>
            <w:iCs/>
            <w:szCs w:val="20"/>
          </w:rPr>
          <w:t xml:space="preserve">long-term </w:t>
        </w:r>
      </w:ins>
      <w:ins w:id="387" w:author="ERCOT 020514" w:date="2014-02-04T16:55:00Z">
        <w:r>
          <w:rPr>
            <w:iCs/>
            <w:szCs w:val="20"/>
          </w:rPr>
          <w:t xml:space="preserve">Forced </w:t>
        </w:r>
      </w:ins>
      <w:ins w:id="388" w:author="ERCOT 020514" w:date="2014-01-29T13:58:00Z">
        <w:r>
          <w:rPr>
            <w:iCs/>
            <w:szCs w:val="20"/>
          </w:rPr>
          <w:t>Outage</w:t>
        </w:r>
      </w:ins>
      <w:ins w:id="389" w:author="ERCOT 020514" w:date="2014-01-30T13:49:00Z">
        <w:r>
          <w:rPr>
            <w:iCs/>
            <w:szCs w:val="20"/>
          </w:rPr>
          <w:t xml:space="preserve"> (greater than 12 consecutive months)</w:t>
        </w:r>
      </w:ins>
      <w:ins w:id="390" w:author="ERCOT 020514" w:date="2014-01-29T13:58:00Z">
        <w:r>
          <w:rPr>
            <w:iCs/>
            <w:szCs w:val="20"/>
          </w:rPr>
          <w:t xml:space="preserve">, </w:t>
        </w:r>
      </w:ins>
      <w:ins w:id="391" w:author="ERCOT 020514" w:date="2014-01-29T14:09:00Z">
        <w:r>
          <w:rPr>
            <w:iCs/>
            <w:szCs w:val="20"/>
          </w:rPr>
          <w:t>the</w:t>
        </w:r>
      </w:ins>
      <w:ins w:id="392" w:author="ERCOT 020514" w:date="2014-01-29T13:58:00Z">
        <w:r>
          <w:rPr>
            <w:iCs/>
            <w:szCs w:val="20"/>
          </w:rPr>
          <w:t xml:space="preserve"> </w:t>
        </w:r>
      </w:ins>
      <w:ins w:id="393" w:author="ERCOT 020514" w:date="2014-01-31T15:20:00Z">
        <w:r>
          <w:rPr>
            <w:iCs/>
            <w:szCs w:val="20"/>
          </w:rPr>
          <w:t>NOIE</w:t>
        </w:r>
      </w:ins>
      <w:ins w:id="394" w:author="ERCOT 020514" w:date="2014-01-29T13:58:00Z">
        <w:r>
          <w:rPr>
            <w:iCs/>
            <w:szCs w:val="20"/>
          </w:rPr>
          <w:t xml:space="preserve"> is </w:t>
        </w:r>
      </w:ins>
      <w:ins w:id="395" w:author="ERCOT 020514" w:date="2014-01-30T13:50:00Z">
        <w:r>
          <w:rPr>
            <w:iCs/>
            <w:szCs w:val="20"/>
          </w:rPr>
          <w:t xml:space="preserve">only </w:t>
        </w:r>
      </w:ins>
      <w:ins w:id="396" w:author="ERCOT 020514" w:date="2014-01-29T13:58:00Z">
        <w:r>
          <w:rPr>
            <w:iCs/>
            <w:szCs w:val="20"/>
          </w:rPr>
          <w:t xml:space="preserve">eligible </w:t>
        </w:r>
      </w:ins>
      <w:ins w:id="397" w:author="ERCOT 020514" w:date="2014-01-31T15:20:00Z">
        <w:r>
          <w:rPr>
            <w:iCs/>
            <w:szCs w:val="20"/>
          </w:rPr>
          <w:t xml:space="preserve">to receive </w:t>
        </w:r>
      </w:ins>
      <w:ins w:id="398" w:author="ERCOT 020514" w:date="2014-01-29T13:58:00Z">
        <w:r>
          <w:rPr>
            <w:iCs/>
            <w:szCs w:val="20"/>
          </w:rPr>
          <w:t xml:space="preserve">PCRRs </w:t>
        </w:r>
      </w:ins>
      <w:ins w:id="399" w:author="ERCOT 020514" w:date="2014-01-30T13:50:00Z">
        <w:r>
          <w:rPr>
            <w:iCs/>
            <w:szCs w:val="20"/>
          </w:rPr>
          <w:t xml:space="preserve">for the months </w:t>
        </w:r>
      </w:ins>
      <w:ins w:id="400" w:author="ERCOT 020514" w:date="2014-01-31T15:20:00Z">
        <w:r>
          <w:rPr>
            <w:iCs/>
            <w:szCs w:val="20"/>
          </w:rPr>
          <w:t>in which the Generation Resource</w:t>
        </w:r>
      </w:ins>
      <w:ins w:id="401" w:author="ERCOT 020514" w:date="2014-01-30T13:50:00Z">
        <w:r>
          <w:rPr>
            <w:iCs/>
            <w:szCs w:val="20"/>
          </w:rPr>
          <w:t xml:space="preserve"> is expected to be in service for the entirety of the month</w:t>
        </w:r>
      </w:ins>
      <w:ins w:id="402" w:author="ERCOT 020514" w:date="2014-01-29T13:58:00Z">
        <w:r>
          <w:rPr>
            <w:iCs/>
            <w:szCs w:val="20"/>
          </w:rPr>
          <w:t>.</w:t>
        </w:r>
      </w:ins>
      <w:ins w:id="403" w:author="ERCOT 020514" w:date="2014-01-30T13:54:00Z">
        <w:r>
          <w:rPr>
            <w:iCs/>
            <w:szCs w:val="20"/>
          </w:rPr>
          <w:t xml:space="preserve"> </w:t>
        </w:r>
      </w:ins>
    </w:p>
    <w:p>
      <w:pPr>
        <w:pStyle w:val="List"/>
        <w:spacing w:before="0" w:after="240"/>
        <w:ind w:left="1440" w:hanging="720"/>
        <w:contextualSpacing w:val="false"/>
        <w:rPr>
          <w:iCs/>
          <w:szCs w:val="20"/>
          <w:ins w:id="430" w:author="ERCOT 020514" w:date="2014-01-30T13:54:00Z"/>
        </w:rPr>
      </w:pPr>
      <w:ins w:id="405" w:author="ERCOT 020514" w:date="2014-01-30T15:23:00Z">
        <w:r>
          <w:rPr>
            <w:iCs/>
            <w:szCs w:val="20"/>
          </w:rPr>
          <w:t>(b)</w:t>
          <w:tab/>
        </w:r>
      </w:ins>
      <w:ins w:id="406" w:author="ERCOT 020514" w:date="2014-01-30T13:54:00Z">
        <w:r>
          <w:rPr>
            <w:iCs/>
            <w:szCs w:val="20"/>
          </w:rPr>
          <w:t xml:space="preserve">If the NOIE nominated and was awarded PCRRs during the annual PCRR allocation process for future months based on an anticipated return to service of a </w:t>
        </w:r>
      </w:ins>
      <w:ins w:id="407" w:author="ERCOT 020514" w:date="2014-01-30T15:20:00Z">
        <w:r>
          <w:rPr>
            <w:iCs/>
            <w:szCs w:val="20"/>
          </w:rPr>
          <w:t xml:space="preserve">PCRR-eligible </w:t>
        </w:r>
      </w:ins>
      <w:ins w:id="408" w:author="ERCOT 020514" w:date="2014-01-30T13:55:00Z">
        <w:r>
          <w:rPr>
            <w:iCs/>
            <w:szCs w:val="20"/>
          </w:rPr>
          <w:t>Generation Resource</w:t>
        </w:r>
      </w:ins>
      <w:ins w:id="409" w:author="ERCOT 020514" w:date="2014-01-30T14:00:00Z">
        <w:r>
          <w:rPr>
            <w:iCs/>
            <w:szCs w:val="20"/>
          </w:rPr>
          <w:t xml:space="preserve"> from a long-term </w:t>
        </w:r>
      </w:ins>
      <w:ins w:id="410" w:author="ERCOT 020514" w:date="2014-02-04T16:55:00Z">
        <w:r>
          <w:rPr>
            <w:iCs/>
            <w:szCs w:val="20"/>
          </w:rPr>
          <w:t xml:space="preserve">Forced </w:t>
        </w:r>
      </w:ins>
      <w:ins w:id="411" w:author="ERCOT 020514" w:date="2014-01-31T15:27:00Z">
        <w:r>
          <w:rPr>
            <w:iCs/>
            <w:szCs w:val="20"/>
          </w:rPr>
          <w:t>O</w:t>
        </w:r>
      </w:ins>
      <w:ins w:id="412" w:author="ERCOT 020514" w:date="2014-01-30T14:00:00Z">
        <w:r>
          <w:rPr>
            <w:iCs/>
            <w:szCs w:val="20"/>
          </w:rPr>
          <w:t>utage (greater than 12 consecutive months)</w:t>
        </w:r>
      </w:ins>
      <w:ins w:id="413" w:author="ERCOT 020514" w:date="2014-01-30T13:54:00Z">
        <w:r>
          <w:rPr>
            <w:iCs/>
            <w:szCs w:val="20"/>
          </w:rPr>
          <w:t xml:space="preserve">, the NOIE shall notify ERCOT in writing of the intentions of the Resource Entity to return the Generation Resource to service no less than 60 days prior to the </w:t>
        </w:r>
      </w:ins>
      <w:ins w:id="414" w:author="ERCOT 020514" w:date="2014-01-31T12:26:00Z">
        <w:r>
          <w:rPr>
            <w:iCs/>
            <w:szCs w:val="20"/>
          </w:rPr>
          <w:t xml:space="preserve">first day of the month in which the Generation Resource is </w:t>
        </w:r>
      </w:ins>
      <w:ins w:id="415" w:author="ERCOT 020514" w:date="2014-01-30T13:54:00Z">
        <w:r>
          <w:rPr>
            <w:iCs/>
            <w:szCs w:val="20"/>
          </w:rPr>
          <w:t xml:space="preserve">scheduled </w:t>
        </w:r>
      </w:ins>
      <w:ins w:id="416" w:author="ERCOT 020514" w:date="2014-01-31T12:26:00Z">
        <w:r>
          <w:rPr>
            <w:iCs/>
            <w:szCs w:val="20"/>
          </w:rPr>
          <w:t xml:space="preserve">to </w:t>
        </w:r>
      </w:ins>
      <w:ins w:id="417" w:author="ERCOT 020514" w:date="2014-01-30T13:54:00Z">
        <w:r>
          <w:rPr>
            <w:iCs/>
            <w:szCs w:val="20"/>
          </w:rPr>
          <w:t>return to service. This notice requirement to retain allocated PCRRs is separate and distinct from the return to service requirement in Section 3.14.1</w:t>
        </w:r>
      </w:ins>
      <w:ins w:id="418" w:author="ERCOT 020514" w:date="2014-02-04T16:57:00Z">
        <w:r>
          <w:rPr>
            <w:iCs/>
            <w:szCs w:val="20"/>
          </w:rPr>
          <w:t>.9</w:t>
        </w:r>
      </w:ins>
      <w:ins w:id="419" w:author="ERCOT 020514" w:date="2014-01-30T13:54:00Z">
        <w:r>
          <w:rPr>
            <w:iCs/>
            <w:szCs w:val="20"/>
          </w:rPr>
          <w:t xml:space="preserve">, Generation Resource Return to Service Updates. </w:t>
        </w:r>
      </w:ins>
      <w:ins w:id="420" w:author="ERCOT 020514" w:date="2014-02-04T16:57:00Z">
        <w:r>
          <w:rPr>
            <w:iCs/>
            <w:szCs w:val="20"/>
          </w:rPr>
          <w:t xml:space="preserve"> </w:t>
        </w:r>
      </w:ins>
      <w:ins w:id="421" w:author="ERCOT 020514" w:date="2014-01-30T13:54:00Z">
        <w:r>
          <w:rPr>
            <w:iCs/>
            <w:szCs w:val="20"/>
          </w:rPr>
          <w:t>If the Generation Resource will not be returned to service for the entirety of a month for which PCRRs were allocated, the associated CRRs will be voided for each impacted month and ERCOT will follow the appropriate option described in Section 7.4.1.</w:t>
        </w:r>
      </w:ins>
      <w:ins w:id="422" w:author="ERCOT 020514" w:date="2014-01-30T14:09:00Z">
        <w:r>
          <w:rPr>
            <w:iCs/>
            <w:szCs w:val="20"/>
          </w:rPr>
          <w:t>3</w:t>
        </w:r>
      </w:ins>
      <w:ins w:id="423" w:author="ERCOT 020514" w:date="2014-01-30T13:54:00Z">
        <w:r>
          <w:rPr>
            <w:iCs/>
            <w:szCs w:val="20"/>
          </w:rPr>
          <w:t xml:space="preserve">.2, Effect of PCRR Disqualification, in order to maximize the available transmission capacity for future monthly CRR Auctions. </w:t>
        </w:r>
      </w:ins>
      <w:ins w:id="424" w:author="ERCOT 020514" w:date="2014-01-31T12:27:00Z">
        <w:r>
          <w:rPr>
            <w:iCs/>
            <w:szCs w:val="20"/>
          </w:rPr>
          <w:t xml:space="preserve"> </w:t>
        </w:r>
      </w:ins>
      <w:ins w:id="425" w:author="ERCOT 020514" w:date="2014-01-30T13:54:00Z">
        <w:r>
          <w:rPr>
            <w:iCs/>
            <w:szCs w:val="20"/>
          </w:rPr>
          <w:t>To determine if the NOIE will retain any allocated PCRRs for future months, the NOIE shall provide to ERCOT a new expected return to service date and must follow the noti</w:t>
        </w:r>
      </w:ins>
      <w:ins w:id="426" w:author="ERCOT 020514" w:date="2014-02-04T17:01:00Z">
        <w:r>
          <w:rPr>
            <w:iCs/>
            <w:szCs w:val="20"/>
          </w:rPr>
          <w:t>ce requirement</w:t>
        </w:r>
      </w:ins>
      <w:ins w:id="427" w:author="ERCOT 020514" w:date="2014-01-30T13:54:00Z">
        <w:r>
          <w:rPr>
            <w:iCs/>
            <w:szCs w:val="20"/>
          </w:rPr>
          <w:t xml:space="preserve"> </w:t>
        </w:r>
      </w:ins>
      <w:ins w:id="428" w:author="ERCOT 020514" w:date="2014-02-04T17:03:00Z">
        <w:r>
          <w:rPr>
            <w:iCs/>
            <w:szCs w:val="20"/>
          </w:rPr>
          <w:t xml:space="preserve">and timeline in this paragraph </w:t>
        </w:r>
      </w:ins>
      <w:ins w:id="429" w:author="ERCOT 020514" w:date="2014-01-30T13:54:00Z">
        <w:r>
          <w:rPr>
            <w:iCs/>
            <w:szCs w:val="20"/>
          </w:rPr>
          <w:t>above.</w:t>
        </w:r>
      </w:ins>
    </w:p>
    <w:p>
      <w:pPr>
        <w:pStyle w:val="Normal"/>
        <w:spacing w:before="0" w:after="240"/>
        <w:ind w:left="720" w:hanging="720"/>
        <w:rPr>
          <w:iCs/>
          <w:szCs w:val="20"/>
          <w:del w:id="437" w:author="ERCOT 020514" w:date="2014-01-30T15:22:00Z"/>
        </w:rPr>
      </w:pPr>
      <w:ins w:id="431" w:author="ERCOT 011514" w:date="2014-01-15T14:53:00Z">
        <w:del w:id="432" w:author="ERCOT 020514" w:date="2014-01-29T14:06:00Z">
          <w:r>
            <w:rPr>
              <w:iCs/>
              <w:szCs w:val="20"/>
            </w:rPr>
            <w:delText>If a Generation Resource is out of service for less than 12 consecutive months pursuant to a Maintenance Outage, Forced Outage,</w:delText>
          </w:r>
        </w:del>
      </w:ins>
      <w:ins w:id="433" w:author="ERCOT 020514" w:date="2014-01-30T13:54:00Z">
        <w:r>
          <w:rPr>
            <w:iCs/>
            <w:szCs w:val="20"/>
          </w:rPr>
          <w:t xml:space="preserve"> </w:t>
        </w:r>
      </w:ins>
      <w:ins w:id="434" w:author="ERCOT 011514" w:date="2014-01-15T14:53:00Z">
        <w:del w:id="435" w:author="ERCOT 020514" w:date="2014-01-29T14:06:00Z">
          <w:r>
            <w:rPr>
              <w:iCs/>
              <w:szCs w:val="20"/>
            </w:rPr>
            <w:delText xml:space="preserve"> Opportunity Outage or Planned Outage, such Generation Resource is eligible for PCRRs for the months it is in service for the entirety of the month during the 12 month period</w:delText>
          </w:r>
        </w:del>
      </w:ins>
      <w:del w:id="436" w:author="ERCOT 020514" w:date="2014-01-29T12:36:00Z">
        <w:r>
          <w:rPr>
            <w:iCs/>
            <w:szCs w:val="20"/>
          </w:rPr>
          <w:delText>, provided the PCRR eligibility shall be subject to the following:</w:delText>
        </w:r>
      </w:del>
    </w:p>
    <w:p>
      <w:pPr>
        <w:pStyle w:val="Normal"/>
        <w:spacing w:before="0" w:after="240"/>
        <w:ind w:left="720" w:hanging="720"/>
        <w:rPr>
          <w:iCs/>
          <w:szCs w:val="20"/>
          <w:del w:id="445" w:author="ERCOT 020514" w:date="2014-01-29T12:36:00Z"/>
        </w:rPr>
      </w:pPr>
      <w:ins w:id="438" w:author="ERCOT 011514" w:date="2014-01-15T14:53:00Z">
        <w:del w:id="439" w:author="ERCOT 020514" w:date="2014-01-29T12:36:00Z">
          <w:r>
            <w:rPr>
              <w:iCs/>
              <w:szCs w:val="20"/>
            </w:rPr>
            <w:delText>(a)</w:delText>
            <w:tab/>
          </w:r>
        </w:del>
      </w:ins>
      <w:ins w:id="440" w:author="ERCOT 011514" w:date="2014-01-15T14:53:00Z">
        <w:del w:id="441" w:author="ERCOT 020514" w:date="2014-01-29T13:27:00Z">
          <w:r>
            <w:rPr/>
            <w:delText>The</w:delText>
          </w:r>
        </w:del>
      </w:ins>
      <w:ins w:id="442" w:author="ERCOT 011514" w:date="2014-01-15T14:53:00Z">
        <w:del w:id="443" w:author="ERCOT 020514" w:date="2014-01-29T13:27:00Z">
          <w:r>
            <w:rPr>
              <w:iCs/>
              <w:szCs w:val="20"/>
            </w:rPr>
            <w:delText xml:space="preserve"> months for which the PCRRs are eligible shall have been nominated during the annual PCRR allocation process</w:delText>
          </w:r>
        </w:del>
      </w:ins>
      <w:del w:id="444" w:author="ERCOT 020514" w:date="2014-01-29T12:36:00Z">
        <w:r>
          <w:rPr>
            <w:iCs/>
            <w:szCs w:val="20"/>
          </w:rPr>
          <w:delText>; and</w:delText>
        </w:r>
      </w:del>
    </w:p>
    <w:p>
      <w:pPr>
        <w:pStyle w:val="Normal"/>
        <w:spacing w:before="0" w:after="240"/>
        <w:ind w:left="720" w:hanging="720"/>
        <w:rPr>
          <w:iCs/>
          <w:szCs w:val="20"/>
          <w:del w:id="455" w:author="ERCOT 020514" w:date="2014-01-30T15:22:00Z"/>
        </w:rPr>
      </w:pPr>
      <w:ins w:id="446" w:author="ERCOT 011514" w:date="2014-01-15T14:53:00Z">
        <w:del w:id="447" w:author="ERCOT 020514" w:date="2014-01-29T12:36:00Z">
          <w:r>
            <w:rPr>
              <w:iCs/>
              <w:szCs w:val="20"/>
            </w:rPr>
            <w:delText>(b)</w:delText>
            <w:tab/>
            <w:delText xml:space="preserve">If </w:delText>
          </w:r>
        </w:del>
      </w:ins>
      <w:ins w:id="448" w:author="ERCOT 011514" w:date="2014-01-15T14:53:00Z">
        <w:del w:id="449" w:author="ERCOT 020514" w:date="2014-01-29T12:36:00Z">
          <w:r>
            <w:rPr/>
            <w:delText>deactivation</w:delText>
          </w:r>
        </w:del>
      </w:ins>
      <w:ins w:id="450" w:author="ERCOT 011514" w:date="2014-01-15T14:53:00Z">
        <w:del w:id="451" w:author="ERCOT 020514" w:date="2014-01-29T12:36:00Z">
          <w:r>
            <w:rPr>
              <w:iCs/>
              <w:szCs w:val="20"/>
            </w:rPr>
            <w:delText xml:space="preserve"> applies to less than 100% of a Generation Resource’s capacity, the Generation Resource shall continue to qualify for PCRRs for the MW amount of the Generation Resource’s capacity that is not deactivated, provided that the Generation Resource continues to meet all other PCRR eligibility requirements</w:delText>
          </w:r>
        </w:del>
      </w:ins>
      <w:ins w:id="452" w:author="ERCOT 011514" w:date="2014-01-15T14:53:00Z">
        <w:del w:id="453" w:author="ERCOT 020514" w:date="2014-01-30T15:13:00Z">
          <w:r>
            <w:rPr>
              <w:iCs/>
              <w:szCs w:val="20"/>
            </w:rPr>
            <w:delText xml:space="preserve">. </w:delText>
          </w:r>
        </w:del>
      </w:ins>
      <w:del w:id="454" w:author="ERCOT 020514" w:date="2014-01-30T15:22:00Z">
        <w:r>
          <w:rPr>
            <w:iCs/>
            <w:szCs w:val="20"/>
          </w:rPr>
          <w:delText xml:space="preserve"> </w:delText>
        </w:r>
      </w:del>
    </w:p>
    <w:p>
      <w:pPr>
        <w:pStyle w:val="Normal"/>
        <w:spacing w:before="0" w:after="240"/>
        <w:ind w:left="720" w:hanging="720"/>
        <w:rPr>
          <w:ins w:id="458" w:author="ERCOT 011514" w:date="2014-01-15T14:53:00Z"/>
        </w:rPr>
      </w:pPr>
      <w:ins w:id="456" w:author="ERCOT 011514" w:date="2014-01-15T14:55:00Z">
        <w:r>
          <w:rPr>
            <w:iCs/>
            <w:szCs w:val="20"/>
          </w:rPr>
          <w:t>(2)</w:t>
          <w:tab/>
        </w:r>
      </w:ins>
      <w:ins w:id="457" w:author="ERCOT 011514" w:date="2014-01-15T14:53:00Z">
        <w:r>
          <w:rPr>
            <w:iCs/>
            <w:szCs w:val="20"/>
          </w:rPr>
          <w:t>A NOIE maintains allocation eligibility for PCRRs associated with a pre-September 1, 1999 Generation Resource if the Generation Resource becomes a Mothballed Generation Resource pursuant to Section 3.14.1.1, Notification of Suspension of Operations, regardless of whether ERCOT determines that the Generation Resource is necessary for Reliability Must-Run (RMR) Service.</w:t>
        </w:r>
      </w:ins>
    </w:p>
    <w:p>
      <w:pPr>
        <w:pStyle w:val="List"/>
        <w:spacing w:before="0" w:after="240"/>
        <w:ind w:left="1440" w:hanging="720"/>
        <w:contextualSpacing w:val="false"/>
        <w:rPr>
          <w:ins w:id="465" w:author="ERCOT 011514" w:date="2014-01-15T14:53:00Z"/>
        </w:rPr>
      </w:pPr>
      <w:ins w:id="459" w:author="ERCOT 011514" w:date="2014-01-15T14:55:00Z">
        <w:r>
          <w:rPr>
            <w:iCs/>
            <w:szCs w:val="20"/>
          </w:rPr>
          <w:t>(a)</w:t>
          <w:tab/>
        </w:r>
      </w:ins>
      <w:ins w:id="460" w:author="ERCOT 011514" w:date="2014-01-15T14:53:00Z">
        <w:r>
          <w:rPr>
            <w:iCs/>
            <w:szCs w:val="20"/>
          </w:rPr>
          <w:t>However, because the Generation Resource will not provide any capacity or energy to serve the NOIE’s Load in its service territory for the period in which it is designated as a Mothballed Generation Resource, a NOIE does not have an exclusive right to retain any allocated PCRRs during this period.  For any retained PCRRs, the NOIE shall follow the process detailed in Section 7.4.1.</w:t>
        </w:r>
      </w:ins>
      <w:ins w:id="461" w:author="ERCOT 011514" w:date="2014-01-15T15:13:00Z">
        <w:r>
          <w:rPr>
            <w:iCs/>
            <w:szCs w:val="20"/>
          </w:rPr>
          <w:t>3</w:t>
        </w:r>
      </w:ins>
      <w:ins w:id="462" w:author="ERCOT 011514" w:date="2014-01-15T14:53:00Z">
        <w:r>
          <w:rPr>
            <w:iCs/>
            <w:szCs w:val="20"/>
          </w:rPr>
          <w:t>.2, Effect of</w:t>
        </w:r>
      </w:ins>
      <w:ins w:id="463" w:author="ERCOT 020514" w:date="2014-02-04T17:02:00Z">
        <w:r>
          <w:rPr>
            <w:iCs/>
            <w:szCs w:val="20"/>
          </w:rPr>
          <w:t xml:space="preserve"> PCRR</w:t>
        </w:r>
      </w:ins>
      <w:ins w:id="464" w:author="ERCOT 011514" w:date="2014-01-15T14:53:00Z">
        <w:r>
          <w:rPr>
            <w:iCs/>
            <w:szCs w:val="20"/>
          </w:rPr>
          <w:t xml:space="preserve"> Disqualification. </w:t>
        </w:r>
      </w:ins>
    </w:p>
    <w:p>
      <w:pPr>
        <w:pStyle w:val="List"/>
        <w:spacing w:before="0" w:after="240"/>
        <w:ind w:left="1440" w:hanging="720"/>
        <w:contextualSpacing w:val="false"/>
        <w:rPr>
          <w:iCs/>
          <w:szCs w:val="20"/>
          <w:ins w:id="475" w:author="ERCOT 020514" w:date="2014-01-31T12:59:00Z"/>
        </w:rPr>
      </w:pPr>
      <w:ins w:id="466" w:author="ERCOT 011514" w:date="2014-01-15T14:55:00Z">
        <w:r>
          <w:rPr>
            <w:iCs/>
            <w:szCs w:val="20"/>
          </w:rPr>
          <w:t>(b)</w:t>
          <w:tab/>
        </w:r>
      </w:ins>
      <w:ins w:id="467" w:author="ERCOT 020514" w:date="2014-01-31T12:59:00Z">
        <w:r>
          <w:rPr>
            <w:iCs/>
            <w:szCs w:val="20"/>
          </w:rPr>
          <w:t xml:space="preserve">For </w:t>
        </w:r>
      </w:ins>
      <w:ins w:id="468" w:author="ERCOT 020514" w:date="2014-01-31T13:09:00Z">
        <w:r>
          <w:rPr>
            <w:iCs/>
            <w:szCs w:val="20"/>
          </w:rPr>
          <w:t>a</w:t>
        </w:r>
      </w:ins>
      <w:ins w:id="469" w:author="ERCOT 020514" w:date="2014-01-31T12:59:00Z">
        <w:r>
          <w:rPr>
            <w:iCs/>
            <w:szCs w:val="20"/>
          </w:rPr>
          <w:t xml:space="preserve"> PCRR Nomination Year in which a </w:t>
        </w:r>
      </w:ins>
      <w:ins w:id="470" w:author="ERCOT 020514" w:date="2014-01-31T13:26:00Z">
        <w:r>
          <w:rPr>
            <w:iCs/>
            <w:szCs w:val="20"/>
          </w:rPr>
          <w:t xml:space="preserve">PCRR-eligible </w:t>
        </w:r>
      </w:ins>
      <w:ins w:id="471" w:author="ERCOT 020514" w:date="2014-01-31T12:59:00Z">
        <w:r>
          <w:rPr>
            <w:iCs/>
            <w:szCs w:val="20"/>
          </w:rPr>
          <w:t>Mothballed Generation Resource is expected to return to service</w:t>
        </w:r>
      </w:ins>
      <w:ins w:id="472" w:author="ERCOT 020514" w:date="2014-01-31T13:09:00Z">
        <w:r>
          <w:rPr>
            <w:iCs/>
            <w:szCs w:val="20"/>
          </w:rPr>
          <w:t xml:space="preserve"> </w:t>
        </w:r>
      </w:ins>
      <w:ins w:id="473" w:author="ERCOT 020514" w:date="2014-01-31T13:09:00Z">
        <w:r>
          <w:rPr>
            <w:szCs w:val="20"/>
          </w:rPr>
          <w:t>(including a Mothballed Generation Resource that operates under a Seasonal Operation Period)</w:t>
        </w:r>
      </w:ins>
      <w:ins w:id="474" w:author="ERCOT 020514" w:date="2014-01-31T12:59:00Z">
        <w:r>
          <w:rPr>
            <w:iCs/>
            <w:szCs w:val="20"/>
          </w:rPr>
          <w:t>, the Generation Resource is only eligible for PCRRs for the months it is expected to be in service for the entirety of the month.</w:t>
        </w:r>
      </w:ins>
    </w:p>
    <w:p>
      <w:pPr>
        <w:pStyle w:val="List"/>
        <w:spacing w:before="0" w:after="240"/>
        <w:ind w:left="1440" w:hanging="720"/>
        <w:contextualSpacing w:val="false"/>
        <w:rPr>
          <w:ins w:id="514" w:author="ERCOT" w:date="2013-02-20T14:49:00Z"/>
        </w:rPr>
      </w:pPr>
      <w:ins w:id="476" w:author="ERCOT 020514" w:date="2014-01-31T12:59:00Z">
        <w:r>
          <w:rPr>
            <w:iCs/>
            <w:szCs w:val="20"/>
          </w:rPr>
          <w:t>(c)</w:t>
          <w:tab/>
        </w:r>
      </w:ins>
      <w:ins w:id="477" w:author="ERCOT 011514" w:date="2014-01-15T20:25:00Z">
        <w:r>
          <w:rPr>
            <w:iCs/>
            <w:szCs w:val="20"/>
          </w:rPr>
          <w:t>If the NOIE nominated and was awarded PCRRs during the annual PCRR allocation process for future months based on an anticipated return to service of a PCRR-eligible Mothballed Generation Resource, the NOIE shall notify ERCOT in writing of the intentions of the Resource Entity to return the Mothballed Generation Resource to service no less than 60 days prior to the</w:t>
        </w:r>
      </w:ins>
      <w:ins w:id="478" w:author="ERCOT 020514" w:date="2014-01-31T12:28:00Z">
        <w:r>
          <w:rPr>
            <w:iCs/>
            <w:szCs w:val="20"/>
          </w:rPr>
          <w:t xml:space="preserve"> first day of the month i</w:t>
        </w:r>
      </w:ins>
      <w:ins w:id="479" w:author="ERCOT 020514" w:date="2014-01-31T12:54:00Z">
        <w:r>
          <w:rPr>
            <w:iCs/>
            <w:szCs w:val="20"/>
          </w:rPr>
          <w:t>n</w:t>
        </w:r>
      </w:ins>
      <w:ins w:id="480" w:author="ERCOT 020514" w:date="2014-01-31T12:28:00Z">
        <w:r>
          <w:rPr>
            <w:iCs/>
            <w:szCs w:val="20"/>
          </w:rPr>
          <w:t xml:space="preserve"> which the Generation Resource is</w:t>
        </w:r>
      </w:ins>
      <w:ins w:id="481" w:author="ERCOT 011514" w:date="2014-01-15T20:25:00Z">
        <w:r>
          <w:rPr>
            <w:iCs/>
            <w:szCs w:val="20"/>
          </w:rPr>
          <w:t xml:space="preserve"> scheduled </w:t>
        </w:r>
      </w:ins>
      <w:ins w:id="482" w:author="ERCOT 020514" w:date="2014-01-31T12:28:00Z">
        <w:r>
          <w:rPr>
            <w:iCs/>
            <w:szCs w:val="20"/>
          </w:rPr>
          <w:t xml:space="preserve">to </w:t>
        </w:r>
      </w:ins>
      <w:ins w:id="483" w:author="ERCOT 011514" w:date="2014-01-15T20:25:00Z">
        <w:r>
          <w:rPr>
            <w:iCs/>
            <w:szCs w:val="20"/>
          </w:rPr>
          <w:t>return to service</w:t>
        </w:r>
      </w:ins>
      <w:ins w:id="484" w:author="ERCOT 011514" w:date="2014-01-15T20:25:00Z">
        <w:del w:id="485" w:author="ERCOT 020514" w:date="2014-01-31T12:28:00Z">
          <w:r>
            <w:rPr>
              <w:iCs/>
              <w:szCs w:val="20"/>
            </w:rPr>
            <w:delText xml:space="preserve"> date</w:delText>
          </w:r>
        </w:del>
      </w:ins>
      <w:ins w:id="486" w:author="ERCOT 011514" w:date="2014-01-15T20:25:00Z">
        <w:r>
          <w:rPr>
            <w:iCs/>
            <w:szCs w:val="20"/>
          </w:rPr>
          <w:t>.  This notice requirement to retain allocated PCRRs is separate and distinct from the return to service requirement in Section 3.14.1</w:t>
        </w:r>
      </w:ins>
      <w:ins w:id="487" w:author="ERCOT 020514" w:date="2014-02-04T17:05:00Z">
        <w:r>
          <w:rPr>
            <w:iCs/>
            <w:szCs w:val="20"/>
          </w:rPr>
          <w:t>.9</w:t>
        </w:r>
      </w:ins>
      <w:ins w:id="488" w:author="ERCOT 011514" w:date="2014-01-15T20:25:00Z">
        <w:r>
          <w:rPr>
            <w:iCs/>
            <w:szCs w:val="20"/>
          </w:rPr>
          <w:t xml:space="preserve">, Generation Resource Return to Service Updates.  If the Mothballed Generation Resource will not be returned to service for the entirety of a month for which PCRRs were allocated, the associated </w:t>
        </w:r>
      </w:ins>
      <w:ins w:id="489" w:author="ERCOT 011514" w:date="2014-01-15T20:25:00Z">
        <w:del w:id="490" w:author="ERCOT 020514" w:date="2014-01-30T15:21:00Z">
          <w:r>
            <w:rPr>
              <w:iCs/>
              <w:szCs w:val="20"/>
            </w:rPr>
            <w:delText>P</w:delText>
          </w:r>
        </w:del>
      </w:ins>
      <w:ins w:id="491" w:author="ERCOT 011514" w:date="2014-01-15T20:25:00Z">
        <w:r>
          <w:rPr>
            <w:iCs/>
            <w:szCs w:val="20"/>
          </w:rPr>
          <w:t>CRRs will be voided for each impacted month and ERCOT will follow the appropriate option described in Section 7.4.1.</w:t>
        </w:r>
      </w:ins>
      <w:ins w:id="492" w:author="ERCOT 020514" w:date="2014-01-30T14:11:00Z">
        <w:r>
          <w:rPr>
            <w:iCs/>
            <w:szCs w:val="20"/>
          </w:rPr>
          <w:t>3</w:t>
        </w:r>
      </w:ins>
      <w:ins w:id="493" w:author="ERCOT 011514" w:date="2014-01-15T20:25:00Z">
        <w:del w:id="494" w:author="ERCOT 020514" w:date="2014-01-30T14:11:00Z">
          <w:r>
            <w:rPr>
              <w:iCs/>
              <w:szCs w:val="20"/>
            </w:rPr>
            <w:delText>2</w:delText>
          </w:r>
        </w:del>
      </w:ins>
      <w:ins w:id="495" w:author="ERCOT 011514" w:date="2014-01-15T20:25:00Z">
        <w:r>
          <w:rPr>
            <w:iCs/>
            <w:szCs w:val="20"/>
          </w:rPr>
          <w:t>.2</w:t>
        </w:r>
      </w:ins>
      <w:ins w:id="496" w:author="ERCOT 011514" w:date="2014-01-15T20:25:00Z">
        <w:del w:id="497" w:author="ERCOT 020514" w:date="2014-02-05T15:41:00Z">
          <w:r>
            <w:rPr>
              <w:iCs/>
              <w:szCs w:val="20"/>
            </w:rPr>
            <w:delText>, Effect of PCRR Disqualification,</w:delText>
          </w:r>
        </w:del>
      </w:ins>
      <w:ins w:id="498" w:author="ERCOT 011514" w:date="2014-01-15T20:25:00Z">
        <w:r>
          <w:rPr>
            <w:iCs/>
            <w:szCs w:val="20"/>
          </w:rPr>
          <w:t xml:space="preserve"> in order to maximize the available transmission capacity for future monthly CRR Auctions.  To determine if the NOIE will retain any allocated PCRRs for future months, the NOIE shall provide to ERCOT a new expected return to service date and must follow the </w:t>
        </w:r>
      </w:ins>
      <w:ins w:id="499" w:author="ERCOT 011514" w:date="2014-01-15T20:25:00Z">
        <w:del w:id="500" w:author="ERCOT 020514" w:date="2014-02-04T17:06:00Z">
          <w:r>
            <w:rPr>
              <w:iCs/>
              <w:szCs w:val="20"/>
            </w:rPr>
            <w:delText xml:space="preserve">written </w:delText>
          </w:r>
        </w:del>
      </w:ins>
      <w:ins w:id="501" w:author="ERCOT 011514" w:date="2014-01-15T20:25:00Z">
        <w:r>
          <w:rPr>
            <w:iCs/>
            <w:szCs w:val="20"/>
          </w:rPr>
          <w:t>noti</w:t>
        </w:r>
      </w:ins>
      <w:ins w:id="502" w:author="ERCOT 020514" w:date="2014-02-04T17:06:00Z">
        <w:r>
          <w:rPr>
            <w:iCs/>
            <w:szCs w:val="20"/>
          </w:rPr>
          <w:t>ce</w:t>
        </w:r>
      </w:ins>
      <w:ins w:id="503" w:author="ERCOT 011514" w:date="2014-01-15T20:25:00Z">
        <w:del w:id="504" w:author="ERCOT 020514" w:date="2014-02-04T17:07:00Z">
          <w:r>
            <w:rPr>
              <w:iCs/>
              <w:szCs w:val="20"/>
            </w:rPr>
            <w:delText>fication</w:delText>
          </w:r>
        </w:del>
      </w:ins>
      <w:ins w:id="505" w:author="ERCOT 011514" w:date="2014-01-15T20:25:00Z">
        <w:del w:id="506" w:author="ERCOT 020514" w:date="2014-02-05T15:03:00Z">
          <w:r>
            <w:rPr>
              <w:iCs/>
              <w:szCs w:val="20"/>
            </w:rPr>
            <w:delText xml:space="preserve"> </w:delText>
          </w:r>
        </w:del>
      </w:ins>
      <w:ins w:id="507" w:author="ERCOT 011514" w:date="2014-01-15T20:25:00Z">
        <w:del w:id="508" w:author="ERCOT 020514" w:date="2014-02-04T17:07:00Z">
          <w:r>
            <w:rPr>
              <w:iCs/>
              <w:szCs w:val="20"/>
            </w:rPr>
            <w:delText xml:space="preserve">process </w:delText>
          </w:r>
        </w:del>
      </w:ins>
      <w:ins w:id="509" w:author="ERCOT 011514" w:date="2014-01-15T20:25:00Z">
        <w:del w:id="510" w:author="ERCOT 020514" w:date="2014-02-05T15:03:00Z">
          <w:r>
            <w:rPr>
              <w:iCs/>
              <w:szCs w:val="20"/>
            </w:rPr>
            <w:delText>above</w:delText>
          </w:r>
        </w:del>
      </w:ins>
      <w:ins w:id="511" w:author="ERCOT 020514" w:date="2014-02-05T15:03:00Z">
        <w:r>
          <w:rPr>
            <w:iCs/>
            <w:szCs w:val="20"/>
            <w:lang w:val="en-US"/>
          </w:rPr>
          <w:t xml:space="preserve"> </w:t>
        </w:r>
      </w:ins>
      <w:ins w:id="512" w:author="ERCOT 020514" w:date="2014-02-04T17:07:00Z">
        <w:r>
          <w:rPr>
            <w:iCs/>
            <w:szCs w:val="20"/>
          </w:rPr>
          <w:t>requirement and timeline in this paragraph</w:t>
        </w:r>
      </w:ins>
      <w:ins w:id="513" w:author="ERCOT 011514" w:date="2014-01-15T20:25:00Z">
        <w:r>
          <w:rPr>
            <w:iCs/>
            <w:szCs w:val="20"/>
          </w:rPr>
          <w:t>.</w:t>
        </w:r>
      </w:ins>
    </w:p>
    <w:p>
      <w:pPr>
        <w:pStyle w:val="H4"/>
        <w:rPr>
          <w:ins w:id="524" w:author="ERCOT" w:date="2013-02-20T16:30:00Z"/>
        </w:rPr>
      </w:pPr>
      <w:ins w:id="515" w:author="ERCOT" w:date="2013-02-20T16:30:00Z">
        <w:r>
          <w:rPr/>
          <w:t>7.4.</w:t>
        </w:r>
      </w:ins>
      <w:ins w:id="516" w:author="ERCOT" w:date="2013-02-20T16:43:00Z">
        <w:r>
          <w:rPr/>
          <w:t>1.</w:t>
        </w:r>
      </w:ins>
      <w:ins w:id="517" w:author="ERCOT" w:date="2013-02-20T16:43:00Z">
        <w:del w:id="518" w:author="ERCOT 011514" w:date="2014-01-15T14:56:00Z">
          <w:r>
            <w:rPr/>
            <w:delText>2</w:delText>
          </w:r>
        </w:del>
      </w:ins>
      <w:ins w:id="519" w:author="ERCOT 011514" w:date="2014-01-15T14:56:00Z">
        <w:r>
          <w:rPr>
            <w:lang w:val="en-US"/>
          </w:rPr>
          <w:t>3</w:t>
        </w:r>
      </w:ins>
      <w:ins w:id="520" w:author="ERCOT" w:date="2013-02-20T16:30:00Z">
        <w:r>
          <w:rPr/>
          <w:tab/>
          <w:t xml:space="preserve">PCRR </w:t>
        </w:r>
      </w:ins>
      <w:ins w:id="521" w:author="ERCOT" w:date="2013-02-20T16:30:00Z">
        <w:del w:id="522" w:author="ERCOT 011514" w:date="2014-01-15T14:55:00Z">
          <w:r>
            <w:rPr/>
            <w:delText xml:space="preserve">Source Settlement Point </w:delText>
          </w:r>
        </w:del>
      </w:ins>
      <w:ins w:id="523" w:author="ERCOT" w:date="2013-02-20T16:30:00Z">
        <w:r>
          <w:rPr/>
          <w:t>Disqualification</w:t>
        </w:r>
      </w:ins>
    </w:p>
    <w:p>
      <w:pPr>
        <w:pStyle w:val="H5"/>
        <w:rPr>
          <w:ins w:id="537" w:author="ERCOT" w:date="2013-02-20T16:30:00Z"/>
        </w:rPr>
      </w:pPr>
      <w:ins w:id="525" w:author="ERCOT" w:date="2013-02-20T16:30:00Z">
        <w:r>
          <w:rPr/>
          <w:t>7.4.</w:t>
        </w:r>
      </w:ins>
      <w:ins w:id="526" w:author="ERCOT" w:date="2013-02-20T16:43:00Z">
        <w:r>
          <w:rPr/>
          <w:t>1</w:t>
        </w:r>
      </w:ins>
      <w:ins w:id="527" w:author="ERCOT" w:date="2013-02-20T16:30:00Z">
        <w:r>
          <w:rPr/>
          <w:t>.</w:t>
        </w:r>
      </w:ins>
      <w:ins w:id="528" w:author="ERCOT" w:date="2013-02-20T16:43:00Z">
        <w:del w:id="529" w:author="ERCOT 011514" w:date="2014-01-15T14:56:00Z">
          <w:r>
            <w:rPr/>
            <w:delText>2</w:delText>
          </w:r>
        </w:del>
      </w:ins>
      <w:ins w:id="530" w:author="ERCOT 011514" w:date="2014-01-15T14:56:00Z">
        <w:r>
          <w:rPr>
            <w:lang w:val="en-US"/>
          </w:rPr>
          <w:t>3</w:t>
        </w:r>
      </w:ins>
      <w:ins w:id="531" w:author="ERCOT" w:date="2013-02-20T16:43:00Z">
        <w:r>
          <w:rPr/>
          <w:t>.1</w:t>
        </w:r>
      </w:ins>
      <w:ins w:id="532" w:author="ERCOT" w:date="2013-03-29T09:18:00Z">
        <w:r>
          <w:rPr/>
          <w:tab/>
        </w:r>
      </w:ins>
      <w:ins w:id="533" w:author="ERCOT" w:date="2013-02-20T16:30:00Z">
        <w:r>
          <w:rPr/>
          <w:t xml:space="preserve">PCRR </w:t>
        </w:r>
      </w:ins>
      <w:ins w:id="534" w:author="ERCOT" w:date="2013-02-20T16:30:00Z">
        <w:del w:id="535" w:author="ERCOT 011514" w:date="2014-01-15T14:56:00Z">
          <w:r>
            <w:rPr/>
            <w:delText xml:space="preserve">Source Settlement Point </w:delText>
          </w:r>
        </w:del>
      </w:ins>
      <w:ins w:id="536" w:author="ERCOT" w:date="2013-02-20T16:30:00Z">
        <w:r>
          <w:rPr/>
          <w:t>Disqualifying Events</w:t>
        </w:r>
      </w:ins>
    </w:p>
    <w:p>
      <w:pPr>
        <w:pStyle w:val="Normal"/>
        <w:spacing w:before="0" w:after="240"/>
        <w:ind w:left="720" w:hanging="720"/>
        <w:rPr>
          <w:ins w:id="562" w:author="ERCOT" w:date="2013-02-20T16:30:00Z"/>
        </w:rPr>
      </w:pPr>
      <w:ins w:id="538" w:author="ERCOT" w:date="2013-02-20T16:30:00Z">
        <w:r>
          <w:rPr>
            <w:iCs/>
            <w:szCs w:val="20"/>
            <w:lang w:val="en-US"/>
          </w:rPr>
          <w:t>(1)</w:t>
          <w:tab/>
          <w:t xml:space="preserve">A </w:t>
        </w:r>
      </w:ins>
      <w:ins w:id="539" w:author="ERCOT 011514" w:date="2014-01-14T17:31:00Z">
        <w:r>
          <w:rPr>
            <w:iCs/>
            <w:szCs w:val="20"/>
          </w:rPr>
          <w:t xml:space="preserve">NOIE </w:t>
        </w:r>
      </w:ins>
      <w:ins w:id="540" w:author="ERCOT 011514" w:date="2014-01-14T19:39:00Z">
        <w:del w:id="541" w:author="ERCOT 020514" w:date="2014-02-04T17:08:00Z">
          <w:r>
            <w:rPr>
              <w:iCs/>
              <w:szCs w:val="20"/>
            </w:rPr>
            <w:delText xml:space="preserve"> </w:delText>
          </w:r>
        </w:del>
      </w:ins>
      <w:ins w:id="542" w:author="ERCOT 011514" w:date="2014-01-14T19:39:00Z">
        <w:r>
          <w:rPr>
            <w:iCs/>
            <w:szCs w:val="20"/>
          </w:rPr>
          <w:t xml:space="preserve">that owns a pre-September 1, 1999 Generation Resource </w:t>
        </w:r>
      </w:ins>
      <w:ins w:id="543" w:author="ERCOT 011514" w:date="2014-01-14T17:31:00Z">
        <w:r>
          <w:rPr>
            <w:iCs/>
            <w:szCs w:val="20"/>
          </w:rPr>
          <w:t xml:space="preserve">shall no longer be eligible </w:t>
        </w:r>
      </w:ins>
      <w:ins w:id="544" w:author="ERCOT 011514" w:date="2014-01-15T20:27:00Z">
        <w:r>
          <w:rPr>
            <w:iCs/>
            <w:szCs w:val="20"/>
          </w:rPr>
          <w:t>for allocation of</w:t>
        </w:r>
      </w:ins>
      <w:ins w:id="545" w:author="ERCOT 011514" w:date="2014-01-14T17:31:00Z">
        <w:r>
          <w:rPr>
            <w:iCs/>
            <w:szCs w:val="20"/>
          </w:rPr>
          <w:t xml:space="preserve"> </w:t>
        </w:r>
      </w:ins>
      <w:ins w:id="546" w:author="ERCOT" w:date="2013-02-20T16:30:00Z">
        <w:r>
          <w:rPr>
            <w:iCs/>
            <w:szCs w:val="20"/>
            <w:lang w:val="en-US"/>
          </w:rPr>
          <w:t>PCRR</w:t>
        </w:r>
      </w:ins>
      <w:ins w:id="547" w:author="ERCOT 011514" w:date="2014-01-14T19:44:00Z">
        <w:r>
          <w:rPr>
            <w:iCs/>
            <w:szCs w:val="20"/>
          </w:rPr>
          <w:t>s</w:t>
        </w:r>
      </w:ins>
      <w:ins w:id="548" w:author="ERCOT 011514" w:date="2014-01-14T19:14:00Z">
        <w:r>
          <w:rPr>
            <w:iCs/>
            <w:szCs w:val="20"/>
          </w:rPr>
          <w:t xml:space="preserve"> associated with </w:t>
        </w:r>
      </w:ins>
      <w:ins w:id="549" w:author="ERCOT 011514" w:date="2014-01-14T19:40:00Z">
        <w:r>
          <w:rPr>
            <w:iCs/>
            <w:szCs w:val="20"/>
          </w:rPr>
          <w:t xml:space="preserve">that </w:t>
        </w:r>
      </w:ins>
      <w:ins w:id="550" w:author="ERCOT 011514" w:date="2014-01-14T19:14:00Z">
        <w:r>
          <w:rPr>
            <w:iCs/>
            <w:szCs w:val="20"/>
          </w:rPr>
          <w:t>Generation</w:t>
        </w:r>
      </w:ins>
      <w:ins w:id="551" w:author="ERCOT 011514" w:date="2014-01-14T19:40:00Z">
        <w:r>
          <w:rPr>
            <w:iCs/>
            <w:szCs w:val="20"/>
          </w:rPr>
          <w:t xml:space="preserve"> Resource</w:t>
        </w:r>
      </w:ins>
      <w:ins w:id="552" w:author="ERCOT" w:date="2013-02-20T16:30:00Z">
        <w:r>
          <w:rPr>
            <w:iCs/>
            <w:szCs w:val="20"/>
            <w:lang w:val="en-US"/>
          </w:rPr>
          <w:t xml:space="preserve"> </w:t>
        </w:r>
      </w:ins>
      <w:ins w:id="553" w:author="ERCOT" w:date="2013-02-20T16:33:00Z">
        <w:del w:id="554" w:author="ERCOT 011514" w:date="2014-01-14T17:31:00Z">
          <w:r>
            <w:rPr>
              <w:iCs/>
              <w:szCs w:val="20"/>
              <w:lang w:val="en-US"/>
            </w:rPr>
            <w:delText>s</w:delText>
          </w:r>
        </w:del>
      </w:ins>
      <w:ins w:id="555" w:author="ERCOT" w:date="2013-02-20T16:30:00Z">
        <w:del w:id="556" w:author="ERCOT 011514" w:date="2014-01-14T17:31:00Z">
          <w:r>
            <w:rPr>
              <w:iCs/>
              <w:szCs w:val="20"/>
              <w:lang w:val="en-US"/>
            </w:rPr>
            <w:delText xml:space="preserve">ource </w:delText>
          </w:r>
        </w:del>
      </w:ins>
      <w:ins w:id="557" w:author="ERCOT" w:date="2013-02-20T16:33:00Z">
        <w:del w:id="558" w:author="ERCOT 011514" w:date="2014-01-14T17:31:00Z">
          <w:r>
            <w:rPr>
              <w:iCs/>
              <w:szCs w:val="20"/>
              <w:lang w:val="en-US"/>
            </w:rPr>
            <w:delText xml:space="preserve">Settlement </w:delText>
          </w:r>
        </w:del>
      </w:ins>
      <w:ins w:id="559" w:author="ERCOT" w:date="2013-02-20T16:30:00Z">
        <w:del w:id="560" w:author="ERCOT 011514" w:date="2014-01-14T17:31:00Z">
          <w:r>
            <w:rPr>
              <w:iCs/>
              <w:szCs w:val="20"/>
              <w:lang w:val="en-US"/>
            </w:rPr>
            <w:delText xml:space="preserve">Point shall be disqualified as a PCRR source Settlement Point </w:delText>
          </w:r>
        </w:del>
      </w:ins>
      <w:ins w:id="561" w:author="ERCOT" w:date="2013-02-20T16:30:00Z">
        <w:r>
          <w:rPr>
            <w:iCs/>
            <w:szCs w:val="20"/>
            <w:lang w:val="en-US"/>
          </w:rPr>
          <w:t>under the following conditions:</w:t>
        </w:r>
      </w:ins>
    </w:p>
    <w:p>
      <w:pPr>
        <w:pStyle w:val="Normal"/>
        <w:spacing w:before="0" w:after="240"/>
        <w:ind w:left="1440" w:hanging="720"/>
        <w:rPr>
          <w:szCs w:val="20"/>
          <w:lang w:val="en-US"/>
          <w:ins w:id="618" w:author="ERCOT" w:date="2013-02-20T16:30:00Z"/>
        </w:rPr>
      </w:pPr>
      <w:ins w:id="563" w:author="ERCOT" w:date="2013-03-28T17:00:00Z">
        <w:r>
          <w:rPr>
            <w:szCs w:val="20"/>
            <w:lang w:val="en-US"/>
          </w:rPr>
          <w:t>(a)</w:t>
          <w:tab/>
        </w:r>
      </w:ins>
      <w:ins w:id="564" w:author="ERCOT" w:date="2013-03-28T17:00:00Z">
        <w:del w:id="565" w:author="ERCOT 011514" w:date="2014-01-14T19:40:00Z">
          <w:r>
            <w:rPr>
              <w:szCs w:val="20"/>
              <w:lang w:val="en-US"/>
            </w:rPr>
            <w:delText xml:space="preserve">A </w:delText>
          </w:r>
        </w:del>
      </w:ins>
      <w:ins w:id="566" w:author="ERCOT 011514" w:date="2014-01-14T19:40:00Z">
        <w:r>
          <w:rPr>
            <w:szCs w:val="20"/>
          </w:rPr>
          <w:t xml:space="preserve">The </w:t>
        </w:r>
      </w:ins>
      <w:ins w:id="567" w:author="ERCOT" w:date="2013-03-28T17:00:00Z">
        <w:r>
          <w:rPr>
            <w:szCs w:val="20"/>
            <w:lang w:val="en-US"/>
          </w:rPr>
          <w:t xml:space="preserve">Generation Resource </w:t>
        </w:r>
      </w:ins>
      <w:ins w:id="568" w:author="ERCOT 011514" w:date="2014-01-14T19:16:00Z">
        <w:r>
          <w:rPr>
            <w:szCs w:val="20"/>
          </w:rPr>
          <w:t xml:space="preserve">is </w:t>
        </w:r>
      </w:ins>
      <w:ins w:id="569" w:author="ERCOT 011514" w:date="2014-01-14T19:19:00Z">
        <w:r>
          <w:rPr>
            <w:szCs w:val="20"/>
          </w:rPr>
          <w:t xml:space="preserve">designated as decommissioned and </w:t>
        </w:r>
      </w:ins>
      <w:ins w:id="570" w:author="ERCOT 011514" w:date="2014-01-14T19:16:00Z">
        <w:r>
          <w:rPr>
            <w:szCs w:val="20"/>
          </w:rPr>
          <w:t xml:space="preserve">retired </w:t>
        </w:r>
      </w:ins>
      <w:ins w:id="571" w:author="ERCOT 011514" w:date="2014-01-14T19:24:00Z">
        <w:r>
          <w:rPr>
            <w:szCs w:val="20"/>
          </w:rPr>
          <w:t xml:space="preserve">pursuant to </w:t>
        </w:r>
      </w:ins>
      <w:ins w:id="572" w:author="ERCOT 011514" w:date="2014-01-14T19:20:00Z">
        <w:r>
          <w:rPr>
            <w:szCs w:val="20"/>
          </w:rPr>
          <w:t>Section 3.14</w:t>
        </w:r>
      </w:ins>
      <w:ins w:id="573" w:author="ERCOT 011514" w:date="2014-01-14T19:23:00Z">
        <w:r>
          <w:rPr>
            <w:szCs w:val="20"/>
          </w:rPr>
          <w:t>.1.1, Notification of Suspension of Operations</w:t>
        </w:r>
      </w:ins>
      <w:ins w:id="574" w:author="ERCOT 011514" w:date="2014-01-14T19:25:00Z">
        <w:r>
          <w:rPr>
            <w:szCs w:val="20"/>
          </w:rPr>
          <w:t xml:space="preserve">, regardless of whether ERCOT determines that the Generation Resource is necessary for </w:t>
        </w:r>
      </w:ins>
      <w:ins w:id="575" w:author="ERCOT 011514" w:date="2014-01-15T11:01:00Z">
        <w:r>
          <w:rPr>
            <w:szCs w:val="20"/>
          </w:rPr>
          <w:t>Reliability Must-Run (</w:t>
        </w:r>
      </w:ins>
      <w:ins w:id="576" w:author="ERCOT 011514" w:date="2014-01-14T19:26:00Z">
        <w:r>
          <w:rPr>
            <w:szCs w:val="20"/>
          </w:rPr>
          <w:t>RMR</w:t>
        </w:r>
      </w:ins>
      <w:ins w:id="577" w:author="ERCOT 011514" w:date="2014-01-15T11:01:00Z">
        <w:r>
          <w:rPr>
            <w:szCs w:val="20"/>
          </w:rPr>
          <w:t>)</w:t>
        </w:r>
      </w:ins>
      <w:ins w:id="578" w:author="ERCOT 011514" w:date="2014-01-14T19:26:00Z">
        <w:r>
          <w:rPr>
            <w:szCs w:val="20"/>
          </w:rPr>
          <w:t xml:space="preserve"> Service.</w:t>
        </w:r>
      </w:ins>
      <w:ins w:id="579" w:author="ERCOT" w:date="2013-03-28T17:00:00Z">
        <w:del w:id="580" w:author="ERCOT 011514" w:date="2014-01-14T19:24:00Z">
          <w:r>
            <w:rPr>
              <w:szCs w:val="20"/>
              <w:lang w:val="en-US"/>
            </w:rPr>
            <w:delText xml:space="preserve">that qualifies </w:delText>
          </w:r>
        </w:del>
      </w:ins>
      <w:ins w:id="581" w:author="ERCOT" w:date="2013-03-28T17:00:00Z">
        <w:del w:id="582" w:author="ERCOT 011514" w:date="2014-01-14T17:32:00Z">
          <w:r>
            <w:rPr>
              <w:szCs w:val="20"/>
              <w:lang w:val="en-US"/>
            </w:rPr>
            <w:delText>as</w:delText>
          </w:r>
        </w:del>
      </w:ins>
      <w:ins w:id="583" w:author="ERCOT" w:date="2013-03-28T17:00:00Z">
        <w:del w:id="584" w:author="ERCOT 011514" w:date="2014-01-14T19:24:00Z">
          <w:r>
            <w:rPr>
              <w:szCs w:val="20"/>
              <w:lang w:val="en-US"/>
            </w:rPr>
            <w:delText xml:space="preserve"> </w:delText>
          </w:r>
        </w:del>
      </w:ins>
      <w:ins w:id="585" w:author="ERCOT" w:date="2013-03-28T17:00:00Z">
        <w:del w:id="586" w:author="ERCOT 011514" w:date="2014-01-14T17:54:00Z">
          <w:r>
            <w:rPr>
              <w:szCs w:val="20"/>
              <w:lang w:val="en-US"/>
            </w:rPr>
            <w:delText xml:space="preserve">a </w:delText>
          </w:r>
        </w:del>
      </w:ins>
      <w:ins w:id="587" w:author="ERCOT" w:date="2013-03-28T17:00:00Z">
        <w:del w:id="588" w:author="ERCOT 011514" w:date="2014-01-14T19:24:00Z">
          <w:r>
            <w:rPr>
              <w:szCs w:val="20"/>
              <w:lang w:val="en-US"/>
            </w:rPr>
            <w:delText xml:space="preserve">PCRR </w:delText>
          </w:r>
        </w:del>
      </w:ins>
      <w:ins w:id="589" w:author="ERCOT" w:date="2013-02-20T16:34:00Z">
        <w:del w:id="590" w:author="ERCOT 011514" w:date="2014-01-14T17:54:00Z">
          <w:r>
            <w:rPr>
              <w:szCs w:val="20"/>
              <w:lang w:val="en-US"/>
            </w:rPr>
            <w:delText>s</w:delText>
          </w:r>
        </w:del>
      </w:ins>
      <w:ins w:id="591" w:author="ERCOT" w:date="2013-02-20T16:30:00Z">
        <w:del w:id="592" w:author="ERCOT 011514" w:date="2014-01-14T17:54:00Z">
          <w:r>
            <w:rPr>
              <w:szCs w:val="20"/>
              <w:lang w:val="en-US"/>
            </w:rPr>
            <w:delText xml:space="preserve">ource Settlement Point </w:delText>
          </w:r>
        </w:del>
      </w:ins>
      <w:ins w:id="593" w:author="ERCOT" w:date="2013-02-20T16:30:00Z">
        <w:del w:id="594" w:author="ERCOT 011514" w:date="2014-01-14T19:24:00Z">
          <w:r>
            <w:rPr>
              <w:szCs w:val="20"/>
              <w:lang w:val="en-US"/>
            </w:rPr>
            <w:delText>pursuant to paragraph (1)(a) of Section 7.4.1</w:delText>
          </w:r>
        </w:del>
      </w:ins>
      <w:ins w:id="595" w:author="ERCOT" w:date="2013-02-22T13:04:00Z">
        <w:del w:id="596" w:author="ERCOT 011514" w:date="2014-01-14T19:24:00Z">
          <w:r>
            <w:rPr>
              <w:szCs w:val="20"/>
              <w:lang w:val="en-US"/>
            </w:rPr>
            <w:delText>.1</w:delText>
          </w:r>
        </w:del>
      </w:ins>
      <w:ins w:id="597" w:author="ERCOT" w:date="2013-02-20T16:30:00Z">
        <w:del w:id="598" w:author="ERCOT 011514" w:date="2014-01-14T19:24:00Z">
          <w:r>
            <w:rPr>
              <w:szCs w:val="20"/>
              <w:lang w:val="en-US"/>
            </w:rPr>
            <w:delText xml:space="preserve">, PCRR </w:delText>
          </w:r>
        </w:del>
      </w:ins>
      <w:ins w:id="599" w:author="ERCOT" w:date="2013-02-20T16:30:00Z">
        <w:del w:id="600" w:author="ERCOT 011514" w:date="2014-01-14T17:54:00Z">
          <w:r>
            <w:rPr>
              <w:szCs w:val="20"/>
              <w:lang w:val="en-US"/>
            </w:rPr>
            <w:delText xml:space="preserve">Source </w:delText>
          </w:r>
        </w:del>
      </w:ins>
      <w:ins w:id="601" w:author="ERCOT" w:date="2013-03-29T09:19:00Z">
        <w:del w:id="602" w:author="ERCOT 011514" w:date="2014-01-14T17:54:00Z">
          <w:r>
            <w:rPr>
              <w:szCs w:val="20"/>
              <w:lang w:val="en-US"/>
            </w:rPr>
            <w:delText xml:space="preserve">and Sink </w:delText>
          </w:r>
        </w:del>
      </w:ins>
      <w:ins w:id="603" w:author="ERCOT" w:date="2013-02-20T16:30:00Z">
        <w:del w:id="604" w:author="ERCOT 011514" w:date="2014-01-14T17:54:00Z">
          <w:r>
            <w:rPr>
              <w:szCs w:val="20"/>
              <w:lang w:val="en-US"/>
            </w:rPr>
            <w:delText xml:space="preserve">Settlement Point </w:delText>
          </w:r>
        </w:del>
      </w:ins>
      <w:ins w:id="605" w:author="ERCOT" w:date="2013-02-20T16:30:00Z">
        <w:del w:id="606" w:author="ERCOT 011514" w:date="2014-01-14T19:24:00Z">
          <w:r>
            <w:rPr>
              <w:szCs w:val="20"/>
              <w:lang w:val="en-US"/>
            </w:rPr>
            <w:delText xml:space="preserve">Limitations, shall no longer be eligible </w:delText>
          </w:r>
        </w:del>
      </w:ins>
      <w:ins w:id="607" w:author="ERCOT" w:date="2013-02-20T16:30:00Z">
        <w:del w:id="608" w:author="ERCOT 011514" w:date="2014-01-14T17:55:00Z">
          <w:r>
            <w:rPr>
              <w:szCs w:val="20"/>
              <w:lang w:val="en-US"/>
            </w:rPr>
            <w:delText xml:space="preserve">as a PCRR source Settlement Point </w:delText>
          </w:r>
        </w:del>
      </w:ins>
      <w:ins w:id="609" w:author="ERCOT" w:date="2013-02-20T16:30:00Z">
        <w:del w:id="610" w:author="ERCOT 011514" w:date="2014-01-14T19:24:00Z">
          <w:r>
            <w:rPr>
              <w:szCs w:val="20"/>
              <w:lang w:val="en-US"/>
            </w:rPr>
            <w:delText xml:space="preserve">if the </w:delText>
          </w:r>
        </w:del>
      </w:ins>
      <w:ins w:id="611" w:author="ERCOT" w:date="2013-03-28T17:00:00Z">
        <w:del w:id="612" w:author="ERCOT 011514" w:date="2014-01-14T19:24:00Z">
          <w:r>
            <w:rPr>
              <w:szCs w:val="20"/>
              <w:lang w:val="en-US"/>
            </w:rPr>
            <w:delText xml:space="preserve">Generation Resource </w:delText>
          </w:r>
        </w:del>
      </w:ins>
      <w:ins w:id="613" w:author="ERCOT" w:date="2013-02-20T16:30:00Z">
        <w:del w:id="614" w:author="ERCOT 011514" w:date="2014-01-14T19:24:00Z">
          <w:r>
            <w:rPr>
              <w:szCs w:val="20"/>
              <w:lang w:val="en-US"/>
            </w:rPr>
            <w:delText>is deactivated for any reason other than a Maintenance Outage, Forced Outage, Opportunity Outage or Planned Outage</w:delText>
          </w:r>
        </w:del>
      </w:ins>
      <w:ins w:id="615" w:author="ERCOT" w:date="2013-02-20T16:30:00Z">
        <w:del w:id="616" w:author="ERCOT 011514" w:date="2014-01-14T19:44:00Z">
          <w:r>
            <w:rPr>
              <w:szCs w:val="20"/>
              <w:lang w:val="en-US"/>
            </w:rPr>
            <w:delText>.</w:delText>
          </w:r>
        </w:del>
      </w:ins>
      <w:ins w:id="617" w:author="ERCOT" w:date="2013-02-20T16:30:00Z">
        <w:r>
          <w:rPr>
            <w:szCs w:val="20"/>
            <w:lang w:val="en-US"/>
          </w:rPr>
          <w:t xml:space="preserve">  </w:t>
        </w:r>
      </w:ins>
    </w:p>
    <w:p>
      <w:pPr>
        <w:pStyle w:val="Normal"/>
        <w:spacing w:before="0" w:after="240"/>
        <w:ind w:left="1440" w:hanging="720"/>
        <w:rPr>
          <w:szCs w:val="20"/>
          <w:ins w:id="690" w:author="ERCOT" w:date="2013-02-20T16:30:00Z"/>
        </w:rPr>
      </w:pPr>
      <w:ins w:id="619" w:author="ERCOT" w:date="2013-02-20T16:30:00Z">
        <w:r>
          <w:rPr>
            <w:szCs w:val="20"/>
            <w:lang w:val="en-US"/>
          </w:rPr>
          <w:t>(b)</w:t>
          <w:tab/>
        </w:r>
      </w:ins>
      <w:ins w:id="620" w:author="ERCOT" w:date="2013-02-20T16:30:00Z">
        <w:del w:id="621" w:author="ERCOT 011514" w:date="2014-01-14T19:30:00Z">
          <w:r>
            <w:rPr>
              <w:szCs w:val="20"/>
              <w:lang w:val="en-US"/>
            </w:rPr>
            <w:delText>Deactivation events that disqualify a</w:delText>
          </w:r>
        </w:del>
      </w:ins>
      <w:ins w:id="622" w:author="ERCOT 011514" w:date="2014-01-14T19:40:00Z">
        <w:r>
          <w:rPr>
            <w:szCs w:val="20"/>
          </w:rPr>
          <w:t>The</w:t>
        </w:r>
      </w:ins>
      <w:ins w:id="623" w:author="ERCOT" w:date="2013-02-20T16:30:00Z">
        <w:r>
          <w:rPr>
            <w:szCs w:val="20"/>
            <w:lang w:val="en-US"/>
          </w:rPr>
          <w:t xml:space="preserve"> Generation Resource </w:t>
        </w:r>
      </w:ins>
      <w:ins w:id="624" w:author="ERCOT" w:date="2013-02-20T16:30:00Z">
        <w:del w:id="625" w:author="ERCOT 011514" w:date="2014-01-14T17:55:00Z">
          <w:r>
            <w:rPr>
              <w:szCs w:val="20"/>
              <w:lang w:val="en-US"/>
            </w:rPr>
            <w:delText xml:space="preserve">as a </w:delText>
          </w:r>
        </w:del>
      </w:ins>
      <w:ins w:id="626" w:author="ERCOT 011514" w:date="2014-01-14T19:31:00Z">
        <w:r>
          <w:rPr>
            <w:szCs w:val="20"/>
          </w:rPr>
          <w:t>is</w:t>
        </w:r>
      </w:ins>
      <w:ins w:id="627" w:author="ERCOT" w:date="2013-02-20T16:30:00Z">
        <w:del w:id="628" w:author="ERCOT 011514" w:date="2014-01-14T19:31:00Z">
          <w:r>
            <w:rPr>
              <w:szCs w:val="20"/>
              <w:lang w:val="en-US"/>
            </w:rPr>
            <w:delText xml:space="preserve">PCRR </w:delText>
          </w:r>
        </w:del>
      </w:ins>
      <w:ins w:id="629" w:author="ERCOT" w:date="2013-02-20T16:30:00Z">
        <w:del w:id="630" w:author="ERCOT 011514" w:date="2014-01-14T17:55:00Z">
          <w:r>
            <w:rPr>
              <w:szCs w:val="20"/>
              <w:lang w:val="en-US"/>
            </w:rPr>
            <w:delText xml:space="preserve">source </w:delText>
          </w:r>
        </w:del>
      </w:ins>
      <w:ins w:id="631" w:author="ERCOT" w:date="2013-02-20T16:34:00Z">
        <w:del w:id="632" w:author="ERCOT 011514" w:date="2014-01-14T17:55:00Z">
          <w:r>
            <w:rPr>
              <w:szCs w:val="20"/>
              <w:lang w:val="en-US"/>
            </w:rPr>
            <w:delText>Settleme</w:delText>
          </w:r>
        </w:del>
      </w:ins>
      <w:ins w:id="633" w:author="ERCOT" w:date="2013-02-22T13:09:00Z">
        <w:del w:id="634" w:author="ERCOT 011514" w:date="2014-01-14T17:55:00Z">
          <w:r>
            <w:rPr>
              <w:szCs w:val="20"/>
              <w:lang w:val="en-US"/>
            </w:rPr>
            <w:delText>n</w:delText>
          </w:r>
        </w:del>
      </w:ins>
      <w:ins w:id="635" w:author="ERCOT" w:date="2013-02-20T16:34:00Z">
        <w:del w:id="636" w:author="ERCOT 011514" w:date="2014-01-14T17:55:00Z">
          <w:r>
            <w:rPr>
              <w:szCs w:val="20"/>
              <w:lang w:val="en-US"/>
            </w:rPr>
            <w:delText>t P</w:delText>
          </w:r>
        </w:del>
      </w:ins>
      <w:ins w:id="637" w:author="ERCOT" w:date="2013-02-20T16:30:00Z">
        <w:del w:id="638" w:author="ERCOT 011514" w:date="2014-01-14T17:55:00Z">
          <w:r>
            <w:rPr>
              <w:szCs w:val="20"/>
              <w:lang w:val="en-US"/>
            </w:rPr>
            <w:delText xml:space="preserve">oint </w:delText>
          </w:r>
        </w:del>
      </w:ins>
      <w:ins w:id="639" w:author="ERCOT" w:date="2013-02-20T16:30:00Z">
        <w:del w:id="640" w:author="ERCOT 011514" w:date="2014-01-14T19:31:00Z">
          <w:r>
            <w:rPr>
              <w:szCs w:val="20"/>
              <w:lang w:val="en-US"/>
            </w:rPr>
            <w:delText>include, but are not limited to, the</w:delText>
          </w:r>
        </w:del>
      </w:ins>
      <w:ins w:id="641" w:author="ERCOT" w:date="2013-02-20T16:30:00Z">
        <w:r>
          <w:rPr>
            <w:szCs w:val="20"/>
            <w:lang w:val="en-US"/>
          </w:rPr>
          <w:t xml:space="preserve"> s</w:t>
        </w:r>
      </w:ins>
      <w:ins w:id="642" w:author="ERCOT 011514" w:date="2014-01-14T19:31:00Z">
        <w:r>
          <w:rPr>
            <w:szCs w:val="20"/>
          </w:rPr>
          <w:t xml:space="preserve">old by the NOIE to another </w:t>
        </w:r>
      </w:ins>
      <w:ins w:id="643" w:author="ERCOT 011514" w:date="2014-01-14T19:31:00Z">
        <w:del w:id="644" w:author="ERCOT 020514" w:date="2014-02-04T17:09:00Z">
          <w:r>
            <w:rPr>
              <w:szCs w:val="20"/>
            </w:rPr>
            <w:delText>third-party</w:delText>
          </w:r>
        </w:del>
      </w:ins>
      <w:ins w:id="645" w:author="ERCOT 020514" w:date="2014-02-04T17:09:00Z">
        <w:r>
          <w:rPr>
            <w:szCs w:val="20"/>
          </w:rPr>
          <w:t>Entity</w:t>
        </w:r>
      </w:ins>
      <w:ins w:id="646" w:author="ERCOT 011514" w:date="2014-01-14T19:40:00Z">
        <w:r>
          <w:rPr>
            <w:szCs w:val="20"/>
          </w:rPr>
          <w:t>, regardless of whether</w:t>
        </w:r>
      </w:ins>
      <w:ins w:id="647" w:author="ERCOT 011514" w:date="2014-01-14T19:31:00Z">
        <w:r>
          <w:rPr>
            <w:szCs w:val="20"/>
          </w:rPr>
          <w:t xml:space="preserve"> </w:t>
        </w:r>
      </w:ins>
      <w:ins w:id="648" w:author="ERCOT 011514" w:date="2014-01-14T19:33:00Z">
        <w:r>
          <w:rPr>
            <w:szCs w:val="20"/>
          </w:rPr>
          <w:t xml:space="preserve">the NOIE </w:t>
        </w:r>
      </w:ins>
      <w:ins w:id="649" w:author="ERCOT 011514" w:date="2014-01-14T19:31:00Z">
        <w:r>
          <w:rPr>
            <w:szCs w:val="20"/>
          </w:rPr>
          <w:t xml:space="preserve">later enters into a long-term supply contract with that </w:t>
        </w:r>
      </w:ins>
      <w:ins w:id="650" w:author="ERCOT 011514" w:date="2014-01-14T19:31:00Z">
        <w:del w:id="651" w:author="ERCOT 020514" w:date="2014-02-04T17:09:00Z">
          <w:r>
            <w:rPr>
              <w:szCs w:val="20"/>
            </w:rPr>
            <w:delText>third-party</w:delText>
          </w:r>
        </w:del>
      </w:ins>
      <w:ins w:id="652" w:author="ERCOT 020514" w:date="2014-02-04T17:09:00Z">
        <w:r>
          <w:rPr>
            <w:szCs w:val="20"/>
          </w:rPr>
          <w:t>Entity</w:t>
        </w:r>
      </w:ins>
      <w:ins w:id="653" w:author="ERCOT 011514" w:date="2014-01-14T19:31:00Z">
        <w:r>
          <w:rPr>
            <w:szCs w:val="20"/>
          </w:rPr>
          <w:t xml:space="preserve"> to serve the NOIE</w:t>
        </w:r>
      </w:ins>
      <w:ins w:id="654" w:author="ERCOT 011514" w:date="2014-01-15T11:02:00Z">
        <w:r>
          <w:rPr>
            <w:szCs w:val="20"/>
          </w:rPr>
          <w:t>’s</w:t>
        </w:r>
      </w:ins>
      <w:ins w:id="655" w:author="ERCOT 011514" w:date="2014-01-14T19:31:00Z">
        <w:r>
          <w:rPr>
            <w:szCs w:val="20"/>
          </w:rPr>
          <w:t xml:space="preserve"> Load</w:t>
        </w:r>
      </w:ins>
      <w:ins w:id="656" w:author="ERCOT 011514" w:date="2014-01-15T11:02:00Z">
        <w:r>
          <w:rPr>
            <w:szCs w:val="20"/>
          </w:rPr>
          <w:t xml:space="preserve"> in its service territory</w:t>
        </w:r>
      </w:ins>
      <w:ins w:id="657" w:author="ERCOT" w:date="2013-02-20T16:30:00Z">
        <w:del w:id="658" w:author="ERCOT 011514" w:date="2014-01-14T19:31:00Z">
          <w:r>
            <w:rPr>
              <w:szCs w:val="20"/>
              <w:lang w:val="en-US"/>
            </w:rPr>
            <w:delText>ale, retirement or mothballing of the Generation Resource for 12 consecutive months</w:delText>
          </w:r>
        </w:del>
      </w:ins>
      <w:ins w:id="659" w:author="ERCOT" w:date="2013-02-20T16:30:00Z">
        <w:r>
          <w:rPr>
            <w:szCs w:val="20"/>
            <w:lang w:val="en-US"/>
          </w:rPr>
          <w:t xml:space="preserve">.  </w:t>
        </w:r>
      </w:ins>
      <w:ins w:id="660" w:author="ERCOT" w:date="2013-02-20T16:30:00Z">
        <w:del w:id="661" w:author="ERCOT 011514" w:date="2014-01-14T19:33:00Z">
          <w:r>
            <w:rPr>
              <w:szCs w:val="20"/>
              <w:lang w:val="en-US"/>
            </w:rPr>
            <w:delText xml:space="preserve">Any of these actions shall permanently disqualify the Generation Resource as a PCRR source Settlement Point.  For the purposes of this </w:delText>
          </w:r>
        </w:del>
      </w:ins>
      <w:ins w:id="662" w:author="ERCOT" w:date="2013-03-29T09:26:00Z">
        <w:del w:id="663" w:author="ERCOT 011514" w:date="2014-01-14T19:33:00Z">
          <w:r>
            <w:rPr>
              <w:szCs w:val="20"/>
              <w:lang w:val="en-US"/>
            </w:rPr>
            <w:delText>S</w:delText>
          </w:r>
        </w:del>
      </w:ins>
      <w:ins w:id="664" w:author="ERCOT" w:date="2013-02-20T16:30:00Z">
        <w:del w:id="665" w:author="ERCOT 011514" w:date="2014-01-14T19:33:00Z">
          <w:r>
            <w:rPr>
              <w:szCs w:val="20"/>
              <w:lang w:val="en-US"/>
            </w:rPr>
            <w:delText>ection</w:delText>
          </w:r>
        </w:del>
      </w:ins>
      <w:ins w:id="666" w:author="ERCOT" w:date="2013-03-29T09:29:00Z">
        <w:del w:id="667" w:author="ERCOT 011514" w:date="2014-01-14T19:33:00Z">
          <w:r>
            <w:rPr>
              <w:szCs w:val="20"/>
              <w:lang w:val="en-US"/>
            </w:rPr>
            <w:delText xml:space="preserve"> 7.4.1.2.1</w:delText>
          </w:r>
        </w:del>
      </w:ins>
      <w:ins w:id="668" w:author="ERCOT" w:date="2013-02-20T16:30:00Z">
        <w:del w:id="669" w:author="ERCOT 011514" w:date="2014-01-14T19:33:00Z">
          <w:r>
            <w:rPr>
              <w:szCs w:val="20"/>
              <w:lang w:val="en-US"/>
            </w:rPr>
            <w:delText>, t</w:delText>
          </w:r>
        </w:del>
      </w:ins>
      <w:ins w:id="670" w:author="ERCOT 011514" w:date="2014-01-14T19:33:00Z">
        <w:r>
          <w:rPr>
            <w:szCs w:val="20"/>
          </w:rPr>
          <w:t>T</w:t>
        </w:r>
      </w:ins>
      <w:ins w:id="671" w:author="ERCOT" w:date="2013-02-20T16:30:00Z">
        <w:r>
          <w:rPr>
            <w:szCs w:val="20"/>
            <w:lang w:val="en-US"/>
          </w:rPr>
          <w:t xml:space="preserve">he </w:t>
        </w:r>
      </w:ins>
      <w:ins w:id="672" w:author="ERCOT" w:date="2013-02-20T16:30:00Z">
        <w:del w:id="673" w:author="ERCOT 020514" w:date="2014-01-29T14:34:00Z">
          <w:r>
            <w:rPr>
              <w:szCs w:val="20"/>
              <w:lang w:val="en-US"/>
            </w:rPr>
            <w:delText>sale</w:delText>
          </w:r>
        </w:del>
      </w:ins>
      <w:ins w:id="674" w:author="ERCOT 020514" w:date="2014-01-29T14:34:00Z">
        <w:r>
          <w:rPr>
            <w:szCs w:val="20"/>
          </w:rPr>
          <w:t>selling</w:t>
        </w:r>
      </w:ins>
      <w:ins w:id="675" w:author="ERCOT" w:date="2013-02-20T16:30:00Z">
        <w:r>
          <w:rPr>
            <w:szCs w:val="20"/>
            <w:lang w:val="en-US"/>
          </w:rPr>
          <w:t xml:space="preserve"> of a Generation Resource shall include the transfer of ownership of the Generation Resource and/or the sale of the energy and/or capacity of the Generation Resource pursuant to a contractual agreement</w:t>
        </w:r>
      </w:ins>
      <w:ins w:id="676" w:author="ERCOT 011514" w:date="2014-01-14T19:42:00Z">
        <w:r>
          <w:rPr>
            <w:szCs w:val="20"/>
          </w:rPr>
          <w:t>.</w:t>
        </w:r>
      </w:ins>
      <w:ins w:id="677" w:author="ERCOT 011514" w:date="2014-01-14T19:33:00Z">
        <w:r>
          <w:rPr>
            <w:szCs w:val="20"/>
          </w:rPr>
          <w:t xml:space="preserve"> </w:t>
        </w:r>
      </w:ins>
      <w:ins w:id="678" w:author="ERCOT 011514" w:date="2014-01-14T19:42:00Z">
        <w:r>
          <w:rPr>
            <w:szCs w:val="20"/>
          </w:rPr>
          <w:t xml:space="preserve"> However, a </w:t>
        </w:r>
      </w:ins>
      <w:ins w:id="679" w:author="ERCOT 011514" w:date="2014-01-14T19:33:00Z">
        <w:r>
          <w:rPr>
            <w:szCs w:val="20"/>
          </w:rPr>
          <w:t xml:space="preserve">transfer </w:t>
        </w:r>
      </w:ins>
      <w:ins w:id="680" w:author="ERCOT 011514" w:date="2014-01-14T19:42:00Z">
        <w:r>
          <w:rPr>
            <w:szCs w:val="20"/>
          </w:rPr>
          <w:t xml:space="preserve">of the Generation Resource to </w:t>
        </w:r>
      </w:ins>
      <w:ins w:id="681" w:author="ERCOT 011514" w:date="2014-01-14T19:33:00Z">
        <w:r>
          <w:rPr>
            <w:szCs w:val="20"/>
          </w:rPr>
          <w:t>an Affiliate of the NOIE</w:t>
        </w:r>
      </w:ins>
      <w:ins w:id="682" w:author="ERCOT 011514" w:date="2014-01-14T19:41:00Z">
        <w:r>
          <w:rPr>
            <w:szCs w:val="20"/>
          </w:rPr>
          <w:t xml:space="preserve"> </w:t>
        </w:r>
      </w:ins>
      <w:ins w:id="683" w:author="ERCOT 020514" w:date="2014-01-27T13:20:00Z">
        <w:r>
          <w:rPr>
            <w:szCs w:val="20"/>
          </w:rPr>
          <w:t xml:space="preserve">or to a </w:t>
        </w:r>
      </w:ins>
      <w:ins w:id="684" w:author="ERCOT 020514" w:date="2014-01-29T11:07:00Z">
        <w:r>
          <w:rPr>
            <w:szCs w:val="20"/>
          </w:rPr>
          <w:t xml:space="preserve">generation and transmission Electric </w:t>
        </w:r>
      </w:ins>
      <w:ins w:id="685" w:author="ERCOT 020514" w:date="2014-01-27T13:20:00Z">
        <w:r>
          <w:rPr>
            <w:szCs w:val="20"/>
          </w:rPr>
          <w:t>Cooperative</w:t>
        </w:r>
      </w:ins>
      <w:ins w:id="686" w:author="ERCOT 020514" w:date="2014-01-29T11:08:00Z">
        <w:r>
          <w:rPr>
            <w:szCs w:val="20"/>
          </w:rPr>
          <w:t xml:space="preserve"> (EC) for the benefit of the NOIE</w:t>
        </w:r>
      </w:ins>
      <w:ins w:id="687" w:author="ERCOT 020514" w:date="2014-01-27T13:20:00Z">
        <w:r>
          <w:rPr>
            <w:szCs w:val="20"/>
          </w:rPr>
          <w:t xml:space="preserve"> </w:t>
        </w:r>
      </w:ins>
      <w:ins w:id="688" w:author="ERCOT 011514" w:date="2014-01-14T19:42:00Z">
        <w:r>
          <w:rPr>
            <w:szCs w:val="20"/>
          </w:rPr>
          <w:t>shall not serve as a disqualifying event as long as all other PCRR eligibility requirements remain in place</w:t>
        </w:r>
      </w:ins>
      <w:ins w:id="689" w:author="ERCOT" w:date="2013-02-20T16:30:00Z">
        <w:r>
          <w:rPr>
            <w:szCs w:val="20"/>
            <w:lang w:val="en-US"/>
          </w:rPr>
          <w:t xml:space="preserve">.  </w:t>
        </w:r>
      </w:ins>
    </w:p>
    <w:p>
      <w:pPr>
        <w:pStyle w:val="Normal"/>
        <w:spacing w:before="0" w:after="240"/>
        <w:ind w:left="1440" w:hanging="720"/>
        <w:rPr>
          <w:del w:id="742" w:author="ERCOT 011514" w:date="2014-01-15T10:54:00Z"/>
        </w:rPr>
      </w:pPr>
      <w:ins w:id="691" w:author="ERCOT" w:date="2013-03-29T10:14:00Z">
        <w:del w:id="692" w:author="ERCOT 011514" w:date="2014-01-15T11:00:00Z">
          <w:r>
            <w:rPr>
              <w:szCs w:val="20"/>
              <w:lang w:val="en-US"/>
            </w:rPr>
            <w:delText>(c)</w:delText>
            <w:tab/>
          </w:r>
        </w:del>
      </w:ins>
      <w:ins w:id="693" w:author="ERCOT" w:date="2013-03-29T10:14:00Z">
        <w:del w:id="694" w:author="ERCOT 011514" w:date="2014-01-15T10:54:00Z">
          <w:r>
            <w:rPr>
              <w:szCs w:val="20"/>
              <w:lang w:val="en-US"/>
            </w:rPr>
            <w:delText xml:space="preserve">A </w:delText>
          </w:r>
        </w:del>
      </w:ins>
      <w:ins w:id="695" w:author="ERCOT" w:date="2013-03-28T17:01:00Z">
        <w:del w:id="696" w:author="ERCOT 011514" w:date="2014-01-15T10:54:00Z">
          <w:r>
            <w:rPr>
              <w:szCs w:val="20"/>
              <w:lang w:val="en-US"/>
            </w:rPr>
            <w:delText xml:space="preserve">Generation </w:delText>
          </w:r>
        </w:del>
      </w:ins>
      <w:ins w:id="697" w:author="ERCOT" w:date="2013-02-20T16:30:00Z">
        <w:del w:id="698" w:author="ERCOT 011514" w:date="2014-01-15T10:54:00Z">
          <w:r>
            <w:rPr>
              <w:szCs w:val="20"/>
              <w:lang w:val="en-US"/>
            </w:rPr>
            <w:delText xml:space="preserve">Resource may be </w:delText>
          </w:r>
        </w:del>
      </w:ins>
      <w:ins w:id="699" w:author="ERCOT" w:date="2013-03-28T17:01:00Z">
        <w:del w:id="700" w:author="ERCOT 011514" w:date="2014-01-15T10:54:00Z">
          <w:r>
            <w:rPr>
              <w:szCs w:val="20"/>
              <w:lang w:val="en-US"/>
            </w:rPr>
            <w:delText xml:space="preserve">out of service </w:delText>
          </w:r>
        </w:del>
      </w:ins>
      <w:ins w:id="701" w:author="ERCOT" w:date="2013-02-20T16:30:00Z">
        <w:del w:id="702" w:author="ERCOT 011514" w:date="2014-01-15T10:54:00Z">
          <w:r>
            <w:rPr>
              <w:szCs w:val="20"/>
              <w:lang w:val="en-US"/>
            </w:rPr>
            <w:delText xml:space="preserve">for greater than 12 consecutive months and still be eligible as a valid PCRR source Settlement Point if the </w:delText>
          </w:r>
        </w:del>
      </w:ins>
      <w:ins w:id="703" w:author="ERCOT" w:date="2013-03-28T17:01:00Z">
        <w:del w:id="704" w:author="ERCOT 011514" w:date="2014-01-15T10:54:00Z">
          <w:r>
            <w:rPr>
              <w:szCs w:val="20"/>
              <w:lang w:val="en-US"/>
            </w:rPr>
            <w:delText>Generation Resource</w:delText>
          </w:r>
        </w:del>
      </w:ins>
      <w:ins w:id="705" w:author="ERCOT" w:date="2013-02-20T16:30:00Z">
        <w:del w:id="706" w:author="ERCOT 011514" w:date="2014-01-15T10:54:00Z">
          <w:r>
            <w:rPr>
              <w:szCs w:val="20"/>
              <w:lang w:val="en-US"/>
            </w:rPr>
            <w:delText xml:space="preserve"> is </w:delText>
          </w:r>
        </w:del>
      </w:ins>
      <w:ins w:id="707" w:author="ERCOT" w:date="2013-03-28T17:01:00Z">
        <w:del w:id="708" w:author="ERCOT 011514" w:date="2014-01-15T10:54:00Z">
          <w:r>
            <w:rPr>
              <w:szCs w:val="20"/>
              <w:lang w:val="en-US"/>
            </w:rPr>
            <w:delText>out of service</w:delText>
          </w:r>
        </w:del>
      </w:ins>
      <w:ins w:id="709" w:author="ERCOT" w:date="2013-02-20T16:30:00Z">
        <w:del w:id="710" w:author="ERCOT 011514" w:date="2014-01-15T10:54:00Z">
          <w:r>
            <w:rPr>
              <w:szCs w:val="20"/>
              <w:lang w:val="en-US"/>
            </w:rPr>
            <w:delText xml:space="preserve"> pursuant to a </w:delText>
          </w:r>
        </w:del>
      </w:ins>
      <w:ins w:id="711" w:author="ERCOT" w:date="2013-03-29T10:14:00Z">
        <w:del w:id="712" w:author="ERCOT 011514" w:date="2014-01-15T10:54:00Z">
          <w:r>
            <w:rPr>
              <w:szCs w:val="20"/>
              <w:lang w:val="en-US"/>
            </w:rPr>
            <w:delText xml:space="preserve">Maintenance Outage, </w:delText>
          </w:r>
        </w:del>
      </w:ins>
      <w:ins w:id="713" w:author="ERCOT" w:date="2013-02-20T16:30:00Z">
        <w:del w:id="714" w:author="ERCOT 011514" w:date="2014-01-15T10:54:00Z">
          <w:r>
            <w:rPr>
              <w:szCs w:val="20"/>
              <w:lang w:val="en-US"/>
            </w:rPr>
            <w:delText>Forced Outage</w:delText>
          </w:r>
        </w:del>
      </w:ins>
      <w:ins w:id="715" w:author="ERCOT" w:date="2013-03-29T10:14:00Z">
        <w:del w:id="716" w:author="ERCOT 011514" w:date="2014-01-15T10:54:00Z">
          <w:r>
            <w:rPr>
              <w:szCs w:val="20"/>
              <w:lang w:val="en-US"/>
            </w:rPr>
            <w:delText>, Opportunity Outage or Planned Outage</w:delText>
          </w:r>
        </w:del>
      </w:ins>
      <w:ins w:id="717" w:author="ERCOT" w:date="2013-02-20T16:30:00Z">
        <w:del w:id="718" w:author="ERCOT 011514" w:date="2014-01-15T10:54:00Z">
          <w:r>
            <w:rPr>
              <w:szCs w:val="20"/>
              <w:lang w:val="en-US"/>
            </w:rPr>
            <w:delText xml:space="preserve"> and the time necessary to address the relevant Outage extends beyond 12 months, provided that the </w:delText>
          </w:r>
        </w:del>
      </w:ins>
      <w:ins w:id="719" w:author="ERCOT" w:date="2013-03-28T17:02:00Z">
        <w:del w:id="720" w:author="ERCOT 011514" w:date="2014-01-15T10:54:00Z">
          <w:r>
            <w:rPr>
              <w:szCs w:val="20"/>
              <w:lang w:val="en-US"/>
            </w:rPr>
            <w:delText xml:space="preserve">Generation </w:delText>
          </w:r>
        </w:del>
      </w:ins>
      <w:ins w:id="721" w:author="ERCOT" w:date="2013-02-20T16:30:00Z">
        <w:del w:id="722" w:author="ERCOT 011514" w:date="2014-01-15T10:54:00Z">
          <w:r>
            <w:rPr>
              <w:szCs w:val="20"/>
              <w:lang w:val="en-US"/>
            </w:rPr>
            <w:delText xml:space="preserve">Resource must demonstrate to ERCOT’s satisfaction that the Outage is maintenance related. </w:delText>
          </w:r>
        </w:del>
      </w:ins>
      <w:ins w:id="723" w:author="ERCOT" w:date="2013-03-29T09:21:00Z">
        <w:del w:id="724" w:author="ERCOT 011514" w:date="2014-01-15T10:54:00Z">
          <w:r>
            <w:rPr>
              <w:szCs w:val="20"/>
              <w:lang w:val="en-US"/>
            </w:rPr>
            <w:delText xml:space="preserve"> </w:delText>
          </w:r>
        </w:del>
      </w:ins>
      <w:ins w:id="725" w:author="ERCOT" w:date="2013-02-20T16:30:00Z">
        <w:del w:id="726" w:author="ERCOT 011514" w:date="2014-01-15T10:54:00Z">
          <w:r>
            <w:rPr>
              <w:szCs w:val="20"/>
              <w:lang w:val="en-US"/>
            </w:rPr>
            <w:delText xml:space="preserve">If a </w:delText>
          </w:r>
        </w:del>
      </w:ins>
      <w:ins w:id="727" w:author="ERCOT" w:date="2013-03-28T17:02:00Z">
        <w:del w:id="728" w:author="ERCOT 011514" w:date="2014-01-15T10:54:00Z">
          <w:r>
            <w:rPr>
              <w:szCs w:val="20"/>
              <w:lang w:val="en-US"/>
            </w:rPr>
            <w:delText>Generation Resource</w:delText>
          </w:r>
        </w:del>
      </w:ins>
      <w:ins w:id="729" w:author="ERCOT" w:date="2013-02-20T16:30:00Z">
        <w:del w:id="730" w:author="ERCOT 011514" w:date="2014-01-15T10:54:00Z">
          <w:r>
            <w:rPr>
              <w:szCs w:val="20"/>
              <w:lang w:val="en-US"/>
            </w:rPr>
            <w:delText xml:space="preserve"> is </w:delText>
          </w:r>
        </w:del>
      </w:ins>
      <w:ins w:id="731" w:author="ERCOT" w:date="2013-03-28T17:02:00Z">
        <w:del w:id="732" w:author="ERCOT 011514" w:date="2014-01-15T10:54:00Z">
          <w:r>
            <w:rPr>
              <w:szCs w:val="20"/>
              <w:lang w:val="en-US"/>
            </w:rPr>
            <w:delText>out of service</w:delText>
          </w:r>
        </w:del>
      </w:ins>
      <w:ins w:id="733" w:author="ERCOT" w:date="2013-02-20T16:30:00Z">
        <w:del w:id="734" w:author="ERCOT 011514" w:date="2014-01-15T10:54:00Z">
          <w:r>
            <w:rPr>
              <w:szCs w:val="20"/>
              <w:lang w:val="en-US"/>
            </w:rPr>
            <w:delText xml:space="preserve"> for less than 12 consecutive months pursuant to a </w:delText>
          </w:r>
        </w:del>
      </w:ins>
      <w:ins w:id="735" w:author="ERCOT" w:date="2013-02-20T16:39:00Z">
        <w:del w:id="736" w:author="ERCOT 011514" w:date="2014-01-15T10:54:00Z">
          <w:r>
            <w:rPr>
              <w:szCs w:val="20"/>
              <w:lang w:val="en-US"/>
            </w:rPr>
            <w:delText>Maintenance Outage, Forced Outage, Opportunity Outage or Planned Outage</w:delText>
          </w:r>
        </w:del>
      </w:ins>
      <w:ins w:id="737" w:author="ERCOT" w:date="2013-02-20T16:30:00Z">
        <w:del w:id="738" w:author="ERCOT 011514" w:date="2014-01-15T10:54:00Z">
          <w:r>
            <w:rPr>
              <w:szCs w:val="20"/>
              <w:lang w:val="en-US"/>
            </w:rPr>
            <w:delText xml:space="preserve">, </w:delText>
          </w:r>
        </w:del>
      </w:ins>
      <w:ins w:id="739" w:author="ERCOT" w:date="2013-03-28T17:02:00Z">
        <w:del w:id="740" w:author="ERCOT 011514" w:date="2014-01-15T10:54:00Z">
          <w:r>
            <w:rPr>
              <w:szCs w:val="20"/>
              <w:lang w:val="en-US"/>
            </w:rPr>
            <w:delText>such Generation Resource</w:delText>
          </w:r>
        </w:del>
      </w:ins>
      <w:del w:id="741" w:author="ERCOT 011514" w:date="2014-01-15T10:54:00Z">
        <w:r>
          <w:rPr>
            <w:szCs w:val="20"/>
            <w:lang w:val="en-US"/>
          </w:rPr>
          <w:delText xml:space="preserve"> is eligible for PCRRs for the months it is in service during the 12 month period, provided the PCRR eligibility shall be subject to the following:</w:delText>
        </w:r>
      </w:del>
    </w:p>
    <w:p>
      <w:pPr>
        <w:pStyle w:val="Normal"/>
        <w:spacing w:before="0" w:after="240"/>
        <w:ind w:left="1440" w:hanging="720"/>
        <w:rPr>
          <w:szCs w:val="20"/>
          <w:del w:id="750" w:author="ERCOT 011514" w:date="2014-01-15T10:54:00Z"/>
        </w:rPr>
      </w:pPr>
      <w:ins w:id="743" w:author="ERCOT" w:date="2013-02-20T16:30:00Z">
        <w:del w:id="744" w:author="ERCOT 011514" w:date="2014-01-15T10:54:00Z">
          <w:r>
            <w:rPr>
              <w:szCs w:val="20"/>
            </w:rPr>
            <w:delText>(i)</w:delText>
            <w:tab/>
            <w:delText xml:space="preserve">The months for which the PCRRs are nominated shall be nominated in the </w:delText>
          </w:r>
        </w:del>
      </w:ins>
      <w:ins w:id="745" w:author="ERCOT" w:date="2013-03-07T11:14:00Z">
        <w:del w:id="746" w:author="ERCOT 011514" w:date="2014-01-15T10:54:00Z">
          <w:r>
            <w:rPr>
              <w:szCs w:val="20"/>
            </w:rPr>
            <w:delText>CRR Long-Term Auction Sequence</w:delText>
          </w:r>
        </w:del>
      </w:ins>
      <w:ins w:id="747" w:author="ERCOT" w:date="2013-02-20T16:30:00Z">
        <w:del w:id="748" w:author="ERCOT 011514" w:date="2014-01-15T10:54:00Z">
          <w:r>
            <w:rPr>
              <w:szCs w:val="20"/>
            </w:rPr>
            <w:delText>;</w:delText>
          </w:r>
        </w:del>
      </w:ins>
      <w:del w:id="749" w:author="ERCOT 011514" w:date="2014-01-15T10:54:00Z">
        <w:r>
          <w:rPr>
            <w:szCs w:val="20"/>
          </w:rPr>
          <w:delText xml:space="preserve"> and</w:delText>
        </w:r>
      </w:del>
    </w:p>
    <w:p>
      <w:pPr>
        <w:pStyle w:val="Normal"/>
        <w:spacing w:before="0" w:after="240"/>
        <w:ind w:left="1440" w:hanging="720"/>
        <w:rPr>
          <w:szCs w:val="20"/>
          <w:del w:id="762" w:author="ERCOT 011514" w:date="2014-01-15T20:28:00Z"/>
        </w:rPr>
      </w:pPr>
      <w:ins w:id="751" w:author="ERCOT" w:date="2013-02-20T16:30:00Z">
        <w:del w:id="752" w:author="ERCOT 011514" w:date="2014-01-15T10:54:00Z">
          <w:r>
            <w:rPr>
              <w:szCs w:val="20"/>
            </w:rPr>
            <w:delText>(ii)</w:delText>
            <w:tab/>
            <w:delText>If deactivation applies to less than 100% of a Generation Resource</w:delText>
          </w:r>
        </w:del>
      </w:ins>
      <w:ins w:id="753" w:author="ERCOT" w:date="2013-03-29T09:24:00Z">
        <w:del w:id="754" w:author="ERCOT 011514" w:date="2014-01-15T10:54:00Z">
          <w:r>
            <w:rPr>
              <w:szCs w:val="20"/>
            </w:rPr>
            <w:delText>’s capacity</w:delText>
          </w:r>
        </w:del>
      </w:ins>
      <w:ins w:id="755" w:author="ERCOT" w:date="2013-02-20T16:30:00Z">
        <w:del w:id="756" w:author="ERCOT 011514" w:date="2014-01-15T10:54:00Z">
          <w:r>
            <w:rPr>
              <w:szCs w:val="20"/>
            </w:rPr>
            <w:delText xml:space="preserve"> that is otherwise a valid PCRR source Settlement Point, the Generation Resource shall continue to qualify as a PCRR source Settlement Point for the MW amount of the Generation Resource</w:delText>
          </w:r>
        </w:del>
      </w:ins>
      <w:ins w:id="757" w:author="ERCOT" w:date="2013-03-29T09:24:00Z">
        <w:del w:id="758" w:author="ERCOT 011514" w:date="2014-01-15T10:54:00Z">
          <w:r>
            <w:rPr>
              <w:szCs w:val="20"/>
            </w:rPr>
            <w:delText>’s capacity</w:delText>
          </w:r>
        </w:del>
      </w:ins>
      <w:ins w:id="759" w:author="ERCOT" w:date="2013-02-20T16:30:00Z">
        <w:del w:id="760" w:author="ERCOT 011514" w:date="2014-01-15T10:54:00Z">
          <w:r>
            <w:rPr>
              <w:szCs w:val="20"/>
            </w:rPr>
            <w:delText xml:space="preserve"> that is not deactivated, provided that the Generation Resource continues to meet all other PCRR source Settlement Point eligibility requirements. </w:delText>
          </w:r>
        </w:del>
      </w:ins>
      <w:del w:id="761" w:author="ERCOT 011514" w:date="2014-01-15T20:28:00Z">
        <w:r>
          <w:rPr>
            <w:szCs w:val="20"/>
          </w:rPr>
          <w:delText xml:space="preserve"> </w:delText>
        </w:r>
      </w:del>
    </w:p>
    <w:p>
      <w:pPr>
        <w:pStyle w:val="Normal"/>
        <w:spacing w:before="0" w:after="240"/>
        <w:ind w:left="1440" w:hanging="720"/>
        <w:rPr>
          <w:del w:id="784" w:author="ERCOT 011514" w:date="2014-01-14T19:37:00Z"/>
        </w:rPr>
      </w:pPr>
      <w:ins w:id="763" w:author="ERCOT" w:date="2013-02-22T13:09:00Z">
        <w:del w:id="764" w:author="ERCOT 011514" w:date="2014-01-14T19:37:00Z">
          <w:r>
            <w:rPr>
              <w:szCs w:val="20"/>
              <w:lang w:val="en-US"/>
            </w:rPr>
            <w:delText>(d)</w:delText>
            <w:tab/>
            <w:delText xml:space="preserve">The planned mothballing or retirement of a </w:delText>
          </w:r>
        </w:del>
      </w:ins>
      <w:ins w:id="765" w:author="ERCOT" w:date="2013-03-28T17:03:00Z">
        <w:del w:id="766" w:author="ERCOT 011514" w:date="2014-01-14T19:37:00Z">
          <w:r>
            <w:rPr>
              <w:szCs w:val="20"/>
              <w:lang w:val="en-US"/>
            </w:rPr>
            <w:delText xml:space="preserve">Generation </w:delText>
          </w:r>
        </w:del>
      </w:ins>
      <w:ins w:id="767" w:author="ERCOT" w:date="2013-02-22T13:09:00Z">
        <w:del w:id="768" w:author="ERCOT 011514" w:date="2014-01-14T19:37:00Z">
          <w:r>
            <w:rPr>
              <w:szCs w:val="20"/>
              <w:lang w:val="en-US"/>
            </w:rPr>
            <w:delText xml:space="preserve">Resource </w:delText>
          </w:r>
        </w:del>
      </w:ins>
      <w:ins w:id="769" w:author="ERCOT" w:date="2013-02-22T13:13:00Z">
        <w:del w:id="770" w:author="ERCOT 011514" w:date="2014-01-14T19:37:00Z">
          <w:r>
            <w:rPr>
              <w:szCs w:val="20"/>
              <w:lang w:val="en-US"/>
            </w:rPr>
            <w:delText xml:space="preserve">filed </w:delText>
          </w:r>
        </w:del>
      </w:ins>
      <w:ins w:id="771" w:author="ERCOT" w:date="2013-02-22T13:09:00Z">
        <w:del w:id="772" w:author="ERCOT 011514" w:date="2014-01-14T19:37:00Z">
          <w:r>
            <w:rPr>
              <w:szCs w:val="20"/>
              <w:lang w:val="en-US"/>
            </w:rPr>
            <w:delText xml:space="preserve">in a </w:delText>
          </w:r>
        </w:del>
      </w:ins>
      <w:ins w:id="773" w:author="ERCOT" w:date="2013-03-29T09:32:00Z">
        <w:del w:id="774" w:author="ERCOT 011514" w:date="2014-01-14T19:37:00Z">
          <w:r>
            <w:rPr>
              <w:szCs w:val="20"/>
              <w:lang w:val="en-US"/>
            </w:rPr>
            <w:delText>Notification</w:delText>
          </w:r>
        </w:del>
      </w:ins>
      <w:ins w:id="775" w:author="ERCOT" w:date="2013-02-22T13:09:00Z">
        <w:del w:id="776" w:author="ERCOT 011514" w:date="2014-01-14T19:37:00Z">
          <w:r>
            <w:rPr>
              <w:szCs w:val="20"/>
              <w:lang w:val="en-US"/>
            </w:rPr>
            <w:delText xml:space="preserve"> of Suspension of Operations, in accordance with the effective date of the </w:delText>
          </w:r>
        </w:del>
      </w:ins>
      <w:ins w:id="777" w:author="ERCOT" w:date="2013-02-22T13:18:00Z">
        <w:del w:id="778" w:author="ERCOT 011514" w:date="2014-01-14T19:37:00Z">
          <w:r>
            <w:rPr>
              <w:szCs w:val="20"/>
              <w:lang w:val="en-US"/>
            </w:rPr>
            <w:delText xml:space="preserve">suspension of </w:delText>
          </w:r>
        </w:del>
      </w:ins>
      <w:ins w:id="779" w:author="ERCOT" w:date="2013-02-22T13:09:00Z">
        <w:del w:id="780" w:author="ERCOT 011514" w:date="2014-01-14T19:37:00Z">
          <w:r>
            <w:rPr>
              <w:szCs w:val="20"/>
              <w:lang w:val="en-US"/>
            </w:rPr>
            <w:delText>operations</w:delText>
          </w:r>
        </w:del>
      </w:ins>
      <w:ins w:id="781" w:author="ERCOT" w:date="2013-03-29T09:24:00Z">
        <w:del w:id="782" w:author="ERCOT 011514" w:date="2014-01-14T19:37:00Z">
          <w:r>
            <w:rPr>
              <w:szCs w:val="20"/>
              <w:lang w:val="en-US"/>
            </w:rPr>
            <w:delText>.</w:delText>
          </w:r>
        </w:del>
      </w:ins>
      <w:del w:id="783" w:author="ERCOT 011514" w:date="2014-01-14T19:37:00Z">
        <w:r>
          <w:rPr>
            <w:szCs w:val="20"/>
            <w:lang w:val="en-US"/>
          </w:rPr>
          <w:delText xml:space="preserve"> </w:delText>
        </w:r>
      </w:del>
    </w:p>
    <w:p>
      <w:pPr>
        <w:pStyle w:val="Normal"/>
        <w:spacing w:before="0" w:after="240"/>
        <w:ind w:left="720" w:hanging="720"/>
        <w:rPr>
          <w:ins w:id="820" w:author="ERCOT" w:date="2013-02-20T16:30:00Z"/>
        </w:rPr>
      </w:pPr>
      <w:ins w:id="785" w:author="ERCOT" w:date="2013-02-20T16:30:00Z">
        <w:r>
          <w:rPr>
            <w:iCs/>
            <w:szCs w:val="20"/>
            <w:lang w:val="en-US"/>
          </w:rPr>
          <w:t>(2)</w:t>
          <w:tab/>
        </w:r>
      </w:ins>
      <w:ins w:id="786" w:author="ERCOT" w:date="2013-02-20T16:30:00Z">
        <w:r>
          <w:rPr/>
          <w:t>A</w:t>
        </w:r>
      </w:ins>
      <w:ins w:id="787" w:author="ERCOT 011514" w:date="2014-01-14T19:46:00Z">
        <w:r>
          <w:rPr>
            <w:iCs/>
            <w:szCs w:val="20"/>
          </w:rPr>
          <w:t xml:space="preserve"> NOIE that has a long-term contract with a</w:t>
        </w:r>
      </w:ins>
      <w:ins w:id="788" w:author="ERCOT 011514" w:date="2014-01-14T19:48:00Z">
        <w:r>
          <w:rPr>
            <w:iCs/>
            <w:szCs w:val="20"/>
          </w:rPr>
          <w:t xml:space="preserve"> pre-September 1, 1999</w:t>
        </w:r>
      </w:ins>
      <w:ins w:id="789" w:author="ERCOT" w:date="2013-02-20T16:30:00Z">
        <w:r>
          <w:rPr>
            <w:iCs/>
            <w:szCs w:val="20"/>
            <w:lang w:val="en-US"/>
          </w:rPr>
          <w:t xml:space="preserve"> Generation Resource </w:t>
        </w:r>
      </w:ins>
      <w:ins w:id="790" w:author="ERCOT" w:date="2013-02-20T16:30:00Z">
        <w:del w:id="791" w:author="ERCOT 011514" w:date="2014-01-14T19:46:00Z">
          <w:r>
            <w:rPr>
              <w:iCs/>
              <w:szCs w:val="20"/>
              <w:lang w:val="en-US"/>
            </w:rPr>
            <w:delText xml:space="preserve">that qualifies as a PCRR source Settlement Point pursuant to a long-term contract </w:delText>
          </w:r>
        </w:del>
      </w:ins>
      <w:ins w:id="792" w:author="ERCOT" w:date="2013-02-20T16:30:00Z">
        <w:r>
          <w:rPr>
            <w:iCs/>
            <w:szCs w:val="20"/>
            <w:lang w:val="en-US"/>
          </w:rPr>
          <w:t xml:space="preserve">under paragraph </w:t>
        </w:r>
      </w:ins>
      <w:ins w:id="793" w:author="ERCOT" w:date="2013-02-20T16:30:00Z">
        <w:del w:id="794" w:author="ERCOT 020514" w:date="2014-02-05T15:08:00Z">
          <w:r>
            <w:rPr>
              <w:iCs/>
              <w:szCs w:val="20"/>
              <w:lang w:val="en-US"/>
            </w:rPr>
            <w:delText>(1)</w:delText>
          </w:r>
        </w:del>
      </w:ins>
      <w:ins w:id="795" w:author="ERCOT" w:date="2013-02-20T16:30:00Z">
        <w:r>
          <w:rPr>
            <w:iCs/>
            <w:szCs w:val="20"/>
            <w:lang w:val="en-US"/>
          </w:rPr>
          <w:t>(b) of Section 7.4.1</w:t>
        </w:r>
      </w:ins>
      <w:ins w:id="796" w:author="ERCOT" w:date="2013-02-22T13:04:00Z">
        <w:r>
          <w:rPr>
            <w:iCs/>
            <w:szCs w:val="20"/>
            <w:lang w:val="en-US"/>
          </w:rPr>
          <w:t>.1</w:t>
        </w:r>
      </w:ins>
      <w:ins w:id="797" w:author="ERCOT 011514" w:date="2014-01-15T20:45:00Z">
        <w:r>
          <w:rPr>
            <w:iCs/>
            <w:szCs w:val="20"/>
          </w:rPr>
          <w:t xml:space="preserve">, </w:t>
        </w:r>
      </w:ins>
      <w:ins w:id="798" w:author="ERCOT 011514" w:date="2014-01-15T20:45:00Z">
        <w:r>
          <w:rPr/>
          <w:t>PCRR Criteria for NOIE Allocation Eligibility,</w:t>
        </w:r>
      </w:ins>
      <w:ins w:id="799" w:author="ERCOT" w:date="2013-02-20T16:30:00Z">
        <w:r>
          <w:rPr>
            <w:iCs/>
            <w:szCs w:val="20"/>
            <w:lang w:val="en-US"/>
          </w:rPr>
          <w:t xml:space="preserve"> shall no longer </w:t>
        </w:r>
      </w:ins>
      <w:ins w:id="800" w:author="ERCOT 011514" w:date="2014-01-14T19:47:00Z">
        <w:r>
          <w:rPr>
            <w:iCs/>
            <w:szCs w:val="20"/>
          </w:rPr>
          <w:t xml:space="preserve">be eligible </w:t>
        </w:r>
      </w:ins>
      <w:ins w:id="801" w:author="ERCOT 011514" w:date="2014-01-15T20:29:00Z">
        <w:r>
          <w:rPr>
            <w:iCs/>
            <w:szCs w:val="20"/>
          </w:rPr>
          <w:t xml:space="preserve">for allocation of </w:t>
        </w:r>
      </w:ins>
      <w:ins w:id="802" w:author="ERCOT" w:date="2013-02-20T16:30:00Z">
        <w:del w:id="803" w:author="ERCOT 011514" w:date="2014-01-14T19:47:00Z">
          <w:r>
            <w:rPr>
              <w:iCs/>
              <w:szCs w:val="20"/>
              <w:lang w:val="en-US"/>
            </w:rPr>
            <w:delText xml:space="preserve">qualify as a </w:delText>
          </w:r>
        </w:del>
      </w:ins>
      <w:ins w:id="804" w:author="ERCOT" w:date="2013-02-20T16:30:00Z">
        <w:r>
          <w:rPr>
            <w:iCs/>
            <w:szCs w:val="20"/>
            <w:lang w:val="en-US"/>
          </w:rPr>
          <w:t>PCRR</w:t>
        </w:r>
      </w:ins>
      <w:ins w:id="805" w:author="ERCOT 011514" w:date="2014-01-14T19:47:00Z">
        <w:r>
          <w:rPr>
            <w:iCs/>
            <w:szCs w:val="20"/>
          </w:rPr>
          <w:t>s</w:t>
        </w:r>
      </w:ins>
      <w:ins w:id="806" w:author="ERCOT" w:date="2013-02-20T16:30:00Z">
        <w:r>
          <w:rPr>
            <w:iCs/>
            <w:szCs w:val="20"/>
            <w:lang w:val="en-US"/>
          </w:rPr>
          <w:t xml:space="preserve"> </w:t>
        </w:r>
      </w:ins>
      <w:ins w:id="807" w:author="ERCOT" w:date="2013-02-20T16:30:00Z">
        <w:del w:id="808" w:author="ERCOT 011514" w:date="2014-01-14T19:47:00Z">
          <w:r>
            <w:rPr>
              <w:iCs/>
              <w:szCs w:val="20"/>
              <w:lang w:val="en-US"/>
            </w:rPr>
            <w:delText xml:space="preserve">source Settlement Point </w:delText>
          </w:r>
        </w:del>
      </w:ins>
      <w:ins w:id="809" w:author="ERCOT 011514" w:date="2014-01-14T19:47:00Z">
        <w:r>
          <w:rPr>
            <w:iCs/>
            <w:szCs w:val="20"/>
          </w:rPr>
          <w:t xml:space="preserve">associated with that Generation Resource </w:t>
        </w:r>
      </w:ins>
      <w:ins w:id="810" w:author="ERCOT" w:date="2013-02-20T16:30:00Z">
        <w:r>
          <w:rPr>
            <w:iCs/>
            <w:szCs w:val="20"/>
            <w:lang w:val="en-US"/>
          </w:rPr>
          <w:t xml:space="preserve">upon termination of the long-term contract.  For </w:t>
        </w:r>
      </w:ins>
      <w:ins w:id="811" w:author="ERCOT" w:date="2013-02-20T16:30:00Z">
        <w:del w:id="812" w:author="ERCOT 011514" w:date="2014-01-14T19:55:00Z">
          <w:r>
            <w:rPr>
              <w:iCs/>
              <w:szCs w:val="20"/>
              <w:lang w:val="en-US"/>
            </w:rPr>
            <w:delText xml:space="preserve">the </w:delText>
          </w:r>
        </w:del>
      </w:ins>
      <w:ins w:id="813" w:author="ERCOT" w:date="2013-02-20T16:30:00Z">
        <w:r>
          <w:rPr>
            <w:iCs/>
            <w:szCs w:val="20"/>
            <w:lang w:val="en-US"/>
          </w:rPr>
          <w:t>purposes of this Section</w:t>
        </w:r>
      </w:ins>
      <w:ins w:id="814" w:author="ERCOT" w:date="2013-03-29T09:30:00Z">
        <w:r>
          <w:rPr>
            <w:iCs/>
            <w:szCs w:val="20"/>
            <w:lang w:val="en-US"/>
          </w:rPr>
          <w:t xml:space="preserve"> 7.4.1.</w:t>
        </w:r>
      </w:ins>
      <w:ins w:id="815" w:author="ERCOT" w:date="2013-03-29T09:30:00Z">
        <w:del w:id="816" w:author="ERCOT 011514" w:date="2014-01-15T14:58:00Z">
          <w:r>
            <w:rPr>
              <w:iCs/>
              <w:szCs w:val="20"/>
              <w:lang w:val="en-US"/>
            </w:rPr>
            <w:delText>2</w:delText>
          </w:r>
        </w:del>
      </w:ins>
      <w:ins w:id="817" w:author="ERCOT 011514" w:date="2014-01-15T14:58:00Z">
        <w:r>
          <w:rPr>
            <w:iCs/>
            <w:szCs w:val="20"/>
          </w:rPr>
          <w:t>3</w:t>
        </w:r>
      </w:ins>
      <w:ins w:id="818" w:author="ERCOT" w:date="2013-03-29T09:30:00Z">
        <w:r>
          <w:rPr>
            <w:iCs/>
            <w:szCs w:val="20"/>
            <w:lang w:val="en-US"/>
          </w:rPr>
          <w:t>.1</w:t>
        </w:r>
      </w:ins>
      <w:ins w:id="819" w:author="ERCOT" w:date="2013-02-20T16:30:00Z">
        <w:r>
          <w:rPr>
            <w:iCs/>
            <w:szCs w:val="20"/>
            <w:lang w:val="en-US"/>
          </w:rPr>
          <w:t>, termination of the relevant long-term contract shall include:</w:t>
        </w:r>
      </w:ins>
    </w:p>
    <w:p>
      <w:pPr>
        <w:pStyle w:val="Normal"/>
        <w:spacing w:before="0" w:after="240"/>
        <w:ind w:left="1440" w:hanging="720"/>
        <w:rPr>
          <w:szCs w:val="20"/>
          <w:ins w:id="831" w:author="ERCOT 011514" w:date="2014-01-15T11:03:00Z"/>
        </w:rPr>
      </w:pPr>
      <w:ins w:id="821" w:author="ERCOT" w:date="2013-03-04T11:35:00Z">
        <w:r>
          <w:rPr>
            <w:szCs w:val="20"/>
            <w:lang w:val="en-US"/>
          </w:rPr>
          <w:t>(a)</w:t>
          <w:tab/>
        </w:r>
      </w:ins>
      <w:ins w:id="822" w:author="ERCOT 011514" w:date="2014-01-15T11:03:00Z">
        <w:r>
          <w:rPr>
            <w:szCs w:val="20"/>
            <w:lang w:val="en-US"/>
          </w:rPr>
          <w:t>The Generation Resource is designated as decommissioned and retired pursuant to Section 3.14.1.1</w:t>
        </w:r>
      </w:ins>
      <w:ins w:id="823" w:author="ERCOT 011514" w:date="2014-01-15T11:03:00Z">
        <w:del w:id="824" w:author="ERCOT 020514" w:date="2014-02-05T15:42:00Z">
          <w:r>
            <w:rPr>
              <w:szCs w:val="20"/>
              <w:lang w:val="en-US"/>
            </w:rPr>
            <w:delText>, Notification of Suspension of Operations</w:delText>
          </w:r>
        </w:del>
      </w:ins>
      <w:ins w:id="825" w:author="ERCOT 011514" w:date="2014-01-15T11:03:00Z">
        <w:r>
          <w:rPr>
            <w:szCs w:val="20"/>
            <w:lang w:val="en-US"/>
          </w:rPr>
          <w:t xml:space="preserve">, regardless of whether ERCOT determines that the Generation Resource is necessary for </w:t>
        </w:r>
      </w:ins>
      <w:ins w:id="826" w:author="ERCOT 011514" w:date="2014-01-15T11:03:00Z">
        <w:r>
          <w:rPr>
            <w:szCs w:val="20"/>
          </w:rPr>
          <w:t>Reliability Must-Run (</w:t>
        </w:r>
      </w:ins>
      <w:ins w:id="827" w:author="ERCOT 011514" w:date="2014-01-15T11:03:00Z">
        <w:r>
          <w:rPr>
            <w:szCs w:val="20"/>
            <w:lang w:val="en-US"/>
          </w:rPr>
          <w:t>RMR</w:t>
        </w:r>
      </w:ins>
      <w:ins w:id="828" w:author="ERCOT 011514" w:date="2014-01-15T11:03:00Z">
        <w:r>
          <w:rPr>
            <w:szCs w:val="20"/>
          </w:rPr>
          <w:t>)</w:t>
        </w:r>
      </w:ins>
      <w:ins w:id="829" w:author="ERCOT 011514" w:date="2014-01-15T11:03:00Z">
        <w:r>
          <w:rPr>
            <w:szCs w:val="20"/>
            <w:lang w:val="en-US"/>
          </w:rPr>
          <w:t xml:space="preserve"> Service</w:t>
        </w:r>
      </w:ins>
      <w:ins w:id="830" w:author="ERCOT 011514" w:date="2014-01-15T11:03:00Z">
        <w:r>
          <w:rPr>
            <w:szCs w:val="20"/>
          </w:rPr>
          <w:t>.</w:t>
        </w:r>
      </w:ins>
    </w:p>
    <w:p>
      <w:pPr>
        <w:pStyle w:val="Normal"/>
        <w:spacing w:before="0" w:after="240"/>
        <w:ind w:left="1440" w:hanging="720"/>
        <w:rPr>
          <w:szCs w:val="20"/>
          <w:ins w:id="878" w:author="ERCOT" w:date="2013-02-20T16:30:00Z"/>
        </w:rPr>
      </w:pPr>
      <w:ins w:id="832" w:author="ERCOT 011514" w:date="2014-01-15T11:03:00Z">
        <w:r>
          <w:rPr>
            <w:szCs w:val="20"/>
          </w:rPr>
          <w:t>(b)</w:t>
          <w:tab/>
        </w:r>
      </w:ins>
      <w:ins w:id="833" w:author="ERCOT" w:date="2013-03-04T11:35:00Z">
        <w:r>
          <w:rPr>
            <w:szCs w:val="20"/>
            <w:lang w:val="en-US"/>
          </w:rPr>
          <w:t>Any change in control of the capacity under the contract, including, but not limited to, assignment of the contract to a</w:t>
        </w:r>
      </w:ins>
      <w:ins w:id="834" w:author="ERCOT 020514" w:date="2014-02-04T17:22:00Z">
        <w:r>
          <w:rPr>
            <w:szCs w:val="20"/>
          </w:rPr>
          <w:t>nother</w:t>
        </w:r>
      </w:ins>
      <w:ins w:id="835" w:author="ERCOT" w:date="2013-03-04T11:35:00Z">
        <w:r>
          <w:rPr>
            <w:szCs w:val="20"/>
            <w:lang w:val="en-US"/>
          </w:rPr>
          <w:t xml:space="preserve"> </w:t>
        </w:r>
      </w:ins>
      <w:ins w:id="836" w:author="ERCOT" w:date="2013-03-04T11:35:00Z">
        <w:del w:id="837" w:author="ERCOT 020514" w:date="2014-02-04T17:22:00Z">
          <w:r>
            <w:rPr>
              <w:szCs w:val="20"/>
              <w:lang w:val="en-US"/>
            </w:rPr>
            <w:delText>third party</w:delText>
          </w:r>
        </w:del>
      </w:ins>
      <w:ins w:id="838" w:author="ERCOT 020514" w:date="2014-02-04T17:22:00Z">
        <w:r>
          <w:rPr>
            <w:szCs w:val="20"/>
          </w:rPr>
          <w:t>Entity</w:t>
        </w:r>
      </w:ins>
      <w:ins w:id="839" w:author="ERCOT" w:date="2013-03-04T11:35:00Z">
        <w:r>
          <w:rPr>
            <w:szCs w:val="20"/>
            <w:lang w:val="en-US"/>
          </w:rPr>
          <w:t>.  The foregoing notwithstanding</w:t>
        </w:r>
      </w:ins>
      <w:ins w:id="840" w:author="ERCOT 011514" w:date="2014-01-14T19:48:00Z">
        <w:r>
          <w:rPr>
            <w:szCs w:val="20"/>
          </w:rPr>
          <w:t>,</w:t>
        </w:r>
      </w:ins>
      <w:ins w:id="841" w:author="ERCOT" w:date="2013-03-04T11:35:00Z">
        <w:r>
          <w:rPr>
            <w:szCs w:val="20"/>
            <w:lang w:val="en-US"/>
          </w:rPr>
          <w:t xml:space="preserve"> a NOIE </w:t>
        </w:r>
      </w:ins>
      <w:ins w:id="842" w:author="ERCOT" w:date="2013-03-04T11:35:00Z">
        <w:del w:id="843" w:author="ERCOT 020514" w:date="2014-01-27T13:24:00Z">
          <w:r>
            <w:rPr>
              <w:szCs w:val="20"/>
              <w:lang w:val="en-US"/>
            </w:rPr>
            <w:delText>may</w:delText>
          </w:r>
        </w:del>
      </w:ins>
      <w:ins w:id="844" w:author="ERCOT 020514" w:date="2014-01-27T13:24:00Z">
        <w:r>
          <w:rPr>
            <w:szCs w:val="20"/>
          </w:rPr>
          <w:t>shall</w:t>
        </w:r>
      </w:ins>
      <w:ins w:id="845" w:author="ERCOT" w:date="2013-03-04T11:35:00Z">
        <w:r>
          <w:rPr>
            <w:szCs w:val="20"/>
            <w:lang w:val="en-US"/>
          </w:rPr>
          <w:t xml:space="preserve"> still be eligible to receive PCRRs if the capacity under the contract is transferred to a</w:t>
        </w:r>
      </w:ins>
      <w:ins w:id="846" w:author="ERCOT 020514" w:date="2014-02-04T17:22:00Z">
        <w:r>
          <w:rPr>
            <w:szCs w:val="20"/>
          </w:rPr>
          <w:t>nother</w:t>
        </w:r>
      </w:ins>
      <w:ins w:id="847" w:author="ERCOT" w:date="2013-03-04T11:35:00Z">
        <w:r>
          <w:rPr>
            <w:szCs w:val="20"/>
            <w:lang w:val="en-US"/>
          </w:rPr>
          <w:t xml:space="preserve"> </w:t>
        </w:r>
      </w:ins>
      <w:ins w:id="848" w:author="ERCOT" w:date="2013-03-04T11:35:00Z">
        <w:del w:id="849" w:author="ERCOT 020514" w:date="2014-02-04T17:22:00Z">
          <w:r>
            <w:rPr>
              <w:szCs w:val="20"/>
              <w:lang w:val="en-US"/>
            </w:rPr>
            <w:delText>third party</w:delText>
          </w:r>
        </w:del>
      </w:ins>
      <w:ins w:id="850" w:author="ERCOT 020514" w:date="2014-02-04T17:22:00Z">
        <w:r>
          <w:rPr>
            <w:szCs w:val="20"/>
          </w:rPr>
          <w:t>Entity</w:t>
        </w:r>
      </w:ins>
      <w:ins w:id="851" w:author="ERCOT 020514" w:date="2014-01-29T11:11:00Z">
        <w:r>
          <w:rPr>
            <w:szCs w:val="20"/>
          </w:rPr>
          <w:t xml:space="preserve"> or a generation and transmission EC for the benefit of the NOIE</w:t>
        </w:r>
      </w:ins>
      <w:ins w:id="852" w:author="ERCOT" w:date="2013-03-29T09:27:00Z">
        <w:r>
          <w:rPr>
            <w:szCs w:val="20"/>
            <w:lang w:val="en-US"/>
          </w:rPr>
          <w:t>,</w:t>
        </w:r>
      </w:ins>
      <w:ins w:id="853" w:author="ERCOT" w:date="2013-03-04T11:35:00Z">
        <w:r>
          <w:rPr>
            <w:szCs w:val="20"/>
            <w:lang w:val="en-US"/>
          </w:rPr>
          <w:t xml:space="preserve"> the </w:t>
        </w:r>
      </w:ins>
      <w:ins w:id="854" w:author="ERCOT" w:date="2013-03-04T11:35:00Z">
        <w:del w:id="855" w:author="ERCOT 020514" w:date="2014-02-04T17:23:00Z">
          <w:r>
            <w:rPr>
              <w:szCs w:val="20"/>
              <w:lang w:val="en-US"/>
            </w:rPr>
            <w:delText>third party</w:delText>
          </w:r>
        </w:del>
      </w:ins>
      <w:ins w:id="856" w:author="ERCOT 020514" w:date="2014-02-04T17:23:00Z">
        <w:r>
          <w:rPr>
            <w:szCs w:val="20"/>
          </w:rPr>
          <w:t>Entity</w:t>
        </w:r>
      </w:ins>
      <w:ins w:id="857" w:author="ERCOT" w:date="2013-03-04T11:35:00Z">
        <w:r>
          <w:rPr>
            <w:szCs w:val="20"/>
            <w:lang w:val="en-US"/>
          </w:rPr>
          <w:t xml:space="preserve"> </w:t>
        </w:r>
      </w:ins>
      <w:ins w:id="858" w:author="ERCOT 020514" w:date="2014-01-29T11:11:00Z">
        <w:r>
          <w:rPr>
            <w:szCs w:val="20"/>
          </w:rPr>
          <w:t xml:space="preserve">or the generation and transmission EC </w:t>
        </w:r>
      </w:ins>
      <w:ins w:id="859" w:author="ERCOT" w:date="2013-03-04T11:35:00Z">
        <w:r>
          <w:rPr>
            <w:szCs w:val="20"/>
            <w:lang w:val="en-US"/>
          </w:rPr>
          <w:t xml:space="preserve">continues to supply the NOIE under the same terms and conditions of the </w:t>
        </w:r>
      </w:ins>
      <w:ins w:id="860" w:author="ERCOT 011514" w:date="2014-01-15T11:04:00Z">
        <w:r>
          <w:rPr>
            <w:szCs w:val="20"/>
          </w:rPr>
          <w:t xml:space="preserve">long-term </w:t>
        </w:r>
      </w:ins>
      <w:ins w:id="861" w:author="ERCOT" w:date="2013-03-04T11:36:00Z">
        <w:r>
          <w:rPr>
            <w:szCs w:val="20"/>
            <w:lang w:val="en-US"/>
          </w:rPr>
          <w:t>contract</w:t>
        </w:r>
      </w:ins>
      <w:ins w:id="862" w:author="ERCOT" w:date="2013-03-29T09:27:00Z">
        <w:r>
          <w:rPr>
            <w:szCs w:val="20"/>
            <w:lang w:val="en-US"/>
          </w:rPr>
          <w:t>,</w:t>
        </w:r>
      </w:ins>
      <w:ins w:id="863" w:author="ERCOT" w:date="2013-03-04T11:36:00Z">
        <w:r>
          <w:rPr>
            <w:szCs w:val="20"/>
            <w:lang w:val="en-US"/>
          </w:rPr>
          <w:t xml:space="preserve"> and the contract continues to meet all other relevant PCRR eligibility requirements</w:t>
        </w:r>
      </w:ins>
      <w:ins w:id="864" w:author="ERCOT" w:date="2013-03-04T11:36:00Z">
        <w:del w:id="865" w:author="ERCOT 011514" w:date="2014-01-14T19:56:00Z">
          <w:r>
            <w:rPr>
              <w:szCs w:val="20"/>
              <w:lang w:val="en-US"/>
            </w:rPr>
            <w:delText xml:space="preserve">.  </w:delText>
          </w:r>
        </w:del>
      </w:ins>
      <w:ins w:id="866" w:author="ERCOT" w:date="2013-03-04T11:36:00Z">
        <w:del w:id="867" w:author="ERCOT 011514" w:date="2014-01-14T19:38:00Z">
          <w:r>
            <w:rPr>
              <w:szCs w:val="20"/>
              <w:lang w:val="en-US"/>
            </w:rPr>
            <w:delText>A NOIE may also</w:delText>
          </w:r>
        </w:del>
      </w:ins>
      <w:ins w:id="868" w:author="ERCOT" w:date="2013-02-20T16:30:00Z">
        <w:del w:id="869" w:author="ERCOT 011514" w:date="2014-01-14T19:38:00Z">
          <w:r>
            <w:rPr>
              <w:szCs w:val="20"/>
              <w:lang w:val="en-US"/>
            </w:rPr>
            <w:delText xml:space="preserve"> designate an agent to manage its PCRR rights, provided that the agent shall be subject to all PCRR rights and obligations that apply to the NOIE under the</w:delText>
          </w:r>
        </w:del>
      </w:ins>
      <w:ins w:id="870" w:author="ERCOT" w:date="2013-03-29T09:28:00Z">
        <w:del w:id="871" w:author="ERCOT 011514" w:date="2014-01-14T19:38:00Z">
          <w:r>
            <w:rPr>
              <w:szCs w:val="20"/>
              <w:lang w:val="en-US"/>
            </w:rPr>
            <w:delText>se</w:delText>
          </w:r>
        </w:del>
      </w:ins>
      <w:ins w:id="872" w:author="ERCOT" w:date="2013-02-20T16:30:00Z">
        <w:del w:id="873" w:author="ERCOT 011514" w:date="2014-01-14T19:38:00Z">
          <w:r>
            <w:rPr>
              <w:szCs w:val="20"/>
              <w:lang w:val="en-US"/>
            </w:rPr>
            <w:delText xml:space="preserve"> Protocols</w:delText>
          </w:r>
        </w:del>
      </w:ins>
      <w:ins w:id="874" w:author="ERCOT 011514" w:date="2014-01-15T11:04:00Z">
        <w:r>
          <w:rPr>
            <w:szCs w:val="20"/>
          </w:rPr>
          <w:t>.</w:t>
        </w:r>
      </w:ins>
      <w:ins w:id="875" w:author="ERCOT" w:date="2013-02-20T16:30:00Z">
        <w:del w:id="876" w:author="ERCOT 011514" w:date="2014-01-15T11:04:00Z">
          <w:r>
            <w:rPr>
              <w:szCs w:val="20"/>
              <w:lang w:val="en-US"/>
            </w:rPr>
            <w:delText>;</w:delText>
          </w:r>
        </w:del>
      </w:ins>
      <w:ins w:id="877" w:author="ERCOT" w:date="2013-02-20T16:30:00Z">
        <w:r>
          <w:rPr>
            <w:szCs w:val="20"/>
            <w:lang w:val="en-US"/>
          </w:rPr>
          <w:t xml:space="preserve">  </w:t>
        </w:r>
      </w:ins>
    </w:p>
    <w:p>
      <w:pPr>
        <w:pStyle w:val="Normal"/>
        <w:spacing w:before="0" w:after="240"/>
        <w:ind w:left="1440" w:hanging="720"/>
        <w:rPr>
          <w:del w:id="912" w:author="ERCOT 011514" w:date="2014-01-15T20:31:00Z"/>
        </w:rPr>
      </w:pPr>
      <w:ins w:id="879" w:author="ERCOT 011514" w:date="2014-01-15T20:31:00Z">
        <w:del w:id="880" w:author="ERCOT 020514" w:date="2014-02-05T15:09:00Z">
          <w:r>
            <w:rPr/>
            <w:delText xml:space="preserve"> </w:delText>
          </w:r>
        </w:del>
      </w:ins>
      <w:ins w:id="881" w:author="ERCOT" w:date="2013-02-20T16:30:00Z">
        <w:del w:id="882" w:author="ERCOT 011514" w:date="2014-01-15T20:31:00Z">
          <w:r>
            <w:rPr/>
            <w:delText>(b)</w:delText>
            <w:tab/>
            <w:delText xml:space="preserve">Deactivation of the Generation Resource(s) backing the long-term contract for any reason other than Maintenance Outage, Forced Outage, Opportunity Outage, or Planned Outage.  Deactivation events that disqualify a Generation Resource as a PCRR source </w:delText>
          </w:r>
        </w:del>
      </w:ins>
      <w:ins w:id="883" w:author="ERCOT" w:date="2013-03-28T17:04:00Z">
        <w:del w:id="884" w:author="ERCOT 011514" w:date="2014-01-15T20:31:00Z">
          <w:r>
            <w:rPr/>
            <w:delText>Settlement P</w:delText>
          </w:r>
        </w:del>
      </w:ins>
      <w:ins w:id="885" w:author="ERCOT" w:date="2013-02-20T16:30:00Z">
        <w:del w:id="886" w:author="ERCOT 011514" w:date="2014-01-15T20:31:00Z">
          <w:r>
            <w:rPr/>
            <w:delText xml:space="preserve">oint include, but are not limited to, the sale, retirement or mothballing of the Generation Resource.  For the purposes of this </w:delText>
          </w:r>
        </w:del>
      </w:ins>
      <w:ins w:id="887" w:author="ERCOT" w:date="2013-03-29T09:28:00Z">
        <w:del w:id="888" w:author="ERCOT 011514" w:date="2014-01-15T20:31:00Z">
          <w:r>
            <w:rPr/>
            <w:delText>S</w:delText>
          </w:r>
        </w:del>
      </w:ins>
      <w:ins w:id="889" w:author="ERCOT" w:date="2013-02-20T16:30:00Z">
        <w:del w:id="890" w:author="ERCOT 011514" w:date="2014-01-15T20:31:00Z">
          <w:r>
            <w:rPr/>
            <w:delText>ection</w:delText>
          </w:r>
        </w:del>
      </w:ins>
      <w:ins w:id="891" w:author="ERCOT" w:date="2013-03-29T09:30:00Z">
        <w:del w:id="892" w:author="ERCOT 011514" w:date="2014-01-15T20:31:00Z">
          <w:r>
            <w:rPr/>
            <w:delText xml:space="preserve"> 7.4.1.2.1</w:delText>
          </w:r>
        </w:del>
      </w:ins>
      <w:ins w:id="893" w:author="ERCOT" w:date="2013-02-20T16:30:00Z">
        <w:del w:id="894" w:author="ERCOT 011514" w:date="2014-01-15T20:31:00Z">
          <w:r>
            <w:rPr/>
            <w:delText>, the sale of a Generation Resource shall include the transfer of ownership of the Generation Resource and/or the sale of the energy and/or capacity of the Generation Resource pursuant to a contractual agreement.  Any of these actions with respect to the Generation Resource backing the contract shall permanently disqualify the long-term contract and associated Generation Resource(s) as a PCRR source Settlement Point</w:delText>
          </w:r>
        </w:del>
      </w:ins>
      <w:ins w:id="895" w:author="ERCOT" w:date="2013-03-28T17:05:00Z">
        <w:del w:id="896" w:author="ERCOT 011514" w:date="2014-01-15T20:31:00Z">
          <w:r>
            <w:rPr/>
            <w:delText>.</w:delText>
          </w:r>
        </w:del>
      </w:ins>
      <w:ins w:id="897" w:author="ERCOT" w:date="2013-03-04T11:44:00Z">
        <w:del w:id="898" w:author="ERCOT 011514" w:date="2014-01-15T20:31:00Z">
          <w:r>
            <w:rPr/>
            <w:delText xml:space="preserve">  The foregoing notwithstanding</w:delText>
          </w:r>
        </w:del>
      </w:ins>
      <w:ins w:id="899" w:author="ERCOT" w:date="2013-03-29T09:30:00Z">
        <w:del w:id="900" w:author="ERCOT 011514" w:date="2014-01-15T20:31:00Z">
          <w:r>
            <w:rPr/>
            <w:delText>,</w:delText>
          </w:r>
        </w:del>
      </w:ins>
      <w:ins w:id="901" w:author="ERCOT" w:date="2013-03-04T11:44:00Z">
        <w:del w:id="902" w:author="ERCOT 011514" w:date="2014-01-15T20:31:00Z">
          <w:r>
            <w:rPr/>
            <w:delText xml:space="preserve"> a NOIE may still be eligible to receive PCRRs if the capacity under the contract is sold to a third party</w:delText>
          </w:r>
        </w:del>
      </w:ins>
      <w:ins w:id="903" w:author="ERCOT" w:date="2013-03-29T09:31:00Z">
        <w:del w:id="904" w:author="ERCOT 011514" w:date="2014-01-15T20:31:00Z">
          <w:r>
            <w:rPr/>
            <w:delText>,</w:delText>
          </w:r>
        </w:del>
      </w:ins>
      <w:ins w:id="905" w:author="ERCOT" w:date="2013-03-04T11:44:00Z">
        <w:del w:id="906" w:author="ERCOT 011514" w:date="2014-01-15T20:31:00Z">
          <w:r>
            <w:rPr/>
            <w:delText xml:space="preserve"> the third party continues to supply the NOIE under the same terms and conditions of the contract</w:delText>
          </w:r>
        </w:del>
      </w:ins>
      <w:ins w:id="907" w:author="ERCOT" w:date="2013-03-29T09:31:00Z">
        <w:del w:id="908" w:author="ERCOT 011514" w:date="2014-01-15T20:31:00Z">
          <w:r>
            <w:rPr/>
            <w:delText>,</w:delText>
          </w:r>
        </w:del>
      </w:ins>
      <w:ins w:id="909" w:author="ERCOT" w:date="2013-03-04T11:44:00Z">
        <w:del w:id="910" w:author="ERCOT 011514" w:date="2014-01-15T20:31:00Z">
          <w:r>
            <w:rPr/>
            <w:delText xml:space="preserve"> and the contract continues to meet all other relevant PCRR eligibility requirements</w:delText>
          </w:r>
        </w:del>
      </w:ins>
      <w:del w:id="911" w:author="ERCOT 011514" w:date="2014-01-15T20:31:00Z">
        <w:r>
          <w:rPr/>
          <w:delText xml:space="preserve">; </w:delText>
        </w:r>
      </w:del>
    </w:p>
    <w:p>
      <w:pPr>
        <w:pStyle w:val="Normal"/>
        <w:spacing w:before="0" w:after="240"/>
        <w:ind w:left="1440" w:hanging="720"/>
        <w:rPr>
          <w:del w:id="934" w:author="ERCOT 011514" w:date="2014-01-15T20:31:00Z"/>
        </w:rPr>
      </w:pPr>
      <w:ins w:id="913" w:author="ERCOT" w:date="2013-02-20T16:30:00Z">
        <w:del w:id="914" w:author="ERCOT 011514" w:date="2014-01-15T20:31:00Z">
          <w:r>
            <w:rPr/>
            <w:delText>(c)</w:delText>
            <w:tab/>
          </w:r>
        </w:del>
      </w:ins>
      <w:ins w:id="915" w:author="ERCOT" w:date="2013-02-22T13:06:00Z">
        <w:del w:id="916" w:author="ERCOT 011514" w:date="2014-01-15T20:31:00Z">
          <w:r>
            <w:rPr/>
            <w:delText xml:space="preserve">The planned mothballing or retirement of a </w:delText>
          </w:r>
        </w:del>
      </w:ins>
      <w:ins w:id="917" w:author="ERCOT" w:date="2013-03-28T17:05:00Z">
        <w:del w:id="918" w:author="ERCOT 011514" w:date="2014-01-15T20:31:00Z">
          <w:r>
            <w:rPr/>
            <w:delText xml:space="preserve">Generation </w:delText>
          </w:r>
        </w:del>
      </w:ins>
      <w:ins w:id="919" w:author="ERCOT" w:date="2013-02-22T13:10:00Z">
        <w:del w:id="920" w:author="ERCOT 011514" w:date="2014-01-15T20:31:00Z">
          <w:r>
            <w:rPr/>
            <w:delText>R</w:delText>
          </w:r>
        </w:del>
      </w:ins>
      <w:ins w:id="921" w:author="ERCOT" w:date="2013-02-22T13:06:00Z">
        <w:del w:id="922" w:author="ERCOT 011514" w:date="2014-01-15T20:31:00Z">
          <w:r>
            <w:rPr/>
            <w:delText xml:space="preserve">esource </w:delText>
          </w:r>
        </w:del>
      </w:ins>
      <w:ins w:id="923" w:author="ERCOT" w:date="2013-02-22T13:13:00Z">
        <w:del w:id="924" w:author="ERCOT 011514" w:date="2014-01-15T20:31:00Z">
          <w:r>
            <w:rPr/>
            <w:delText xml:space="preserve">filed </w:delText>
          </w:r>
        </w:del>
      </w:ins>
      <w:ins w:id="925" w:author="ERCOT" w:date="2013-02-22T13:06:00Z">
        <w:del w:id="926" w:author="ERCOT 011514" w:date="2014-01-15T20:31:00Z">
          <w:r>
            <w:rPr/>
            <w:delText xml:space="preserve">in a </w:delText>
          </w:r>
        </w:del>
      </w:ins>
      <w:ins w:id="927" w:author="ERCOT" w:date="2013-03-29T09:32:00Z">
        <w:del w:id="928" w:author="ERCOT 011514" w:date="2014-01-15T20:31:00Z">
          <w:r>
            <w:rPr/>
            <w:delText>Notification</w:delText>
          </w:r>
        </w:del>
      </w:ins>
      <w:ins w:id="929" w:author="ERCOT" w:date="2013-02-22T13:06:00Z">
        <w:del w:id="930" w:author="ERCOT 011514" w:date="2014-01-15T20:31:00Z">
          <w:r>
            <w:rPr/>
            <w:delText xml:space="preserve"> of Suspension of Operations, in accordance with the effective date of the </w:delText>
          </w:r>
        </w:del>
      </w:ins>
      <w:ins w:id="931" w:author="ERCOT" w:date="2013-02-22T13:18:00Z">
        <w:del w:id="932" w:author="ERCOT 011514" w:date="2014-01-15T20:31:00Z">
          <w:r>
            <w:rPr/>
            <w:delText>suspension of</w:delText>
          </w:r>
        </w:del>
      </w:ins>
      <w:del w:id="933" w:author="ERCOT 011514" w:date="2014-01-15T20:31:00Z">
        <w:r>
          <w:rPr/>
          <w:delText xml:space="preserve"> operations; </w:delText>
        </w:r>
      </w:del>
    </w:p>
    <w:p>
      <w:pPr>
        <w:pStyle w:val="Normal"/>
        <w:spacing w:before="0" w:after="240"/>
        <w:ind w:left="1440" w:hanging="720"/>
        <w:rPr>
          <w:szCs w:val="20"/>
          <w:ins w:id="956" w:author="ERCOT" w:date="2013-02-20T16:30:00Z"/>
        </w:rPr>
      </w:pPr>
      <w:ins w:id="935" w:author="ERCOT" w:date="2013-02-20T16:30:00Z">
        <w:r>
          <w:rPr>
            <w:szCs w:val="20"/>
            <w:lang w:val="en-US"/>
          </w:rPr>
          <w:t>(</w:t>
        </w:r>
      </w:ins>
      <w:ins w:id="936" w:author="ERCOT" w:date="2013-02-20T16:30:00Z">
        <w:del w:id="937" w:author="ERCOT 011514" w:date="2014-01-15T20:31:00Z">
          <w:r>
            <w:rPr>
              <w:szCs w:val="20"/>
              <w:lang w:val="en-US"/>
            </w:rPr>
            <w:delText>d</w:delText>
          </w:r>
        </w:del>
      </w:ins>
      <w:ins w:id="938" w:author="ERCOT 011514" w:date="2014-01-15T20:31:00Z">
        <w:r>
          <w:rPr>
            <w:szCs w:val="20"/>
          </w:rPr>
          <w:t>c</w:t>
        </w:r>
      </w:ins>
      <w:ins w:id="939" w:author="ERCOT" w:date="2013-02-20T16:30:00Z">
        <w:r>
          <w:rPr>
            <w:szCs w:val="20"/>
            <w:lang w:val="en-US"/>
          </w:rPr>
          <w:t xml:space="preserve">) </w:t>
          <w:tab/>
          <w:t xml:space="preserve">Any change in </w:t>
        </w:r>
      </w:ins>
      <w:ins w:id="940" w:author="ERCOT 020514" w:date="2014-01-29T14:26:00Z">
        <w:r>
          <w:rPr>
            <w:szCs w:val="20"/>
          </w:rPr>
          <w:t xml:space="preserve">the designation of </w:t>
        </w:r>
      </w:ins>
      <w:ins w:id="941" w:author="ERCOT" w:date="2013-02-20T16:30:00Z">
        <w:r>
          <w:rPr>
            <w:szCs w:val="20"/>
            <w:lang w:val="en-US"/>
          </w:rPr>
          <w:t>Generation Resources backing a long-term contract after September 1, 1999, shall disqualify the long-term contract</w:t>
        </w:r>
      </w:ins>
      <w:ins w:id="942" w:author="ERCOT" w:date="2013-02-20T16:30:00Z">
        <w:del w:id="943" w:author="ERCOT 011514" w:date="2014-01-14T19:58:00Z">
          <w:r>
            <w:rPr>
              <w:szCs w:val="20"/>
              <w:lang w:val="en-US"/>
            </w:rPr>
            <w:delText xml:space="preserve"> as a PCRR source</w:delText>
          </w:r>
        </w:del>
      </w:ins>
      <w:ins w:id="944" w:author="ERCOT" w:date="2013-03-28T17:05:00Z">
        <w:del w:id="945" w:author="ERCOT 011514" w:date="2014-01-14T19:58:00Z">
          <w:r>
            <w:rPr>
              <w:szCs w:val="20"/>
              <w:lang w:val="en-US"/>
            </w:rPr>
            <w:delText xml:space="preserve"> Settlement</w:delText>
          </w:r>
        </w:del>
      </w:ins>
      <w:ins w:id="946" w:author="ERCOT" w:date="2013-02-20T16:30:00Z">
        <w:del w:id="947" w:author="ERCOT 011514" w:date="2014-01-14T19:58:00Z">
          <w:r>
            <w:rPr>
              <w:szCs w:val="20"/>
              <w:lang w:val="en-US"/>
            </w:rPr>
            <w:delText xml:space="preserve"> </w:delText>
          </w:r>
        </w:del>
      </w:ins>
      <w:ins w:id="948" w:author="ERCOT" w:date="2013-03-28T17:05:00Z">
        <w:del w:id="949" w:author="ERCOT 011514" w:date="2014-01-14T19:58:00Z">
          <w:r>
            <w:rPr>
              <w:szCs w:val="20"/>
              <w:lang w:val="en-US"/>
            </w:rPr>
            <w:delText>P</w:delText>
          </w:r>
        </w:del>
      </w:ins>
      <w:ins w:id="950" w:author="ERCOT" w:date="2013-02-20T16:30:00Z">
        <w:del w:id="951" w:author="ERCOT 011514" w:date="2014-01-14T19:58:00Z">
          <w:r>
            <w:rPr>
              <w:szCs w:val="20"/>
              <w:lang w:val="en-US"/>
            </w:rPr>
            <w:delText>oint</w:delText>
          </w:r>
        </w:del>
      </w:ins>
      <w:ins w:id="952" w:author="ERCOT 011514" w:date="2014-01-15T11:05:00Z">
        <w:r>
          <w:rPr>
            <w:szCs w:val="20"/>
          </w:rPr>
          <w:t>.</w:t>
        </w:r>
      </w:ins>
      <w:ins w:id="953" w:author="ERCOT" w:date="2013-02-20T16:30:00Z">
        <w:del w:id="954" w:author="ERCOT 011514" w:date="2014-01-15T11:05:00Z">
          <w:r>
            <w:rPr>
              <w:szCs w:val="20"/>
              <w:lang w:val="en-US"/>
            </w:rPr>
            <w:delText>;</w:delText>
          </w:r>
        </w:del>
      </w:ins>
      <w:del w:id="955" w:author="ERCOT 011514" w:date="2014-01-15T11:05:00Z">
        <w:r>
          <w:rPr>
            <w:szCs w:val="20"/>
            <w:lang w:val="en-US"/>
          </w:rPr>
          <w:delText xml:space="preserve"> and</w:delText>
        </w:r>
      </w:del>
    </w:p>
    <w:p>
      <w:pPr>
        <w:pStyle w:val="Normal"/>
        <w:spacing w:before="0" w:after="240"/>
        <w:ind w:left="1440" w:hanging="720"/>
        <w:rPr>
          <w:ins w:id="972" w:author="ERCOT" w:date="2013-02-20T16:30:00Z"/>
        </w:rPr>
      </w:pPr>
      <w:ins w:id="957" w:author="ERCOT" w:date="2013-02-20T16:30:00Z">
        <w:r>
          <w:rPr>
            <w:szCs w:val="20"/>
            <w:lang w:val="en-US"/>
          </w:rPr>
          <w:t>(</w:t>
        </w:r>
      </w:ins>
      <w:ins w:id="958" w:author="ERCOT" w:date="2013-02-22T13:06:00Z">
        <w:del w:id="959" w:author="ERCOT 011514" w:date="2014-01-15T20:31:00Z">
          <w:r>
            <w:rPr>
              <w:szCs w:val="20"/>
              <w:lang w:val="en-US"/>
            </w:rPr>
            <w:delText>e</w:delText>
          </w:r>
        </w:del>
      </w:ins>
      <w:ins w:id="960" w:author="ERCOT 011514" w:date="2014-01-15T20:31:00Z">
        <w:r>
          <w:rPr>
            <w:szCs w:val="20"/>
          </w:rPr>
          <w:t>d</w:t>
        </w:r>
      </w:ins>
      <w:ins w:id="961" w:author="ERCOT" w:date="2013-02-20T16:30:00Z">
        <w:r>
          <w:rPr>
            <w:szCs w:val="20"/>
            <w:lang w:val="en-US"/>
          </w:rPr>
          <w:t>)</w:t>
          <w:tab/>
          <w:t>If the termination of a long-term contract applies to less than 100% of the capacity entitlement</w:t>
        </w:r>
      </w:ins>
      <w:ins w:id="962" w:author="ERCOT" w:date="2013-02-20T16:30:00Z">
        <w:del w:id="963" w:author="ERCOT 011514" w:date="2014-01-14T20:01:00Z">
          <w:r>
            <w:rPr>
              <w:szCs w:val="20"/>
              <w:lang w:val="en-US"/>
            </w:rPr>
            <w:delText xml:space="preserve"> as of September 1, 1999</w:delText>
          </w:r>
        </w:del>
      </w:ins>
      <w:ins w:id="964" w:author="ERCOT" w:date="2013-02-20T16:30:00Z">
        <w:r>
          <w:rPr>
            <w:szCs w:val="20"/>
            <w:lang w:val="en-US"/>
          </w:rPr>
          <w:t xml:space="preserve">, the remaining capacity entitlement shall continue to qualify </w:t>
        </w:r>
      </w:ins>
      <w:ins w:id="965" w:author="ERCOT 011514" w:date="2014-01-14T19:58:00Z">
        <w:r>
          <w:rPr>
            <w:szCs w:val="20"/>
          </w:rPr>
          <w:t xml:space="preserve">for PCRRs </w:t>
        </w:r>
      </w:ins>
      <w:ins w:id="966" w:author="ERCOT" w:date="2013-02-20T16:30:00Z">
        <w:del w:id="967" w:author="ERCOT 011514" w:date="2014-01-14T19:58:00Z">
          <w:r>
            <w:rPr>
              <w:szCs w:val="20"/>
              <w:lang w:val="en-US"/>
            </w:rPr>
            <w:delText xml:space="preserve">as a PCRR source Settlement Point </w:delText>
          </w:r>
        </w:del>
      </w:ins>
      <w:ins w:id="968" w:author="ERCOT" w:date="2013-02-20T16:30:00Z">
        <w:r>
          <w:rPr>
            <w:szCs w:val="20"/>
            <w:lang w:val="en-US"/>
          </w:rPr>
          <w:t xml:space="preserve">for the MW amount under the portion of the long-term contract that is not terminated, provided that the long-term contract otherwise continues to meet all other PCRR </w:t>
        </w:r>
      </w:ins>
      <w:ins w:id="969" w:author="ERCOT" w:date="2013-02-20T16:30:00Z">
        <w:del w:id="970" w:author="ERCOT 011514" w:date="2014-01-15T11:06:00Z">
          <w:r>
            <w:rPr>
              <w:szCs w:val="20"/>
              <w:lang w:val="en-US"/>
            </w:rPr>
            <w:delText xml:space="preserve">source Settlement Point </w:delText>
          </w:r>
        </w:del>
      </w:ins>
      <w:ins w:id="971" w:author="ERCOT" w:date="2013-02-20T16:30:00Z">
        <w:r>
          <w:rPr>
            <w:szCs w:val="20"/>
            <w:lang w:val="en-US"/>
          </w:rPr>
          <w:t xml:space="preserve">eligibility requirements.  </w:t>
        </w:r>
      </w:ins>
    </w:p>
    <w:p>
      <w:pPr>
        <w:pStyle w:val="Normal"/>
        <w:spacing w:before="0" w:after="240"/>
        <w:ind w:left="720" w:hanging="720"/>
        <w:rPr>
          <w:ins w:id="1004" w:author="ERCOT" w:date="2013-02-20T16:30:00Z"/>
        </w:rPr>
      </w:pPr>
      <w:ins w:id="973" w:author="ERCOT" w:date="2013-02-20T16:30:00Z">
        <w:r>
          <w:rPr>
            <w:iCs/>
            <w:szCs w:val="20"/>
            <w:lang w:val="en-US"/>
          </w:rPr>
          <w:t>(3)</w:t>
          <w:tab/>
          <w:t xml:space="preserve">A </w:t>
        </w:r>
      </w:ins>
      <w:ins w:id="974" w:author="ERCOT 011514" w:date="2014-01-14T20:01:00Z">
        <w:r>
          <w:rPr>
            <w:iCs/>
            <w:szCs w:val="20"/>
          </w:rPr>
          <w:t xml:space="preserve">NOIE that has a long-term </w:t>
        </w:r>
      </w:ins>
      <w:ins w:id="975" w:author="ERCOT" w:date="2013-02-20T16:30:00Z">
        <w:del w:id="976" w:author="ERCOT 011514" w:date="2014-01-14T20:02:00Z">
          <w:r>
            <w:rPr>
              <w:iCs/>
              <w:szCs w:val="20"/>
              <w:lang w:val="en-US"/>
            </w:rPr>
            <w:delText xml:space="preserve">Generation Resource that qualifies as a PCRR source Settlement Point pursuant to a </w:delText>
          </w:r>
        </w:del>
      </w:ins>
      <w:ins w:id="977" w:author="ERCOT" w:date="2013-02-20T16:30:00Z">
        <w:r>
          <w:rPr>
            <w:iCs/>
            <w:szCs w:val="20"/>
            <w:lang w:val="en-US"/>
          </w:rPr>
          <w:t xml:space="preserve">portfolio supply contract under paragraph </w:t>
        </w:r>
      </w:ins>
      <w:ins w:id="978" w:author="ERCOT" w:date="2013-02-20T16:30:00Z">
        <w:del w:id="979" w:author="ERCOT 020514" w:date="2014-02-05T15:11:00Z">
          <w:r>
            <w:rPr>
              <w:iCs/>
              <w:szCs w:val="20"/>
              <w:lang w:val="en-US"/>
            </w:rPr>
            <w:delText>(1)</w:delText>
          </w:r>
        </w:del>
      </w:ins>
      <w:ins w:id="980" w:author="ERCOT" w:date="2013-02-20T16:30:00Z">
        <w:r>
          <w:rPr>
            <w:iCs/>
            <w:szCs w:val="20"/>
            <w:lang w:val="en-US"/>
          </w:rPr>
          <w:t>(c) of Section 7.4.1</w:t>
        </w:r>
      </w:ins>
      <w:ins w:id="981" w:author="ERCOT" w:date="2013-03-29T09:34:00Z">
        <w:r>
          <w:rPr>
            <w:iCs/>
            <w:szCs w:val="20"/>
            <w:lang w:val="en-US"/>
          </w:rPr>
          <w:t>.1</w:t>
        </w:r>
      </w:ins>
      <w:ins w:id="982" w:author="ERCOT" w:date="2013-02-20T16:30:00Z">
        <w:r>
          <w:rPr>
            <w:iCs/>
            <w:szCs w:val="20"/>
            <w:lang w:val="en-US"/>
          </w:rPr>
          <w:t xml:space="preserve"> shall no longer be eligible </w:t>
        </w:r>
      </w:ins>
      <w:ins w:id="983" w:author="ERCOT 011514" w:date="2014-01-15T20:32:00Z">
        <w:r>
          <w:rPr>
            <w:iCs/>
            <w:szCs w:val="20"/>
          </w:rPr>
          <w:t xml:space="preserve">for allocation of </w:t>
        </w:r>
      </w:ins>
      <w:ins w:id="984" w:author="ERCOT 011514" w:date="2014-01-14T20:02:00Z">
        <w:r>
          <w:rPr>
            <w:iCs/>
            <w:szCs w:val="20"/>
          </w:rPr>
          <w:t>PCRRs associated with these pre-September 1, 1999 Generation Resources</w:t>
        </w:r>
      </w:ins>
      <w:ins w:id="985" w:author="ERCOT" w:date="2013-02-20T16:30:00Z">
        <w:del w:id="986" w:author="ERCOT 011514" w:date="2014-01-14T20:02:00Z">
          <w:r>
            <w:rPr>
              <w:iCs/>
              <w:szCs w:val="20"/>
              <w:lang w:val="en-US"/>
            </w:rPr>
            <w:delText>as a PCRR source Settlement Point</w:delText>
          </w:r>
        </w:del>
      </w:ins>
      <w:ins w:id="987" w:author="ERCOT" w:date="2013-02-20T16:30:00Z">
        <w:r>
          <w:rPr>
            <w:iCs/>
            <w:szCs w:val="20"/>
            <w:lang w:val="en-US"/>
          </w:rPr>
          <w:t xml:space="preserve"> upon termination of the portfolio supply contract.  For the purposes of this subsection</w:t>
        </w:r>
      </w:ins>
      <w:ins w:id="988" w:author="ERCOT" w:date="2013-03-28T17:06:00Z">
        <w:r>
          <w:rPr>
            <w:iCs/>
            <w:szCs w:val="20"/>
            <w:lang w:val="en-US"/>
          </w:rPr>
          <w:t>,</w:t>
        </w:r>
      </w:ins>
      <w:ins w:id="989" w:author="ERCOT" w:date="2013-02-20T16:30:00Z">
        <w:r>
          <w:rPr>
            <w:iCs/>
            <w:szCs w:val="20"/>
            <w:lang w:val="en-US"/>
          </w:rPr>
          <w:t xml:space="preserve"> termination shall have the same meaning as defined in paragraph (2) </w:t>
        </w:r>
      </w:ins>
      <w:ins w:id="990" w:author="ERCOT" w:date="2013-03-29T10:22:00Z">
        <w:r>
          <w:rPr>
            <w:iCs/>
            <w:szCs w:val="20"/>
          </w:rPr>
          <w:t>above</w:t>
        </w:r>
      </w:ins>
      <w:ins w:id="991" w:author="ERCOT" w:date="2013-02-20T16:30:00Z">
        <w:r>
          <w:rPr>
            <w:iCs/>
            <w:szCs w:val="20"/>
            <w:lang w:val="en-US"/>
          </w:rPr>
          <w:t xml:space="preserve">.  </w:t>
        </w:r>
      </w:ins>
      <w:ins w:id="992" w:author="Kerrville 021014" w:date="2014-02-10T14:52:00Z">
        <w:r>
          <w:rPr>
            <w:iCs/>
            <w:szCs w:val="20"/>
          </w:rPr>
          <w:t>Following termination of a portfolio supply contract(s) for a NOIE or group of NOIEs, the capacity entitlements remaining under the existing portfolio supply contract(s) shall continue to reflect the 1999 4-CP ratio share values, as described in paragraph (1)(c) of Section 7.4.1.1.</w:t>
        </w:r>
      </w:ins>
      <w:ins w:id="993" w:author="ERCOT" w:date="2013-02-20T16:30:00Z">
        <w:del w:id="994" w:author="Kerrville 021014" w:date="2014-02-10T14:52:00Z">
          <w:r>
            <w:rPr>
              <w:iCs/>
              <w:szCs w:val="20"/>
              <w:lang w:val="en-US"/>
            </w:rPr>
            <w:delText>If the termination of a portfolio supply contract applies to less than 100% of the capacity entitlement as of September 1, 1999, the remaining capacity entitlement shall continue to qualify as a</w:delText>
          </w:r>
        </w:del>
      </w:ins>
      <w:ins w:id="995" w:author="ERCOT 011514" w:date="2014-01-14T20:03:00Z">
        <w:del w:id="996" w:author="Kerrville 021014" w:date="2014-02-10T14:52:00Z">
          <w:r>
            <w:rPr>
              <w:iCs/>
              <w:szCs w:val="20"/>
            </w:rPr>
            <w:delText>for</w:delText>
          </w:r>
        </w:del>
      </w:ins>
      <w:ins w:id="997" w:author="ERCOT" w:date="2013-02-20T16:30:00Z">
        <w:del w:id="998" w:author="Kerrville 021014" w:date="2014-02-10T14:52:00Z">
          <w:r>
            <w:rPr>
              <w:iCs/>
              <w:szCs w:val="20"/>
              <w:lang w:val="en-US"/>
            </w:rPr>
            <w:delText xml:space="preserve"> PCRR</w:delText>
          </w:r>
        </w:del>
      </w:ins>
      <w:ins w:id="999" w:author="ERCOT 011514" w:date="2014-01-14T20:03:00Z">
        <w:del w:id="1000" w:author="Kerrville 021014" w:date="2014-02-10T14:52:00Z">
          <w:r>
            <w:rPr>
              <w:iCs/>
              <w:szCs w:val="20"/>
            </w:rPr>
            <w:delText>s</w:delText>
          </w:r>
        </w:del>
      </w:ins>
      <w:ins w:id="1001" w:author="ERCOT" w:date="2013-02-20T16:30:00Z">
        <w:del w:id="1002" w:author="Kerrville 021014" w:date="2014-02-10T14:52:00Z">
          <w:r>
            <w:rPr>
              <w:iCs/>
              <w:szCs w:val="20"/>
              <w:lang w:val="en-US"/>
            </w:rPr>
            <w:delText xml:space="preserve"> source Settlement Point for the MW amount under the portion of the portfolio supply contract that is not terminated, provided that the portfolio supply contract continues to meet all other PCRR source Settlement Point eligibility requirements.</w:delText>
          </w:r>
        </w:del>
      </w:ins>
      <w:ins w:id="1003" w:author="ERCOT" w:date="2013-02-20T16:30:00Z">
        <w:r>
          <w:rPr>
            <w:iCs/>
            <w:szCs w:val="20"/>
            <w:lang w:val="en-US"/>
          </w:rPr>
          <w:t xml:space="preserve">  </w:t>
        </w:r>
      </w:ins>
    </w:p>
    <w:p>
      <w:pPr>
        <w:pStyle w:val="Normal"/>
        <w:spacing w:before="0" w:after="240"/>
        <w:ind w:left="720" w:hanging="720"/>
        <w:rPr>
          <w:ins w:id="1091" w:author="ERCOT" w:date="2013-02-20T16:30:00Z"/>
        </w:rPr>
      </w:pPr>
      <w:ins w:id="1005" w:author="ERCOT" w:date="2013-03-29T10:23:00Z">
        <w:r>
          <w:rPr>
            <w:iCs/>
            <w:szCs w:val="20"/>
            <w:lang w:val="en-US"/>
          </w:rPr>
          <w:t>(4)</w:t>
          <w:tab/>
        </w:r>
      </w:ins>
      <w:ins w:id="1006" w:author="ERCOT 011514" w:date="2014-01-14T20:03:00Z">
        <w:r>
          <w:rPr>
            <w:iCs/>
            <w:szCs w:val="20"/>
          </w:rPr>
          <w:t xml:space="preserve">A NOIE that has a long-term contract </w:t>
        </w:r>
      </w:ins>
      <w:ins w:id="1007" w:author="ERCOT 011514" w:date="2014-01-14T20:05:00Z">
        <w:r>
          <w:rPr>
            <w:iCs/>
            <w:szCs w:val="20"/>
          </w:rPr>
          <w:t>across</w:t>
        </w:r>
      </w:ins>
      <w:ins w:id="1008" w:author="ERCOT 011514" w:date="2014-01-14T20:03:00Z">
        <w:r>
          <w:rPr>
            <w:iCs/>
            <w:szCs w:val="20"/>
          </w:rPr>
          <w:t xml:space="preserve"> </w:t>
        </w:r>
      </w:ins>
      <w:ins w:id="1009" w:author="ERCOT" w:date="2013-03-29T10:23:00Z">
        <w:del w:id="1010" w:author="ERCOT 011514" w:date="2014-01-14T20:05:00Z">
          <w:r>
            <w:rPr>
              <w:iCs/>
              <w:szCs w:val="20"/>
              <w:lang w:val="en-US"/>
            </w:rPr>
            <w:delText>T</w:delText>
          </w:r>
        </w:del>
      </w:ins>
      <w:ins w:id="1011" w:author="ERCOT 011514" w:date="2014-01-14T20:05:00Z">
        <w:r>
          <w:rPr>
            <w:iCs/>
            <w:szCs w:val="20"/>
          </w:rPr>
          <w:t>t</w:t>
        </w:r>
      </w:ins>
      <w:ins w:id="1012" w:author="ERCOT" w:date="2013-03-29T10:23:00Z">
        <w:r>
          <w:rPr>
            <w:iCs/>
            <w:szCs w:val="20"/>
            <w:lang w:val="en-US"/>
          </w:rPr>
          <w:t xml:space="preserve">he DC Tie </w:t>
        </w:r>
      </w:ins>
      <w:ins w:id="1013" w:author="ERCOT" w:date="2013-03-29T10:23:00Z">
        <w:del w:id="1014" w:author="ERCOT 011514" w:date="2014-01-14T20:05:00Z">
          <w:r>
            <w:rPr>
              <w:iCs/>
              <w:szCs w:val="20"/>
              <w:lang w:val="en-US"/>
            </w:rPr>
            <w:delText xml:space="preserve">that qualifies as a PCRR source </w:delText>
          </w:r>
        </w:del>
      </w:ins>
      <w:ins w:id="1015" w:author="ERCOT" w:date="2013-03-28T17:06:00Z">
        <w:del w:id="1016" w:author="ERCOT 011514" w:date="2014-01-14T20:05:00Z">
          <w:r>
            <w:rPr>
              <w:iCs/>
              <w:szCs w:val="20"/>
              <w:lang w:val="en-US"/>
            </w:rPr>
            <w:delText>Settlement P</w:delText>
          </w:r>
        </w:del>
      </w:ins>
      <w:ins w:id="1017" w:author="ERCOT" w:date="2013-02-20T16:30:00Z">
        <w:del w:id="1018" w:author="ERCOT 011514" w:date="2014-01-14T20:05:00Z">
          <w:r>
            <w:rPr>
              <w:iCs/>
              <w:szCs w:val="20"/>
              <w:lang w:val="en-US"/>
            </w:rPr>
            <w:delText xml:space="preserve">oint </w:delText>
          </w:r>
        </w:del>
      </w:ins>
      <w:ins w:id="1019" w:author="ERCOT" w:date="2013-02-20T16:30:00Z">
        <w:r>
          <w:rPr>
            <w:iCs/>
            <w:szCs w:val="20"/>
            <w:lang w:val="en-US"/>
          </w:rPr>
          <w:t xml:space="preserve">with supply </w:t>
        </w:r>
      </w:ins>
      <w:ins w:id="1020" w:author="ERCOT" w:date="2013-03-29T13:13:00Z">
        <w:r>
          <w:rPr>
            <w:iCs/>
            <w:szCs w:val="20"/>
          </w:rPr>
          <w:t>r</w:t>
        </w:r>
      </w:ins>
      <w:ins w:id="1021" w:author="ERCOT" w:date="2013-02-20T16:30:00Z">
        <w:r>
          <w:rPr>
            <w:iCs/>
            <w:szCs w:val="20"/>
            <w:lang w:val="en-US"/>
          </w:rPr>
          <w:t xml:space="preserve">esources located outside the ERCOT </w:t>
        </w:r>
      </w:ins>
      <w:ins w:id="1022" w:author="ERCOT" w:date="2013-03-29T10:17:00Z">
        <w:r>
          <w:rPr>
            <w:iCs/>
            <w:szCs w:val="20"/>
          </w:rPr>
          <w:t>Region</w:t>
        </w:r>
      </w:ins>
      <w:ins w:id="1023" w:author="ERCOT" w:date="2013-02-20T16:30:00Z">
        <w:r>
          <w:rPr>
            <w:iCs/>
            <w:szCs w:val="20"/>
            <w:lang w:val="en-US"/>
          </w:rPr>
          <w:t xml:space="preserve"> pursuant to paragraph </w:t>
        </w:r>
      </w:ins>
      <w:ins w:id="1024" w:author="ERCOT" w:date="2013-02-20T16:30:00Z">
        <w:del w:id="1025" w:author="ERCOT 020514" w:date="2014-02-05T15:11:00Z">
          <w:r>
            <w:rPr>
              <w:iCs/>
              <w:szCs w:val="20"/>
              <w:lang w:val="en-US"/>
            </w:rPr>
            <w:delText>(1)</w:delText>
          </w:r>
        </w:del>
      </w:ins>
      <w:ins w:id="1026" w:author="ERCOT" w:date="2013-02-20T16:30:00Z">
        <w:r>
          <w:rPr>
            <w:iCs/>
            <w:szCs w:val="20"/>
            <w:lang w:val="en-US"/>
          </w:rPr>
          <w:t>(d) of Section 7.4.1</w:t>
        </w:r>
      </w:ins>
      <w:ins w:id="1027" w:author="ERCOT" w:date="2013-03-29T10:18:00Z">
        <w:r>
          <w:rPr>
            <w:iCs/>
            <w:szCs w:val="20"/>
          </w:rPr>
          <w:t>.1</w:t>
        </w:r>
      </w:ins>
      <w:ins w:id="1028" w:author="ERCOT" w:date="2013-02-20T16:30:00Z">
        <w:r>
          <w:rPr>
            <w:iCs/>
            <w:szCs w:val="20"/>
            <w:lang w:val="en-US"/>
          </w:rPr>
          <w:t xml:space="preserve"> shall no longer be eligible </w:t>
        </w:r>
      </w:ins>
      <w:ins w:id="1029" w:author="ERCOT" w:date="2013-02-20T16:30:00Z">
        <w:del w:id="1030" w:author="ERCOT 011514" w:date="2014-01-14T20:05:00Z">
          <w:r>
            <w:rPr>
              <w:iCs/>
              <w:szCs w:val="20"/>
              <w:lang w:val="en-US"/>
            </w:rPr>
            <w:delText xml:space="preserve">as a </w:delText>
          </w:r>
        </w:del>
      </w:ins>
      <w:ins w:id="1031" w:author="ERCOT 011514" w:date="2014-01-15T20:32:00Z">
        <w:r>
          <w:rPr>
            <w:iCs/>
            <w:szCs w:val="20"/>
          </w:rPr>
          <w:t>for allocation of</w:t>
        </w:r>
      </w:ins>
      <w:ins w:id="1032" w:author="ERCOT 011514" w:date="2014-01-14T20:05:00Z">
        <w:r>
          <w:rPr>
            <w:iCs/>
            <w:szCs w:val="20"/>
          </w:rPr>
          <w:t xml:space="preserve"> </w:t>
        </w:r>
      </w:ins>
      <w:ins w:id="1033" w:author="ERCOT" w:date="2013-02-20T16:30:00Z">
        <w:r>
          <w:rPr>
            <w:iCs/>
            <w:szCs w:val="20"/>
            <w:lang w:val="en-US"/>
          </w:rPr>
          <w:t>PCRR</w:t>
        </w:r>
      </w:ins>
      <w:ins w:id="1034" w:author="ERCOT 011514" w:date="2014-01-14T20:05:00Z">
        <w:r>
          <w:rPr>
            <w:iCs/>
            <w:szCs w:val="20"/>
          </w:rPr>
          <w:t>s</w:t>
        </w:r>
      </w:ins>
      <w:ins w:id="1035" w:author="ERCOT" w:date="2013-02-20T16:30:00Z">
        <w:r>
          <w:rPr>
            <w:iCs/>
            <w:szCs w:val="20"/>
            <w:lang w:val="en-US"/>
          </w:rPr>
          <w:t xml:space="preserve"> </w:t>
        </w:r>
      </w:ins>
      <w:ins w:id="1036" w:author="ERCOT" w:date="2013-02-20T16:30:00Z">
        <w:del w:id="1037" w:author="ERCOT 011514" w:date="2014-01-14T20:06:00Z">
          <w:r>
            <w:rPr>
              <w:iCs/>
              <w:szCs w:val="20"/>
              <w:lang w:val="en-US"/>
            </w:rPr>
            <w:delText xml:space="preserve">source Settlement Point </w:delText>
          </w:r>
        </w:del>
      </w:ins>
      <w:ins w:id="1038" w:author="ERCOT" w:date="2013-02-20T16:30:00Z">
        <w:r>
          <w:rPr>
            <w:iCs/>
            <w:szCs w:val="20"/>
            <w:lang w:val="en-US"/>
          </w:rPr>
          <w:t xml:space="preserve">upon termination of the </w:t>
        </w:r>
      </w:ins>
      <w:ins w:id="1039" w:author="ERCOT" w:date="2013-03-29T10:23:00Z">
        <w:r>
          <w:rPr>
            <w:iCs/>
            <w:szCs w:val="20"/>
          </w:rPr>
          <w:t>relevant e</w:t>
        </w:r>
      </w:ins>
      <w:ins w:id="1040" w:author="ERCOT" w:date="2013-02-20T16:30:00Z">
        <w:r>
          <w:rPr>
            <w:iCs/>
            <w:szCs w:val="20"/>
            <w:lang w:val="en-US"/>
          </w:rPr>
          <w:t xml:space="preserve">xternal </w:t>
        </w:r>
      </w:ins>
      <w:ins w:id="1041" w:author="ERCOT" w:date="2013-03-29T10:23:00Z">
        <w:r>
          <w:rPr>
            <w:iCs/>
            <w:szCs w:val="20"/>
          </w:rPr>
          <w:t>s</w:t>
        </w:r>
      </w:ins>
      <w:ins w:id="1042" w:author="ERCOT" w:date="2013-02-20T16:30:00Z">
        <w:r>
          <w:rPr>
            <w:iCs/>
            <w:szCs w:val="20"/>
            <w:lang w:val="en-US"/>
          </w:rPr>
          <w:t xml:space="preserve">upply </w:t>
        </w:r>
      </w:ins>
      <w:ins w:id="1043" w:author="ERCOT" w:date="2013-03-29T10:23:00Z">
        <w:r>
          <w:rPr>
            <w:iCs/>
            <w:szCs w:val="20"/>
          </w:rPr>
          <w:t>c</w:t>
        </w:r>
      </w:ins>
      <w:ins w:id="1044" w:author="ERCOT" w:date="2013-02-20T16:30:00Z">
        <w:r>
          <w:rPr>
            <w:iCs/>
            <w:szCs w:val="20"/>
            <w:lang w:val="en-US"/>
          </w:rPr>
          <w:t xml:space="preserve">ontract(s).  For </w:t>
        </w:r>
      </w:ins>
      <w:ins w:id="1045" w:author="ERCOT" w:date="2013-02-20T16:30:00Z">
        <w:del w:id="1046" w:author="ERCOT 011514" w:date="2014-01-14T20:06:00Z">
          <w:r>
            <w:rPr>
              <w:iCs/>
              <w:szCs w:val="20"/>
              <w:lang w:val="en-US"/>
            </w:rPr>
            <w:delText xml:space="preserve">the </w:delText>
          </w:r>
        </w:del>
      </w:ins>
      <w:ins w:id="1047" w:author="ERCOT" w:date="2013-02-20T16:30:00Z">
        <w:r>
          <w:rPr>
            <w:iCs/>
            <w:szCs w:val="20"/>
            <w:lang w:val="en-US"/>
          </w:rPr>
          <w:t xml:space="preserve">purposes of this </w:t>
        </w:r>
      </w:ins>
      <w:ins w:id="1048" w:author="ERCOT" w:date="2013-03-29T10:20:00Z">
        <w:r>
          <w:rPr>
            <w:iCs/>
            <w:szCs w:val="20"/>
          </w:rPr>
          <w:t>S</w:t>
        </w:r>
      </w:ins>
      <w:ins w:id="1049" w:author="ERCOT" w:date="2013-02-20T16:30:00Z">
        <w:r>
          <w:rPr>
            <w:iCs/>
            <w:szCs w:val="20"/>
            <w:lang w:val="en-US"/>
          </w:rPr>
          <w:t>ection</w:t>
        </w:r>
      </w:ins>
      <w:ins w:id="1050" w:author="ERCOT" w:date="2013-03-29T10:20:00Z">
        <w:r>
          <w:rPr>
            <w:iCs/>
            <w:szCs w:val="20"/>
          </w:rPr>
          <w:t xml:space="preserve"> 7.4.1.</w:t>
        </w:r>
      </w:ins>
      <w:ins w:id="1051" w:author="ERCOT" w:date="2013-03-29T10:20:00Z">
        <w:del w:id="1052" w:author="ERCOT 011514" w:date="2014-01-15T14:58:00Z">
          <w:r>
            <w:rPr>
              <w:iCs/>
              <w:szCs w:val="20"/>
            </w:rPr>
            <w:delText>2</w:delText>
          </w:r>
        </w:del>
      </w:ins>
      <w:ins w:id="1053" w:author="ERCOT 011514" w:date="2014-01-15T14:58:00Z">
        <w:r>
          <w:rPr>
            <w:iCs/>
            <w:szCs w:val="20"/>
          </w:rPr>
          <w:t>3</w:t>
        </w:r>
      </w:ins>
      <w:ins w:id="1054" w:author="ERCOT" w:date="2013-03-29T10:20:00Z">
        <w:r>
          <w:rPr>
            <w:iCs/>
            <w:szCs w:val="20"/>
          </w:rPr>
          <w:t>.1</w:t>
        </w:r>
      </w:ins>
      <w:ins w:id="1055" w:author="ERCOT" w:date="2013-02-20T16:30:00Z">
        <w:r>
          <w:rPr>
            <w:iCs/>
            <w:szCs w:val="20"/>
            <w:lang w:val="en-US"/>
          </w:rPr>
          <w:t xml:space="preserve">, termination shall have the same meaning as defined in paragraph (2) </w:t>
        </w:r>
      </w:ins>
      <w:ins w:id="1056" w:author="ERCOT" w:date="2013-03-29T10:22:00Z">
        <w:r>
          <w:rPr>
            <w:iCs/>
            <w:szCs w:val="20"/>
          </w:rPr>
          <w:t>above</w:t>
        </w:r>
      </w:ins>
      <w:ins w:id="1057" w:author="ERCOT" w:date="2013-02-20T16:30:00Z">
        <w:r>
          <w:rPr>
            <w:iCs/>
            <w:szCs w:val="20"/>
            <w:lang w:val="en-US"/>
          </w:rPr>
          <w:t xml:space="preserve">.  If the termination of the </w:t>
        </w:r>
      </w:ins>
      <w:ins w:id="1058" w:author="ERCOT" w:date="2013-03-29T10:23:00Z">
        <w:r>
          <w:rPr>
            <w:iCs/>
            <w:szCs w:val="20"/>
          </w:rPr>
          <w:t>e</w:t>
        </w:r>
      </w:ins>
      <w:ins w:id="1059" w:author="ERCOT" w:date="2013-02-20T16:30:00Z">
        <w:r>
          <w:rPr>
            <w:iCs/>
            <w:szCs w:val="20"/>
            <w:lang w:val="en-US"/>
          </w:rPr>
          <w:t xml:space="preserve">xternal </w:t>
        </w:r>
      </w:ins>
      <w:ins w:id="1060" w:author="ERCOT" w:date="2013-03-29T10:23:00Z">
        <w:r>
          <w:rPr>
            <w:iCs/>
            <w:szCs w:val="20"/>
          </w:rPr>
          <w:t>s</w:t>
        </w:r>
      </w:ins>
      <w:ins w:id="1061" w:author="ERCOT" w:date="2013-02-20T16:30:00Z">
        <w:r>
          <w:rPr>
            <w:iCs/>
            <w:szCs w:val="20"/>
            <w:lang w:val="en-US"/>
          </w:rPr>
          <w:t xml:space="preserve">upply </w:t>
        </w:r>
      </w:ins>
      <w:ins w:id="1062" w:author="ERCOT" w:date="2013-03-29T10:23:00Z">
        <w:r>
          <w:rPr>
            <w:iCs/>
            <w:szCs w:val="20"/>
          </w:rPr>
          <w:t>c</w:t>
        </w:r>
      </w:ins>
      <w:ins w:id="1063" w:author="ERCOT" w:date="2013-02-20T16:30:00Z">
        <w:r>
          <w:rPr>
            <w:iCs/>
            <w:szCs w:val="20"/>
            <w:lang w:val="en-US"/>
          </w:rPr>
          <w:t>ontract(s) applies to less than 100% of the capacity entitlement</w:t>
        </w:r>
      </w:ins>
      <w:ins w:id="1064" w:author="ERCOT" w:date="2013-02-20T16:30:00Z">
        <w:del w:id="1065" w:author="ERCOT 011514" w:date="2014-01-14T20:06:00Z">
          <w:r>
            <w:rPr>
              <w:iCs/>
              <w:szCs w:val="20"/>
              <w:lang w:val="en-US"/>
            </w:rPr>
            <w:delText xml:space="preserve"> as of September 1, 1999</w:delText>
          </w:r>
        </w:del>
      </w:ins>
      <w:ins w:id="1066" w:author="ERCOT" w:date="2013-02-20T16:30:00Z">
        <w:r>
          <w:rPr>
            <w:iCs/>
            <w:szCs w:val="20"/>
            <w:lang w:val="en-US"/>
          </w:rPr>
          <w:t xml:space="preserve">, the remaining capacity entitlement shall continue to qualify </w:t>
        </w:r>
      </w:ins>
      <w:ins w:id="1067" w:author="ERCOT" w:date="2013-02-20T16:30:00Z">
        <w:del w:id="1068" w:author="ERCOT 011514" w:date="2014-01-14T20:06:00Z">
          <w:r>
            <w:rPr>
              <w:iCs/>
              <w:szCs w:val="20"/>
              <w:lang w:val="en-US"/>
            </w:rPr>
            <w:delText>as a</w:delText>
          </w:r>
        </w:del>
      </w:ins>
      <w:ins w:id="1069" w:author="ERCOT 011514" w:date="2014-01-14T20:06:00Z">
        <w:r>
          <w:rPr>
            <w:iCs/>
            <w:szCs w:val="20"/>
          </w:rPr>
          <w:t>for</w:t>
        </w:r>
      </w:ins>
      <w:ins w:id="1070" w:author="ERCOT" w:date="2013-02-20T16:30:00Z">
        <w:r>
          <w:rPr>
            <w:iCs/>
            <w:szCs w:val="20"/>
            <w:lang w:val="en-US"/>
          </w:rPr>
          <w:t xml:space="preserve"> PCRR</w:t>
        </w:r>
      </w:ins>
      <w:ins w:id="1071" w:author="ERCOT 011514" w:date="2014-01-14T20:06:00Z">
        <w:r>
          <w:rPr>
            <w:iCs/>
            <w:szCs w:val="20"/>
          </w:rPr>
          <w:t>s</w:t>
        </w:r>
      </w:ins>
      <w:ins w:id="1072" w:author="ERCOT" w:date="2013-02-20T16:30:00Z">
        <w:r>
          <w:rPr>
            <w:iCs/>
            <w:szCs w:val="20"/>
            <w:lang w:val="en-US"/>
          </w:rPr>
          <w:t xml:space="preserve"> </w:t>
        </w:r>
      </w:ins>
      <w:ins w:id="1073" w:author="ERCOT" w:date="2013-02-20T16:30:00Z">
        <w:del w:id="1074" w:author="ERCOT 011514" w:date="2014-01-14T20:06:00Z">
          <w:r>
            <w:rPr>
              <w:iCs/>
              <w:szCs w:val="20"/>
              <w:lang w:val="en-US"/>
            </w:rPr>
            <w:delText xml:space="preserve">source Settlement Point </w:delText>
          </w:r>
        </w:del>
      </w:ins>
      <w:ins w:id="1075" w:author="ERCOT" w:date="2013-02-20T16:30:00Z">
        <w:r>
          <w:rPr>
            <w:iCs/>
            <w:szCs w:val="20"/>
            <w:lang w:val="en-US"/>
          </w:rPr>
          <w:t xml:space="preserve">for the MW amount under the portion of the </w:t>
        </w:r>
      </w:ins>
      <w:ins w:id="1076" w:author="ERCOT" w:date="2013-03-29T10:23:00Z">
        <w:r>
          <w:rPr>
            <w:iCs/>
            <w:szCs w:val="20"/>
          </w:rPr>
          <w:t>e</w:t>
        </w:r>
      </w:ins>
      <w:ins w:id="1077" w:author="ERCOT" w:date="2013-02-20T16:30:00Z">
        <w:r>
          <w:rPr>
            <w:iCs/>
            <w:szCs w:val="20"/>
            <w:lang w:val="en-US"/>
          </w:rPr>
          <w:t xml:space="preserve">xternal </w:t>
        </w:r>
      </w:ins>
      <w:ins w:id="1078" w:author="ERCOT" w:date="2013-03-29T10:23:00Z">
        <w:r>
          <w:rPr>
            <w:iCs/>
            <w:szCs w:val="20"/>
          </w:rPr>
          <w:t>s</w:t>
        </w:r>
      </w:ins>
      <w:ins w:id="1079" w:author="ERCOT" w:date="2013-02-20T16:30:00Z">
        <w:r>
          <w:rPr>
            <w:iCs/>
            <w:szCs w:val="20"/>
            <w:lang w:val="en-US"/>
          </w:rPr>
          <w:t xml:space="preserve">upply </w:t>
        </w:r>
      </w:ins>
      <w:ins w:id="1080" w:author="ERCOT" w:date="2013-03-29T10:23:00Z">
        <w:r>
          <w:rPr>
            <w:iCs/>
            <w:szCs w:val="20"/>
          </w:rPr>
          <w:t>c</w:t>
        </w:r>
      </w:ins>
      <w:ins w:id="1081" w:author="ERCOT" w:date="2013-02-20T16:30:00Z">
        <w:r>
          <w:rPr>
            <w:iCs/>
            <w:szCs w:val="20"/>
            <w:lang w:val="en-US"/>
          </w:rPr>
          <w:t xml:space="preserve">ontract(s) that is not terminated, provided that the </w:t>
        </w:r>
      </w:ins>
      <w:ins w:id="1082" w:author="ERCOT" w:date="2013-03-29T10:23:00Z">
        <w:r>
          <w:rPr>
            <w:iCs/>
            <w:szCs w:val="20"/>
          </w:rPr>
          <w:t>e</w:t>
        </w:r>
      </w:ins>
      <w:ins w:id="1083" w:author="ERCOT" w:date="2013-02-20T16:30:00Z">
        <w:r>
          <w:rPr>
            <w:iCs/>
            <w:szCs w:val="20"/>
            <w:lang w:val="en-US"/>
          </w:rPr>
          <w:t xml:space="preserve">xternal </w:t>
        </w:r>
      </w:ins>
      <w:ins w:id="1084" w:author="ERCOT" w:date="2013-03-29T10:24:00Z">
        <w:r>
          <w:rPr>
            <w:iCs/>
            <w:szCs w:val="20"/>
          </w:rPr>
          <w:t>s</w:t>
        </w:r>
      </w:ins>
      <w:ins w:id="1085" w:author="ERCOT" w:date="2013-02-20T16:30:00Z">
        <w:r>
          <w:rPr>
            <w:iCs/>
            <w:szCs w:val="20"/>
            <w:lang w:val="en-US"/>
          </w:rPr>
          <w:t xml:space="preserve">upply </w:t>
        </w:r>
      </w:ins>
      <w:ins w:id="1086" w:author="ERCOT" w:date="2013-03-29T10:24:00Z">
        <w:r>
          <w:rPr>
            <w:iCs/>
            <w:szCs w:val="20"/>
          </w:rPr>
          <w:t>c</w:t>
        </w:r>
      </w:ins>
      <w:ins w:id="1087" w:author="ERCOT" w:date="2013-02-20T16:30:00Z">
        <w:r>
          <w:rPr>
            <w:iCs/>
            <w:szCs w:val="20"/>
            <w:lang w:val="en-US"/>
          </w:rPr>
          <w:t xml:space="preserve">ontract(s) continues to meet all other PCRR </w:t>
        </w:r>
      </w:ins>
      <w:ins w:id="1088" w:author="ERCOT" w:date="2013-02-20T16:30:00Z">
        <w:del w:id="1089" w:author="ERCOT 011514" w:date="2014-01-15T11:08:00Z">
          <w:r>
            <w:rPr>
              <w:iCs/>
              <w:szCs w:val="20"/>
              <w:lang w:val="en-US"/>
            </w:rPr>
            <w:delText xml:space="preserve">source Settlement Point </w:delText>
          </w:r>
        </w:del>
      </w:ins>
      <w:ins w:id="1090" w:author="ERCOT" w:date="2013-02-20T16:30:00Z">
        <w:r>
          <w:rPr>
            <w:iCs/>
            <w:szCs w:val="20"/>
            <w:lang w:val="en-US"/>
          </w:rPr>
          <w:t xml:space="preserve">eligibility requirements.  </w:t>
        </w:r>
      </w:ins>
    </w:p>
    <w:p>
      <w:pPr>
        <w:pStyle w:val="Normal"/>
        <w:spacing w:before="0" w:after="240"/>
        <w:ind w:left="720" w:hanging="720"/>
        <w:rPr>
          <w:iCs/>
          <w:szCs w:val="20"/>
          <w:ins w:id="1168" w:author="ERCOT 011514" w:date="2014-01-15T20:34:00Z"/>
        </w:rPr>
      </w:pPr>
      <w:ins w:id="1092" w:author="ERCOT" w:date="2013-03-04T11:46:00Z">
        <w:r>
          <w:rPr>
            <w:iCs/>
            <w:szCs w:val="20"/>
            <w:lang w:val="en-US"/>
          </w:rPr>
          <w:t>(5)</w:t>
          <w:tab/>
        </w:r>
      </w:ins>
      <w:ins w:id="1093" w:author="ERCOT 011514" w:date="2014-01-14T20:06:00Z">
        <w:r>
          <w:rPr>
            <w:iCs/>
            <w:szCs w:val="20"/>
          </w:rPr>
          <w:t xml:space="preserve">A NOIE that has </w:t>
        </w:r>
      </w:ins>
      <w:ins w:id="1094" w:author="ERCOT" w:date="2013-03-04T11:46:00Z">
        <w:del w:id="1095" w:author="ERCOT 011514" w:date="2014-01-14T20:07:00Z">
          <w:r>
            <w:rPr>
              <w:iCs/>
              <w:szCs w:val="20"/>
              <w:lang w:val="en-US"/>
            </w:rPr>
            <w:delText xml:space="preserve">Generation Resources associated with </w:delText>
          </w:r>
        </w:del>
      </w:ins>
      <w:ins w:id="1096" w:author="ERCOT" w:date="2013-03-04T11:46:00Z">
        <w:r>
          <w:rPr>
            <w:iCs/>
            <w:szCs w:val="20"/>
            <w:lang w:val="en-US"/>
          </w:rPr>
          <w:t xml:space="preserve">long-term contracts pursuant to </w:t>
        </w:r>
      </w:ins>
      <w:ins w:id="1097" w:author="ERCOT" w:date="2013-02-20T16:30:00Z">
        <w:r>
          <w:rPr>
            <w:iCs/>
            <w:szCs w:val="20"/>
            <w:lang w:val="en-US"/>
          </w:rPr>
          <w:t xml:space="preserve">paragraph </w:t>
        </w:r>
      </w:ins>
      <w:ins w:id="1098" w:author="ERCOT" w:date="2013-02-20T16:30:00Z">
        <w:del w:id="1099" w:author="ERCOT 020514" w:date="2014-02-05T15:12:00Z">
          <w:r>
            <w:rPr>
              <w:iCs/>
              <w:szCs w:val="20"/>
              <w:lang w:val="en-US"/>
            </w:rPr>
            <w:delText>(1)</w:delText>
          </w:r>
        </w:del>
      </w:ins>
      <w:ins w:id="1100" w:author="ERCOT" w:date="2013-02-20T16:30:00Z">
        <w:r>
          <w:rPr>
            <w:iCs/>
            <w:szCs w:val="20"/>
            <w:lang w:val="en-US"/>
          </w:rPr>
          <w:t>(b) of Section 7.4.1</w:t>
        </w:r>
      </w:ins>
      <w:ins w:id="1101" w:author="ERCOT" w:date="2013-03-04T11:45:00Z">
        <w:r>
          <w:rPr>
            <w:iCs/>
            <w:szCs w:val="20"/>
            <w:lang w:val="en-US"/>
          </w:rPr>
          <w:t>.1</w:t>
        </w:r>
      </w:ins>
      <w:ins w:id="1102" w:author="ERCOT" w:date="2013-02-20T16:30:00Z">
        <w:r>
          <w:rPr>
            <w:iCs/>
            <w:szCs w:val="20"/>
            <w:lang w:val="en-US"/>
          </w:rPr>
          <w:t xml:space="preserve">, portfolio supply contracts pursuant to paragraph </w:t>
        </w:r>
      </w:ins>
      <w:ins w:id="1103" w:author="ERCOT" w:date="2013-02-20T16:30:00Z">
        <w:del w:id="1104" w:author="ERCOT 020514" w:date="2014-02-05T15:12:00Z">
          <w:r>
            <w:rPr>
              <w:iCs/>
              <w:szCs w:val="20"/>
              <w:lang w:val="en-US"/>
            </w:rPr>
            <w:delText>(1)</w:delText>
          </w:r>
        </w:del>
      </w:ins>
      <w:ins w:id="1105" w:author="ERCOT" w:date="2013-02-20T16:30:00Z">
        <w:r>
          <w:rPr>
            <w:iCs/>
            <w:szCs w:val="20"/>
            <w:lang w:val="en-US"/>
          </w:rPr>
          <w:t>(c) of Section 7.4.1</w:t>
        </w:r>
      </w:ins>
      <w:ins w:id="1106" w:author="ERCOT" w:date="2013-03-04T11:46:00Z">
        <w:r>
          <w:rPr>
            <w:iCs/>
            <w:szCs w:val="20"/>
            <w:lang w:val="en-US"/>
          </w:rPr>
          <w:t>.1</w:t>
        </w:r>
      </w:ins>
      <w:ins w:id="1107" w:author="ERCOT" w:date="2013-02-20T16:30:00Z">
        <w:r>
          <w:rPr>
            <w:iCs/>
            <w:szCs w:val="20"/>
            <w:lang w:val="en-US"/>
          </w:rPr>
          <w:t xml:space="preserve"> or long-term contracts pursuant to paragraph </w:t>
        </w:r>
      </w:ins>
      <w:ins w:id="1108" w:author="ERCOT" w:date="2013-02-20T16:30:00Z">
        <w:del w:id="1109" w:author="ERCOT 020514" w:date="2014-02-05T15:12:00Z">
          <w:r>
            <w:rPr>
              <w:iCs/>
              <w:szCs w:val="20"/>
              <w:lang w:val="en-US"/>
            </w:rPr>
            <w:delText>(1)</w:delText>
          </w:r>
        </w:del>
      </w:ins>
      <w:ins w:id="1110" w:author="ERCOT" w:date="2013-02-20T16:30:00Z">
        <w:r>
          <w:rPr>
            <w:iCs/>
            <w:szCs w:val="20"/>
            <w:lang w:val="en-US"/>
          </w:rPr>
          <w:t>(d) of Section 7.4.1</w:t>
        </w:r>
      </w:ins>
      <w:ins w:id="1111" w:author="ERCOT" w:date="2013-03-04T11:46:00Z">
        <w:r>
          <w:rPr>
            <w:iCs/>
            <w:szCs w:val="20"/>
            <w:lang w:val="en-US"/>
          </w:rPr>
          <w:t>.1</w:t>
        </w:r>
      </w:ins>
      <w:ins w:id="1112" w:author="ERCOT" w:date="2013-02-20T16:30:00Z">
        <w:r>
          <w:rPr>
            <w:iCs/>
            <w:szCs w:val="20"/>
            <w:lang w:val="en-US"/>
          </w:rPr>
          <w:t xml:space="preserve"> that </w:t>
        </w:r>
      </w:ins>
      <w:ins w:id="1113" w:author="ERCOT 011514" w:date="2014-01-14T20:12:00Z">
        <w:r>
          <w:rPr>
            <w:iCs/>
            <w:szCs w:val="20"/>
          </w:rPr>
          <w:t xml:space="preserve">did not contain </w:t>
        </w:r>
      </w:ins>
      <w:ins w:id="1114" w:author="ERCOT 011514" w:date="2014-01-14T20:12:00Z">
        <w:del w:id="1115" w:author="ERCOT 020514" w:date="2014-02-04T17:30:00Z">
          <w:r>
            <w:rPr>
              <w:iCs/>
              <w:szCs w:val="20"/>
            </w:rPr>
            <w:delText>evergreen provision</w:delText>
          </w:r>
        </w:del>
      </w:ins>
      <w:ins w:id="1116" w:author="ERCOT 011514" w:date="2014-01-15T20:32:00Z">
        <w:del w:id="1117" w:author="ERCOT 020514" w:date="2014-02-04T17:30:00Z">
          <w:r>
            <w:rPr>
              <w:iCs/>
              <w:szCs w:val="20"/>
            </w:rPr>
            <w:delText>s</w:delText>
          </w:r>
        </w:del>
      </w:ins>
      <w:ins w:id="1118" w:author="ERCOT 020514" w:date="2014-02-04T17:30:00Z">
        <w:r>
          <w:rPr>
            <w:iCs/>
            <w:szCs w:val="20"/>
          </w:rPr>
          <w:t>automatic renewal provisions (evergreen clauses)</w:t>
        </w:r>
      </w:ins>
      <w:ins w:id="1119" w:author="ERCOT 011514" w:date="2014-01-14T20:13:00Z">
        <w:r>
          <w:rPr>
            <w:iCs/>
            <w:szCs w:val="20"/>
          </w:rPr>
          <w:t xml:space="preserve"> in the original contract</w:t>
        </w:r>
      </w:ins>
      <w:ins w:id="1120" w:author="ERCOT 011514" w:date="2014-01-15T20:32:00Z">
        <w:r>
          <w:rPr>
            <w:iCs/>
            <w:szCs w:val="20"/>
          </w:rPr>
          <w:t>s</w:t>
        </w:r>
      </w:ins>
      <w:ins w:id="1121" w:author="ERCOT 011514" w:date="2014-01-14T20:12:00Z">
        <w:r>
          <w:rPr>
            <w:iCs/>
            <w:szCs w:val="20"/>
          </w:rPr>
          <w:t xml:space="preserve"> and </w:t>
        </w:r>
      </w:ins>
      <w:ins w:id="1122" w:author="ERCOT" w:date="2013-02-20T16:30:00Z">
        <w:r>
          <w:rPr>
            <w:iCs/>
            <w:szCs w:val="20"/>
            <w:lang w:val="en-US"/>
          </w:rPr>
          <w:t xml:space="preserve">were </w:t>
        </w:r>
      </w:ins>
      <w:ins w:id="1123" w:author="ERCOT 011514" w:date="2014-01-14T20:13:00Z">
        <w:r>
          <w:rPr>
            <w:iCs/>
            <w:szCs w:val="20"/>
          </w:rPr>
          <w:t xml:space="preserve">subsequently </w:t>
        </w:r>
      </w:ins>
      <w:ins w:id="1124" w:author="ERCOT" w:date="2013-02-20T16:30:00Z">
        <w:r>
          <w:rPr>
            <w:iCs/>
            <w:szCs w:val="20"/>
            <w:lang w:val="en-US"/>
          </w:rPr>
          <w:t xml:space="preserve">revised to extend the term of the relevant contracts after September 1, 1999, shall not be eligible </w:t>
        </w:r>
      </w:ins>
      <w:ins w:id="1125" w:author="ERCOT 011514" w:date="2014-01-15T20:33:00Z">
        <w:r>
          <w:rPr>
            <w:iCs/>
            <w:szCs w:val="20"/>
          </w:rPr>
          <w:t>for allocation of</w:t>
        </w:r>
      </w:ins>
      <w:ins w:id="1126" w:author="ERCOT 011514" w:date="2014-01-14T20:07:00Z">
        <w:r>
          <w:rPr>
            <w:iCs/>
            <w:szCs w:val="20"/>
          </w:rPr>
          <w:t xml:space="preserve"> </w:t>
        </w:r>
      </w:ins>
      <w:ins w:id="1127" w:author="ERCOT" w:date="2013-02-20T16:30:00Z">
        <w:del w:id="1128" w:author="ERCOT 011514" w:date="2014-01-14T20:07:00Z">
          <w:r>
            <w:rPr>
              <w:iCs/>
              <w:szCs w:val="20"/>
              <w:lang w:val="en-US"/>
            </w:rPr>
            <w:delText xml:space="preserve">as a </w:delText>
          </w:r>
        </w:del>
      </w:ins>
      <w:ins w:id="1129" w:author="ERCOT" w:date="2013-02-20T16:30:00Z">
        <w:r>
          <w:rPr>
            <w:iCs/>
            <w:szCs w:val="20"/>
            <w:lang w:val="en-US"/>
          </w:rPr>
          <w:t>PCRR</w:t>
        </w:r>
      </w:ins>
      <w:ins w:id="1130" w:author="ERCOT 011514" w:date="2014-01-14T20:07:00Z">
        <w:r>
          <w:rPr>
            <w:iCs/>
            <w:szCs w:val="20"/>
          </w:rPr>
          <w:t>s</w:t>
        </w:r>
      </w:ins>
      <w:ins w:id="1131" w:author="ERCOT" w:date="2013-02-20T16:30:00Z">
        <w:r>
          <w:rPr>
            <w:iCs/>
            <w:szCs w:val="20"/>
            <w:lang w:val="en-US"/>
          </w:rPr>
          <w:t xml:space="preserve"> </w:t>
        </w:r>
      </w:ins>
      <w:ins w:id="1132" w:author="ERCOT" w:date="2013-02-20T16:30:00Z">
        <w:del w:id="1133" w:author="ERCOT 011514" w:date="2014-01-14T20:07:00Z">
          <w:r>
            <w:rPr>
              <w:iCs/>
              <w:szCs w:val="20"/>
              <w:lang w:val="en-US"/>
            </w:rPr>
            <w:delText xml:space="preserve">source Settlement Point </w:delText>
          </w:r>
        </w:del>
      </w:ins>
      <w:ins w:id="1134" w:author="ERCOT" w:date="2013-02-20T16:30:00Z">
        <w:r>
          <w:rPr>
            <w:iCs/>
            <w:szCs w:val="20"/>
            <w:lang w:val="en-US"/>
          </w:rPr>
          <w:t>upon expiration of the original term</w:t>
        </w:r>
      </w:ins>
      <w:ins w:id="1135" w:author="ERCOT 011514" w:date="2014-01-15T20:33:00Z">
        <w:r>
          <w:rPr>
            <w:iCs/>
            <w:szCs w:val="20"/>
          </w:rPr>
          <w:t>s</w:t>
        </w:r>
      </w:ins>
      <w:ins w:id="1136" w:author="ERCOT" w:date="2013-02-20T16:30:00Z">
        <w:r>
          <w:rPr>
            <w:iCs/>
            <w:szCs w:val="20"/>
            <w:lang w:val="en-US"/>
          </w:rPr>
          <w:t xml:space="preserve"> of the contract</w:t>
        </w:r>
      </w:ins>
      <w:ins w:id="1137" w:author="ERCOT 011514" w:date="2014-01-15T20:33:00Z">
        <w:r>
          <w:rPr>
            <w:iCs/>
            <w:szCs w:val="20"/>
          </w:rPr>
          <w:t>s</w:t>
        </w:r>
      </w:ins>
      <w:ins w:id="1138" w:author="ERCOT" w:date="2013-02-20T16:30:00Z">
        <w:r>
          <w:rPr>
            <w:iCs/>
            <w:szCs w:val="20"/>
            <w:lang w:val="en-US"/>
          </w:rPr>
          <w:t xml:space="preserve"> (</w:t>
        </w:r>
      </w:ins>
      <w:ins w:id="1139" w:author="ERCOT" w:date="2013-02-20T16:30:00Z">
        <w:r>
          <w:rPr>
            <w:i/>
            <w:iCs/>
            <w:szCs w:val="20"/>
            <w:lang w:val="en-US"/>
          </w:rPr>
          <w:t>i.e</w:t>
        </w:r>
      </w:ins>
      <w:ins w:id="1140" w:author="ERCOT" w:date="2013-02-20T16:30:00Z">
        <w:r>
          <w:rPr>
            <w:iCs/>
            <w:szCs w:val="20"/>
            <w:lang w:val="en-US"/>
          </w:rPr>
          <w:t>. the date the contract would have expired but for extension of the term pursuant to post</w:t>
        </w:r>
      </w:ins>
      <w:ins w:id="1141" w:author="ERCOT" w:date="2013-03-29T09:35:00Z">
        <w:r>
          <w:rPr>
            <w:iCs/>
            <w:szCs w:val="20"/>
            <w:lang w:val="en-US"/>
          </w:rPr>
          <w:t>-</w:t>
        </w:r>
      </w:ins>
      <w:ins w:id="1142" w:author="ERCOT" w:date="2013-02-20T16:30:00Z">
        <w:r>
          <w:rPr>
            <w:iCs/>
            <w:szCs w:val="20"/>
            <w:lang w:val="en-US"/>
          </w:rPr>
          <w:t xml:space="preserve">September 1, 1999 contract modifications).  Disqualification pursuant to this </w:t>
        </w:r>
      </w:ins>
      <w:ins w:id="1143" w:author="ERCOT" w:date="2013-03-29T09:35:00Z">
        <w:r>
          <w:rPr>
            <w:iCs/>
            <w:szCs w:val="20"/>
            <w:lang w:val="en-US"/>
          </w:rPr>
          <w:t>S</w:t>
        </w:r>
      </w:ins>
      <w:ins w:id="1144" w:author="ERCOT" w:date="2013-02-20T16:30:00Z">
        <w:r>
          <w:rPr>
            <w:iCs/>
            <w:szCs w:val="20"/>
            <w:lang w:val="en-US"/>
          </w:rPr>
          <w:t xml:space="preserve">ection </w:t>
        </w:r>
      </w:ins>
      <w:ins w:id="1145" w:author="ERCOT" w:date="2013-03-29T09:35:00Z">
        <w:r>
          <w:rPr>
            <w:iCs/>
            <w:szCs w:val="20"/>
            <w:lang w:val="en-US"/>
          </w:rPr>
          <w:t>7.4.1.</w:t>
        </w:r>
      </w:ins>
      <w:ins w:id="1146" w:author="ERCOT" w:date="2013-03-29T09:35:00Z">
        <w:del w:id="1147" w:author="ERCOT 011514" w:date="2014-01-15T14:58:00Z">
          <w:r>
            <w:rPr>
              <w:iCs/>
              <w:szCs w:val="20"/>
              <w:lang w:val="en-US"/>
            </w:rPr>
            <w:delText>2</w:delText>
          </w:r>
        </w:del>
      </w:ins>
      <w:ins w:id="1148" w:author="ERCOT 011514" w:date="2014-01-15T14:58:00Z">
        <w:r>
          <w:rPr>
            <w:iCs/>
            <w:szCs w:val="20"/>
          </w:rPr>
          <w:t>3</w:t>
        </w:r>
      </w:ins>
      <w:ins w:id="1149" w:author="ERCOT" w:date="2013-03-29T09:35:00Z">
        <w:r>
          <w:rPr>
            <w:iCs/>
            <w:szCs w:val="20"/>
            <w:lang w:val="en-US"/>
          </w:rPr>
          <w:t xml:space="preserve">.1 </w:t>
        </w:r>
      </w:ins>
      <w:ins w:id="1150" w:author="ERCOT" w:date="2013-02-20T16:30:00Z">
        <w:r>
          <w:rPr>
            <w:iCs/>
            <w:szCs w:val="20"/>
            <w:lang w:val="en-US"/>
          </w:rPr>
          <w:t xml:space="preserve">applies to any type of </w:t>
        </w:r>
      </w:ins>
      <w:ins w:id="1151" w:author="ERCOT" w:date="2013-02-20T16:30:00Z">
        <w:del w:id="1152" w:author="ERCOT 020514" w:date="2014-02-04T17:33:00Z">
          <w:r>
            <w:rPr>
              <w:iCs/>
              <w:szCs w:val="20"/>
              <w:lang w:val="en-US"/>
            </w:rPr>
            <w:delText xml:space="preserve">contract </w:delText>
          </w:r>
        </w:del>
      </w:ins>
      <w:ins w:id="1153" w:author="ERCOT 020514" w:date="2014-02-04T17:33:00Z">
        <w:r>
          <w:rPr>
            <w:iCs/>
            <w:szCs w:val="20"/>
          </w:rPr>
          <w:t xml:space="preserve">term extension </w:t>
        </w:r>
      </w:ins>
      <w:ins w:id="1154" w:author="ERCOT" w:date="2013-02-20T16:30:00Z">
        <w:r>
          <w:rPr>
            <w:iCs/>
            <w:szCs w:val="20"/>
            <w:lang w:val="en-US"/>
          </w:rPr>
          <w:t>modification</w:t>
        </w:r>
      </w:ins>
      <w:ins w:id="1155" w:author="ERCOT" w:date="2013-03-29T09:36:00Z">
        <w:r>
          <w:rPr>
            <w:iCs/>
            <w:szCs w:val="20"/>
            <w:lang w:val="en-US"/>
          </w:rPr>
          <w:t>s</w:t>
        </w:r>
      </w:ins>
      <w:ins w:id="1156" w:author="ERCOT" w:date="2013-02-20T16:30:00Z">
        <w:r>
          <w:rPr>
            <w:iCs/>
            <w:szCs w:val="20"/>
            <w:lang w:val="en-US"/>
          </w:rPr>
          <w:t xml:space="preserve"> after September 1, 1999, whether they are </w:t>
        </w:r>
      </w:ins>
      <w:ins w:id="1157" w:author="ERCOT" w:date="2013-02-20T16:30:00Z">
        <w:del w:id="1158" w:author="ERCOT 020514" w:date="2014-02-04T17:33:00Z">
          <w:r>
            <w:rPr>
              <w:iCs/>
              <w:szCs w:val="20"/>
              <w:lang w:val="en-US"/>
            </w:rPr>
            <w:delText xml:space="preserve">evergreen </w:delText>
          </w:r>
        </w:del>
      </w:ins>
      <w:ins w:id="1159" w:author="ERCOT 020514" w:date="2014-02-04T17:33:00Z">
        <w:r>
          <w:rPr>
            <w:iCs/>
            <w:szCs w:val="20"/>
          </w:rPr>
          <w:t xml:space="preserve">automatic renewal </w:t>
        </w:r>
      </w:ins>
      <w:ins w:id="1160" w:author="ERCOT" w:date="2013-02-20T16:30:00Z">
        <w:r>
          <w:rPr>
            <w:iCs/>
            <w:szCs w:val="20"/>
            <w:lang w:val="en-US"/>
          </w:rPr>
          <w:t>provisions</w:t>
        </w:r>
      </w:ins>
      <w:ins w:id="1161" w:author="ERCOT 020514" w:date="2014-02-04T17:33:00Z">
        <w:r>
          <w:rPr>
            <w:iCs/>
            <w:szCs w:val="20"/>
          </w:rPr>
          <w:t xml:space="preserve"> (evergreen clauses)</w:t>
        </w:r>
      </w:ins>
      <w:ins w:id="1162" w:author="ERCOT" w:date="2013-02-20T16:30:00Z">
        <w:r>
          <w:rPr>
            <w:iCs/>
            <w:szCs w:val="20"/>
            <w:lang w:val="en-US"/>
          </w:rPr>
          <w:t xml:space="preserve"> or other renewal</w:t>
        </w:r>
      </w:ins>
      <w:ins w:id="1163" w:author="ERCOT 020514" w:date="2014-02-04T17:35:00Z">
        <w:r>
          <w:rPr>
            <w:iCs/>
            <w:szCs w:val="20"/>
          </w:rPr>
          <w:t xml:space="preserve"> and extension</w:t>
        </w:r>
      </w:ins>
      <w:ins w:id="1164" w:author="ERCOT" w:date="2013-02-20T16:30:00Z">
        <w:r>
          <w:rPr>
            <w:iCs/>
            <w:szCs w:val="20"/>
            <w:lang w:val="en-US"/>
          </w:rPr>
          <w:t xml:space="preserve"> </w:t>
        </w:r>
      </w:ins>
      <w:ins w:id="1165" w:author="ERCOT" w:date="2013-03-28T17:09:00Z">
        <w:r>
          <w:rPr>
            <w:iCs/>
            <w:szCs w:val="20"/>
            <w:lang w:val="en-US"/>
          </w:rPr>
          <w:t>provisions</w:t>
        </w:r>
      </w:ins>
      <w:ins w:id="1166" w:author="ERCOT" w:date="2013-02-20T16:30:00Z">
        <w:r>
          <w:rPr>
            <w:iCs/>
            <w:szCs w:val="20"/>
            <w:lang w:val="en-US"/>
          </w:rPr>
          <w:t>.</w:t>
        </w:r>
      </w:ins>
      <w:ins w:id="1167" w:author="ERCOT 011514" w:date="2014-01-15T20:34:00Z">
        <w:r>
          <w:rPr>
            <w:iCs/>
            <w:szCs w:val="20"/>
          </w:rPr>
          <w:t xml:space="preserve"> </w:t>
        </w:r>
      </w:ins>
    </w:p>
    <w:p>
      <w:pPr>
        <w:pStyle w:val="Normal"/>
        <w:spacing w:before="0" w:after="240"/>
        <w:ind w:left="720" w:hanging="720"/>
        <w:rPr>
          <w:iCs/>
          <w:szCs w:val="20"/>
          <w:ins w:id="1170" w:author="ERCOT" w:date="2013-02-20T16:30:00Z"/>
        </w:rPr>
      </w:pPr>
      <w:ins w:id="1169" w:author="ERCOT 011514" w:date="2014-01-15T20:34:00Z">
        <w:r>
          <w:rPr>
            <w:iCs/>
            <w:szCs w:val="20"/>
          </w:rPr>
          <w:t>(6)</w:t>
          <w:tab/>
          <w:t>A NOIE shall no longer be eligible for allocation of PCRRs after it opts into competition, with the exception of South Texas Electric Cooperative Inc. (STEC).  STEC may be eligible for allocation of PCRRs for up to three years after the date it enters into competition.</w:t>
        </w:r>
      </w:ins>
    </w:p>
    <w:p>
      <w:pPr>
        <w:pStyle w:val="H5"/>
        <w:rPr>
          <w:ins w:id="1180" w:author="ERCOT" w:date="2013-02-20T16:30:00Z"/>
        </w:rPr>
      </w:pPr>
      <w:ins w:id="1171" w:author="ERCOT" w:date="2013-02-20T16:45:00Z">
        <w:r>
          <w:rPr/>
          <w:t>7.4.1.</w:t>
        </w:r>
      </w:ins>
      <w:ins w:id="1172" w:author="ERCOT" w:date="2013-02-20T16:45:00Z">
        <w:del w:id="1173" w:author="ERCOT 011514" w:date="2014-01-15T14:58:00Z">
          <w:r>
            <w:rPr/>
            <w:delText>2</w:delText>
          </w:r>
        </w:del>
      </w:ins>
      <w:ins w:id="1174" w:author="ERCOT 011514" w:date="2014-01-15T14:58:00Z">
        <w:r>
          <w:rPr>
            <w:lang w:val="en-US"/>
          </w:rPr>
          <w:t>3</w:t>
        </w:r>
      </w:ins>
      <w:ins w:id="1175" w:author="ERCOT" w:date="2013-02-20T16:45:00Z">
        <w:r>
          <w:rPr/>
          <w:t>.2</w:t>
        </w:r>
      </w:ins>
      <w:ins w:id="1176" w:author="ERCOT" w:date="2013-02-20T16:30:00Z">
        <w:r>
          <w:rPr/>
          <w:tab/>
          <w:t xml:space="preserve">Effect of PCRR </w:t>
        </w:r>
      </w:ins>
      <w:ins w:id="1177" w:author="ERCOT" w:date="2013-02-20T16:30:00Z">
        <w:del w:id="1178" w:author="ERCOT 011514" w:date="2014-01-15T14:58:00Z">
          <w:r>
            <w:rPr/>
            <w:delText xml:space="preserve">Source Settlement Point </w:delText>
          </w:r>
        </w:del>
      </w:ins>
      <w:ins w:id="1179" w:author="ERCOT" w:date="2013-02-20T16:30:00Z">
        <w:r>
          <w:rPr/>
          <w:t>Disqualification</w:t>
        </w:r>
      </w:ins>
    </w:p>
    <w:p>
      <w:pPr>
        <w:pStyle w:val="Normal"/>
        <w:spacing w:before="0" w:after="240"/>
        <w:ind w:left="720" w:hanging="720"/>
        <w:rPr>
          <w:ins w:id="1220" w:author="ERCOT 011514" w:date="2014-01-14T18:57:00Z"/>
        </w:rPr>
      </w:pPr>
      <w:ins w:id="1181" w:author="ERCOT 011514" w:date="2014-01-15T15:00:00Z">
        <w:r>
          <w:rPr/>
          <w:t>(1)</w:t>
          <w:tab/>
        </w:r>
      </w:ins>
      <w:ins w:id="1182" w:author="ERCOT" w:date="2013-02-20T16:30:00Z">
        <w:del w:id="1183" w:author="ERCOT 011514" w:date="2014-01-14T18:51:00Z">
          <w:r>
            <w:rPr>
              <w:lang w:val="en-US"/>
            </w:rPr>
            <w:delText>D</w:delText>
          </w:r>
        </w:del>
      </w:ins>
      <w:ins w:id="1184" w:author="ERCOT" w:date="2013-02-20T16:30:00Z">
        <w:del w:id="1185" w:author="ERCOT 011514" w:date="2014-01-14T19:03:00Z">
          <w:r>
            <w:rPr>
              <w:lang w:val="en-US"/>
            </w:rPr>
            <w:delText>isqualification</w:delText>
          </w:r>
        </w:del>
      </w:ins>
      <w:ins w:id="1186" w:author="ERCOT" w:date="2013-02-20T16:30:00Z">
        <w:del w:id="1187" w:author="ERCOT 011514" w:date="2014-01-14T18:52:00Z">
          <w:r>
            <w:rPr>
              <w:lang w:val="en-US"/>
            </w:rPr>
            <w:delText xml:space="preserve"> of a </w:delText>
          </w:r>
        </w:del>
      </w:ins>
      <w:ins w:id="1188" w:author="ERCOT 011514" w:date="2014-01-14T18:51:00Z">
        <w:r>
          <w:rPr/>
          <w:t xml:space="preserve">Once a </w:t>
        </w:r>
      </w:ins>
      <w:ins w:id="1189" w:author="ERCOT 011514" w:date="2014-01-14T19:03:00Z">
        <w:r>
          <w:rPr/>
          <w:t xml:space="preserve">disqualifying </w:t>
        </w:r>
      </w:ins>
      <w:ins w:id="1190" w:author="ERCOT 011514" w:date="2014-01-14T18:51:00Z">
        <w:r>
          <w:rPr/>
          <w:t>event occurs under Section 7.4.1.</w:t>
        </w:r>
      </w:ins>
      <w:ins w:id="1191" w:author="ERCOT 011514" w:date="2014-01-15T15:14:00Z">
        <w:r>
          <w:rPr/>
          <w:t>3</w:t>
        </w:r>
      </w:ins>
      <w:ins w:id="1192" w:author="ERCOT 011514" w:date="2014-01-14T18:51:00Z">
        <w:r>
          <w:rPr/>
          <w:t>.1,</w:t>
        </w:r>
      </w:ins>
      <w:ins w:id="1193" w:author="ERCOT 011514" w:date="2014-01-14T19:08:00Z">
        <w:r>
          <w:rPr/>
          <w:t xml:space="preserve"> PCRR Disqualifying Events,</w:t>
        </w:r>
      </w:ins>
      <w:ins w:id="1194" w:author="ERCOT 011514" w:date="2014-01-14T18:51:00Z">
        <w:r>
          <w:rPr/>
          <w:t xml:space="preserve"> the</w:t>
        </w:r>
      </w:ins>
      <w:ins w:id="1195" w:author="ERCOT 011514" w:date="2014-01-14T18:37:00Z">
        <w:r>
          <w:rPr/>
          <w:t xml:space="preserve"> </w:t>
        </w:r>
      </w:ins>
      <w:ins w:id="1196" w:author="ERCOT" w:date="2013-02-20T16:30:00Z">
        <w:r>
          <w:rPr>
            <w:lang w:val="en-US"/>
          </w:rPr>
          <w:t>PCRR</w:t>
        </w:r>
      </w:ins>
      <w:ins w:id="1197" w:author="ERCOT 011514" w:date="2014-01-14T18:38:00Z">
        <w:r>
          <w:rPr/>
          <w:t>s</w:t>
        </w:r>
      </w:ins>
      <w:ins w:id="1198" w:author="ERCOT" w:date="2013-02-20T16:30:00Z">
        <w:r>
          <w:rPr>
            <w:lang w:val="en-US"/>
          </w:rPr>
          <w:t xml:space="preserve"> </w:t>
        </w:r>
      </w:ins>
      <w:ins w:id="1199" w:author="ERCOT" w:date="2013-03-28T17:09:00Z">
        <w:del w:id="1200" w:author="ERCOT 011514" w:date="2014-01-14T18:38:00Z">
          <w:r>
            <w:rPr>
              <w:lang w:val="en-US"/>
            </w:rPr>
            <w:delText>s</w:delText>
          </w:r>
        </w:del>
      </w:ins>
      <w:ins w:id="1201" w:author="ERCOT" w:date="2013-02-20T16:30:00Z">
        <w:del w:id="1202" w:author="ERCOT 011514" w:date="2014-01-14T18:38:00Z">
          <w:r>
            <w:rPr>
              <w:lang w:val="en-US"/>
            </w:rPr>
            <w:delText xml:space="preserve">ource Settlement Point </w:delText>
          </w:r>
        </w:del>
      </w:ins>
      <w:ins w:id="1203" w:author="ERCOT 011514" w:date="2014-01-14T18:52:00Z">
        <w:r>
          <w:rPr/>
          <w:t xml:space="preserve">associated with the pre-September 1, 1999 Generation Resource </w:t>
        </w:r>
      </w:ins>
      <w:ins w:id="1204" w:author="ERCOT" w:date="2013-02-20T16:30:00Z">
        <w:del w:id="1205" w:author="ERCOT 011514" w:date="2014-01-14T18:53:00Z">
          <w:r>
            <w:rPr>
              <w:lang w:val="en-US"/>
            </w:rPr>
            <w:delText xml:space="preserve">shall make it ineligible </w:delText>
          </w:r>
        </w:del>
      </w:ins>
      <w:ins w:id="1206" w:author="ERCOT" w:date="2013-02-20T16:30:00Z">
        <w:del w:id="1207" w:author="ERCOT 011514" w:date="2014-01-14T18:38:00Z">
          <w:r>
            <w:rPr>
              <w:lang w:val="en-US"/>
            </w:rPr>
            <w:delText xml:space="preserve">as a PCRR </w:delText>
          </w:r>
        </w:del>
      </w:ins>
      <w:ins w:id="1208" w:author="ERCOT" w:date="2013-03-28T17:09:00Z">
        <w:del w:id="1209" w:author="ERCOT 011514" w:date="2014-01-14T18:38:00Z">
          <w:r>
            <w:rPr>
              <w:lang w:val="en-US"/>
            </w:rPr>
            <w:delText>s</w:delText>
          </w:r>
        </w:del>
      </w:ins>
      <w:ins w:id="1210" w:author="ERCOT" w:date="2013-02-20T16:30:00Z">
        <w:del w:id="1211" w:author="ERCOT 011514" w:date="2014-01-14T18:38:00Z">
          <w:r>
            <w:rPr>
              <w:lang w:val="en-US"/>
            </w:rPr>
            <w:delText xml:space="preserve">ource Settlement Point </w:delText>
          </w:r>
        </w:del>
      </w:ins>
      <w:ins w:id="1212" w:author="ERCOT 011514" w:date="2014-01-14T18:56:00Z">
        <w:r>
          <w:rPr/>
          <w:t>shall</w:t>
        </w:r>
      </w:ins>
      <w:ins w:id="1213" w:author="ERCOT 011514" w:date="2014-01-14T18:53:00Z">
        <w:r>
          <w:rPr/>
          <w:t xml:space="preserve"> be voided by ERCOT </w:t>
        </w:r>
      </w:ins>
      <w:ins w:id="1214" w:author="ERCOT" w:date="2013-02-20T16:30:00Z">
        <w:r>
          <w:rPr>
            <w:lang w:val="en-US"/>
          </w:rPr>
          <w:t>from the date of the disqualifying event.</w:t>
        </w:r>
      </w:ins>
      <w:ins w:id="1215" w:author="ERCOT 011514" w:date="2014-01-14T18:57:00Z">
        <w:r>
          <w:rPr/>
          <w:t xml:space="preserve">  Further, the NOIE will no longer be eligible</w:t>
        </w:r>
      </w:ins>
      <w:ins w:id="1216" w:author="ERCOT 011514" w:date="2014-01-14T19:08:00Z">
        <w:r>
          <w:rPr/>
          <w:t xml:space="preserve"> </w:t>
        </w:r>
      </w:ins>
      <w:ins w:id="1217" w:author="ERCOT 011514" w:date="2014-01-15T20:34:00Z">
        <w:r>
          <w:rPr/>
          <w:t>for allocation of</w:t>
        </w:r>
      </w:ins>
      <w:ins w:id="1218" w:author="ERCOT 011514" w:date="2014-01-14T18:58:00Z">
        <w:r>
          <w:rPr/>
          <w:t xml:space="preserve"> future PCRRs associated with the pre-September 1, 1999 Generation Resource.</w:t>
        </w:r>
      </w:ins>
      <w:ins w:id="1219" w:author="ERCOT 011514" w:date="2014-01-14T18:55:00Z">
        <w:r>
          <w:rPr/>
          <w:t xml:space="preserve"> </w:t>
        </w:r>
      </w:ins>
    </w:p>
    <w:p>
      <w:pPr>
        <w:pStyle w:val="Normal"/>
        <w:spacing w:before="0" w:after="240"/>
        <w:ind w:left="720" w:hanging="720"/>
        <w:rPr>
          <w:ins w:id="1260" w:author="ERCOT 011514" w:date="2014-01-15T14:59:00Z"/>
        </w:rPr>
      </w:pPr>
      <w:ins w:id="1221" w:author="ERCOT 011514" w:date="2014-01-15T15:00:00Z">
        <w:r>
          <w:rPr/>
          <w:t>(2)</w:t>
          <w:tab/>
        </w:r>
      </w:ins>
      <w:ins w:id="1222" w:author="ERCOT" w:date="2013-02-20T16:30:00Z">
        <w:del w:id="1223" w:author="ERCOT 011514" w:date="2014-01-14T18:59:00Z">
          <w:r>
            <w:rPr>
              <w:lang w:val="en-US"/>
            </w:rPr>
            <w:delText>I</w:delText>
          </w:r>
        </w:del>
      </w:ins>
      <w:ins w:id="1224" w:author="ERCOT 011514" w:date="2014-01-14T18:55:00Z">
        <w:r>
          <w:rPr/>
          <w:t>However,</w:t>
        </w:r>
      </w:ins>
      <w:ins w:id="1225" w:author="ERCOT" w:date="2013-02-20T16:30:00Z">
        <w:r>
          <w:rPr>
            <w:lang w:val="en-US"/>
          </w:rPr>
          <w:t xml:space="preserve"> </w:t>
        </w:r>
      </w:ins>
      <w:ins w:id="1226" w:author="ERCOT 011514" w:date="2014-01-14T18:59:00Z">
        <w:r>
          <w:rPr/>
          <w:t>i</w:t>
        </w:r>
      </w:ins>
      <w:ins w:id="1227" w:author="ERCOT" w:date="2013-02-20T16:30:00Z">
        <w:r>
          <w:rPr>
            <w:lang w:val="en-US"/>
          </w:rPr>
          <w:t xml:space="preserve">f </w:t>
        </w:r>
      </w:ins>
      <w:ins w:id="1228" w:author="ERCOT 011514" w:date="2014-01-14T18:59:00Z">
        <w:r>
          <w:rPr/>
          <w:t xml:space="preserve">a </w:t>
        </w:r>
      </w:ins>
      <w:ins w:id="1229" w:author="ERCOT" w:date="2013-02-20T16:30:00Z">
        <w:r>
          <w:rPr>
            <w:lang w:val="en-US"/>
          </w:rPr>
          <w:t>disqualif</w:t>
        </w:r>
      </w:ins>
      <w:ins w:id="1230" w:author="ERCOT 011514" w:date="2014-01-14T19:09:00Z">
        <w:r>
          <w:rPr/>
          <w:t>ying</w:t>
        </w:r>
      </w:ins>
      <w:ins w:id="1231" w:author="ERCOT" w:date="2013-02-20T16:30:00Z">
        <w:del w:id="1232" w:author="ERCOT 011514" w:date="2014-01-14T19:08:00Z">
          <w:r>
            <w:rPr>
              <w:lang w:val="en-US"/>
            </w:rPr>
            <w:delText>ication</w:delText>
          </w:r>
        </w:del>
      </w:ins>
      <w:ins w:id="1233" w:author="ERCOT" w:date="2013-02-20T16:30:00Z">
        <w:r>
          <w:rPr>
            <w:lang w:val="en-US"/>
          </w:rPr>
          <w:t xml:space="preserve"> </w:t>
        </w:r>
      </w:ins>
      <w:ins w:id="1234" w:author="ERCOT 011514" w:date="2014-01-14T18:55:00Z">
        <w:r>
          <w:rPr/>
          <w:t xml:space="preserve">event </w:t>
        </w:r>
      </w:ins>
      <w:ins w:id="1235" w:author="ERCOT" w:date="2013-02-20T16:30:00Z">
        <w:r>
          <w:rPr>
            <w:lang w:val="en-US"/>
          </w:rPr>
          <w:t xml:space="preserve">occurs during the effective term of </w:t>
        </w:r>
      </w:ins>
      <w:ins w:id="1236" w:author="ERCOT 011514" w:date="2014-01-14T19:13:00Z">
        <w:r>
          <w:rPr/>
          <w:t xml:space="preserve">the </w:t>
        </w:r>
      </w:ins>
      <w:ins w:id="1237" w:author="ERCOT" w:date="2013-02-20T16:30:00Z">
        <w:del w:id="1238" w:author="ERCOT 011514" w:date="2014-01-14T19:09:00Z">
          <w:r>
            <w:rPr>
              <w:lang w:val="en-US"/>
            </w:rPr>
            <w:delText xml:space="preserve">a </w:delText>
          </w:r>
        </w:del>
      </w:ins>
      <w:ins w:id="1239" w:author="ERCOT" w:date="2013-02-20T16:30:00Z">
        <w:r>
          <w:rPr>
            <w:lang w:val="en-US"/>
          </w:rPr>
          <w:t>PCRR</w:t>
        </w:r>
      </w:ins>
      <w:ins w:id="1240" w:author="ERCOT 011514" w:date="2014-01-14T19:09:00Z">
        <w:r>
          <w:rPr/>
          <w:t>s</w:t>
        </w:r>
      </w:ins>
      <w:ins w:id="1241" w:author="ERCOT" w:date="2013-02-20T16:30:00Z">
        <w:r>
          <w:rPr>
            <w:lang w:val="en-US"/>
          </w:rPr>
          <w:t xml:space="preserve">, </w:t>
        </w:r>
      </w:ins>
      <w:ins w:id="1242" w:author="ERCOT" w:date="2013-02-20T16:30:00Z">
        <w:del w:id="1243" w:author="ERCOT 011514" w:date="2014-01-14T18:56:00Z">
          <w:r>
            <w:rPr>
              <w:lang w:val="en-US"/>
            </w:rPr>
            <w:delText xml:space="preserve">it shall void the associated PCRR as of the date of the disqualifying event and </w:delText>
          </w:r>
        </w:del>
      </w:ins>
      <w:ins w:id="1244" w:author="ERCOT" w:date="2013-02-20T16:30:00Z">
        <w:r>
          <w:rPr>
            <w:lang w:val="en-US"/>
          </w:rPr>
          <w:t xml:space="preserve">the NOIE </w:t>
        </w:r>
      </w:ins>
      <w:ins w:id="1245" w:author="ERCOT" w:date="2013-02-20T16:30:00Z">
        <w:del w:id="1246" w:author="ERCOT 011514" w:date="2014-01-14T19:00:00Z">
          <w:r>
            <w:rPr>
              <w:lang w:val="en-US"/>
            </w:rPr>
            <w:delText xml:space="preserve">holding the </w:delText>
          </w:r>
        </w:del>
      </w:ins>
      <w:ins w:id="1247" w:author="ERCOT 011514" w:date="2014-01-14T19:00:00Z">
        <w:r>
          <w:rPr/>
          <w:t xml:space="preserve">who was allocated the </w:t>
        </w:r>
      </w:ins>
      <w:ins w:id="1248" w:author="ERCOT" w:date="2013-02-20T16:30:00Z">
        <w:r>
          <w:rPr>
            <w:lang w:val="en-US"/>
          </w:rPr>
          <w:t>PCRR</w:t>
        </w:r>
      </w:ins>
      <w:ins w:id="1249" w:author="ERCOT 011514" w:date="2014-01-14T19:13:00Z">
        <w:r>
          <w:rPr/>
          <w:t>s</w:t>
        </w:r>
      </w:ins>
      <w:ins w:id="1250" w:author="ERCOT" w:date="2013-02-20T16:30:00Z">
        <w:r>
          <w:rPr>
            <w:lang w:val="en-US"/>
          </w:rPr>
          <w:t xml:space="preserve"> shall </w:t>
        </w:r>
      </w:ins>
      <w:ins w:id="1251" w:author="ERCOT 011514" w:date="2014-01-14T19:02:00Z">
        <w:r>
          <w:rPr/>
          <w:t xml:space="preserve">select one of the </w:t>
        </w:r>
      </w:ins>
      <w:ins w:id="1252" w:author="ERCOT 011514" w:date="2014-01-14T18:56:00Z">
        <w:r>
          <w:rPr/>
          <w:t>option</w:t>
        </w:r>
      </w:ins>
      <w:ins w:id="1253" w:author="ERCOT 011514" w:date="2014-01-14T19:02:00Z">
        <w:r>
          <w:rPr/>
          <w:t>s below</w:t>
        </w:r>
      </w:ins>
      <w:ins w:id="1254" w:author="ERCOT 011514" w:date="2014-01-14T18:56:00Z">
        <w:r>
          <w:rPr/>
          <w:t xml:space="preserve"> </w:t>
        </w:r>
      </w:ins>
      <w:ins w:id="1255" w:author="ERCOT" w:date="2013-02-20T16:30:00Z">
        <w:del w:id="1256" w:author="ERCOT 011514" w:date="2014-01-14T19:02:00Z">
          <w:r>
            <w:rPr>
              <w:lang w:val="en-US"/>
            </w:rPr>
            <w:delText>lose all rights and obligations associated with the voided PCRR.</w:delText>
          </w:r>
        </w:del>
      </w:ins>
      <w:ins w:id="1257" w:author="ERCOT 011514" w:date="2014-01-14T19:02:00Z">
        <w:r>
          <w:rPr/>
          <w:t>to address the remaining allocated PCRR</w:t>
        </w:r>
      </w:ins>
      <w:ins w:id="1258" w:author="ERCOT 011514" w:date="2014-01-14T19:09:00Z">
        <w:r>
          <w:rPr/>
          <w:t>s</w:t>
        </w:r>
      </w:ins>
      <w:ins w:id="1259" w:author="ERCOT 011514" w:date="2014-01-14T19:02:00Z">
        <w:r>
          <w:rPr/>
          <w:t>.</w:t>
        </w:r>
      </w:ins>
    </w:p>
    <w:p>
      <w:pPr>
        <w:pStyle w:val="Normal"/>
        <w:spacing w:before="0" w:after="240"/>
        <w:ind w:left="1440" w:hanging="720"/>
        <w:rPr>
          <w:ins w:id="1263" w:author="ERCOT 011514" w:date="2014-01-14T18:45:00Z"/>
        </w:rPr>
      </w:pPr>
      <w:ins w:id="1261" w:author="ERCOT 011514" w:date="2014-01-15T14:59:00Z">
        <w:r>
          <w:rPr/>
          <w:t>(a)</w:t>
          <w:tab/>
        </w:r>
      </w:ins>
      <w:ins w:id="1262" w:author="ERCOT 011514" w:date="2014-01-14T18:45:00Z">
        <w:r>
          <w:rPr/>
          <w:t>If the NOIE maintains PCRR-related CRRs in its CRR Account, then the CRRs associated with the PCRR allocation shall either:</w:t>
        </w:r>
      </w:ins>
    </w:p>
    <w:p>
      <w:pPr>
        <w:pStyle w:val="List2"/>
        <w:spacing w:before="0" w:after="240"/>
        <w:ind w:left="2160" w:hanging="720"/>
        <w:contextualSpacing w:val="false"/>
        <w:rPr>
          <w:ins w:id="1270" w:author="ERCOT 011514" w:date="2014-01-14T18:47:00Z"/>
        </w:rPr>
      </w:pPr>
      <w:ins w:id="1264" w:author="ERCOT 011514" w:date="2014-01-15T15:00:00Z">
        <w:r>
          <w:rPr/>
          <w:t>(i)</w:t>
          <w:tab/>
        </w:r>
      </w:ins>
      <w:ins w:id="1265" w:author="ERCOT 011514" w:date="2014-01-14T18:46:00Z">
        <w:r>
          <w:rPr/>
          <w:t>Be voided by ERCOT</w:t>
        </w:r>
      </w:ins>
      <w:ins w:id="1266" w:author="ERCOT 011514" w:date="2014-01-14T19:10:00Z">
        <w:r>
          <w:rPr/>
          <w:t xml:space="preserve"> at the time of the disqualifying event</w:t>
        </w:r>
      </w:ins>
      <w:ins w:id="1267" w:author="ERCOT 011514" w:date="2014-01-14T18:47:00Z">
        <w:r>
          <w:rPr/>
          <w:t xml:space="preserve"> and ERCOT shall refund the NOIE the discounted purchase price of the CRR</w:t>
        </w:r>
      </w:ins>
      <w:ins w:id="1268" w:author="ERCOT 011514" w:date="2014-01-14T19:11:00Z">
        <w:r>
          <w:rPr/>
          <w:t xml:space="preserve"> as soon as practicable</w:t>
        </w:r>
      </w:ins>
      <w:ins w:id="1269" w:author="ERCOT 011514" w:date="2014-01-14T18:47:00Z">
        <w:r>
          <w:rPr/>
          <w:t>; or</w:t>
        </w:r>
      </w:ins>
    </w:p>
    <w:p>
      <w:pPr>
        <w:pStyle w:val="List2"/>
        <w:spacing w:before="0" w:after="240"/>
        <w:ind w:left="2160" w:hanging="720"/>
        <w:contextualSpacing w:val="false"/>
        <w:rPr>
          <w:ins w:id="1276" w:author="ERCOT 011514" w:date="2014-01-14T18:45:00Z"/>
        </w:rPr>
      </w:pPr>
      <w:ins w:id="1271" w:author="ERCOT 011514" w:date="2014-01-15T15:00:00Z">
        <w:r>
          <w:rPr/>
          <w:t>(ii)</w:t>
          <w:tab/>
        </w:r>
      </w:ins>
      <w:ins w:id="1272" w:author="ERCOT 011514" w:date="2014-01-14T18:47:00Z">
        <w:r>
          <w:rPr/>
          <w:t xml:space="preserve">Be retained by the NOIE and the NOIE pays ERCOT the price differential between </w:t>
        </w:r>
      </w:ins>
      <w:ins w:id="1273" w:author="ERCOT 011514" w:date="2014-01-14T19:11:00Z">
        <w:r>
          <w:rPr/>
          <w:t xml:space="preserve">the </w:t>
        </w:r>
      </w:ins>
      <w:ins w:id="1274" w:author="ERCOT 011514" w:date="2014-01-14T18:47:00Z">
        <w:r>
          <w:rPr/>
          <w:t>discounted CRR price and the full CRR Auction price in which the CRR was acquired.</w:t>
        </w:r>
      </w:ins>
      <w:ins w:id="1275" w:author="ERCOT 011514" w:date="2014-01-14T18:45:00Z">
        <w:r>
          <w:rPr/>
          <w:t xml:space="preserve"> </w:t>
        </w:r>
      </w:ins>
    </w:p>
    <w:p>
      <w:pPr>
        <w:pStyle w:val="Normal"/>
        <w:spacing w:before="0" w:after="240"/>
        <w:ind w:left="1440" w:hanging="720"/>
        <w:rPr>
          <w:ins w:id="1279" w:author="ERCOT 011514" w:date="2014-01-14T18:48:00Z"/>
        </w:rPr>
      </w:pPr>
      <w:ins w:id="1277" w:author="ERCOT 011514" w:date="2014-01-15T15:00:00Z">
        <w:r>
          <w:rPr/>
          <w:t>(b)</w:t>
          <w:tab/>
        </w:r>
      </w:ins>
      <w:ins w:id="1278" w:author="ERCOT 011514" w:date="2014-01-14T18:48:00Z">
        <w:r>
          <w:rPr/>
          <w:t>If the NOIE no longer maintains PCRR-related CRRs (sale, transfer, etc.), then the NOIE pays ERCOT the price differential between the discounted CRR price and the full CRR Auction price in which the CRR was acquired.</w:t>
        </w:r>
      </w:ins>
    </w:p>
    <w:p>
      <w:pPr>
        <w:pStyle w:val="Normal"/>
        <w:spacing w:before="0" w:after="240"/>
        <w:ind w:left="1440" w:hanging="720"/>
        <w:rPr>
          <w:ins w:id="1286" w:author="ERCOT" w:date="2013-02-20T16:26:00Z"/>
        </w:rPr>
      </w:pPr>
      <w:ins w:id="1280" w:author="ERCOT 011514" w:date="2014-01-15T15:00:00Z">
        <w:r>
          <w:rPr/>
          <w:t>(c)</w:t>
          <w:tab/>
        </w:r>
      </w:ins>
      <w:ins w:id="1281" w:author="ERCOT 011514" w:date="2014-01-14T18:49:00Z">
        <w:r>
          <w:rPr/>
          <w:t>If the NOIE obtained PCRR-related CRRs through the Refund option (allocated at no charge), then ERCOT will void the CRRs</w:t>
        </w:r>
      </w:ins>
      <w:ins w:id="1282" w:author="ERCOT 011514" w:date="2014-01-14T19:11:00Z">
        <w:r>
          <w:rPr/>
          <w:t xml:space="preserve"> at the time of the disqualifying event and</w:t>
        </w:r>
      </w:ins>
      <w:ins w:id="1283" w:author="ERCOT 011514" w:date="2014-01-14T18:49:00Z">
        <w:r>
          <w:rPr/>
          <w:t xml:space="preserve"> no financial exchange</w:t>
        </w:r>
      </w:ins>
      <w:ins w:id="1284" w:author="ERCOT 011514" w:date="2014-01-14T19:12:00Z">
        <w:r>
          <w:rPr/>
          <w:t xml:space="preserve"> is necessary</w:t>
        </w:r>
      </w:ins>
      <w:ins w:id="1285" w:author="ERCOT 011514" w:date="2014-01-14T18:49:00Z">
        <w:r>
          <w:rPr/>
          <w:t>.</w:t>
        </w:r>
      </w:ins>
    </w:p>
    <w:p>
      <w:pPr>
        <w:pStyle w:val="H3"/>
        <w:rPr/>
      </w:pPr>
      <w:r>
        <w:rPr/>
        <w:t>7.4.2</w:t>
        <w:tab/>
        <w:t xml:space="preserve">PCRR Allocation </w:t>
      </w:r>
      <w:ins w:id="1287" w:author="ERCOT" w:date="2013-02-20T15:16:00Z">
        <w:r>
          <w:rPr/>
          <w:t xml:space="preserve">and Nomination </w:t>
        </w:r>
      </w:ins>
      <w:r>
        <w:rPr/>
        <w:t>Terms and Conditions</w:t>
      </w:r>
    </w:p>
    <w:p>
      <w:pPr>
        <w:pStyle w:val="H4"/>
        <w:rPr>
          <w:del w:id="1289" w:author="ERCOT 011514" w:date="2014-01-15T20:38:00Z"/>
        </w:rPr>
      </w:pPr>
      <w:del w:id="1288" w:author="ERCOT 011514" w:date="2014-01-15T20:38:00Z">
        <w:r>
          <w:rPr/>
          <w:delText>7.4.2.1</w:delText>
          <w:tab/>
          <w:delText>PCRR Pathways</w:delText>
        </w:r>
      </w:del>
    </w:p>
    <w:p>
      <w:pPr>
        <w:pStyle w:val="H4"/>
        <w:rPr>
          <w:del w:id="1295" w:author="ERCOT 011514" w:date="2014-01-15T20:38:00Z"/>
        </w:rPr>
      </w:pPr>
      <w:ins w:id="1290" w:author="ERCOT" w:date="2013-02-20T15:13:00Z">
        <w:del w:id="1291" w:author="ERCOT 011514" w:date="2014-01-15T20:38:00Z">
          <w:r>
            <w:rPr/>
            <w:delText xml:space="preserve">A PCRR </w:delText>
          </w:r>
        </w:del>
      </w:ins>
      <w:ins w:id="1292" w:author="ERCOT" w:date="2013-02-20T15:15:00Z">
        <w:del w:id="1293" w:author="ERCOT 011514" w:date="2014-01-15T20:38:00Z">
          <w:r>
            <w:rPr/>
            <w:delText xml:space="preserve">pathway </w:delText>
          </w:r>
        </w:del>
      </w:ins>
      <w:del w:id="1294" w:author="ERCOT 011514" w:date="2014-01-15T20:38:00Z">
        <w:r>
          <w:rPr/>
          <w:delText>is comprised of one PCRR source Settlement Point and one PCRR sink Settlement Point.  A NOIE may nominate PCRRs based on any combination of eligible PCRR source and sink Settlement Points applicable to that NOIE.</w:delText>
        </w:r>
      </w:del>
    </w:p>
    <w:p>
      <w:pPr>
        <w:pStyle w:val="H4"/>
        <w:rPr>
          <w:ins w:id="1301" w:author="ERCOT" w:date="2013-02-20T15:15:00Z"/>
        </w:rPr>
      </w:pPr>
      <w:ins w:id="1296" w:author="ERCOT" w:date="2013-02-20T15:15:00Z">
        <w:r>
          <w:rPr/>
          <w:t>7.4.2.</w:t>
        </w:r>
      </w:ins>
      <w:ins w:id="1297" w:author="ERCOT" w:date="2013-02-20T15:15:00Z">
        <w:del w:id="1298" w:author="ERCOT 011514" w:date="2014-01-15T20:38:00Z">
          <w:r>
            <w:rPr/>
            <w:delText>2</w:delText>
          </w:r>
        </w:del>
      </w:ins>
      <w:ins w:id="1299" w:author="ERCOT 011514" w:date="2014-01-15T20:38:00Z">
        <w:r>
          <w:rPr>
            <w:lang w:val="en-US"/>
          </w:rPr>
          <w:t>1</w:t>
        </w:r>
      </w:ins>
      <w:ins w:id="1300" w:author="ERCOT" w:date="2013-02-20T15:15:00Z">
        <w:r>
          <w:rPr/>
          <w:tab/>
          <w:t>PCRR Allocation and Nomination Amounts</w:t>
        </w:r>
      </w:ins>
    </w:p>
    <w:p>
      <w:pPr>
        <w:pStyle w:val="Normal"/>
        <w:spacing w:before="0" w:after="240"/>
        <w:ind w:left="720" w:hanging="720"/>
        <w:rPr>
          <w:iCs/>
          <w:szCs w:val="20"/>
          <w:ins w:id="1376" w:author="ERCOT" w:date="2013-03-29T16:54:00Z"/>
        </w:rPr>
      </w:pPr>
      <w:ins w:id="1302" w:author="ERCOT" w:date="2013-03-29T16:54:00Z">
        <w:r>
          <w:rPr/>
          <w:t>(1)</w:t>
          <w:tab/>
        </w:r>
      </w:ins>
      <w:ins w:id="1303" w:author="ERCOT" w:date="2013-03-29T16:54:00Z">
        <w:del w:id="1304" w:author="ERCOT 011514" w:date="2014-01-14T18:01:00Z">
          <w:r>
            <w:rPr>
              <w:iCs/>
              <w:szCs w:val="20"/>
              <w:lang w:val="en-US"/>
            </w:rPr>
            <w:delText>In general</w:delText>
          </w:r>
        </w:del>
      </w:ins>
      <w:ins w:id="1305" w:author="ERCOT" w:date="2013-03-29T16:54:00Z">
        <w:del w:id="1306" w:author="ERCOT 011514" w:date="2014-01-14T18:01:00Z">
          <w:r>
            <w:rPr>
              <w:iCs/>
              <w:szCs w:val="20"/>
            </w:rPr>
            <w:delText>,</w:delText>
          </w:r>
        </w:del>
      </w:ins>
      <w:ins w:id="1307" w:author="ERCOT" w:date="2013-03-29T16:54:00Z">
        <w:del w:id="1308" w:author="ERCOT 011514" w:date="2014-01-14T18:01:00Z">
          <w:r>
            <w:rPr>
              <w:iCs/>
              <w:szCs w:val="20"/>
              <w:lang w:val="en-US"/>
            </w:rPr>
            <w:delText xml:space="preserve"> </w:delText>
          </w:r>
        </w:del>
      </w:ins>
      <w:ins w:id="1309" w:author="ERCOT" w:date="2013-03-29T16:54:00Z">
        <w:r>
          <w:rPr>
            <w:iCs/>
            <w:szCs w:val="20"/>
            <w:lang w:val="en-US"/>
          </w:rPr>
          <w:t>PCRR allocation</w:t>
        </w:r>
      </w:ins>
      <w:ins w:id="1310" w:author="ERCOT" w:date="2013-03-29T16:54:00Z">
        <w:r>
          <w:rPr>
            <w:iCs/>
            <w:szCs w:val="20"/>
          </w:rPr>
          <w:t>s shall be limited to the</w:t>
        </w:r>
      </w:ins>
      <w:ins w:id="1311" w:author="ERCOT" w:date="2013-03-29T16:54:00Z">
        <w:r>
          <w:rPr>
            <w:iCs/>
            <w:szCs w:val="20"/>
            <w:lang w:val="en-US"/>
          </w:rPr>
          <w:t xml:space="preserve"> </w:t>
        </w:r>
      </w:ins>
      <w:ins w:id="1312" w:author="ERCOT 011514" w:date="2014-01-14T18:19:00Z">
        <w:r>
          <w:rPr>
            <w:iCs/>
            <w:szCs w:val="20"/>
          </w:rPr>
          <w:t>S</w:t>
        </w:r>
      </w:ins>
      <w:ins w:id="1313" w:author="ERCOT 011514" w:date="2014-01-14T18:14:00Z">
        <w:r>
          <w:rPr>
            <w:iCs/>
            <w:szCs w:val="20"/>
          </w:rPr>
          <w:t xml:space="preserve">easonal </w:t>
        </w:r>
      </w:ins>
      <w:ins w:id="1314" w:author="ERCOT 011514" w:date="2014-01-14T18:18:00Z">
        <w:r>
          <w:rPr>
            <w:iCs/>
            <w:szCs w:val="20"/>
          </w:rPr>
          <w:t>net max sustainable rating (MW)</w:t>
        </w:r>
      </w:ins>
      <w:ins w:id="1315" w:author="ERCOT 011514" w:date="2014-01-14T18:14:00Z">
        <w:r>
          <w:rPr>
            <w:iCs/>
            <w:szCs w:val="20"/>
          </w:rPr>
          <w:t xml:space="preserve"> of </w:t>
        </w:r>
      </w:ins>
      <w:ins w:id="1316" w:author="ERCOT 011514" w:date="2014-01-14T18:19:00Z">
        <w:r>
          <w:rPr>
            <w:iCs/>
            <w:szCs w:val="20"/>
          </w:rPr>
          <w:t xml:space="preserve">eligible </w:t>
        </w:r>
      </w:ins>
      <w:ins w:id="1317" w:author="ERCOT 011514" w:date="2014-01-14T18:15:00Z">
        <w:r>
          <w:rPr>
            <w:iCs/>
            <w:szCs w:val="20"/>
          </w:rPr>
          <w:t xml:space="preserve">pre-September 1, 1999 Generation Resources, but shall in no event exceed the </w:t>
        </w:r>
      </w:ins>
      <w:ins w:id="1318" w:author="ERCOT 011514" w:date="2014-01-14T18:01:00Z">
        <w:r>
          <w:rPr>
            <w:iCs/>
            <w:szCs w:val="20"/>
          </w:rPr>
          <w:t>net max sustainable rating (</w:t>
        </w:r>
      </w:ins>
      <w:ins w:id="1319" w:author="ERCOT" w:date="2013-03-29T16:54:00Z">
        <w:r>
          <w:rPr>
            <w:iCs/>
            <w:szCs w:val="20"/>
          </w:rPr>
          <w:t>MW</w:t>
        </w:r>
      </w:ins>
      <w:ins w:id="1320" w:author="ERCOT 011514" w:date="2014-01-14T18:02:00Z">
        <w:r>
          <w:rPr>
            <w:iCs/>
            <w:szCs w:val="20"/>
          </w:rPr>
          <w:t>)</w:t>
        </w:r>
      </w:ins>
      <w:ins w:id="1321" w:author="ERCOT" w:date="2013-03-29T16:54:00Z">
        <w:r>
          <w:rPr>
            <w:iCs/>
            <w:szCs w:val="20"/>
          </w:rPr>
          <w:t xml:space="preserve"> </w:t>
        </w:r>
      </w:ins>
      <w:ins w:id="1322" w:author="ERCOT" w:date="2013-03-29T16:54:00Z">
        <w:del w:id="1323" w:author="ERCOT 011514" w:date="2014-01-14T18:09:00Z">
          <w:r>
            <w:rPr>
              <w:iCs/>
              <w:szCs w:val="20"/>
            </w:rPr>
            <w:delText xml:space="preserve">capacity </w:delText>
          </w:r>
        </w:del>
      </w:ins>
      <w:ins w:id="1324" w:author="ERCOT" w:date="2013-03-29T16:54:00Z">
        <w:r>
          <w:rPr>
            <w:iCs/>
            <w:szCs w:val="20"/>
          </w:rPr>
          <w:t xml:space="preserve">of </w:t>
        </w:r>
      </w:ins>
      <w:ins w:id="1325" w:author="ERCOT" w:date="2013-03-29T16:54:00Z">
        <w:del w:id="1326" w:author="ERCOT 011514" w:date="2014-01-14T18:10:00Z">
          <w:r>
            <w:rPr>
              <w:iCs/>
              <w:szCs w:val="20"/>
            </w:rPr>
            <w:delText xml:space="preserve">a PCRR source Settlement Point determined as of </w:delText>
          </w:r>
        </w:del>
      </w:ins>
      <w:ins w:id="1327" w:author="ERCOT 011514" w:date="2014-01-14T18:31:00Z">
        <w:r>
          <w:rPr>
            <w:iCs/>
            <w:szCs w:val="20"/>
          </w:rPr>
          <w:t xml:space="preserve">these </w:t>
        </w:r>
      </w:ins>
      <w:ins w:id="1328" w:author="ERCOT 011514" w:date="2014-01-14T18:16:00Z">
        <w:r>
          <w:rPr>
            <w:iCs/>
            <w:szCs w:val="20"/>
          </w:rPr>
          <w:t>pre-</w:t>
        </w:r>
      </w:ins>
      <w:ins w:id="1329" w:author="ERCOT" w:date="2013-03-29T16:54:00Z">
        <w:r>
          <w:rPr>
            <w:iCs/>
            <w:szCs w:val="20"/>
          </w:rPr>
          <w:t>September 1, 1999</w:t>
        </w:r>
      </w:ins>
      <w:ins w:id="1330" w:author="ERCOT 011514" w:date="2014-01-14T18:10:00Z">
        <w:r>
          <w:rPr>
            <w:iCs/>
            <w:szCs w:val="20"/>
          </w:rPr>
          <w:t xml:space="preserve"> Generation Resources as established by 2010 registration data</w:t>
        </w:r>
      </w:ins>
      <w:ins w:id="1331" w:author="ERCOT" w:date="2013-03-29T16:54:00Z">
        <w:r>
          <w:rPr>
            <w:iCs/>
            <w:szCs w:val="20"/>
          </w:rPr>
          <w:t>.</w:t>
        </w:r>
      </w:ins>
      <w:ins w:id="1332" w:author="ERCOT" w:date="2013-03-29T16:54:00Z">
        <w:del w:id="1333" w:author="ERCOT 011514" w:date="2014-01-14T18:32:00Z">
          <w:r>
            <w:rPr>
              <w:iCs/>
              <w:szCs w:val="20"/>
            </w:rPr>
            <w:delText xml:space="preserve">  PCRR</w:delText>
          </w:r>
        </w:del>
      </w:ins>
      <w:ins w:id="1334" w:author="ERCOT" w:date="2013-03-29T16:54:00Z">
        <w:del w:id="1335" w:author="ERCOT 011514" w:date="2014-01-14T18:32:00Z">
          <w:r>
            <w:rPr>
              <w:iCs/>
              <w:szCs w:val="20"/>
              <w:lang w:val="en-US"/>
            </w:rPr>
            <w:delText xml:space="preserve"> nomination amounts shall be</w:delText>
          </w:r>
        </w:del>
      </w:ins>
      <w:ins w:id="1336" w:author="ERCOT" w:date="2013-03-29T16:54:00Z">
        <w:del w:id="1337" w:author="ERCOT 011514" w:date="2014-01-14T18:32:00Z">
          <w:r>
            <w:rPr>
              <w:iCs/>
              <w:szCs w:val="20"/>
            </w:rPr>
            <w:delText xml:space="preserve"> based on energy usage as described in paragraph (2) below, provided that MW nominations shall be </w:delText>
          </w:r>
        </w:del>
      </w:ins>
      <w:ins w:id="1338" w:author="ERCOT" w:date="2013-03-29T16:54:00Z">
        <w:del w:id="1339" w:author="ERCOT 011514" w:date="2014-01-14T18:32:00Z">
          <w:r>
            <w:rPr>
              <w:iCs/>
              <w:szCs w:val="20"/>
              <w:lang w:val="en-US"/>
            </w:rPr>
            <w:delText xml:space="preserve">limited to the </w:delText>
          </w:r>
        </w:del>
      </w:ins>
      <w:ins w:id="1340" w:author="ERCOT" w:date="2013-03-29T16:54:00Z">
        <w:del w:id="1341" w:author="ERCOT 011514" w:date="2014-01-14T18:32:00Z">
          <w:r>
            <w:rPr>
              <w:iCs/>
              <w:szCs w:val="20"/>
            </w:rPr>
            <w:delText xml:space="preserve">PCRR allocation </w:delText>
          </w:r>
        </w:del>
      </w:ins>
      <w:ins w:id="1342" w:author="ERCOT" w:date="2013-03-29T16:54:00Z">
        <w:del w:id="1343" w:author="ERCOT 011514" w:date="2014-01-14T18:32:00Z">
          <w:r>
            <w:rPr>
              <w:iCs/>
              <w:szCs w:val="20"/>
              <w:lang w:val="en-US"/>
            </w:rPr>
            <w:delText>MW capacity</w:delText>
          </w:r>
        </w:del>
      </w:ins>
      <w:ins w:id="1344" w:author="ERCOT" w:date="2013-03-29T16:54:00Z">
        <w:del w:id="1345" w:author="ERCOT 011514" w:date="2014-01-14T18:32:00Z">
          <w:r>
            <w:rPr>
              <w:iCs/>
              <w:szCs w:val="20"/>
            </w:rPr>
            <w:delText xml:space="preserve"> limit.</w:delText>
          </w:r>
        </w:del>
      </w:ins>
      <w:ins w:id="1346" w:author="ERCOT" w:date="2013-03-29T16:54:00Z">
        <w:del w:id="1347" w:author="ERCOT 011514" w:date="2014-01-14T18:32:00Z">
          <w:r>
            <w:rPr>
              <w:iCs/>
              <w:szCs w:val="20"/>
              <w:lang w:val="en-US"/>
            </w:rPr>
            <w:delText xml:space="preserve"> </w:delText>
          </w:r>
        </w:del>
      </w:ins>
      <w:ins w:id="1348" w:author="ERCOT" w:date="2013-03-29T17:04:00Z">
        <w:r>
          <w:rPr>
            <w:iCs/>
            <w:szCs w:val="20"/>
          </w:rPr>
          <w:t xml:space="preserve"> </w:t>
        </w:r>
      </w:ins>
      <w:ins w:id="1349" w:author="ERCOT 011514" w:date="2014-01-15T20:40:00Z">
        <w:r>
          <w:rPr>
            <w:iCs/>
            <w:szCs w:val="20"/>
          </w:rPr>
          <w:t xml:space="preserve"> </w:t>
        </w:r>
      </w:ins>
      <w:ins w:id="1350" w:author="ERCOT 011514" w:date="2014-01-14T18:12:00Z">
        <w:r>
          <w:rPr>
            <w:iCs/>
            <w:szCs w:val="20"/>
          </w:rPr>
          <w:t>If a Generation Resource is repowered by the addition of new equipment</w:t>
        </w:r>
      </w:ins>
      <w:ins w:id="1351" w:author="ERCOT 011514" w:date="2014-01-14T18:20:00Z">
        <w:r>
          <w:rPr>
            <w:iCs/>
            <w:szCs w:val="20"/>
          </w:rPr>
          <w:t xml:space="preserve">, the PCRR </w:t>
        </w:r>
      </w:ins>
      <w:ins w:id="1352" w:author="ERCOT" w:date="2013-03-29T16:54:00Z">
        <w:r>
          <w:rPr>
            <w:iCs/>
            <w:szCs w:val="20"/>
            <w:lang w:val="en-US"/>
          </w:rPr>
          <w:t xml:space="preserve">MW </w:t>
        </w:r>
      </w:ins>
      <w:ins w:id="1353" w:author="ERCOT" w:date="2013-03-29T16:54:00Z">
        <w:del w:id="1354" w:author="ERCOT 011514" w:date="2014-01-14T18:24:00Z">
          <w:r>
            <w:rPr>
              <w:iCs/>
              <w:szCs w:val="20"/>
              <w:lang w:val="en-US"/>
            </w:rPr>
            <w:delText>capacity</w:delText>
          </w:r>
        </w:del>
      </w:ins>
      <w:ins w:id="1355" w:author="ERCOT 011514" w:date="2014-01-14T18:24:00Z">
        <w:r>
          <w:rPr>
            <w:iCs/>
            <w:szCs w:val="20"/>
          </w:rPr>
          <w:t>amount</w:t>
        </w:r>
      </w:ins>
      <w:ins w:id="1356" w:author="ERCOT" w:date="2013-03-29T16:54:00Z">
        <w:r>
          <w:rPr>
            <w:iCs/>
            <w:szCs w:val="20"/>
            <w:lang w:val="en-US"/>
          </w:rPr>
          <w:t xml:space="preserve"> </w:t>
        </w:r>
      </w:ins>
      <w:ins w:id="1357" w:author="ERCOT 011514" w:date="2014-01-14T18:20:00Z">
        <w:r>
          <w:rPr>
            <w:iCs/>
            <w:szCs w:val="20"/>
          </w:rPr>
          <w:t xml:space="preserve">is limited to the </w:t>
        </w:r>
      </w:ins>
      <w:ins w:id="1358" w:author="ERCOT 011514" w:date="2014-01-14T18:24:00Z">
        <w:r>
          <w:rPr>
            <w:iCs/>
            <w:szCs w:val="20"/>
          </w:rPr>
          <w:t>original</w:t>
        </w:r>
      </w:ins>
      <w:ins w:id="1359" w:author="ERCOT 011514" w:date="2014-01-14T18:20:00Z">
        <w:r>
          <w:rPr>
            <w:iCs/>
            <w:szCs w:val="20"/>
          </w:rPr>
          <w:t xml:space="preserve"> specific turbine/generator set(s) from the pre-September 1, 1999 Generation Resource</w:t>
        </w:r>
      </w:ins>
      <w:ins w:id="1360" w:author="ERCOT 011514" w:date="2014-01-14T18:23:00Z">
        <w:r>
          <w:rPr>
            <w:iCs/>
            <w:szCs w:val="20"/>
          </w:rPr>
          <w:t xml:space="preserve">.  New or upgraded components </w:t>
        </w:r>
      </w:ins>
      <w:ins w:id="1361" w:author="ERCOT 011514" w:date="2014-01-14T18:33:00Z">
        <w:r>
          <w:rPr>
            <w:iCs/>
            <w:szCs w:val="20"/>
          </w:rPr>
          <w:t xml:space="preserve">that increase the capacity of pre-September 1, 1999 Generation Resources </w:t>
        </w:r>
      </w:ins>
      <w:ins w:id="1362" w:author="ERCOT 011514" w:date="2014-01-14T18:23:00Z">
        <w:r>
          <w:rPr>
            <w:iCs/>
            <w:szCs w:val="20"/>
          </w:rPr>
          <w:t>are not eligible for increased PCRR MW amounts.</w:t>
        </w:r>
      </w:ins>
      <w:ins w:id="1363" w:author="ERCOT" w:date="2013-03-29T16:54:00Z">
        <w:del w:id="1364" w:author="ERCOT 011514" w:date="2014-01-14T18:24:00Z">
          <w:r>
            <w:rPr>
              <w:iCs/>
              <w:szCs w:val="20"/>
              <w:lang w:val="en-US"/>
            </w:rPr>
            <w:delText xml:space="preserve">added to a </w:delText>
          </w:r>
        </w:del>
      </w:ins>
      <w:ins w:id="1365" w:author="ERCOT" w:date="2013-03-29T16:54:00Z">
        <w:del w:id="1366" w:author="ERCOT 011514" w:date="2014-01-14T18:24:00Z">
          <w:r>
            <w:rPr>
              <w:iCs/>
              <w:szCs w:val="20"/>
            </w:rPr>
            <w:delText xml:space="preserve">specific </w:delText>
          </w:r>
        </w:del>
      </w:ins>
      <w:ins w:id="1367" w:author="ERCOT" w:date="2013-03-29T16:54:00Z">
        <w:del w:id="1368" w:author="ERCOT 011514" w:date="2014-01-14T18:24:00Z">
          <w:r>
            <w:rPr>
              <w:iCs/>
              <w:szCs w:val="20"/>
              <w:lang w:val="en-US"/>
            </w:rPr>
            <w:delText xml:space="preserve">Generation Resource </w:delText>
          </w:r>
        </w:del>
      </w:ins>
      <w:ins w:id="1369" w:author="ERCOT" w:date="2013-03-29T16:54:00Z">
        <w:del w:id="1370" w:author="ERCOT 011514" w:date="2014-01-14T18:24:00Z">
          <w:r>
            <w:rPr>
              <w:iCs/>
              <w:szCs w:val="20"/>
            </w:rPr>
            <w:delText xml:space="preserve">(whether owned or related to a long-term contract) </w:delText>
          </w:r>
        </w:del>
      </w:ins>
      <w:ins w:id="1371" w:author="ERCOT" w:date="2013-03-29T16:54:00Z">
        <w:del w:id="1372" w:author="ERCOT 011514" w:date="2014-01-14T18:24:00Z">
          <w:r>
            <w:rPr>
              <w:iCs/>
              <w:szCs w:val="20"/>
              <w:lang w:val="en-US"/>
            </w:rPr>
            <w:delText>after September 1, 1999 shall not be eligible for increased PCRR</w:delText>
          </w:r>
        </w:del>
      </w:ins>
      <w:ins w:id="1373" w:author="ERCOT" w:date="2013-03-29T16:54:00Z">
        <w:del w:id="1374" w:author="ERCOT 011514" w:date="2014-01-14T18:24:00Z">
          <w:r>
            <w:rPr>
              <w:iCs/>
              <w:szCs w:val="20"/>
            </w:rPr>
            <w:delText xml:space="preserve"> allocations.</w:delText>
          </w:r>
        </w:del>
      </w:ins>
      <w:del w:id="1375" w:author="ERCOT 011514" w:date="2014-01-14T18:17:00Z">
        <w:r>
          <w:rPr>
            <w:iCs/>
            <w:szCs w:val="20"/>
            <w:lang w:val="en-US"/>
          </w:rPr>
          <w:delText xml:space="preserve">  </w:delText>
        </w:r>
      </w:del>
    </w:p>
    <w:p>
      <w:pPr>
        <w:pStyle w:val="Normal"/>
        <w:spacing w:before="0" w:after="240"/>
        <w:ind w:left="720" w:hanging="720"/>
        <w:rPr>
          <w:iCs/>
          <w:szCs w:val="20"/>
          <w:ins w:id="1413" w:author="ERCOT" w:date="2013-03-29T16:54:00Z"/>
        </w:rPr>
      </w:pPr>
      <w:ins w:id="1377" w:author="ERCOT" w:date="2013-03-29T16:54:00Z">
        <w:r>
          <w:rPr>
            <w:iCs/>
            <w:szCs w:val="20"/>
          </w:rPr>
          <w:t>(2)</w:t>
          <w:tab/>
          <w:t xml:space="preserve">PCRR nominations shall be based on </w:t>
        </w:r>
      </w:ins>
      <w:ins w:id="1378" w:author="ERCOT" w:date="2013-03-29T16:54:00Z">
        <w:del w:id="1379" w:author="ERCOT 020514" w:date="2014-01-29T11:12:00Z">
          <w:r>
            <w:rPr>
              <w:iCs/>
              <w:szCs w:val="20"/>
            </w:rPr>
            <w:delText>energy usage</w:delText>
          </w:r>
        </w:del>
      </w:ins>
      <w:ins w:id="1380" w:author="ERCOT 020514" w:date="2014-01-29T11:13:00Z">
        <w:r>
          <w:rPr>
            <w:iCs/>
            <w:szCs w:val="20"/>
          </w:rPr>
          <w:t>forecasted peak Demand</w:t>
        </w:r>
      </w:ins>
      <w:ins w:id="1381" w:author="ERCOT" w:date="2013-03-29T16:54:00Z">
        <w:r>
          <w:rPr>
            <w:iCs/>
            <w:szCs w:val="20"/>
          </w:rPr>
          <w:t xml:space="preserve">, subject to the relevant PCRR allocation MW capacity limit of the specific Generation Resources.  </w:t>
        </w:r>
      </w:ins>
      <w:ins w:id="1382" w:author="ERCOT" w:date="2013-03-29T16:54:00Z">
        <w:del w:id="1383" w:author="ERCOT 011514" w:date="2014-01-14T17:59:00Z">
          <w:r>
            <w:rPr>
              <w:iCs/>
              <w:szCs w:val="20"/>
              <w:lang w:val="en-US"/>
            </w:rPr>
            <w:delText xml:space="preserve">However, if there have been approved </w:delText>
          </w:r>
        </w:del>
      </w:ins>
      <w:ins w:id="1384" w:author="ERCOT" w:date="2013-03-29T16:54:00Z">
        <w:del w:id="1385" w:author="ERCOT 011514" w:date="2014-01-14T17:59:00Z">
          <w:r>
            <w:rPr>
              <w:iCs/>
              <w:szCs w:val="20"/>
            </w:rPr>
            <w:delText xml:space="preserve">PCRR MW increases </w:delText>
          </w:r>
        </w:del>
      </w:ins>
      <w:ins w:id="1386" w:author="ERCOT" w:date="2013-03-29T16:54:00Z">
        <w:del w:id="1387" w:author="ERCOT 011514" w:date="2014-01-14T17:59:00Z">
          <w:r>
            <w:rPr>
              <w:iCs/>
              <w:szCs w:val="20"/>
              <w:lang w:val="en-US"/>
            </w:rPr>
            <w:delText xml:space="preserve">after September 1, 1999 but prior to </w:delText>
          </w:r>
        </w:del>
      </w:ins>
      <w:ins w:id="1388" w:author="ERCOT" w:date="2013-03-29T16:54:00Z">
        <w:del w:id="1389" w:author="ERCOT 011514" w:date="2014-01-14T17:59:00Z">
          <w:r>
            <w:rPr>
              <w:iCs/>
              <w:szCs w:val="20"/>
            </w:rPr>
            <w:delText>[</w:delText>
          </w:r>
        </w:del>
      </w:ins>
      <w:ins w:id="1390" w:author="ERCOT" w:date="2013-03-29T16:54:00Z">
        <w:del w:id="1391" w:author="ERCOT 011514" w:date="2014-01-14T17:59:00Z">
          <w:r>
            <w:rPr>
              <w:iCs/>
              <w:szCs w:val="20"/>
              <w:lang w:val="en-US"/>
            </w:rPr>
            <w:delText xml:space="preserve">insert </w:delText>
          </w:r>
        </w:del>
      </w:ins>
      <w:ins w:id="1392" w:author="ERCOT" w:date="2013-03-29T16:54:00Z">
        <w:del w:id="1393" w:author="ERCOT 011514" w:date="2014-01-14T17:59:00Z">
          <w:r>
            <w:rPr>
              <w:iCs/>
              <w:szCs w:val="20"/>
            </w:rPr>
            <w:delText>first</w:delText>
          </w:r>
        </w:del>
      </w:ins>
      <w:ins w:id="1394" w:author="ERCOT" w:date="2013-03-29T16:54:00Z">
        <w:del w:id="1395" w:author="ERCOT 011514" w:date="2014-01-14T17:59:00Z">
          <w:r>
            <w:rPr>
              <w:iCs/>
              <w:szCs w:val="20"/>
              <w:lang w:val="en-US"/>
            </w:rPr>
            <w:delText xml:space="preserve"> day of month following </w:delText>
          </w:r>
        </w:del>
      </w:ins>
      <w:ins w:id="1396" w:author="ERCOT" w:date="2013-03-29T16:54:00Z">
        <w:del w:id="1397" w:author="ERCOT 011514" w:date="2014-01-14T17:59:00Z">
          <w:r>
            <w:rPr>
              <w:iCs/>
              <w:szCs w:val="20"/>
            </w:rPr>
            <w:delText xml:space="preserve">ERCOT </w:delText>
          </w:r>
        </w:del>
      </w:ins>
      <w:ins w:id="1398" w:author="ERCOT" w:date="2013-03-29T16:54:00Z">
        <w:del w:id="1399" w:author="ERCOT 011514" w:date="2014-01-14T17:59:00Z">
          <w:r>
            <w:rPr>
              <w:iCs/>
              <w:szCs w:val="20"/>
              <w:lang w:val="en-US"/>
            </w:rPr>
            <w:delText>Board approval</w:delText>
          </w:r>
        </w:del>
      </w:ins>
      <w:ins w:id="1400" w:author="ERCOT" w:date="2013-03-29T16:54:00Z">
        <w:del w:id="1401" w:author="ERCOT 011514" w:date="2014-01-14T17:59:00Z">
          <w:r>
            <w:rPr>
              <w:iCs/>
              <w:szCs w:val="20"/>
            </w:rPr>
            <w:delText>]</w:delText>
          </w:r>
        </w:del>
      </w:ins>
      <w:ins w:id="1402" w:author="ERCOT" w:date="2013-03-29T16:54:00Z">
        <w:del w:id="1403" w:author="ERCOT 011514" w:date="2014-01-14T17:59:00Z">
          <w:r>
            <w:rPr>
              <w:iCs/>
              <w:szCs w:val="20"/>
              <w:lang w:val="en-US"/>
            </w:rPr>
            <w:delText xml:space="preserve">, the </w:delText>
          </w:r>
        </w:del>
      </w:ins>
      <w:ins w:id="1404" w:author="ERCOT" w:date="2013-03-29T16:54:00Z">
        <w:del w:id="1405" w:author="ERCOT 011514" w:date="2014-01-14T17:59:00Z">
          <w:r>
            <w:rPr>
              <w:iCs/>
              <w:szCs w:val="20"/>
            </w:rPr>
            <w:delText xml:space="preserve">eligible PCRR allocation amount of the relevant specific Generation Resources shall be the sum of the MW capacity as of September 1, 1999 plus the approved incremental MW capacity.  </w:delText>
          </w:r>
        </w:del>
      </w:ins>
      <w:ins w:id="1406" w:author="ERCOT" w:date="2013-03-29T16:54:00Z">
        <w:del w:id="1407" w:author="ERCOT 011514" w:date="2014-01-14T18:23:00Z">
          <w:r>
            <w:rPr>
              <w:iCs/>
              <w:szCs w:val="20"/>
              <w:lang w:val="en-US"/>
            </w:rPr>
            <w:delText xml:space="preserve">Similarly, with respect to long-term contract PCRR source Settlement Points, the PCRR </w:delText>
          </w:r>
        </w:del>
      </w:ins>
      <w:ins w:id="1408" w:author="ERCOT" w:date="2013-03-29T16:54:00Z">
        <w:del w:id="1409" w:author="ERCOT 011514" w:date="2014-01-14T18:23:00Z">
          <w:r>
            <w:rPr>
              <w:iCs/>
              <w:szCs w:val="20"/>
            </w:rPr>
            <w:delText xml:space="preserve">allocation </w:delText>
          </w:r>
        </w:del>
      </w:ins>
      <w:ins w:id="1410" w:author="ERCOT" w:date="2013-03-29T16:54:00Z">
        <w:del w:id="1411" w:author="ERCOT 011514" w:date="2014-01-14T18:23:00Z">
          <w:r>
            <w:rPr>
              <w:iCs/>
              <w:szCs w:val="20"/>
              <w:lang w:val="en-US"/>
            </w:rPr>
            <w:delText>MW amount shall be limited to the MW amount in effect as of September 1, 1999.  MW capacity entitlements under the long-term contract that were added after September 1, 1999 shall not be eligible for PCRR nominations.  This prohibition applies to MW capacity additions resulting from contract modifications, the exercise of options under the contract (regardless of whether the options were part of the contract as of September 1, 1999), or any other means.</w:delText>
          </w:r>
        </w:del>
      </w:ins>
      <w:ins w:id="1412" w:author="ERCOT" w:date="2013-03-29T16:54:00Z">
        <w:r>
          <w:rPr>
            <w:iCs/>
            <w:szCs w:val="20"/>
            <w:lang w:val="en-US"/>
          </w:rPr>
          <w:t xml:space="preserve">  </w:t>
        </w:r>
      </w:ins>
    </w:p>
    <w:p>
      <w:pPr>
        <w:pStyle w:val="BodyTextNumbered"/>
        <w:rPr>
          <w:ins w:id="1415" w:author="ERCOT" w:date="2013-03-29T16:54:00Z"/>
        </w:rPr>
      </w:pPr>
      <w:ins w:id="1414" w:author="ERCOT" w:date="2013-03-29T16:54:00Z">
        <w:r>
          <w:rPr/>
          <w:t>(3)</w:t>
          <w:tab/>
          <w:t>The PCRR allocation amounts for individual NOIEs relative to multiple Generation Resources under a portfolio supply contract shall be based on the following:</w:t>
        </w:r>
      </w:ins>
    </w:p>
    <w:p>
      <w:pPr>
        <w:pStyle w:val="List"/>
        <w:spacing w:before="0" w:after="240"/>
        <w:ind w:left="1440" w:hanging="720"/>
        <w:contextualSpacing w:val="false"/>
        <w:rPr>
          <w:ins w:id="1420" w:author="ERCOT" w:date="2013-03-29T16:54:00Z"/>
        </w:rPr>
      </w:pPr>
      <w:ins w:id="1416" w:author="ERCOT" w:date="2013-03-29T16:54:00Z">
        <w:r>
          <w:rPr/>
          <w:t>(a)</w:t>
          <w:tab/>
          <w:t xml:space="preserve">If the portfolio supply contract specifically describes the NOIE capacity entitlement from each specific Generation Resource, the PCRR allocation amount from each Generation Resource </w:t>
        </w:r>
      </w:ins>
      <w:ins w:id="1417" w:author="ERCOT" w:date="2013-03-29T16:54:00Z">
        <w:del w:id="1418" w:author="ERCOT 011514" w:date="2014-01-15T15:03:00Z">
          <w:r>
            <w:rPr/>
            <w:delText xml:space="preserve">source Settlement Point </w:delText>
          </w:r>
        </w:del>
      </w:ins>
      <w:ins w:id="1419" w:author="ERCOT" w:date="2013-03-29T16:54:00Z">
        <w:r>
          <w:rPr/>
          <w:t>shall be based on the contractual rights.</w:t>
        </w:r>
      </w:ins>
    </w:p>
    <w:p>
      <w:pPr>
        <w:pStyle w:val="List"/>
        <w:spacing w:before="0" w:after="240"/>
        <w:ind w:left="1440" w:hanging="720"/>
        <w:contextualSpacing w:val="false"/>
        <w:rPr>
          <w:ins w:id="1453" w:author="ERCOT" w:date="2013-03-29T16:54:00Z"/>
        </w:rPr>
      </w:pPr>
      <w:ins w:id="1421" w:author="ERCOT" w:date="2013-03-29T16:54:00Z">
        <w:r>
          <w:rPr/>
          <w:t>(b)</w:t>
          <w:tab/>
          <w:t xml:space="preserve">If the portfolio supply contract does not specifically describe the NOIE capacity entitlement from each specific Generation Resource, the PCRR allocation amount </w:t>
        </w:r>
      </w:ins>
      <w:ins w:id="1422" w:author="ERCOT" w:date="2013-03-29T16:54:00Z">
        <w:del w:id="1423" w:author="Kerrville 021014" w:date="2014-02-10T14:54:00Z">
          <w:r>
            <w:rPr/>
            <w:delText xml:space="preserve">from each Generation Resource </w:delText>
          </w:r>
        </w:del>
      </w:ins>
      <w:ins w:id="1424" w:author="ERCOT" w:date="2013-03-29T16:54:00Z">
        <w:del w:id="1425" w:author="ERCOT 011514" w:date="2014-01-15T15:03:00Z">
          <w:r>
            <w:rPr/>
            <w:delText xml:space="preserve">source Settlement Point </w:delText>
          </w:r>
        </w:del>
      </w:ins>
      <w:ins w:id="1426" w:author="ERCOT" w:date="2013-03-29T16:54:00Z">
        <w:del w:id="1427" w:author="Kerrville 021014" w:date="2014-02-10T14:54:00Z">
          <w:r>
            <w:rPr/>
            <w:delText xml:space="preserve">involved in the portfolio supply contract </w:delText>
          </w:r>
        </w:del>
      </w:ins>
      <w:ins w:id="1428" w:author="ERCOT" w:date="2013-03-29T16:54:00Z">
        <w:r>
          <w:rPr/>
          <w:t xml:space="preserve">shall be based on the </w:t>
        </w:r>
      </w:ins>
      <w:ins w:id="1429" w:author="Kerrville 021014" w:date="2014-02-10T14:55:00Z">
        <w:r>
          <w:rPr/>
          <w:t>NOIE</w:t>
        </w:r>
      </w:ins>
      <w:ins w:id="1430" w:author="Kerrville 021014" w:date="2014-02-10T14:55:00Z">
        <w:r>
          <w:rPr>
            <w:lang w:val="en-US"/>
          </w:rPr>
          <w:t>s</w:t>
        </w:r>
      </w:ins>
      <w:ins w:id="1431" w:author="Kerrville 021014" w:date="2014-02-10T14:55:00Z">
        <w:r>
          <w:rPr/>
          <w:t xml:space="preserve"> 1999 </w:t>
        </w:r>
      </w:ins>
      <w:ins w:id="1432" w:author="Kerrville 021014" w:date="2014-02-10T15:13:00Z">
        <w:r>
          <w:rPr>
            <w:lang w:val="en-US"/>
          </w:rPr>
          <w:t>4-</w:t>
        </w:r>
      </w:ins>
      <w:ins w:id="1433" w:author="Kerrville 021014" w:date="2014-02-10T14:55:00Z">
        <w:r>
          <w:rPr/>
          <w:t>Coincident Peak (4CP) ratio share of each Generation Resource in the portfolio.  The 1999 4</w:t>
        </w:r>
      </w:ins>
      <w:ins w:id="1434" w:author="Kerrville 021014" w:date="2014-02-10T14:55:00Z">
        <w:r>
          <w:rPr>
            <w:lang w:val="en-US"/>
          </w:rPr>
          <w:t>-</w:t>
        </w:r>
      </w:ins>
      <w:ins w:id="1435" w:author="Kerrville 021014" w:date="2014-02-10T14:55:00Z">
        <w:r>
          <w:rPr/>
          <w:t>CP ratio share shall be calculated as the 4</w:t>
        </w:r>
      </w:ins>
      <w:ins w:id="1436" w:author="Kerrville 021014" w:date="2014-02-10T14:55:00Z">
        <w:r>
          <w:rPr>
            <w:lang w:val="en-US"/>
          </w:rPr>
          <w:t>-</w:t>
        </w:r>
      </w:ins>
      <w:ins w:id="1437" w:author="Kerrville 021014" w:date="2014-02-10T14:55:00Z">
        <w:r>
          <w:rPr/>
          <w:t>CP of each NOIE divided by the total 4</w:t>
        </w:r>
      </w:ins>
      <w:ins w:id="1438" w:author="Kerrville 021014" w:date="2014-02-10T14:55:00Z">
        <w:r>
          <w:rPr>
            <w:lang w:val="en-US"/>
          </w:rPr>
          <w:t>-</w:t>
        </w:r>
      </w:ins>
      <w:ins w:id="1439" w:author="Kerrville 021014" w:date="2014-02-10T14:55:00Z">
        <w:r>
          <w:rPr/>
          <w:t>CP of all NOIEs who were supplied by that portfolio of Generation Resources in 1999.  Each NOIEs capacity entitlement shall be its 1999 4</w:t>
        </w:r>
      </w:ins>
      <w:ins w:id="1440" w:author="Kerrville 021014" w:date="2014-02-10T15:13:00Z">
        <w:r>
          <w:rPr>
            <w:lang w:val="en-US"/>
          </w:rPr>
          <w:t>-</w:t>
        </w:r>
      </w:ins>
      <w:ins w:id="1441" w:author="Kerrville 021014" w:date="2014-02-10T14:55:00Z">
        <w:r>
          <w:rPr/>
          <w:t xml:space="preserve">CP ratio share multiplied by the </w:t>
        </w:r>
      </w:ins>
      <w:ins w:id="1442" w:author="Kerrville 021014" w:date="2014-02-10T15:56:00Z">
        <w:r>
          <w:rPr>
            <w:lang w:val="en-US"/>
          </w:rPr>
          <w:t>n</w:t>
        </w:r>
      </w:ins>
      <w:ins w:id="1443" w:author="Kerrville 021014" w:date="2014-02-10T14:55:00Z">
        <w:r>
          <w:rPr/>
          <w:t xml:space="preserve">et </w:t>
        </w:r>
      </w:ins>
      <w:ins w:id="1444" w:author="Kerrville 021014" w:date="2014-02-10T15:56:00Z">
        <w:r>
          <w:rPr>
            <w:lang w:val="en-US"/>
          </w:rPr>
          <w:t>m</w:t>
        </w:r>
      </w:ins>
      <w:ins w:id="1445" w:author="Kerrville 021014" w:date="2014-02-10T14:55:00Z">
        <w:r>
          <w:rPr/>
          <w:t xml:space="preserve">ax </w:t>
        </w:r>
      </w:ins>
      <w:ins w:id="1446" w:author="Kerrville 021014" w:date="2014-02-10T15:56:00Z">
        <w:r>
          <w:rPr>
            <w:lang w:val="en-US"/>
          </w:rPr>
          <w:t>s</w:t>
        </w:r>
      </w:ins>
      <w:ins w:id="1447" w:author="Kerrville 021014" w:date="2014-02-10T14:55:00Z">
        <w:r>
          <w:rPr/>
          <w:t xml:space="preserve">ustainable </w:t>
        </w:r>
      </w:ins>
      <w:ins w:id="1448" w:author="Kerrville 021014" w:date="2014-02-10T15:56:00Z">
        <w:r>
          <w:rPr>
            <w:lang w:val="en-US"/>
          </w:rPr>
          <w:t>r</w:t>
        </w:r>
      </w:ins>
      <w:ins w:id="1449" w:author="Kerrville 021014" w:date="2014-02-10T14:55:00Z">
        <w:r>
          <w:rPr/>
          <w:t xml:space="preserve">ating from the 2010 </w:t>
        </w:r>
      </w:ins>
      <w:ins w:id="1450" w:author="Kerrville 021014" w:date="2014-02-10T15:55:00Z">
        <w:r>
          <w:rPr>
            <w:lang w:val="en-US"/>
          </w:rPr>
          <w:t xml:space="preserve">registration data </w:t>
        </w:r>
      </w:ins>
      <w:ins w:id="1451" w:author="Kerrville 021014" w:date="2014-02-10T14:55:00Z">
        <w:r>
          <w:rPr/>
          <w:t>for each PCRR eligible Generation Resource in the portfolio.</w:t>
        </w:r>
      </w:ins>
      <w:del w:id="1452" w:author="Kerrville 021014" w:date="2014-02-10T14:55:00Z">
        <w:r>
          <w:rPr/>
          <w:delText>Load Ratio Share (LRS) of each NOIE served under the portfolio supply contract.</w:delText>
        </w:r>
      </w:del>
    </w:p>
    <w:p>
      <w:pPr>
        <w:pStyle w:val="BodyTextNumbered"/>
        <w:rPr>
          <w:ins w:id="1457" w:author="ERCOT" w:date="2013-03-29T16:54:00Z"/>
        </w:rPr>
      </w:pPr>
      <w:ins w:id="1454" w:author="ERCOT" w:date="2013-03-29T16:54:00Z">
        <w:r>
          <w:rPr/>
          <w:t>(4)</w:t>
          <w:tab/>
          <w:t>If a NOIE serves Load in more than one Load Zone, it shall nominate PCRRs to each Load Zone in an amount equal to the explicit contractual rights to each Load Zone, if any, or in proportion to the peak Load served in each relevant Load Zone</w:t>
        </w:r>
      </w:ins>
      <w:ins w:id="1455" w:author="ERCOT 020514" w:date="2014-02-04T17:38:00Z">
        <w:r>
          <w:rPr/>
          <w:t>, based on the aggregated monthly Load data from the corresponding prior 12 months</w:t>
        </w:r>
      </w:ins>
      <w:ins w:id="1456" w:author="ERCOT" w:date="2013-03-29T16:54:00Z">
        <w:r>
          <w:rPr/>
          <w:t>.</w:t>
        </w:r>
      </w:ins>
    </w:p>
    <w:p>
      <w:pPr>
        <w:pStyle w:val="H4"/>
        <w:rPr>
          <w:ins w:id="1464" w:author="ERCOT" w:date="2013-02-20T15:34:00Z"/>
        </w:rPr>
      </w:pPr>
      <w:ins w:id="1458" w:author="ERCOT" w:date="2013-02-20T15:34:00Z">
        <w:r>
          <w:rPr/>
          <w:t>7.4.2.</w:t>
        </w:r>
      </w:ins>
      <w:ins w:id="1459" w:author="ERCOT" w:date="2013-02-20T16:23:00Z">
        <w:del w:id="1460" w:author="ERCOT 011514" w:date="2014-01-15T20:47:00Z">
          <w:r>
            <w:rPr/>
            <w:delText>3</w:delText>
          </w:r>
        </w:del>
      </w:ins>
      <w:ins w:id="1461" w:author="ERCOT 011514" w:date="2014-01-15T20:47:00Z">
        <w:r>
          <w:rPr>
            <w:lang w:val="en-US"/>
          </w:rPr>
          <w:t>2</w:t>
        </w:r>
      </w:ins>
      <w:ins w:id="1462" w:author="ERCOT" w:date="2013-02-20T15:34:00Z">
        <w:r>
          <w:rPr/>
          <w:tab/>
          <w:t>PCRR Allocations and Nomination</w:t>
        </w:r>
      </w:ins>
      <w:ins w:id="1463" w:author="ERCOT" w:date="2013-02-20T15:36:00Z">
        <w:r>
          <w:rPr/>
          <w:t>s</w:t>
        </w:r>
      </w:ins>
    </w:p>
    <w:p>
      <w:pPr>
        <w:pStyle w:val="TextBody"/>
        <w:rPr/>
      </w:pPr>
      <w:r>
        <w:rPr/>
        <w:t>ERCOT shall allocate CRRs under the following terms and conditions:</w:t>
      </w:r>
    </w:p>
    <w:p>
      <w:pPr>
        <w:pStyle w:val="List"/>
        <w:spacing w:before="0" w:after="240"/>
        <w:ind w:left="1440" w:hanging="720"/>
        <w:contextualSpacing w:val="false"/>
        <w:rPr/>
      </w:pPr>
      <w:r>
        <w:rPr/>
        <w:t>(a)</w:t>
        <w:tab/>
        <w:t>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PCRR Nomination Year as described in paragraph (c) below.  The Simultaneous Feasibility Test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amount of a particular PCRR’s impact divided by the total impact of all PCRRs in the same direction on a violated constraint.  The price that a NOIE must pay for an allocated PCRR is based on the corresponding CRR clearing price in the CRR First Offering.  The invoicing and payment for a PCRR allocated according to the process in this paragraph follows the same process and timeline as the invoicing and payment of CRR bids cleared in the CRR First Offering.</w:t>
      </w:r>
    </w:p>
    <w:p>
      <w:pPr>
        <w:pStyle w:val="List"/>
        <w:spacing w:before="0" w:after="240"/>
        <w:ind w:left="1440" w:hanging="720"/>
        <w:contextualSpacing w:val="false"/>
        <w:rPr/>
      </w:pPr>
      <w:r>
        <w:rPr/>
        <w:t>(b)</w:t>
        <w:tab/>
        <w:t>ERCOT shall allocate all PCRRs in quantities truncated to the nearest tenth MW (0.1 MW).</w:t>
      </w:r>
    </w:p>
    <w:p>
      <w:pPr>
        <w:pStyle w:val="List"/>
        <w:spacing w:before="0" w:after="240"/>
        <w:ind w:left="1440" w:hanging="720"/>
        <w:contextualSpacing w:val="false"/>
        <w:rPr/>
      </w:pPr>
      <w:r>
        <w:rPr/>
        <w:t>(c)</w:t>
        <w:tab/>
        <w:t xml:space="preserve">Each eligible NOIE may nominate and ERCOT shall allocate to that NOIE as so nominated, subject to the limitation of paragraph (a) above, PCRRs up to 100% of the </w:t>
      </w:r>
      <w:del w:id="1465" w:author="ERCOT" w:date="2013-02-20T15:48:00Z">
        <w:r>
          <w:rPr/>
          <w:delText>net unit capacity (or contractual amount)</w:delText>
        </w:r>
      </w:del>
      <w:ins w:id="1466" w:author="ERCOT" w:date="2013-02-20T15:48:00Z">
        <w:r>
          <w:rPr/>
          <w:t>amount allowed pursuant to Section 7.4.2.</w:t>
        </w:r>
      </w:ins>
      <w:ins w:id="1467" w:author="ERCOT" w:date="2013-02-20T15:48:00Z">
        <w:del w:id="1468" w:author="ERCOT 011514" w:date="2014-01-15T20:47:00Z">
          <w:r>
            <w:rPr/>
            <w:delText>2</w:delText>
          </w:r>
        </w:del>
      </w:ins>
      <w:ins w:id="1469" w:author="ERCOT 011514" w:date="2014-01-15T20:47:00Z">
        <w:r>
          <w:rPr/>
          <w:t>1</w:t>
        </w:r>
      </w:ins>
      <w:ins w:id="1470" w:author="ERCOT" w:date="2013-02-20T15:48:00Z">
        <w:r>
          <w:rPr/>
          <w:t>, PCRR Allocation and Nomination Amounts,</w:t>
        </w:r>
      </w:ins>
      <w:r>
        <w:rPr/>
        <w:t xml:space="preserve"> for each eligible Resource, except as noted below in paragraph (d).  Prior to the first CRR Long-Term Auction Sequence held in any given calendar year, the NOIE must nominate PCRRs for each month of the PCRR Nomination Year.  Nominations must be received at ERCOT no later than 30 Business Days prior to the commencement of the CRR Long-Term Auction Sequence.  ERCOT shall allocate PCRRs to the NOIE no later than 25 Business Days prior to the CRR Long-Term Auction Sequence.  There shall not be any PCRR nomination process leading up to the second CRR Long-Term Auction Sequence (if any) in a calendar year.</w:t>
      </w:r>
    </w:p>
    <w:p>
      <w:pPr>
        <w:pStyle w:val="List"/>
        <w:spacing w:before="0" w:after="240"/>
        <w:ind w:left="1440" w:hanging="720"/>
        <w:contextualSpacing w:val="false"/>
        <w:rPr/>
      </w:pPr>
      <w:r>
        <w:rPr/>
        <w:t>(d)</w:t>
        <w:tab/>
        <w:t>Prior to each CRR Monthly Auction, if there existed any PCRR nominations for the month being auctioned that ERCOT determined were not feasible at the time of the CRR Long-Term Auction Sequence in which they were originally considered, resulting in proportionally reduced PCRR allocations, then ERCOT shall re-evaluate the full nomination and allocate additional PCRRs, if feasible, up to the original nomination amount.  The price that a NOIE must pay for a PCRR allocated by the process in this paragraph is based on the corresponding CRR clearing price in the CRR Monthly Auction according to the pricing methodology in item (h) below, and the invoicing and payment for such a PCRR follows the same process and timeline as the invoicing and payment of CRR bids cleared in the CRR Monthly Auction.</w:t>
      </w:r>
    </w:p>
    <w:p>
      <w:pPr>
        <w:pStyle w:val="List"/>
        <w:spacing w:before="0" w:after="240"/>
        <w:ind w:left="1440" w:hanging="720"/>
        <w:contextualSpacing w:val="false"/>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  NOIEs that receive PCRRs representing gas steam Resources, hydro, wind, simple cycle or other similar Resources across high voltage DC Ties must use the capacity option (ii) for those eligible non-solid-fuel and non-combined-cycle Resources:</w:t>
      </w:r>
    </w:p>
    <w:p>
      <w:pPr>
        <w:pStyle w:val="List2"/>
        <w:spacing w:before="0" w:after="240"/>
        <w:ind w:left="2160" w:hanging="720"/>
        <w:contextualSpacing w:val="false"/>
        <w:rPr/>
      </w:pPr>
      <w:r>
        <w:rPr/>
        <w:t>(i)</w:t>
        <w:tab/>
        <w:t>Refund option – The eligible NOIE may nominate up to 100% of the lesser of the net unit capacity or contractual amount for those Resource</w:t>
      </w:r>
      <w:del w:id="1471" w:author="ERCOT" w:date="2013-02-20T16:51:00Z">
        <w:r>
          <w:rPr/>
          <w:delText>s</w:delText>
        </w:r>
      </w:del>
      <w:r>
        <w:rPr/>
        <w:t xml:space="preserve"> </w:t>
      </w:r>
      <w:ins w:id="1472" w:author="ERCOT" w:date="2013-02-20T15:48:00Z">
        <w:r>
          <w:rPr/>
          <w:t>amount</w:t>
        </w:r>
      </w:ins>
      <w:ins w:id="1473" w:author="ERCOT" w:date="2013-02-20T16:51:00Z">
        <w:r>
          <w:rPr/>
          <w:t>s</w:t>
        </w:r>
      </w:ins>
      <w:ins w:id="1474" w:author="ERCOT" w:date="2013-02-20T15:48:00Z">
        <w:r>
          <w:rPr/>
          <w:t xml:space="preserve"> allowed pursuant to Section 7.4.2.</w:t>
        </w:r>
      </w:ins>
      <w:ins w:id="1475" w:author="ERCOT" w:date="2013-02-20T15:48:00Z">
        <w:del w:id="1476" w:author="ERCOT 011514" w:date="2014-01-15T20:47:00Z">
          <w:r>
            <w:rPr/>
            <w:delText>2</w:delText>
          </w:r>
        </w:del>
      </w:ins>
      <w:ins w:id="1477" w:author="ERCOT 011514" w:date="2014-01-15T20:47:00Z">
        <w:r>
          <w:rPr/>
          <w:t>1</w:t>
        </w:r>
      </w:ins>
      <w:r>
        <w:rPr/>
        <w:t xml:space="preserve">.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spacing w:before="0" w:after="240"/>
        <w:ind w:left="2160" w:hanging="720"/>
        <w:contextualSpacing w:val="false"/>
        <w:rPr/>
      </w:pPr>
      <w:r>
        <w:rPr/>
        <w:t>(ii)</w:t>
        <w:tab/>
        <w:t>Capacity option – The eligible NOIE may nominate up to 100% of the lesser of the net unit capacity or contractual amount for those Resource</w:t>
      </w:r>
      <w:del w:id="1478" w:author="ERCOT" w:date="2013-03-29T10:03:00Z">
        <w:r>
          <w:rPr/>
          <w:delText>s</w:delText>
        </w:r>
      </w:del>
      <w:r>
        <w:rPr/>
        <w:t xml:space="preserve"> </w:t>
      </w:r>
      <w:ins w:id="1479" w:author="ERCOT" w:date="2013-02-20T16:52:00Z">
        <w:r>
          <w:rPr/>
          <w:t>amounts allowed pursuant to Section 7.4.2.</w:t>
        </w:r>
      </w:ins>
      <w:ins w:id="1480" w:author="ERCOT" w:date="2013-02-20T16:52:00Z">
        <w:del w:id="1481" w:author="ERCOT 011514" w:date="2014-01-15T20:47:00Z">
          <w:r>
            <w:rPr/>
            <w:delText>2</w:delText>
          </w:r>
        </w:del>
      </w:ins>
      <w:ins w:id="1482" w:author="ERCOT 011514" w:date="2014-01-15T20:47:00Z">
        <w:r>
          <w:rPr/>
          <w:t>1</w:t>
        </w:r>
      </w:ins>
      <w:ins w:id="1483" w:author="ERCOT" w:date="2013-02-20T16:52:00Z">
        <w:r>
          <w:rPr/>
          <w:t xml:space="preserve"> </w:t>
        </w:r>
      </w:ins>
      <w:r>
        <w:rPr/>
        <w:t>at a capacity factor no greater than 40% over each calendar year.  ERCOT shall allocate PCRRs in accordance with the NOIE nominations subject to the SFT.</w:t>
      </w:r>
    </w:p>
    <w:p>
      <w:pPr>
        <w:pStyle w:val="List3"/>
        <w:spacing w:before="0" w:after="240"/>
        <w:ind w:left="2880" w:hanging="720"/>
        <w:contextualSpacing w:val="false"/>
        <w:rPr/>
      </w:pPr>
      <w:r>
        <w:rPr/>
        <w:t>(A)</w:t>
        <w:tab/>
        <w:t xml:space="preserve">During the nomination process, the NOIE must nominate the months (designating CRR amounts as defined by the criteria specified in item (6) of Section 7.3, Types of Congestion Revenue Rights to Be Auctioned) for which it will use its PCRRs (i.e., the NOIE may shape the PCRRs representing up to 100% of the capacity for each Resource at a capacity factor no greater than 40% over each calendar year). </w:t>
      </w:r>
    </w:p>
    <w:p>
      <w:pPr>
        <w:pStyle w:val="List3"/>
        <w:spacing w:before="0" w:after="240"/>
        <w:ind w:left="2880" w:hanging="720"/>
        <w:contextualSpacing w:val="false"/>
        <w:rPr/>
      </w:pPr>
      <w:r>
        <w:rPr/>
        <w:t>(B)</w:t>
        <w:tab/>
        <w:t>If a Resource eligible for PCRRs is shut down due to a Force Majeure Event, then, to the extent feasible, the NOIE may reallocate its PCRRs across its PCRR-eligible facilities before the CRR Monthly Auction.  This change is effective no later than the date of the CRR Monthly Auction, and the redesignation may be requested for each CRR Monthly Auction during the Force Majeure Event.  Any price difference in the reconfigured rights must be paid by (or paid to) the NOIE.</w:t>
      </w:r>
    </w:p>
    <w:p>
      <w:pPr>
        <w:pStyle w:val="List"/>
        <w:spacing w:before="0" w:after="240"/>
        <w:ind w:left="1440" w:hanging="720"/>
        <w:contextualSpacing w:val="false"/>
        <w:rPr>
          <w:del w:id="1487" w:author="ERCOT 020514" w:date="2014-02-04T17:39:00Z"/>
        </w:rPr>
      </w:pPr>
      <w:del w:id="1484" w:author="ERCOT 020514" w:date="2014-02-04T17:39:00Z">
        <w:r>
          <w:rPr/>
          <w:delText>(f)</w:delText>
          <w:tab/>
          <w:delText>ERCOT shall allocate the total nominated capacity for each eligible NOIE to the Load of that NOIE in reasonable proportion to the Load served by the NOIE in each Load Zone, except for NOIEs who have elected to be assigned to an appropriate Competitive Load Zone pursuant to paragraph (2)(d</w:delText>
        </w:r>
      </w:del>
      <w:r>
        <w:rPr/>
        <w:t>)</w:t>
      </w:r>
      <w:del w:id="1485" w:author="ERCOT 020514" w:date="2014-02-04T17:39:00Z">
        <w:r>
          <w:rPr/>
          <w:delText xml:space="preserve"> of Section 3.4.3, NOIE Load Zones.  For these NOIEs, ERCOT will allocate the total nominated capacity to the NOIE Load Zone automatically established in paragraph (2)(d</w:delText>
        </w:r>
      </w:del>
      <w:r>
        <w:rPr/>
        <w:t>)</w:t>
      </w:r>
      <w:del w:id="1486" w:author="ERCOT 020514" w:date="2014-02-04T17:39:00Z">
        <w:r>
          <w:rPr/>
          <w:delText xml:space="preserve"> of Section 3.4.3.  For this allocation, ERCOT shall use the aggregated monthly Load data from the corresponding prior 12 months. </w:delText>
        </w:r>
      </w:del>
    </w:p>
    <w:p>
      <w:pPr>
        <w:pStyle w:val="List"/>
        <w:spacing w:before="0" w:after="240"/>
        <w:ind w:left="1440" w:hanging="720"/>
        <w:contextualSpacing w:val="false"/>
        <w:rPr/>
      </w:pPr>
      <w:r>
        <w:rPr/>
        <w:t>(</w:t>
      </w:r>
      <w:del w:id="1488" w:author="ERCOT 020514" w:date="2014-02-04T17:39:00Z">
        <w:r>
          <w:rPr/>
          <w:delText>g</w:delText>
        </w:r>
      </w:del>
      <w:ins w:id="1489" w:author="ERCOT 020514" w:date="2014-02-04T17:39:00Z">
        <w:r>
          <w:rPr/>
          <w:t>f</w:t>
        </w:r>
      </w:ins>
      <w:r>
        <w:rPr/>
        <w:t>)</w:t>
        <w:tab/>
        <w:t>The CRR type, either Point-to-Point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spacing w:before="0" w:after="240"/>
        <w:ind w:left="1440" w:hanging="720"/>
        <w:contextualSpacing w:val="false"/>
        <w:rPr/>
      </w:pPr>
      <w:r>
        <w:rPr/>
        <w:t>(</w:t>
      </w:r>
      <w:del w:id="1490" w:author="ERCOT 020514" w:date="2014-02-04T17:39:00Z">
        <w:r>
          <w:rPr/>
          <w:delText>h</w:delText>
        </w:r>
      </w:del>
      <w:ins w:id="1491" w:author="ERCOT 020514" w:date="2014-02-04T17:39:00Z">
        <w:r>
          <w:rPr/>
          <w:t>g</w:t>
        </w:r>
      </w:ins>
      <w:r>
        <w:rPr/>
        <w:t>)</w:t>
        <w:tab/>
        <w:t>After the allocation process, and the subsequent applicable CRR Auction, PCRRs other than those described in item (iii) below must be priced as a percentage of the applicable CRR Auction clearing price for the applicable CRR, as follows:</w:t>
      </w:r>
    </w:p>
    <w:p>
      <w:pPr>
        <w:pStyle w:val="List2"/>
        <w:spacing w:before="0" w:after="240"/>
        <w:ind w:left="2160" w:hanging="720"/>
        <w:contextualSpacing w:val="false"/>
        <w:rPr/>
      </w:pPr>
      <w:r>
        <w:rPr/>
        <w:t>(i)</w:t>
        <w:tab/>
        <w:t>PTP Option PCRRs:</w:t>
      </w:r>
    </w:p>
    <w:p>
      <w:pPr>
        <w:pStyle w:val="List3"/>
        <w:spacing w:before="0" w:after="240"/>
        <w:ind w:left="2880" w:hanging="720"/>
        <w:contextualSpacing w:val="false"/>
        <w:rPr/>
      </w:pPr>
      <w:r>
        <w:rPr/>
        <w:t>(A)</w:t>
        <w:tab/>
      </w:r>
      <w:r>
        <w:rPr>
          <w:b/>
        </w:rPr>
        <w:t>Nuclear, coal, lignite or combined-cycle Resources:</w:t>
      </w:r>
      <w:r>
        <w:rPr/>
        <w:t xml:space="preserve"> 10% of the applicable CRR Auction clearing prices;</w:t>
      </w:r>
    </w:p>
    <w:p>
      <w:pPr>
        <w:pStyle w:val="List3"/>
        <w:spacing w:before="0" w:after="240"/>
        <w:ind w:left="2880" w:hanging="720"/>
        <w:contextualSpacing w:val="false"/>
        <w:rPr/>
      </w:pPr>
      <w:r>
        <w:rPr/>
        <w:t>(B)</w:t>
        <w:tab/>
      </w:r>
      <w:r>
        <w:rPr>
          <w:b/>
        </w:rPr>
        <w:t>Gas steam Resources:</w:t>
      </w:r>
      <w:r>
        <w:rPr/>
        <w:t xml:space="preserve"> 15% of the applicable CRR Auction clearing prices; or</w:t>
      </w:r>
    </w:p>
    <w:p>
      <w:pPr>
        <w:pStyle w:val="List3"/>
        <w:spacing w:before="0" w:after="240"/>
        <w:ind w:left="2880" w:hanging="720"/>
        <w:contextualSpacing w:val="false"/>
        <w:rPr/>
      </w:pPr>
      <w:r>
        <w:rPr/>
        <w:t>(C)</w:t>
        <w:tab/>
      </w:r>
      <w:r>
        <w:rPr>
          <w:b/>
        </w:rPr>
        <w:t>Hydro, wind, simple cycle, or other Resources not included in (A) or (B):</w:t>
      </w:r>
      <w:r>
        <w:rPr/>
        <w:t xml:space="preserve"> 20% of the applicable CRR Auction clearing prices.</w:t>
      </w:r>
    </w:p>
    <w:p>
      <w:pPr>
        <w:pStyle w:val="List2"/>
        <w:spacing w:before="0" w:after="240"/>
        <w:ind w:left="2160" w:hanging="720"/>
        <w:contextualSpacing w:val="false"/>
        <w:rPr/>
      </w:pPr>
      <w:r>
        <w:rPr/>
        <w:t>(ii)</w:t>
        <w:tab/>
        <w:t>PTP Obligation PCRRs:</w:t>
      </w:r>
    </w:p>
    <w:p>
      <w:pPr>
        <w:pStyle w:val="List3"/>
        <w:spacing w:before="0" w:after="240"/>
        <w:ind w:left="2880" w:hanging="720"/>
        <w:contextualSpacing w:val="false"/>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spacing w:before="0" w:after="240"/>
        <w:ind w:left="2880" w:hanging="720"/>
        <w:contextualSpacing w:val="false"/>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spacing w:before="0" w:after="240"/>
        <w:ind w:left="2880" w:hanging="720"/>
        <w:contextualSpacing w:val="false"/>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spacing w:before="0" w:after="240"/>
        <w:ind w:left="2160" w:hanging="720"/>
        <w:contextualSpacing w:val="false"/>
        <w:rPr/>
      </w:pPr>
      <w:r>
        <w:rPr/>
        <w:t>(iii)</w:t>
        <w:tab/>
        <w:t>For a NOIE that has chosen the refund option, the allocated number of PCRRs for Resources other than solid-fuel and combined-cycle Resources are provided at no charge.</w:t>
      </w:r>
    </w:p>
    <w:p>
      <w:pPr>
        <w:pStyle w:val="List"/>
        <w:spacing w:before="0" w:after="240"/>
        <w:ind w:left="1440" w:hanging="720"/>
        <w:contextualSpacing w:val="false"/>
        <w:rPr/>
      </w:pPr>
      <w:r>
        <w:rPr/>
        <w:t>(</w:t>
      </w:r>
      <w:del w:id="1492" w:author="ERCOT 020514" w:date="2014-02-04T17:40:00Z">
        <w:r>
          <w:rPr/>
          <w:delText>i</w:delText>
        </w:r>
      </w:del>
      <w:ins w:id="1493" w:author="ERCOT 020514" w:date="2014-02-04T17:40:00Z">
        <w:r>
          <w:rPr/>
          <w:t>h</w:t>
        </w:r>
      </w:ins>
      <w:r>
        <w:rPr/>
        <w:t>)</w:t>
        <w:tab/>
        <w:t>PCRRs shall not be able to be bilaterally traded through ERCOT systems prior to the completion of the CRR Auction used to determine their value.</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33NPRR-XX Kerrville Public Utilities Board Comments 02XX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lang w:val="en-US"/>
    </w:rPr>
  </w:style>
  <w:style w:type="character" w:styleId="H3Char">
    <w:name w:val="H3 Char"/>
    <w:qFormat/>
    <w:rPr>
      <w:b/>
      <w:bCs/>
      <w:i/>
      <w:sz w:val="24"/>
      <w:lang w:val="en-US"/>
    </w:rPr>
  </w:style>
  <w:style w:type="character" w:styleId="H4Char">
    <w:name w:val="H4 Char"/>
    <w:qFormat/>
    <w:rPr>
      <w:b/>
      <w:bCs/>
      <w:sz w:val="24"/>
      <w:lang w:val="en-US"/>
    </w:rPr>
  </w:style>
  <w:style w:type="character" w:styleId="H5Char">
    <w:name w:val="H5 Char"/>
    <w:qFormat/>
    <w:rPr>
      <w:b/>
      <w:bCs/>
      <w:i/>
      <w:iCs/>
      <w:sz w:val="24"/>
      <w:szCs w:val="26"/>
      <w:lang w:val="en-US"/>
    </w:rPr>
  </w:style>
  <w:style w:type="character" w:styleId="ListChar">
    <w:name w:val="List Char"/>
    <w:qFormat/>
    <w:rPr>
      <w:sz w:val="24"/>
      <w:szCs w:val="24"/>
    </w:rPr>
  </w:style>
  <w:style w:type="character" w:styleId="NormalArialChar">
    <w:name w:val="Normal+Arial Char"/>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0"/>
      <w:ind w:left="360" w:hanging="360"/>
      <w:contextualSpacing/>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0:39:00Z</dcterms:created>
  <dc:creator>ERCOT/if</dc:creator>
  <dc:description/>
  <cp:keywords/>
  <dc:language>en-US</dc:language>
  <cp:lastModifiedBy>Kerrville 021014</cp:lastModifiedBy>
  <cp:lastPrinted>2014-02-05T15:18:00Z</cp:lastPrinted>
  <dcterms:modified xsi:type="dcterms:W3CDTF">2014-02-10T22:38:00Z</dcterms:modified>
  <cp:revision>9</cp:revision>
  <dc:subject/>
  <dc:title>Protocols Workshop</dc:title>
</cp:coreProperties>
</file>