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February 13, 2014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651 984 94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.877.668.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6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PRS Goal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3, Validate That CSA Bypass Code in a Move-Out Request is From Current CSA CR of Recor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4, Alignment with TAC Procedures to Shorten the Appeals Timelin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6, Align Credit Lock for CRR Auctions with Transaction Submission Dead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9, Increase to the CRR Auction Transaction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4, Removal of Offer Curve Flexibility for DAM-Committ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6, Changing Non-Spin Service to an Off-Line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2, Refinements to Testing 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5, Clarification of Administrative Pricing Requirements for Self-Committed Combined Cycle Combustion Turbines on a Resource Committed by RU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8, Clarifications for PV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9, Ancillary Service Offers in the Supplemental Ancillary Services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0, Inclusion of WSL in the Default Uplift Invoice Allo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2, Clarification of Meter Repair Timelines for RTM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3, Clarification of Generic Transmission Limit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4, Clarifications to the ERCOT Fee Schedule and the Point-to-Point Option Award Fe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96, </w:t>
            </w:r>
            <w:r>
              <w:rPr>
                <w:sz w:val="24"/>
                <w:szCs w:val="24"/>
              </w:rPr>
              <w:t>External Load Serving Entit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45:00Z</dcterms:created>
  <dc:creator>ROS 091108</dc:creator>
  <dc:description/>
  <cp:keywords/>
  <dc:language>en-US</dc:language>
  <cp:lastModifiedBy>Albracht, Brittney</cp:lastModifiedBy>
  <cp:lastPrinted>2013-07-11T11:09:00Z</cp:lastPrinted>
  <dcterms:modified xsi:type="dcterms:W3CDTF">2014-02-06T22:19:00Z</dcterms:modified>
  <cp:revision>4</cp:revision>
  <dc:subject/>
  <dc:title>1</dc:title>
</cp:coreProperties>
</file>