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Utilize Initial Estimated Liability (IEL) Only During Initial Market Activ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6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k and $2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2 to 3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Monitoring and Management (CMM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44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4-02-06T21:3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