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n Second Service to Provide Proportional PFR Response</w:t>
      </w:r>
    </w:p>
    <w:p>
      <w:pPr>
        <w:pStyle w:val="Normal"/>
        <w:rPr/>
      </w:pPr>
      <w:r>
        <w:rPr/>
      </w:r>
    </w:p>
    <w:p>
      <w:pPr>
        <w:pStyle w:val="Normal"/>
        <w:rPr/>
      </w:pPr>
      <w:r>
        <w:rPr/>
        <w:t>Very fast response to drops in frequency can reduce the severity of the event significantly.  LAARs perform this function and add considerably to the ability to withstand significant losses of generation.  There are several problems with the use of LAARs: 1) potential for overshoot; 2) once deployed it takes several hours before the LAARs are “reset” and ready to perform the service again; and 3) the loads providing the service are sensitive to being deployed often.</w:t>
      </w:r>
    </w:p>
    <w:p>
      <w:pPr>
        <w:pStyle w:val="Normal"/>
        <w:rPr/>
      </w:pPr>
      <w:r>
        <w:rPr/>
        <w:t>A very fast, proportional service that provides significant response to frequency decline in the first four seconds avoids all of the problems associated with LAARs.  The goal of the service would be to reduce the number of times that LAARs are deployed, not over respond, and allow PFR services to “see” low frequencies that cause the PFR responding resources to respond as needed.  As an example the following design may achieve the objectives:</w:t>
      </w:r>
    </w:p>
    <w:p>
      <w:pPr>
        <w:pStyle w:val="Normal"/>
        <w:rPr/>
      </w:pPr>
      <w:r>
        <w:rPr/>
        <w:t>Specifically the Ten Second Service (TSS) provider would be required to respond proportionally at a rate of 100% of awarded MW per 0.1 Hz.  The service would only respond to low frequencies and would have a dead band of 100 millihertz (i.e. the response would start when frequency drops below 59.9 Hz.).  The service would be deployed proportionally as frequency declines and is fully deployed when frequency reaches 59.8 Hz.  As frequency is recovering the service would begin to be recalled when frequency reaches 59.8 Hz and continue to recall proportionally until it is fully recalled when frequency rises to 58.9 Hz.  If the TSS is still deployed 10 second after it’s initial response then the service would ramp evenly from its deployment level at ten seconds to being fully recalled no sooner than 30 seconds after the first deployment of TSS for the event.  The above outline of the service does not include needed allowances for delay due to detection time and response time.</w:t>
      </w:r>
    </w:p>
    <w:p>
      <w:pPr>
        <w:pStyle w:val="Normal"/>
        <w:rPr/>
      </w:pPr>
      <w:r>
        <w:rPr/>
        <w:t>The specification above provides for a significant response before the frequency nadir and is fully deployed before frequency is below 59.8 Hz well above the LAAR trip point of 59.7 Hz.  Thus LAARs will be utilized less if sufficient TSS is procured.  In addition, the TSS cannot and does not provide all the frequency response required, frequency will still be below the PFR dead-band thus signaling to the PFR responders the need to provide their service.</w:t>
      </w:r>
    </w:p>
    <w:p>
      <w:pPr>
        <w:pStyle w:val="Normal"/>
        <w:widowControl/>
        <w:bidi w:val="0"/>
        <w:spacing w:lineRule="auto" w:line="276" w:before="0" w:after="200"/>
        <w:rPr/>
      </w:pPr>
      <w:r>
        <w:rPr/>
        <w:t xml:space="preserve">The design of the service is of no use if there is no technology that could provide the service.  There may be controllable load resources, DC ties, and batteries that can provide the service.  In fact, it is possible that there are several hundred MW of resources already available that could qualify for the serv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0:00Z</dcterms:created>
  <dc:creator>wwreid</dc:creator>
  <dc:description/>
  <dc:language>en-US</dc:language>
  <cp:lastModifiedBy>Apodaca, Amy</cp:lastModifiedBy>
  <dcterms:modified xsi:type="dcterms:W3CDTF">2013-12-02T20:30:00Z</dcterms:modified>
  <cp:revision>2</cp:revision>
  <dc:subject/>
  <dc:title/>
</cp:coreProperties>
</file>