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ttp://www.ercot.com/committees/board/tac/cops/)</w:t>
      </w:r>
    </w:p>
    <w:p>
      <w:pPr>
        <w:pStyle w:val="Normal"/>
        <w:tabs>
          <w:tab w:val="clear" w:pos="720"/>
          <w:tab w:val="left" w:pos="74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ednesday, February 12, 2014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tabs>
          <w:tab w:val="clear" w:pos="720"/>
          <w:tab w:val="left" w:pos="7110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rFonts w:cs="Tahoma" w:ascii="Tahoma" w:hAnsi="Tahoma"/>
        </w:rPr>
        <w:t xml:space="preserve">   </w:t>
      </w:r>
      <w:r>
        <w:rPr>
          <w:sz w:val="22"/>
          <w:szCs w:val="22"/>
        </w:rPr>
        <w:t>652 940 98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COPS12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115"/>
        <w:gridCol w:w="414"/>
        <w:gridCol w:w="5706"/>
        <w:gridCol w:w="630"/>
        <w:gridCol w:w="990"/>
        <w:gridCol w:w="1350"/>
        <w:gridCol w:w="270"/>
      </w:tblGrid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PS Chair and Vice Chair Election </w:t>
            </w:r>
            <w:r>
              <w:rPr>
                <w:sz w:val="22"/>
                <w:szCs w:val="22"/>
              </w:rPr>
              <w:t>(Vote)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enda Review &amp; Roll Cal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raft December 16, COPS Meeting Minutes </w:t>
            </w:r>
            <w:r>
              <w:rPr>
                <w:b/>
                <w:bCs/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C Meeting Update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TAC Goals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PS Chair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ail Market Subcommittee (RMS) Meeting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center" w:pos="3049" w:leader="none"/>
              </w:tabs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1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T Service Availability Metric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duce Real-Time Market (RTM) Settlement Timelin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oz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71" w:hanging="371"/>
              <w:textAlignment w:val="auto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NPRR568, Real-Time Reserve Price Adder Based on Operating Reserve Demand Curve Training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oz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PRR592, Clarification of Meter Repair Timelines for RTM Settlements</w:t>
            </w: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Tucker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rking Group/Task Force Updates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firm Working Group Leadership </w:t>
            </w:r>
            <w:r>
              <w:rPr>
                <w:b/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unications and Settlements Working Group (CSWG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ile Working Group (PWG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Echo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ket Information System User Group (MISUG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m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5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Chai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p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COPS Meetin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rch 7, 2014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d Analysis of Real Time Market Settlement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WG 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Section 9.14.4.2 - Notification of Financial Impact of Granted and Granted with Exception Disputes</w:t>
            </w:r>
            <w:r>
              <w:rPr/>
              <w:t xml:space="preserve">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WG 10/08/2013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568, Real-Time Reserve Price Adder Based on Operating Reserve Demand Cur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WG 10/08/2013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 vs. IDR Workshop with RM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12/13/2013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4, Daily Grid Operations Summary Report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SUG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both"/>
      <w:rPr/>
    </w:pPr>
    <w:r>
      <w:rPr>
        <w:sz w:val="16"/>
        <w:szCs w:val="16"/>
      </w:rPr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2:30:00Z</dcterms:created>
  <dc:creator>Kelly P. Landry</dc:creator>
  <dc:description/>
  <cp:keywords/>
  <dc:language>en-US</dc:language>
  <cp:lastModifiedBy>Clifton, Susan</cp:lastModifiedBy>
  <cp:lastPrinted>2014-01-03T09:04:00Z</cp:lastPrinted>
  <dcterms:modified xsi:type="dcterms:W3CDTF">2014-02-05T22:43:00Z</dcterms:modified>
  <cp:revision>4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