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ign Credit Lock for CRR Auctions with Transaction Submission Dead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5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Between 3 to 5 months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Congestion Revenue Rights (CRR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2-03T20:1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