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the Regulatory Required Incident and Disturbance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2.3, </w:t>
            </w:r>
            <w:r>
              <w:rPr>
                <w:bCs/>
                <w:szCs w:val="20"/>
              </w:rPr>
              <w:t>Regulatory Required Incident and Disturbance Reports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moves the regulation reporting requirements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rth American Electric Reliability Corporation (NERC) Reliability Standard EOP-004-2 – Event Reporting, effective 1/1/2014, mandates organizations to have their own reporting plan that addresses notification of NERC, Texas Reliability Entity (Texas RE), and ERCOT.  It is assumed that these individual reporting plans will also address Department of Energy (DOE) obligations and NERC Event Analysis reporting as well.  Ensuring consistency between the Operating Guides and individual plans appears unnecessarily burdensome, and may introduce compliance risks due to confus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2/16/13, NOGRR126 and an Impact Analysis were posted.</w:t>
            </w:r>
          </w:p>
          <w:p>
            <w:pPr>
              <w:pStyle w:val="NormalArial"/>
              <w:numPr>
                <w:ilvl w:val="0"/>
                <w:numId w:val="3"/>
              </w:numPr>
              <w:tabs>
                <w:tab w:val="clear" w:pos="720"/>
                <w:tab w:val="left" w:pos="432" w:leader="none"/>
              </w:tabs>
              <w:ind w:left="432" w:hanging="360"/>
              <w:rPr/>
            </w:pPr>
            <w:r>
              <w:rPr/>
              <w:t>On 1/27/14, the Operations Working Group (OWG) considered NOG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7/16, OWG was in consensus to table NOGRR12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7/16, it was noted that ERCOT Staff requested NOGRR126 be tabl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Reduces the likelihood of errors in regulatory reporting.</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Removes burdensome and duplicative repor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del w:id="1" w:author="Frosch, Colleen" w:date="2013-11-19T15:07:00Z"/>
        </w:rPr>
      </w:pPr>
      <w:del w:id="0" w:author="Frosch, Colleen" w:date="2013-11-19T15:07:00Z">
        <w:r>
          <w:rPr/>
          <w:delText>3.2.3</w:delText>
          <w:tab/>
          <w:delText>Regulatory Required Incident and Disturbance Reports</w:delText>
        </w:r>
      </w:del>
    </w:p>
    <w:p>
      <w:pPr>
        <w:pStyle w:val="BodyTextNumbered"/>
        <w:rPr>
          <w:del w:id="3" w:author="Frosch, Colleen" w:date="2013-11-19T15:07:00Z"/>
        </w:rPr>
      </w:pPr>
      <w:del w:id="2" w:author="Frosch, Colleen" w:date="2013-11-19T15:07:00Z">
        <w:r>
          <w:rPr/>
          <w:delText>(1)</w:delText>
          <w:tab/>
          <w:delTex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delText>
        </w:r>
      </w:del>
    </w:p>
    <w:p>
      <w:pPr>
        <w:pStyle w:val="List"/>
        <w:ind w:left="1440" w:hanging="720"/>
        <w:rPr>
          <w:del w:id="5" w:author="Frosch, Colleen" w:date="2013-11-19T15:07:00Z"/>
        </w:rPr>
      </w:pPr>
      <w:del w:id="4" w:author="Frosch, Colleen" w:date="2013-11-19T15:07:00Z">
        <w:r>
          <w:rPr/>
          <w:delText>(a)</w:delText>
          <w:tab/>
          <w:delText>Uncontrolled loss of Load;</w:delText>
        </w:r>
      </w:del>
    </w:p>
    <w:p>
      <w:pPr>
        <w:pStyle w:val="List"/>
        <w:ind w:left="1440" w:hanging="720"/>
        <w:rPr>
          <w:del w:id="7" w:author="Frosch, Colleen" w:date="2013-11-19T15:07:00Z"/>
        </w:rPr>
      </w:pPr>
      <w:del w:id="6" w:author="Frosch, Colleen" w:date="2013-11-19T15:07:00Z">
        <w:r>
          <w:rPr/>
          <w:delText>(b)</w:delText>
          <w:tab/>
          <w:delText>Load shed events;</w:delText>
        </w:r>
      </w:del>
    </w:p>
    <w:p>
      <w:pPr>
        <w:pStyle w:val="List"/>
        <w:ind w:left="1440" w:hanging="720"/>
        <w:rPr>
          <w:del w:id="9" w:author="Frosch, Colleen" w:date="2013-11-19T15:07:00Z"/>
        </w:rPr>
      </w:pPr>
      <w:del w:id="8" w:author="Frosch, Colleen" w:date="2013-11-19T15:07:00Z">
        <w:r>
          <w:rPr/>
          <w:delText>(c)</w:delText>
          <w:tab/>
          <w:delText>Public appeal for reduced use of electricity;</w:delText>
        </w:r>
      </w:del>
    </w:p>
    <w:p>
      <w:pPr>
        <w:pStyle w:val="List"/>
        <w:ind w:left="1440" w:hanging="720"/>
        <w:rPr>
          <w:del w:id="11" w:author="Frosch, Colleen" w:date="2013-11-19T15:07:00Z"/>
        </w:rPr>
      </w:pPr>
      <w:del w:id="10" w:author="Frosch, Colleen" w:date="2013-11-19T15:07:00Z">
        <w:r>
          <w:rPr/>
          <w:delText>(d)</w:delText>
          <w:tab/>
          <w:delText>Actual or suspected attacks on the transmission system;</w:delText>
        </w:r>
      </w:del>
    </w:p>
    <w:p>
      <w:pPr>
        <w:pStyle w:val="List"/>
        <w:ind w:left="1440" w:hanging="720"/>
        <w:rPr>
          <w:del w:id="13" w:author="Frosch, Colleen" w:date="2013-11-19T15:07:00Z"/>
        </w:rPr>
      </w:pPr>
      <w:del w:id="12" w:author="Frosch, Colleen" w:date="2013-11-19T15:07:00Z">
        <w:r>
          <w:rPr/>
          <w:delText>(e)</w:delText>
          <w:tab/>
          <w:delText>Vandalism;</w:delText>
        </w:r>
      </w:del>
    </w:p>
    <w:p>
      <w:pPr>
        <w:pStyle w:val="List"/>
        <w:ind w:left="1440" w:hanging="720"/>
        <w:rPr>
          <w:del w:id="15" w:author="Frosch, Colleen" w:date="2013-11-19T15:07:00Z"/>
        </w:rPr>
      </w:pPr>
      <w:del w:id="14" w:author="Frosch, Colleen" w:date="2013-11-19T15:07:00Z">
        <w:r>
          <w:rPr/>
          <w:delText>(f)</w:delText>
          <w:tab/>
          <w:delText>Actual or suspected cyber attacks;</w:delText>
        </w:r>
      </w:del>
    </w:p>
    <w:p>
      <w:pPr>
        <w:pStyle w:val="List"/>
        <w:ind w:left="1440" w:hanging="720"/>
        <w:rPr>
          <w:del w:id="17" w:author="Frosch, Colleen" w:date="2013-11-19T15:07:00Z"/>
        </w:rPr>
      </w:pPr>
      <w:del w:id="16" w:author="Frosch, Colleen" w:date="2013-11-19T15:07:00Z">
        <w:r>
          <w:rPr/>
          <w:delText>(g)</w:delText>
          <w:tab/>
          <w:delText>Fuel supply emergencies;</w:delText>
        </w:r>
      </w:del>
    </w:p>
    <w:p>
      <w:pPr>
        <w:pStyle w:val="List"/>
        <w:ind w:left="1440" w:hanging="720"/>
        <w:rPr>
          <w:del w:id="19" w:author="Frosch, Colleen" w:date="2013-11-19T15:07:00Z"/>
        </w:rPr>
      </w:pPr>
      <w:del w:id="18" w:author="Frosch, Colleen" w:date="2013-11-19T15:07:00Z">
        <w:r>
          <w:rPr/>
          <w:delText>(h)</w:delText>
          <w:tab/>
          <w:delText>Loss of electric service to large customers;</w:delText>
        </w:r>
      </w:del>
    </w:p>
    <w:p>
      <w:pPr>
        <w:pStyle w:val="List"/>
        <w:ind w:left="1440" w:hanging="720"/>
        <w:rPr>
          <w:del w:id="21" w:author="Frosch, Colleen" w:date="2013-11-19T15:07:00Z"/>
        </w:rPr>
      </w:pPr>
      <w:del w:id="20" w:author="Frosch, Colleen" w:date="2013-11-19T15:07:00Z">
        <w:r>
          <w:rPr/>
          <w:delText>(i)</w:delText>
          <w:tab/>
          <w:delText>Loss of bulk transmission component that significantly reduces integrity of the transmission system;</w:delText>
        </w:r>
      </w:del>
    </w:p>
    <w:p>
      <w:pPr>
        <w:pStyle w:val="List"/>
        <w:ind w:left="1440" w:hanging="720"/>
        <w:rPr>
          <w:del w:id="23" w:author="Frosch, Colleen" w:date="2013-11-19T15:07:00Z"/>
        </w:rPr>
      </w:pPr>
      <w:del w:id="22" w:author="Frosch, Colleen" w:date="2013-11-19T15:07:00Z">
        <w:r>
          <w:rPr/>
          <w:delText>(j)</w:delText>
          <w:tab/>
          <w:delText>Islanding of transmission system;</w:delText>
        </w:r>
      </w:del>
    </w:p>
    <w:p>
      <w:pPr>
        <w:pStyle w:val="List"/>
        <w:ind w:left="1440" w:hanging="720"/>
        <w:rPr>
          <w:del w:id="25" w:author="Frosch, Colleen" w:date="2013-11-19T15:07:00Z"/>
        </w:rPr>
      </w:pPr>
      <w:del w:id="24" w:author="Frosch, Colleen" w:date="2013-11-19T15:07:00Z">
        <w:r>
          <w:rPr/>
          <w:delText>(k)</w:delText>
          <w:tab/>
          <w:delText>Sustained voltage excursions;</w:delText>
        </w:r>
      </w:del>
    </w:p>
    <w:p>
      <w:pPr>
        <w:pStyle w:val="List"/>
        <w:ind w:left="1440" w:hanging="720"/>
        <w:rPr>
          <w:del w:id="27" w:author="Frosch, Colleen" w:date="2013-11-19T15:07:00Z"/>
        </w:rPr>
      </w:pPr>
      <w:del w:id="26" w:author="Frosch, Colleen" w:date="2013-11-19T15:07:00Z">
        <w:r>
          <w:rPr/>
          <w:delText>(l)</w:delText>
          <w:tab/>
          <w:delText>Major damage to power system components; and</w:delText>
        </w:r>
      </w:del>
    </w:p>
    <w:p>
      <w:pPr>
        <w:pStyle w:val="List"/>
        <w:ind w:left="1440" w:hanging="720"/>
        <w:rPr>
          <w:del w:id="29" w:author="Frosch, Colleen" w:date="2013-11-19T15:07:00Z"/>
        </w:rPr>
      </w:pPr>
      <w:del w:id="28" w:author="Frosch, Colleen" w:date="2013-11-19T15:07:00Z">
        <w:r>
          <w:rPr/>
          <w:delText>(m)</w:delText>
          <w:tab/>
          <w:delText>Failure, degradation or misoperation of Special Protection Systems (SPS), Remedial Action Plans (RAPs) or other operating systems.</w:delText>
        </w:r>
      </w:del>
    </w:p>
    <w:p>
      <w:pPr>
        <w:pStyle w:val="BodyTextNumbered"/>
        <w:rPr>
          <w:del w:id="31" w:author="Frosch, Colleen" w:date="2013-11-19T15:07:00Z"/>
        </w:rPr>
      </w:pPr>
      <w:del w:id="30" w:author="Frosch, Colleen" w:date="2013-11-19T15:07:00Z">
        <w:r>
          <w:rPr/>
          <w:delText>(2)</w:delText>
          <w:tab/>
          <w:delText xml:space="preserve">Full descriptions of the DOE and NERC reports are available on their respective websites.  </w:delText>
        </w:r>
      </w:del>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07:00Z</dcterms:created>
  <dc:creator>ERCOT/if</dc:creator>
  <dc:description/>
  <cp:keywords/>
  <dc:language>en-US</dc:language>
  <cp:lastModifiedBy>K. Landry</cp:lastModifiedBy>
  <cp:lastPrinted>2013-10-11T15:14:00Z</cp:lastPrinted>
  <dcterms:modified xsi:type="dcterms:W3CDTF">2014-01-31T23:10:00Z</dcterms:modified>
  <cp:revision>5</cp:revision>
  <dc:subject/>
  <dc:title>Protocols Workshop</dc:title>
</cp:coreProperties>
</file>