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2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dditional VRT Requirement for IR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7,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perat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9.1, Additional Voltage Ride-Through Requirements for Intermittent Renewable Resource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specifies new high Voltage Ride-Through (VRT) requirements for Intermittent Renewable Resources (IRR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maintain system reliability by establishing additional VRT requirements for IRR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tabs>
                <w:tab w:val="clear" w:pos="720"/>
                <w:tab w:val="left" w:pos="432" w:leader="none"/>
              </w:tabs>
              <w:ind w:left="432" w:hanging="360"/>
              <w:rPr/>
            </w:pPr>
            <w:r>
              <w:rPr/>
              <w:t>On 8/30/13, NOGRR124 and an Impact Analysis were posted.</w:t>
            </w:r>
          </w:p>
          <w:p>
            <w:pPr>
              <w:pStyle w:val="NormalArial"/>
              <w:numPr>
                <w:ilvl w:val="0"/>
                <w:numId w:val="3"/>
              </w:numPr>
              <w:tabs>
                <w:tab w:val="clear" w:pos="720"/>
                <w:tab w:val="left" w:pos="432" w:leader="none"/>
              </w:tabs>
              <w:ind w:left="432" w:hanging="360"/>
              <w:rPr/>
            </w:pPr>
            <w:r>
              <w:rPr/>
              <w:t>On 9/18/13, the Operations Working Group (OWG) considered NOGRR124.</w:t>
            </w:r>
          </w:p>
          <w:p>
            <w:pPr>
              <w:pStyle w:val="NormalArial"/>
              <w:numPr>
                <w:ilvl w:val="0"/>
                <w:numId w:val="3"/>
              </w:numPr>
              <w:tabs>
                <w:tab w:val="clear" w:pos="720"/>
                <w:tab w:val="left" w:pos="432" w:leader="none"/>
              </w:tabs>
              <w:ind w:left="432" w:hanging="360"/>
              <w:rPr/>
            </w:pPr>
            <w:r>
              <w:rPr/>
              <w:t>On 10/16/13, ERCOT comments were posted.</w:t>
            </w:r>
          </w:p>
          <w:p>
            <w:pPr>
              <w:pStyle w:val="NormalArial"/>
              <w:numPr>
                <w:ilvl w:val="0"/>
                <w:numId w:val="3"/>
              </w:numPr>
              <w:tabs>
                <w:tab w:val="clear" w:pos="720"/>
                <w:tab w:val="left" w:pos="432" w:leader="none"/>
              </w:tabs>
              <w:ind w:left="432" w:hanging="360"/>
              <w:rPr/>
            </w:pPr>
            <w:r>
              <w:rPr/>
              <w:t>On 10/16/13, OWG again considered NOGRR124.</w:t>
            </w:r>
          </w:p>
          <w:p>
            <w:pPr>
              <w:pStyle w:val="NormalArial"/>
              <w:numPr>
                <w:ilvl w:val="0"/>
                <w:numId w:val="3"/>
              </w:numPr>
              <w:tabs>
                <w:tab w:val="clear" w:pos="720"/>
                <w:tab w:val="left" w:pos="432" w:leader="none"/>
              </w:tabs>
              <w:ind w:left="432" w:hanging="360"/>
              <w:rPr/>
            </w:pPr>
            <w:r>
              <w:rPr/>
              <w:t>On 12/17/13, OWG considered the 10/16/13 OWG Report and Impact Analysis for NOGRR124.</w:t>
            </w:r>
          </w:p>
          <w:p>
            <w:pPr>
              <w:pStyle w:val="NormalArial"/>
              <w:numPr>
                <w:ilvl w:val="0"/>
                <w:numId w:val="3"/>
              </w:numPr>
              <w:tabs>
                <w:tab w:val="clear" w:pos="720"/>
                <w:tab w:val="left" w:pos="432" w:leader="none"/>
              </w:tabs>
              <w:ind w:left="432" w:hanging="360"/>
              <w:rPr/>
            </w:pPr>
            <w:r>
              <w:rPr/>
              <w:t>On 1/26/14, ERCOT comments were posted.</w:t>
            </w:r>
          </w:p>
          <w:p>
            <w:pPr>
              <w:pStyle w:val="NormalArial"/>
              <w:numPr>
                <w:ilvl w:val="0"/>
                <w:numId w:val="3"/>
              </w:numPr>
              <w:tabs>
                <w:tab w:val="clear" w:pos="720"/>
                <w:tab w:val="left" w:pos="432" w:leader="none"/>
              </w:tabs>
              <w:ind w:left="432" w:hanging="360"/>
              <w:rPr/>
            </w:pPr>
            <w:r>
              <w:rPr/>
              <w:t xml:space="preserve">On 1/27/14, OWG considered the 12/17/13 OWG Report and Impact Analysis for NOGRR124.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8/13, OWG was in consensus to table NOGRR124 until the next OWG meeting.</w:t>
            </w:r>
          </w:p>
          <w:p>
            <w:pPr>
              <w:pStyle w:val="NormalArial"/>
              <w:rPr/>
            </w:pPr>
            <w:r>
              <w:rPr/>
            </w:r>
          </w:p>
          <w:p>
            <w:pPr>
              <w:pStyle w:val="NormalArial"/>
              <w:rPr/>
            </w:pPr>
            <w:r>
              <w:rPr/>
              <w:t>On 10/16/13, OWG was in consensus to recommend approval of NOGRR124 as amended by the 10/16/13 ERCOT comments.</w:t>
            </w:r>
          </w:p>
          <w:p>
            <w:pPr>
              <w:pStyle w:val="NormalArial"/>
              <w:rPr/>
            </w:pPr>
            <w:r>
              <w:rPr/>
            </w:r>
          </w:p>
          <w:p>
            <w:pPr>
              <w:pStyle w:val="NormalArial"/>
              <w:rPr/>
            </w:pPr>
            <w:r>
              <w:rPr/>
              <w:t>On 12/17/13, OWG was in consensus to table NOGRR124 for one month.</w:t>
            </w:r>
          </w:p>
          <w:p>
            <w:pPr>
              <w:pStyle w:val="NormalArial"/>
              <w:rPr/>
            </w:pPr>
            <w:r>
              <w:rPr/>
            </w:r>
          </w:p>
          <w:p>
            <w:pPr>
              <w:pStyle w:val="NormalArial"/>
              <w:rPr/>
            </w:pPr>
            <w:r>
              <w:rPr/>
              <w:t xml:space="preserve">On 1/27/14, OWG was in consensus to table NOGRR124.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8/13, Market Participants discussed the pros and cons of a potential requirement for incremental improvement of voltage-related equipment versus the concept of “whole-farm replacement,” and the need for additional OWG consideration of these and related issues.</w:t>
            </w:r>
          </w:p>
          <w:p>
            <w:pPr>
              <w:pStyle w:val="NormalArial"/>
              <w:rPr/>
            </w:pPr>
            <w:r>
              <w:rPr/>
            </w:r>
          </w:p>
          <w:p>
            <w:pPr>
              <w:pStyle w:val="NormalArial"/>
              <w:rPr/>
            </w:pPr>
            <w:r>
              <w:rPr/>
              <w:t>On 10/16/13, participants reviewed the 10/16/13 ERCOT comments and proposed edits to the Revision Description.</w:t>
            </w:r>
          </w:p>
          <w:p>
            <w:pPr>
              <w:pStyle w:val="NormalArial"/>
              <w:rPr/>
            </w:pPr>
            <w:r>
              <w:rPr/>
            </w:r>
          </w:p>
          <w:p>
            <w:pPr>
              <w:pStyle w:val="NormalArial"/>
              <w:rPr/>
            </w:pPr>
            <w:r>
              <w:rPr/>
              <w:t>On 12/17/13, participants concluded that a workshop is necessary to address additional concerns with NOGRR124 and that one will be scheduled for January 2014.</w:t>
            </w:r>
          </w:p>
          <w:p>
            <w:pPr>
              <w:pStyle w:val="NormalArial"/>
              <w:rPr/>
            </w:pPr>
            <w:r>
              <w:rPr/>
            </w:r>
          </w:p>
          <w:p>
            <w:pPr>
              <w:pStyle w:val="NormalArial"/>
              <w:rPr/>
            </w:pPr>
            <w:r>
              <w:rPr/>
              <w:t xml:space="preserve">On 1/27/14, participants reviewed the 1/26/14 ERCOT comments and requested that additional time be allowed for their consideration.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sz w:val="20"/>
                <w:szCs w:val="20"/>
              </w:rPr>
            </w:pPr>
            <w:r>
              <w:rPr>
                <w:i/>
                <w:iCs/>
                <w:color w:val="000000"/>
                <w:kern w:val="2"/>
                <w:sz w:val="20"/>
                <w:szCs w:val="20"/>
              </w:rPr>
              <w:t>The stability analysis in the ERCOT Panhandle Renewable Energy Zone study indicates a potential cascading wind generation trip due to overvoltage during and post contingency period and can lead to voltage collapse in the Panhandle area if a large amount of wind generation projects in the Panhandle area do not have adequate high VRT capability.  These problems may develop in other areas where the concentration of IRRs could incre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2</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FF0000"/>
                <w:sz w:val="20"/>
                <w:szCs w:val="20"/>
              </w:rPr>
            </w:pPr>
            <w:r>
              <w:rPr>
                <w:i/>
                <w:iCs/>
                <w:color w:val="000000"/>
                <w:kern w:val="2"/>
                <w:sz w:val="20"/>
                <w:szCs w:val="20"/>
              </w:rPr>
              <w:t>This NOGRR will help to maintain system reliability by preventing IRRs from tripping during and after contingencies that are less severe than the defined thresholds and that occur for certain limited duration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illo / Shun-Hsien (Fred) Hua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eff.Billo@ercot.com</w:t>
              </w:r>
            </w:hyperlink>
            <w:r>
              <w:rPr/>
              <w:t xml:space="preserve"> / </w:t>
            </w:r>
            <w:hyperlink r:id="rId3">
              <w:r>
                <w:rPr>
                  <w:rStyle w:val="InternetLink"/>
                </w:rPr>
                <w:t>shuang@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334, (512) 248-666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elly P. Land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4">
              <w:r>
                <w:rPr>
                  <w:rStyle w:val="InternetLink"/>
                  <w:rFonts w:cs="Arial" w:ascii="Arial" w:hAnsi="Arial"/>
                </w:rPr>
                <w:t>klandry@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4630</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address concerns voiced by affected parties and by stakeholders participating in the 9/18/2013 OWG meet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26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ressed developer concerns that applying the proposed high VRT standard to IRRs that had not synchronized with the ERCOT System by August 30, 2013 is unnecessary.</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3"/>
        <w:rPr/>
      </w:pPr>
      <w:r>
        <w:rPr/>
        <w:t>2.9.1</w:t>
        <w:tab/>
        <w:t>Additional Voltage Ride-Through Requirements for Intermittent Renewable Resources</w:t>
      </w:r>
    </w:p>
    <w:p>
      <w:pPr>
        <w:pStyle w:val="BodyTextNumbered"/>
        <w:rPr/>
      </w:pPr>
      <w:r>
        <w:rPr/>
        <w:t>(1)</w:t>
        <w:tab/>
        <w:t xml:space="preserve">All Intermittent Renewable Resources (IRRs) shall </w:t>
      </w:r>
      <w:ins w:id="0" w:author="ERCOT" w:date="2013-08-30T13:33:00Z">
        <w:r>
          <w:rPr/>
          <w:t xml:space="preserve">also </w:t>
        </w:r>
      </w:ins>
      <w:r>
        <w:rPr/>
        <w:t xml:space="preserve">comply with </w:t>
      </w:r>
      <w:ins w:id="1" w:author="ERCOT" w:date="2013-08-30T13:33:00Z">
        <w:r>
          <w:rPr/>
          <w:t xml:space="preserve">the requirements of this </w:t>
        </w:r>
      </w:ins>
      <w:r>
        <w:rPr/>
        <w:t>Section</w:t>
      </w:r>
      <w:del w:id="2" w:author="ERCOT" w:date="2013-08-30T13:34:00Z">
        <w:r>
          <w:rPr/>
          <w:delText xml:space="preserve"> 2.9, Voltage Ride-Through Requirements for Generation Resources, and the following</w:delText>
        </w:r>
      </w:del>
      <w:ins w:id="3" w:author="ERCOT" w:date="2013-08-30T13:34:00Z">
        <w:r>
          <w:rPr/>
          <w:t>, except as follows</w:t>
        </w:r>
      </w:ins>
      <w:r>
        <w:rPr/>
        <w:t>:</w:t>
      </w:r>
    </w:p>
    <w:p>
      <w:pPr>
        <w:pStyle w:val="List"/>
        <w:ind w:left="1440" w:hanging="720"/>
        <w:rPr>
          <w:ins w:id="53" w:author="ERCOT" w:date="2013-08-30T13:37:00Z"/>
        </w:rPr>
      </w:pPr>
      <w:r>
        <w:rPr/>
        <w:t>(a)</w:t>
        <w:tab/>
      </w:r>
      <w:del w:id="4" w:author="ERCOT" w:date="2013-08-30T13:34:00Z">
        <w:r>
          <w:rPr/>
          <w:delText xml:space="preserve">Wind-powered Generation Resources (WGRs) </w:delText>
        </w:r>
      </w:del>
      <w:ins w:id="5" w:author="ERCOT" w:date="2013-08-30T13:34:00Z">
        <w:r>
          <w:rPr/>
          <w:t xml:space="preserve">An IRR </w:t>
        </w:r>
      </w:ins>
      <w:r>
        <w:rPr/>
        <w:t xml:space="preserve">that </w:t>
      </w:r>
      <w:del w:id="6" w:author="ERCOT" w:date="2013-08-30T13:35:00Z">
        <w:r>
          <w:rPr/>
          <w:delText xml:space="preserve">are part of </w:delText>
        </w:r>
      </w:del>
      <w:ins w:id="7" w:author="ERCOT 101613" w:date="2013-10-15T17:42:00Z">
        <w:r>
          <w:rPr/>
          <w:t xml:space="preserve">initially </w:t>
        </w:r>
      </w:ins>
      <w:ins w:id="8" w:author="ERCOT 101613" w:date="2013-10-15T14:24:00Z">
        <w:r>
          <w:rPr/>
          <w:t>synchronizes</w:t>
        </w:r>
      </w:ins>
      <w:ins w:id="9" w:author="ERCOT" w:date="2013-08-30T13:35:00Z">
        <w:del w:id="10" w:author="ERCOT 101613" w:date="2013-10-15T14:24:00Z">
          <w:r>
            <w:rPr/>
            <w:delText>interconnects to</w:delText>
          </w:r>
        </w:del>
      </w:ins>
      <w:ins w:id="11" w:author="ERCOT 101613" w:date="2013-10-15T14:24:00Z">
        <w:r>
          <w:rPr/>
          <w:t xml:space="preserve"> with</w:t>
        </w:r>
      </w:ins>
      <w:ins w:id="12" w:author="ERCOT" w:date="2013-08-30T13:35:00Z">
        <w:r>
          <w:rPr/>
          <w:t xml:space="preserve"> the ERCOT System </w:t>
        </w:r>
      </w:ins>
      <w:ins w:id="13" w:author="ERCOT" w:date="2013-08-30T13:35:00Z">
        <w:del w:id="14" w:author="ERCOT 101613" w:date="2013-10-15T14:24:00Z">
          <w:r>
            <w:rPr/>
            <w:delText xml:space="preserve">pursuant to </w:delText>
          </w:r>
        </w:del>
      </w:ins>
      <w:del w:id="15" w:author="ERCOT 101613" w:date="2013-10-15T14:24:00Z">
        <w:r>
          <w:rPr/>
          <w:delText xml:space="preserve">a Standard Generation Interconnection Agreement (SGIA) signed </w:delText>
        </w:r>
      </w:del>
      <w:ins w:id="16" w:author="ERCOT" w:date="2013-08-30T13:35:00Z">
        <w:del w:id="17" w:author="ERCOT 101613" w:date="2013-10-15T14:24:00Z">
          <w:r>
            <w:rPr/>
            <w:delText>executed prior to</w:delText>
          </w:r>
        </w:del>
      </w:ins>
      <w:ins w:id="18" w:author="ERCOT 101613" w:date="2013-10-15T14:25:00Z">
        <w:r>
          <w:rPr/>
          <w:t>before</w:t>
        </w:r>
      </w:ins>
      <w:ins w:id="19" w:author="ERCOT" w:date="2013-08-30T13:35:00Z">
        <w:r>
          <w:rPr/>
          <w:t xml:space="preserve"> </w:t>
        </w:r>
      </w:ins>
      <w:ins w:id="20" w:author="ERCOT" w:date="2013-08-30T14:24:00Z">
        <w:r>
          <w:rPr/>
          <w:t>August 30, 2013</w:t>
        </w:r>
      </w:ins>
      <w:ins w:id="21" w:author="ERCOT" w:date="2013-08-30T13:35:00Z">
        <w:r>
          <w:rPr/>
          <w:t xml:space="preserve"> is not required to meet any high VRT requirement greater than 1.1 per unit voltage.  However, </w:t>
        </w:r>
      </w:ins>
      <w:ins w:id="22" w:author="ERCOT" w:date="2013-08-30T13:35:00Z">
        <w:del w:id="23" w:author="ERCOT 101613" w:date="2013-09-20T17:50:00Z">
          <w:r>
            <w:rPr/>
            <w:delText xml:space="preserve">all </w:delText>
          </w:r>
        </w:del>
      </w:ins>
      <w:ins w:id="24" w:author="ERCOT" w:date="2013-08-30T13:35:00Z">
        <w:del w:id="25" w:author="ERCOT 101613" w:date="2013-09-20T17:31:00Z">
          <w:r>
            <w:rPr/>
            <w:delText>voltage-related equipment</w:delText>
          </w:r>
        </w:del>
      </w:ins>
      <w:ins w:id="26" w:author="ERCOT 101613" w:date="2013-09-20T17:50:00Z">
        <w:r>
          <w:rPr/>
          <w:t xml:space="preserve">any </w:t>
        </w:r>
      </w:ins>
      <w:ins w:id="27" w:author="ERCOT 101613" w:date="2013-09-20T17:31:00Z">
        <w:r>
          <w:rPr/>
          <w:t>WGR</w:t>
        </w:r>
      </w:ins>
      <w:ins w:id="28" w:author="ERCOT" w:date="2013-08-30T13:36:00Z">
        <w:del w:id="29" w:author="ERCOT 101613" w:date="2013-10-15T14:25:00Z">
          <w:r>
            <w:rPr/>
            <w:delText xml:space="preserve"> installed</w:delText>
          </w:r>
        </w:del>
      </w:ins>
      <w:ins w:id="30" w:author="ERCOT 101613" w:date="2013-10-15T14:25:00Z">
        <w:r>
          <w:rPr/>
          <w:t xml:space="preserve"> </w:t>
        </w:r>
      </w:ins>
      <w:ins w:id="31" w:author="ERCOT" w:date="2013-08-30T13:36:00Z">
        <w:del w:id="32" w:author="ERCOT 101613" w:date="2013-10-15T14:25:00Z">
          <w:r>
            <w:rPr/>
            <w:delText xml:space="preserve"> </w:delText>
          </w:r>
        </w:del>
      </w:ins>
      <w:ins w:id="33" w:author="ERCOT 101613" w:date="2013-10-15T14:25:00Z">
        <w:r>
          <w:rPr/>
          <w:t>that</w:t>
        </w:r>
      </w:ins>
      <w:ins w:id="34" w:author="ERCOT 101613" w:date="2013-10-15T17:42:00Z">
        <w:r>
          <w:rPr/>
          <w:t xml:space="preserve"> initially</w:t>
        </w:r>
      </w:ins>
      <w:ins w:id="35" w:author="ERCOT 101613" w:date="2013-10-15T14:25:00Z">
        <w:r>
          <w:rPr/>
          <w:t xml:space="preserve"> synchronizes with the ERCOT System</w:t>
        </w:r>
      </w:ins>
      <w:ins w:id="36" w:author="ERCOT" w:date="2013-08-30T13:36:00Z">
        <w:del w:id="37" w:author="ERCOT 101613" w:date="2013-09-20T17:31:00Z">
          <w:r>
            <w:rPr/>
            <w:delText>or replaced</w:delText>
          </w:r>
        </w:del>
      </w:ins>
      <w:ins w:id="38" w:author="ERCOT" w:date="2013-08-30T13:36:00Z">
        <w:r>
          <w:rPr/>
          <w:t xml:space="preserve"> </w:t>
        </w:r>
      </w:ins>
      <w:r>
        <w:rPr/>
        <w:t>on or</w:t>
      </w:r>
      <w:ins w:id="39" w:author="ERCOT" w:date="2013-08-30T13:37:00Z">
        <w:del w:id="40" w:author="ERCOT 101613" w:date="2013-09-20T17:31:00Z">
          <w:r>
            <w:rPr/>
            <w:delText>any such IRR</w:delText>
          </w:r>
        </w:del>
      </w:ins>
      <w:r>
        <w:rPr/>
        <w:t xml:space="preserve"> after </w:t>
      </w:r>
      <w:ins w:id="41" w:author="ERCOT" w:date="2013-08-30T14:24:00Z">
        <w:r>
          <w:rPr/>
          <w:t>August 30, 2013</w:t>
        </w:r>
      </w:ins>
      <w:ins w:id="42" w:author="ERCOT" w:date="2013-08-30T13:37:00Z">
        <w:del w:id="43" w:author="ERCOT 101613" w:date="2013-10-15T14:26:00Z">
          <w:r>
            <w:rPr/>
            <w:delText xml:space="preserve"> (except for </w:delText>
          </w:r>
        </w:del>
      </w:ins>
      <w:ins w:id="44" w:author="ERCOT" w:date="2013-08-30T13:37:00Z">
        <w:del w:id="45" w:author="ERCOT 101613" w:date="2013-09-20T17:32:00Z">
          <w:r>
            <w:rPr/>
            <w:delText xml:space="preserve">the original equipment </w:delText>
          </w:r>
        </w:del>
      </w:ins>
      <w:ins w:id="46" w:author="ERCOT" w:date="2013-08-30T13:37:00Z">
        <w:del w:id="47" w:author="ERCOT 101613" w:date="2013-10-15T14:26:00Z">
          <w:r>
            <w:rPr/>
            <w:delText xml:space="preserve">installed pursuant to an SGIA executed before </w:delText>
          </w:r>
        </w:del>
      </w:ins>
      <w:ins w:id="48" w:author="ERCOT" w:date="2013-08-30T14:24:00Z">
        <w:del w:id="49" w:author="ERCOT 101613" w:date="2013-10-15T14:26:00Z">
          <w:r>
            <w:rPr/>
            <w:delText>August 30, 2013</w:delText>
          </w:r>
        </w:del>
      </w:ins>
      <w:ins w:id="50" w:author="ERCOT" w:date="2013-08-30T13:37:00Z">
        <w:del w:id="51" w:author="ERCOT 101613" w:date="2013-10-15T14:26:00Z">
          <w:r>
            <w:rPr/>
            <w:delText>)</w:delText>
          </w:r>
        </w:del>
      </w:ins>
      <w:ins w:id="52" w:author="ERCOT" w:date="2013-08-30T13:37:00Z">
        <w:r>
          <w:rPr/>
          <w:t xml:space="preserve"> shall be VRT-capable in accordance with all VRT requirements in this Section.</w:t>
        </w:r>
      </w:ins>
    </w:p>
    <w:p>
      <w:pPr>
        <w:pStyle w:val="List"/>
        <w:ind w:left="1440" w:hanging="720"/>
        <w:rPr/>
      </w:pPr>
      <w:ins w:id="54" w:author="ERCOT" w:date="2013-08-30T13:37:00Z">
        <w:r>
          <w:rPr/>
          <w:t>(b)</w:t>
          <w:tab/>
          <w:t xml:space="preserve">An IRR that interconnects to the ERCOT System pursuant to an SGIA executed prior to </w:t>
        </w:r>
      </w:ins>
      <w:r>
        <w:rPr/>
        <w:t xml:space="preserve">November 1, 2008 </w:t>
      </w:r>
      <w:del w:id="55" w:author="ERCOT" w:date="2013-08-30T13:39:00Z">
        <w:r>
          <w:rPr/>
          <w:delText xml:space="preserve">shall comply with </w:delText>
        </w:r>
      </w:del>
      <w:ins w:id="56" w:author="ERCOT" w:date="2013-08-30T13:39:00Z">
        <w:r>
          <w:rPr/>
          <w:t xml:space="preserve">is not required to meet VRT requirements presented in this Section.  However, </w:t>
        </w:r>
      </w:ins>
      <w:ins w:id="57" w:author="ERCOT" w:date="2013-08-30T13:39:00Z">
        <w:del w:id="58" w:author="ERCOT 101613" w:date="2013-09-20T17:50:00Z">
          <w:r>
            <w:rPr/>
            <w:delText xml:space="preserve">all </w:delText>
          </w:r>
        </w:del>
      </w:ins>
      <w:ins w:id="59" w:author="ERCOT" w:date="2013-08-30T13:39:00Z">
        <w:del w:id="60" w:author="ERCOT 101613" w:date="2013-09-20T17:31:00Z">
          <w:r>
            <w:rPr/>
            <w:delText xml:space="preserve">voltage-related equipment </w:delText>
          </w:r>
        </w:del>
      </w:ins>
      <w:ins w:id="61" w:author="ERCOT 101613" w:date="2013-09-20T17:50:00Z">
        <w:r>
          <w:rPr/>
          <w:t xml:space="preserve">any </w:t>
        </w:r>
      </w:ins>
      <w:ins w:id="62" w:author="ERCOT 101613" w:date="2013-09-20T17:31:00Z">
        <w:r>
          <w:rPr/>
          <w:t xml:space="preserve">WGR </w:t>
        </w:r>
      </w:ins>
      <w:ins w:id="63" w:author="ERCOT 101613" w:date="2013-10-15T14:28:00Z">
        <w:r>
          <w:rPr/>
          <w:t xml:space="preserve">that is </w:t>
        </w:r>
      </w:ins>
      <w:ins w:id="64" w:author="ERCOT" w:date="2013-08-30T13:39:00Z">
        <w:r>
          <w:rPr/>
          <w:t xml:space="preserve">installed </w:t>
        </w:r>
      </w:ins>
      <w:ins w:id="65" w:author="ERCOT" w:date="2013-08-30T13:39:00Z">
        <w:del w:id="66" w:author="ERCOT 101613" w:date="2013-09-20T17:32:00Z">
          <w:r>
            <w:rPr/>
            <w:delText>or replaced on any such IRR between</w:delText>
          </w:r>
        </w:del>
      </w:ins>
      <w:ins w:id="67" w:author="ERCOT 101613" w:date="2013-09-20T17:33:00Z">
        <w:r>
          <w:rPr/>
          <w:t>on or after</w:t>
        </w:r>
      </w:ins>
      <w:ins w:id="68" w:author="ERCOT" w:date="2013-08-30T13:39:00Z">
        <w:r>
          <w:rPr/>
          <w:t xml:space="preserve"> November 1, 2008 and </w:t>
        </w:r>
      </w:ins>
      <w:ins w:id="69" w:author="ERCOT 101613" w:date="2013-10-15T14:28:00Z">
        <w:r>
          <w:rPr/>
          <w:t xml:space="preserve">that </w:t>
        </w:r>
      </w:ins>
      <w:ins w:id="70" w:author="ERCOT 101613" w:date="2013-10-15T17:43:00Z">
        <w:r>
          <w:rPr/>
          <w:t xml:space="preserve">initially </w:t>
        </w:r>
      </w:ins>
      <w:ins w:id="71" w:author="ERCOT 101613" w:date="2013-10-15T14:28:00Z">
        <w:r>
          <w:rPr/>
          <w:t xml:space="preserve">synchronizes with the ERCOT System </w:t>
        </w:r>
      </w:ins>
      <w:ins w:id="72" w:author="ERCOT 101613" w:date="2013-09-20T17:33:00Z">
        <w:r>
          <w:rPr/>
          <w:t xml:space="preserve">before </w:t>
        </w:r>
      </w:ins>
      <w:ins w:id="73" w:author="ERCOT" w:date="2013-08-30T14:24:00Z">
        <w:r>
          <w:rPr/>
          <w:t>August 30, 2013</w:t>
        </w:r>
      </w:ins>
      <w:ins w:id="74" w:author="ERCOT" w:date="2013-08-30T13:40:00Z">
        <w:r>
          <w:rPr/>
          <w:t xml:space="preserve"> (except for </w:t>
        </w:r>
      </w:ins>
      <w:ins w:id="75" w:author="ERCOT 101613" w:date="2013-09-20T17:51:00Z">
        <w:r>
          <w:rPr/>
          <w:t>a WGR</w:t>
        </w:r>
      </w:ins>
      <w:ins w:id="76" w:author="ERCOT" w:date="2013-08-30T13:40:00Z">
        <w:del w:id="77" w:author="ERCOT 101613" w:date="2013-09-20T17:33:00Z">
          <w:r>
            <w:rPr/>
            <w:delText>the original equipment</w:delText>
          </w:r>
        </w:del>
      </w:ins>
      <w:ins w:id="78" w:author="ERCOT" w:date="2013-08-30T13:40:00Z">
        <w:r>
          <w:rPr/>
          <w:t xml:space="preserve"> install</w:t>
        </w:r>
      </w:ins>
      <w:ins w:id="79" w:author="ERCOT 101613" w:date="2013-09-20T17:34:00Z">
        <w:r>
          <w:rPr/>
          <w:t>ed</w:t>
        </w:r>
      </w:ins>
      <w:ins w:id="80" w:author="ERCOT" w:date="2013-08-30T13:40:00Z">
        <w:r>
          <w:rPr/>
          <w:t xml:space="preserve"> pursuant to an SGIA executed before November 1, 2008) shall be VRT-capable in accordance with the low VRT requirements in this Section and high-voltage requirements in this Section up to 1.1 per unit voltage.  </w:t>
        </w:r>
      </w:ins>
      <w:ins w:id="81" w:author="ERCOT" w:date="2013-08-30T13:40:00Z">
        <w:del w:id="82" w:author="ERCOT 101613" w:date="2013-09-20T17:50:00Z">
          <w:r>
            <w:rPr/>
            <w:delText xml:space="preserve">All </w:delText>
          </w:r>
        </w:del>
      </w:ins>
      <w:ins w:id="83" w:author="ERCOT" w:date="2013-08-30T13:40:00Z">
        <w:del w:id="84" w:author="ERCOT 101613" w:date="2013-09-20T17:34:00Z">
          <w:r>
            <w:rPr/>
            <w:delText>voltage-related equipment</w:delText>
          </w:r>
        </w:del>
      </w:ins>
      <w:ins w:id="85" w:author="ERCOT 101613" w:date="2013-09-20T17:50:00Z">
        <w:r>
          <w:rPr/>
          <w:t xml:space="preserve">Any </w:t>
        </w:r>
      </w:ins>
      <w:ins w:id="86" w:author="ERCOT 101613" w:date="2013-09-20T17:34:00Z">
        <w:r>
          <w:rPr/>
          <w:t>WGR</w:t>
        </w:r>
      </w:ins>
      <w:ins w:id="87" w:author="ERCOT" w:date="2013-08-30T13:41:00Z">
        <w:r>
          <w:rPr/>
          <w:t xml:space="preserve"> </w:t>
        </w:r>
      </w:ins>
      <w:ins w:id="88" w:author="ERCOT 101613" w:date="2013-10-15T14:29:00Z">
        <w:r>
          <w:rPr/>
          <w:t xml:space="preserve">that </w:t>
        </w:r>
      </w:ins>
      <w:ins w:id="89" w:author="ERCOT" w:date="2013-08-30T13:41:00Z">
        <w:del w:id="90" w:author="ERCOT 101613" w:date="2013-10-15T14:29:00Z">
          <w:r>
            <w:rPr/>
            <w:delText xml:space="preserve">installed </w:delText>
          </w:r>
        </w:del>
      </w:ins>
      <w:ins w:id="91" w:author="ERCOT" w:date="2013-08-30T13:41:00Z">
        <w:del w:id="92" w:author="ERCOT 101613" w:date="2013-09-20T17:34:00Z">
          <w:r>
            <w:rPr/>
            <w:delText xml:space="preserve">or replaced on any </w:delText>
          </w:r>
        </w:del>
      </w:ins>
      <w:ins w:id="93" w:author="ERCOT" w:date="2013-08-30T13:41:00Z">
        <w:del w:id="94" w:author="ERCOT 101613" w:date="2013-09-20T17:32:00Z">
          <w:r>
            <w:rPr/>
            <w:delText>such IRR</w:delText>
          </w:r>
        </w:del>
      </w:ins>
      <w:ins w:id="95" w:author="ERCOT 101613" w:date="2013-10-15T17:44:00Z">
        <w:r>
          <w:rPr/>
          <w:t xml:space="preserve">initially </w:t>
        </w:r>
      </w:ins>
      <w:ins w:id="96" w:author="ERCOT 101613" w:date="2013-10-15T14:29:00Z">
        <w:r>
          <w:rPr/>
          <w:t>synchronizes</w:t>
        </w:r>
      </w:ins>
      <w:ins w:id="97" w:author="ERCOT" w:date="2013-08-30T13:41:00Z">
        <w:r>
          <w:rPr/>
          <w:t xml:space="preserve"> </w:t>
        </w:r>
      </w:ins>
      <w:ins w:id="98" w:author="ERCOT 101613" w:date="2013-10-15T14:34:00Z">
        <w:r>
          <w:rPr/>
          <w:t xml:space="preserve">with the ERCOT System </w:t>
        </w:r>
      </w:ins>
      <w:ins w:id="99" w:author="ERCOT" w:date="2013-08-30T13:41:00Z">
        <w:r>
          <w:rPr/>
          <w:t xml:space="preserve">on or after </w:t>
        </w:r>
      </w:ins>
      <w:ins w:id="100" w:author="ERCOT" w:date="2013-08-30T14:24:00Z">
        <w:r>
          <w:rPr/>
          <w:t>August 30, 2013</w:t>
        </w:r>
      </w:ins>
      <w:ins w:id="101" w:author="ERCOT" w:date="2013-08-30T13:41:00Z">
        <w:r>
          <w:rPr/>
          <w:t xml:space="preserve"> shall be VRT-capable in accordance with all VRT requirements in </w:t>
        </w:r>
      </w:ins>
      <w:r>
        <w:rPr/>
        <w:t>this Section.</w:t>
      </w:r>
    </w:p>
    <w:p>
      <w:pPr>
        <w:pStyle w:val="List"/>
        <w:ind w:left="1440" w:hanging="720"/>
        <w:rPr>
          <w:del w:id="103" w:author="ERCOT" w:date="2013-08-30T13:43:00Z"/>
        </w:rPr>
      </w:pPr>
      <w:del w:id="102" w:author="ERCOT" w:date="2013-08-30T13:43:00Z">
        <w:r>
          <w:rPr/>
          <w:delText>(b)</w:delText>
          <w:tab/>
          <w:delText>WGRs that are part of an SGIA signed prior to November 1, 2008 are not required to meet this Section.  However, individual WGRs that are newly installed or replaced shall be VRT capable in accordance with the VRT requirements of this Section.</w:delText>
        </w:r>
      </w:del>
    </w:p>
    <w:p>
      <w:pPr>
        <w:pStyle w:val="List"/>
        <w:ind w:left="1440" w:hanging="720"/>
        <w:rPr/>
      </w:pPr>
      <w:r>
        <w:rPr/>
        <w:t>(c)</w:t>
        <w:tab/>
        <w:t xml:space="preserve">Notwithstanding any of the foregoing provisions, </w:t>
      </w:r>
      <w:ins w:id="104" w:author="ERCOT" w:date="2013-08-30T13:43:00Z">
        <w:r>
          <w:rPr/>
          <w:t xml:space="preserve">an IRR’s </w:t>
        </w:r>
      </w:ins>
      <w:r>
        <w:rPr/>
        <w:t xml:space="preserve">VRT capability </w:t>
      </w:r>
      <w:del w:id="105" w:author="ERCOT" w:date="2013-08-30T13:44:00Z">
        <w:r>
          <w:rPr/>
          <w:delText xml:space="preserve">of IRRs </w:delText>
        </w:r>
      </w:del>
      <w:r>
        <w:rPr/>
        <w:t>shall</w:t>
      </w:r>
      <w:ins w:id="106" w:author="ERCOT" w:date="2013-08-30T13:44:00Z">
        <w:r>
          <w:rPr/>
          <w:t xml:space="preserve"> not</w:t>
        </w:r>
      </w:ins>
      <w:r>
        <w:rPr/>
        <w:t xml:space="preserve"> be </w:t>
      </w:r>
      <w:del w:id="107" w:author="ERCOT" w:date="2013-08-30T13:44:00Z">
        <w:r>
          <w:rPr/>
          <w:delText>maintained or improved</w:delText>
        </w:r>
      </w:del>
      <w:ins w:id="108" w:author="ERCOT" w:date="2013-08-30T13:44:00Z">
        <w:r>
          <w:rPr/>
          <w:t>reduced</w:t>
        </w:r>
      </w:ins>
      <w:r>
        <w:rPr/>
        <w:t xml:space="preserve"> over time.</w:t>
      </w:r>
    </w:p>
    <w:p>
      <w:pPr>
        <w:pStyle w:val="List"/>
        <w:rPr/>
      </w:pPr>
      <w:r>
        <w:rPr/>
        <w:t>(</w:t>
      </w:r>
      <w:ins w:id="109" w:author="ERCOT" w:date="2013-08-30T13:46:00Z">
        <w:r>
          <w:rPr/>
          <w:t>2</w:t>
        </w:r>
      </w:ins>
      <w:del w:id="110" w:author="ERCOT" w:date="2013-08-30T13:45:00Z">
        <w:r>
          <w:rPr/>
          <w:delText>d)</w:delText>
          <w:tab/>
          <w:delText xml:space="preserve">IRRs </w:delText>
        </w:r>
      </w:del>
      <w:ins w:id="111" w:author="ERCOT" w:date="2013-08-30T13:45:00Z">
        <w:r>
          <w:rPr/>
          <w:t>)</w:t>
          <w:tab/>
          <w:t xml:space="preserve">Each IRR </w:t>
        </w:r>
      </w:ins>
      <w:r>
        <w:rPr/>
        <w:t xml:space="preserve">shall provide </w:t>
      </w:r>
      <w:ins w:id="112" w:author="ERCOT 101613" w:date="2013-10-15T14:23:00Z">
        <w:r>
          <w:rPr/>
          <w:t xml:space="preserve">technical documentation of VRT capability to ERCOT </w:t>
        </w:r>
      </w:ins>
      <w:del w:id="113" w:author="ERCOT 101613" w:date="2013-10-15T14:23:00Z">
        <w:r>
          <w:rPr/>
          <w:delText>a status</w:delText>
        </w:r>
      </w:del>
      <w:ins w:id="114" w:author="ERCOT" w:date="2013-08-30T13:46:00Z">
        <w:del w:id="115" w:author="ERCOT 101613" w:date="2013-10-15T14:23:00Z">
          <w:r>
            <w:rPr/>
            <w:delText>proof</w:delText>
          </w:r>
        </w:del>
      </w:ins>
      <w:del w:id="116" w:author="ERCOT 101613" w:date="2013-10-15T14:23:00Z">
        <w:r>
          <w:rPr/>
          <w:delText xml:space="preserve"> of compliance </w:delText>
        </w:r>
      </w:del>
      <w:ins w:id="117" w:author="ERCOT" w:date="2013-08-30T13:46:00Z">
        <w:del w:id="118" w:author="ERCOT 101613" w:date="2013-10-15T14:23:00Z">
          <w:r>
            <w:rPr/>
            <w:delText xml:space="preserve">with this Section </w:delText>
          </w:r>
        </w:del>
      </w:ins>
      <w:del w:id="119" w:author="ERCOT 101613" w:date="2013-10-15T14:23:00Z">
        <w:r>
          <w:rPr/>
          <w:delText xml:space="preserve">to ERCOT System Planning </w:delText>
        </w:r>
      </w:del>
      <w:r>
        <w:rPr/>
        <w:t>upon request.</w:t>
      </w:r>
    </w:p>
    <w:p>
      <w:pPr>
        <w:pStyle w:val="BodyTextNumbered"/>
        <w:rPr/>
      </w:pPr>
      <w:r>
        <w:rPr/>
        <w:t>(</w:t>
      </w:r>
      <w:del w:id="120" w:author="ERCOT" w:date="2013-08-30T13:47:00Z">
        <w:r>
          <w:rPr/>
          <w:delText>2</w:delText>
        </w:r>
      </w:del>
      <w:ins w:id="121" w:author="ERCOT" w:date="2013-08-30T13:47:00Z">
        <w:r>
          <w:rPr/>
          <w:t>3</w:t>
        </w:r>
      </w:ins>
      <w:r>
        <w:rPr/>
        <w:t>)</w:t>
        <w:tab/>
      </w:r>
      <w:del w:id="122" w:author="ERCOT" w:date="2013-08-30T13:48:00Z">
        <w:r>
          <w:rPr/>
          <w:delText xml:space="preserve">IRRs are </w:delText>
        </w:r>
      </w:del>
      <w:ins w:id="123" w:author="ERCOT" w:date="2013-08-30T13:48:00Z">
        <w:r>
          <w:rPr/>
          <w:t xml:space="preserve">Each IRR is </w:t>
        </w:r>
      </w:ins>
      <w:r>
        <w:rPr/>
        <w:t>required to set generator voltage relays to remain in</w:t>
      </w:r>
      <w:del w:id="124" w:author="ERCOT" w:date="2013-08-30T13:48:00Z">
        <w:r>
          <w:rPr/>
          <w:delText>-</w:delText>
        </w:r>
      </w:del>
      <w:ins w:id="125" w:author="ERCOT" w:date="2013-08-30T13:48:00Z">
        <w:r>
          <w:rPr/>
          <w:t xml:space="preserve"> </w:t>
        </w:r>
      </w:ins>
      <w:r>
        <w:rPr/>
        <w:t xml:space="preserve">service </w:t>
      </w:r>
      <w:ins w:id="126" w:author="ERCOT" w:date="2013-08-30T13:48:00Z">
        <w:r>
          <w:rPr/>
          <w:t xml:space="preserve">for at least </w:t>
        </w:r>
      </w:ins>
      <w:ins w:id="127" w:author="ERCOT" w:date="2013-08-30T13:48:00Z">
        <w:del w:id="128" w:author="ERCOT 101613" w:date="2013-10-15T16:40:00Z">
          <w:r>
            <w:rPr/>
            <w:delText>nine cycles</w:delText>
          </w:r>
        </w:del>
      </w:ins>
      <w:ins w:id="129" w:author="ERCOT 101613" w:date="2013-10-15T16:40:00Z">
        <w:r>
          <w:rPr/>
          <w:t>0.15 seconds</w:t>
        </w:r>
      </w:ins>
      <w:ins w:id="130" w:author="ERCOT" w:date="2013-08-30T13:48:00Z">
        <w:r>
          <w:rPr/>
          <w:t xml:space="preserve"> </w:t>
        </w:r>
      </w:ins>
      <w:r>
        <w:rPr/>
        <w:t>during all transmission faults</w:t>
      </w:r>
      <w:del w:id="131" w:author="ERCOT" w:date="2013-08-30T13:49:00Z">
        <w:r>
          <w:rPr/>
          <w:delText xml:space="preserve"> (no more than nine cycles)</w:delText>
        </w:r>
      </w:del>
      <w:r>
        <w:rPr/>
        <w:t xml:space="preserve"> and to allow the system to recover </w:t>
      </w:r>
      <w:del w:id="132" w:author="ERCOT 101613" w:date="2013-10-15T17:46:00Z">
        <w:r>
          <w:rPr/>
          <w:delText>in accordance with</w:delText>
        </w:r>
      </w:del>
      <w:ins w:id="133" w:author="ERCOT 101613" w:date="2013-10-15T17:46:00Z">
        <w:r>
          <w:rPr/>
          <w:t>as illustrated in</w:t>
        </w:r>
      </w:ins>
      <w:r>
        <w:rPr/>
        <w:t xml:space="preserve"> Figure 1, Default Voltage Ride-Through Boundaries </w:t>
      </w:r>
      <w:del w:id="134" w:author="ERCOT" w:date="2013-08-30T13:49:00Z">
        <w:r>
          <w:rPr/>
          <w:delText>F</w:delText>
        </w:r>
      </w:del>
      <w:ins w:id="135" w:author="ERCOT" w:date="2013-08-30T13:50:00Z">
        <w:r>
          <w:rPr/>
          <w:t>f</w:t>
        </w:r>
      </w:ins>
      <w:r>
        <w:rPr/>
        <w:t xml:space="preserve">or IRRs, below.  </w:t>
      </w:r>
      <w:ins w:id="136" w:author="ERCOT 101613" w:date="2013-10-15T16:41:00Z">
        <w:r>
          <w:rPr/>
          <w:t xml:space="preserve">Recovery time to 90% of per unit voltage should be within 1.75 seconds.  </w:t>
        </w:r>
      </w:ins>
      <w:r>
        <w:rPr/>
        <w:t>Faults on individual phases with delayed clearing (zone 2) may result in phase voltages outside this boundary but if the phase voltages remain inside this boundary</w:t>
      </w:r>
      <w:ins w:id="137" w:author="ERCOT" w:date="2013-08-30T13:50:00Z">
        <w:r>
          <w:rPr/>
          <w:t>,</w:t>
        </w:r>
      </w:ins>
      <w:r>
        <w:rPr/>
        <w:t xml:space="preserve"> then generator voltage relays are required to be set to remain connected and recover </w:t>
      </w:r>
      <w:del w:id="138" w:author="ERCOT 101613" w:date="2013-10-15T17:46:00Z">
        <w:r>
          <w:rPr/>
          <w:delText>in accordance with</w:delText>
        </w:r>
      </w:del>
      <w:ins w:id="139" w:author="ERCOT 101613" w:date="2013-10-15T17:46:00Z">
        <w:r>
          <w:rPr/>
          <w:t>as illustrated in</w:t>
        </w:r>
      </w:ins>
      <w:r>
        <w:rPr/>
        <w:t xml:space="preserve"> Figure 1.</w:t>
      </w:r>
    </w:p>
    <w:p>
      <w:pPr>
        <w:pStyle w:val="BodyTextNumbered"/>
        <w:rPr>
          <w:ins w:id="146" w:author="ERCOT 101613" w:date="2013-10-15T16:33:00Z"/>
        </w:rPr>
      </w:pPr>
      <w:r>
        <w:rPr/>
        <w:t>(</w:t>
      </w:r>
      <w:del w:id="140" w:author="ERCOT" w:date="2013-08-30T13:50:00Z">
        <w:r>
          <w:rPr/>
          <w:delText>3</w:delText>
        </w:r>
      </w:del>
      <w:ins w:id="141" w:author="ERCOT" w:date="2013-08-30T13:50:00Z">
        <w:r>
          <w:rPr/>
          <w:t>4</w:t>
        </w:r>
      </w:ins>
      <w:r>
        <w:rPr/>
        <w:t>)</w:t>
        <w:tab/>
      </w:r>
      <w:del w:id="142" w:author="ERCOT" w:date="2013-08-30T13:51:00Z">
        <w:r>
          <w:rPr/>
          <w:delText xml:space="preserve">IRRs </w:delText>
        </w:r>
      </w:del>
      <w:ins w:id="143" w:author="ERCOT" w:date="2013-08-30T13:51:00Z">
        <w:r>
          <w:rPr/>
          <w:t xml:space="preserve">Each IRR </w:t>
        </w:r>
      </w:ins>
      <w:r>
        <w:rPr/>
        <w:t xml:space="preserve">shall remain interconnected during three-phase faults on the ERCOT System for a voltage level as low as zero volts with a duration of </w:t>
      </w:r>
      <w:del w:id="144" w:author="ERCOT 101613" w:date="2013-10-15T16:40:00Z">
        <w:r>
          <w:rPr/>
          <w:delText>nine cycles</w:delText>
        </w:r>
      </w:del>
      <w:ins w:id="145" w:author="ERCOT 101613" w:date="2013-10-15T16:40:00Z">
        <w:r>
          <w:rPr/>
          <w:t>0.15 seconds</w:t>
        </w:r>
      </w:ins>
      <w:r>
        <w:rPr/>
        <w:t xml:space="preserve"> as measured at the Point of Interconnection (POI) unless a shorter clearing time requirement for a three-phase fault specific to the generating plant POI is determined by and documented by the TSP in conjunction with the SGIA.  The clearing time requirement shall not exceed nine cycles.</w:t>
      </w:r>
    </w:p>
    <w:p>
      <w:pPr>
        <w:pStyle w:val="BodyTextNumbered"/>
        <w:rPr/>
      </w:pPr>
      <w:ins w:id="147" w:author="ERCOT 101613" w:date="2013-10-15T16:33:00Z">
        <w:r>
          <w:rPr/>
          <w:t>(5)</w:t>
          <w:tab/>
          <w:t xml:space="preserve">Each IRR shall set generator voltage relays to remain interconnected to the ERCOT System during </w:t>
        </w:r>
      </w:ins>
      <w:ins w:id="148" w:author="ERCOT 101613" w:date="2013-10-15T16:40:00Z">
        <w:r>
          <w:rPr/>
          <w:t xml:space="preserve">the following </w:t>
        </w:r>
      </w:ins>
      <w:ins w:id="149" w:author="ERCOT 101613" w:date="2013-10-15T16:33:00Z">
        <w:r>
          <w:rPr/>
          <w:t>high-voltage conditions</w:t>
        </w:r>
      </w:ins>
      <w:ins w:id="150" w:author="ERCOT 101613" w:date="2013-10-15T17:50:00Z">
        <w:r>
          <w:rPr/>
          <w:t xml:space="preserve">, </w:t>
        </w:r>
      </w:ins>
      <w:ins w:id="151" w:author="ERCOT 101613" w:date="2013-10-15T17:46:00Z">
        <w:r>
          <w:rPr/>
          <w:t>as illustrated in Figure 1</w:t>
        </w:r>
      </w:ins>
      <w:ins w:id="152" w:author="ERCOT 101613" w:date="2013-10-15T16:41:00Z">
        <w:r>
          <w:rPr/>
          <w:t>: 1</w:t>
        </w:r>
      </w:ins>
      <w:ins w:id="153" w:author="ERCOT 101613" w:date="2013-10-15T16:34:00Z">
        <w:r>
          <w:rPr/>
          <w:t>.2 p</w:t>
        </w:r>
      </w:ins>
      <w:ins w:id="154" w:author="ERCOT 101613" w:date="2013-10-15T16:43:00Z">
        <w:r>
          <w:rPr/>
          <w:t>er unit voltage</w:t>
        </w:r>
      </w:ins>
      <w:ins w:id="155" w:author="ERCOT 101613" w:date="2013-10-15T16:34:00Z">
        <w:r>
          <w:rPr/>
          <w:t xml:space="preserve"> for up to </w:t>
        </w:r>
      </w:ins>
      <w:ins w:id="156" w:author="ERCOT 101613" w:date="2013-10-15T16:39:00Z">
        <w:r>
          <w:rPr/>
          <w:t>0.</w:t>
        </w:r>
      </w:ins>
      <w:ins w:id="157" w:author="ERCOT 101613" w:date="2013-10-15T16:34:00Z">
        <w:r>
          <w:rPr/>
          <w:t>2 seconds</w:t>
        </w:r>
      </w:ins>
      <w:ins w:id="158" w:author="ERCOT 101613" w:date="2013-10-15T16:42:00Z">
        <w:r>
          <w:rPr/>
          <w:t xml:space="preserve">, </w:t>
        </w:r>
      </w:ins>
      <w:ins w:id="159" w:author="ERCOT 101613" w:date="2013-10-15T16:42:00Z">
        <w:r>
          <w:rPr>
            <w:iCs w:val="false"/>
          </w:rPr>
          <w:t>1.175 per unit voltage for up to 0.5 seconds, and 1.15 per unit voltage for up to 1.0 seconds.</w:t>
        </w:r>
      </w:ins>
      <w:ins w:id="160" w:author="ERCOT 101613" w:date="2013-10-15T16:42:00Z">
        <w:r>
          <w:rPr/>
          <w:t xml:space="preserve"> </w:t>
        </w:r>
      </w:ins>
      <w:ins w:id="161" w:author="ERCOT 101613" w:date="2013-10-15T17:48:00Z">
        <w:r>
          <w:rPr/>
          <w:t xml:space="preserve"> </w:t>
        </w:r>
      </w:ins>
      <w:ins w:id="162" w:author="ERCOT 101613" w:date="2013-10-15T17:51:00Z">
        <w:r>
          <w:rPr/>
          <w:t>The indicated v</w:t>
        </w:r>
      </w:ins>
      <w:ins w:id="163" w:author="ERCOT 101613" w:date="2013-10-15T17:48:00Z">
        <w:r>
          <w:rPr/>
          <w:t xml:space="preserve">oltages are </w:t>
        </w:r>
      </w:ins>
      <w:ins w:id="164" w:author="ERCOT 101613" w:date="2013-10-15T17:51:00Z">
        <w:r>
          <w:rPr/>
          <w:t>measured</w:t>
        </w:r>
      </w:ins>
      <w:ins w:id="165" w:author="ERCOT 101613" w:date="2013-10-15T17:48:00Z">
        <w:r>
          <w:rPr/>
          <w:t xml:space="preserve"> at the POI.</w:t>
        </w:r>
      </w:ins>
    </w:p>
    <w:p>
      <w:pPr>
        <w:pStyle w:val="BodyTextNumbered"/>
        <w:rPr>
          <w:del w:id="167" w:author="ERCOT 101613" w:date="2013-10-15T16:43:00Z"/>
        </w:rPr>
      </w:pPr>
      <w:del w:id="166" w:author="ERCOT 101613" w:date="2013-10-15T16:43:00Z">
        <w:r>
          <w:rPr/>
        </w:r>
      </w:del>
    </w:p>
    <w:p>
      <w:pPr>
        <w:pStyle w:val="BodyTextNumbered"/>
        <w:rPr/>
      </w:pPr>
      <w:r>
        <w:rPr/>
        <w:t>(</w:t>
      </w:r>
      <w:del w:id="168" w:author="ERCOT" w:date="2013-08-30T13:51:00Z">
        <w:r>
          <w:rPr/>
          <w:delText>4</w:delText>
        </w:r>
      </w:del>
      <w:ins w:id="169" w:author="ERCOT 101613" w:date="2013-10-15T16:49:00Z">
        <w:r>
          <w:rPr/>
          <w:t>6</w:t>
        </w:r>
      </w:ins>
      <w:ins w:id="170" w:author="ERCOT" w:date="2013-08-30T13:51:00Z">
        <w:del w:id="171" w:author="ERCOT 101613" w:date="2013-10-15T16:49:00Z">
          <w:r>
            <w:rPr/>
            <w:delText>5</w:delText>
          </w:r>
        </w:del>
      </w:ins>
      <w:r>
        <w:rPr/>
        <w:t>)</w:t>
        <w:tab/>
      </w:r>
      <w:del w:id="172" w:author="ERCOT" w:date="2013-08-30T13:51:00Z">
        <w:r>
          <w:rPr/>
          <w:delText xml:space="preserve">IRRs </w:delText>
        </w:r>
      </w:del>
      <w:ins w:id="173" w:author="ERCOT" w:date="2013-08-30T13:51:00Z">
        <w:r>
          <w:rPr/>
          <w:t xml:space="preserve">An IRR </w:t>
        </w:r>
      </w:ins>
      <w:r>
        <w:rPr/>
        <w:t>may be tripped Off-Line after the fault clearing period if this action is part of an approved Special Protection Systems (SPSs).</w:t>
      </w:r>
    </w:p>
    <w:p>
      <w:pPr>
        <w:pStyle w:val="BodyTextNumbered"/>
        <w:rPr/>
      </w:pPr>
      <w:r>
        <w:rPr/>
        <w:t>(</w:t>
      </w:r>
      <w:del w:id="174" w:author="ERCOT" w:date="2013-08-30T13:52:00Z">
        <w:r>
          <w:rPr/>
          <w:delText>5</w:delText>
        </w:r>
      </w:del>
      <w:ins w:id="175" w:author="ERCOT 101613" w:date="2013-10-15T16:49:00Z">
        <w:r>
          <w:rPr/>
          <w:t>7</w:t>
        </w:r>
      </w:ins>
      <w:ins w:id="176" w:author="ERCOT" w:date="2013-08-30T13:52:00Z">
        <w:del w:id="177" w:author="ERCOT 101613" w:date="2013-10-15T16:49:00Z">
          <w:r>
            <w:rPr/>
            <w:delText>6</w:delText>
          </w:r>
        </w:del>
      </w:ins>
      <w:r>
        <w:rPr/>
        <w:t>)</w:t>
        <w:tab/>
        <w:t>VRT requirements may be met by the performance of the generators; by installing additional reactive equipment behind the POI; or by a combination of generator performance and additional equipment behind the POI.  VRT requirements may be met by equipment outside the POI if documented in the SGIA.</w:t>
      </w:r>
    </w:p>
    <w:p>
      <w:pPr>
        <w:pStyle w:val="BodyTextNumbered"/>
        <w:rPr/>
      </w:pPr>
      <w:r>
        <w:rPr/>
        <w:t>(</w:t>
      </w:r>
      <w:del w:id="178" w:author="ERCOT" w:date="2013-08-30T13:52:00Z">
        <w:r>
          <w:rPr/>
          <w:delText>6</w:delText>
        </w:r>
      </w:del>
      <w:ins w:id="179" w:author="ERCOT 101613" w:date="2013-10-15T16:49:00Z">
        <w:r>
          <w:rPr/>
          <w:t>8</w:t>
        </w:r>
      </w:ins>
      <w:ins w:id="180" w:author="ERCOT" w:date="2013-08-30T13:52:00Z">
        <w:del w:id="181" w:author="ERCOT 101613" w:date="2013-10-15T16:49:00Z">
          <w:r>
            <w:rPr/>
            <w:delText>7</w:delText>
          </w:r>
        </w:del>
      </w:ins>
      <w:r>
        <w:rPr/>
        <w:t>)</w:t>
        <w:tab/>
        <w:t xml:space="preserve">If </w:t>
      </w:r>
      <w:del w:id="182" w:author="ERCOT" w:date="2013-08-30T13:52:00Z">
        <w:r>
          <w:rPr/>
          <w:delText>the</w:delText>
        </w:r>
      </w:del>
      <w:ins w:id="183" w:author="ERCOT" w:date="2013-08-30T13:52:00Z">
        <w:r>
          <w:rPr/>
          <w:t>an</w:t>
        </w:r>
      </w:ins>
      <w:r>
        <w:rPr/>
        <w:t xml:space="preserve"> IRR fails to comply with the clearing time or recovery VRT requirement, then the IRR and the </w:t>
      </w:r>
      <w:ins w:id="184" w:author="ERCOT" w:date="2013-08-30T13:53:00Z">
        <w:r>
          <w:rPr/>
          <w:t xml:space="preserve">interconnecting </w:t>
        </w:r>
      </w:ins>
      <w:r>
        <w:rPr/>
        <w:t>TSP shall be required to investigate and report to ERCOT on the cause of the IRR trip, identifying a reasonable mitigation plan and timeline.</w:t>
      </w:r>
    </w:p>
    <w:p>
      <w:pPr>
        <w:pStyle w:val="Normal"/>
        <w:rPr/>
      </w:pPr>
      <w:ins w:id="185" w:author="ERCOT" w:date="2013-08-30T13:53:00Z">
        <w:r>
          <w:rPr/>
          <w:object w:dxaOrig="13046" w:dyaOrig="90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75pt;height:326.85pt" filled="f" o:ole="">
              <v:imagedata r:id="rId6" o:title=""/>
            </v:shape>
            <o:OLEObject Type="Embed" ProgID="" ShapeID="ole_rId5" DrawAspect="Content" ObjectID="_264407222" r:id="rId5"/>
          </w:object>
        </w:r>
      </w:ins>
      <w:del w:id="186" w:author="ERCOT" w:date="2013-08-30T13:53:00Z">
        <w:r>
          <w:rPr/>
          <w:drawing>
            <wp:inline distT="0" distB="0" distL="0" distR="0">
              <wp:extent cx="5930265" cy="394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6" r="-4" b="-6"/>
                      <a:stretch>
                        <a:fillRect/>
                      </a:stretch>
                    </pic:blipFill>
                    <pic:spPr bwMode="auto">
                      <a:xfrm>
                        <a:off x="0" y="0"/>
                        <a:ext cx="5930265" cy="3943985"/>
                      </a:xfrm>
                      <a:prstGeom prst="rect">
                        <a:avLst/>
                      </a:prstGeom>
                    </pic:spPr>
                  </pic:pic>
                </a:graphicData>
              </a:graphic>
            </wp:inline>
          </w:drawing>
        </w:r>
      </w:del>
    </w:p>
    <w:p>
      <w:pPr>
        <w:pStyle w:val="Normal"/>
        <w:rPr/>
      </w:pPr>
      <w:r>
        <w:rPr>
          <w:b/>
          <w:iCs/>
        </w:rPr>
        <w:t xml:space="preserve">Figure 1:  Default Voltage Ride-Through Boundaries </w:t>
      </w:r>
      <w:del w:id="187" w:author="ERCOT" w:date="2013-08-30T13:53:00Z">
        <w:r>
          <w:rPr>
            <w:b/>
            <w:iCs/>
          </w:rPr>
          <w:delText>F</w:delText>
        </w:r>
      </w:del>
      <w:ins w:id="188" w:author="ERCOT" w:date="2013-08-30T13:53:00Z">
        <w:r>
          <w:rPr>
            <w:b/>
            <w:iCs/>
          </w:rPr>
          <w:t>f</w:t>
        </w:r>
      </w:ins>
      <w:r>
        <w:rPr>
          <w:b/>
          <w:iCs/>
        </w:rPr>
        <w:t xml:space="preserve">or IRRs. </w:t>
      </w:r>
      <w:del w:id="189" w:author="ERCOT 101613" w:date="2013-10-15T16:38:00Z">
        <w:r>
          <w:rPr>
            <w:i/>
            <w:iCs/>
          </w:rPr>
          <w:delText>The default clearing period is nine cycles or</w:delText>
        </w:r>
      </w:del>
      <w:ins w:id="190" w:author="ERCOT" w:date="2013-08-30T13:54:00Z">
        <w:del w:id="191" w:author="ERCOT 101613" w:date="2013-10-15T16:38:00Z">
          <w:r>
            <w:rPr>
              <w:i/>
              <w:iCs/>
            </w:rPr>
            <w:delText>Resource shall ride through zero-voltage conditions for up to</w:delText>
          </w:r>
        </w:del>
      </w:ins>
      <w:del w:id="192" w:author="ERCOT 101613" w:date="2013-10-15T16:38:00Z">
        <w:r>
          <w:rPr>
            <w:i/>
            <w:iCs/>
          </w:rPr>
          <w:delText xml:space="preserve"> 0.15 seconds. Recovery time to +/-10</w:delText>
        </w:r>
      </w:del>
      <w:ins w:id="193" w:author="ERCOT" w:date="2013-08-30T13:54:00Z">
        <w:del w:id="194" w:author="ERCOT 101613" w:date="2013-10-15T16:38:00Z">
          <w:r>
            <w:rPr>
              <w:i/>
              <w:iCs/>
            </w:rPr>
            <w:delText>90</w:delText>
          </w:r>
        </w:del>
      </w:ins>
      <w:del w:id="195" w:author="ERCOT 101613" w:date="2013-10-15T16:38:00Z">
        <w:r>
          <w:rPr>
            <w:i/>
            <w:iCs/>
          </w:rPr>
          <w:delText xml:space="preserve">% of per unit voltage should be within 105 cycles, or 1.75 seconds.  </w:delText>
        </w:r>
      </w:del>
      <w:ins w:id="196" w:author="ERCOT" w:date="2013-08-30T13:55:00Z">
        <w:del w:id="197" w:author="ERCOT 101613" w:date="2013-10-15T16:38:00Z">
          <w:r>
            <w:rPr>
              <w:i/>
              <w:iCs/>
            </w:rPr>
            <w:delText xml:space="preserve">The Resource shall also ride through the following high-voltage conditions: 1.2 per unit voltage for up to 0.2 seconds, 1.175 per unit voltage for up to 0.5 seconds, and 1.15 per unit voltage fo up to 1.0 seconds.  </w:delText>
          </w:r>
        </w:del>
      </w:ins>
      <w:del w:id="198" w:author="ERCOT 101613" w:date="2013-10-15T16:38:00Z">
        <w:r>
          <w:rPr>
            <w:i/>
            <w:iCs/>
          </w:rPr>
          <w:delText>IRRs should not trip for system voltages within the boundary.</w:delText>
        </w:r>
      </w:del>
    </w:p>
    <w:p>
      <w:pPr>
        <w:pStyle w:val="TextBody"/>
        <w:spacing w:before="120" w:after="120"/>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ListChar">
    <w:name w:val="List Char"/>
    <w:qFormat/>
    <w:rPr>
      <w:sz w:val="24"/>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BodyTextNumbered">
    <w:name w:val="Body Text Numbered"/>
    <w:basedOn w:val="TextBody"/>
    <w:qFormat/>
    <w:pPr>
      <w:spacing w:before="0" w:after="240"/>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ff.Billo@ercot.com" TargetMode="External"/><Relationship Id="rId3" Type="http://schemas.openxmlformats.org/officeDocument/2006/relationships/hyperlink" Target="mailto:shuang@ercot.com" TargetMode="External"/><Relationship Id="rId4" Type="http://schemas.openxmlformats.org/officeDocument/2006/relationships/hyperlink" Target="mailto:klandry@ercot.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22:39:00Z</dcterms:created>
  <dc:creator>ERCOT/if</dc:creator>
  <dc:description/>
  <dc:language>en-US</dc:language>
  <cp:lastModifiedBy>K. Landry</cp:lastModifiedBy>
  <cp:lastPrinted>2013-10-11T15:14:00Z</cp:lastPrinted>
  <dcterms:modified xsi:type="dcterms:W3CDTF">2014-01-31T22:39:00Z</dcterms:modified>
  <cp:revision>3</cp:revision>
  <dc:subject/>
  <dc:title>Protocols Workshop</dc:title>
</cp:coreProperties>
</file>