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NOTES:  LOADS IN SCED v2 Sub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. 29, 2014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Group decided to move meetings to Mondays going forward, with next meeting tentatively scheduled for Feb.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  Colin to work with ERCOT staff to set up dates through 2014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finition of block load: A load that is incapable of moving incrementally, and therefore incapable of following base points in SCED as currently designed.  Typically, a block load is either ‘on’ or ‘off’.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RS 10 &amp; 30 serve as a useful proxy for most block loads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Important to recognize that in most cases, backup generation cannot be used for non-emergency D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pecifics of temporal constraints discussed (primarily, “recovery” or “return to service” periods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any loads can return to service within 1 hour generally but depending on the nature of the load the timeframe may be difficult to predict with 100% accuracy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ecovery for some manufacturing processes may depend on material qualities that are unknown prior to recovery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ome loads have return to service times that extend beyond 1-2 hour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Options considered to modify SCED to accommodate block loads and loads with temporal constraints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ulti-interval SCED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3-6 interval SCED runs (i.e., 15- to 30-minute “look ahead”) discussed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Only the first interval would have a binding LMP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</w:rPr>
        <w:t>ommitment instructions (e.g., for block deployment of DR) issued for future 3-6 intervals in the optimization horizon would be binding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4"/>
        </w:rPr>
        <w:t xml:space="preserve">This creates the need for a make-whole payment if the forecast error for a future interval results in DR dispatch and the expected prices do not materialize.  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4"/>
        </w:rPr>
        <w:t xml:space="preserve">One possible solution would </w:t>
      </w:r>
      <w:r>
        <w:rPr>
          <w:sz w:val="24"/>
          <w:szCs w:val="24"/>
        </w:rPr>
        <w:t xml:space="preserve">be to require a separate pricing run (i.e., </w:t>
      </w:r>
      <w:r>
        <w:rPr>
          <w:sz w:val="24"/>
        </w:rPr>
        <w:t xml:space="preserve">use some concepts from NPRR 444 approach).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8"/>
          <w:szCs w:val="24"/>
        </w:rPr>
      </w:pPr>
      <w:r>
        <w:rPr>
          <w:sz w:val="24"/>
        </w:rPr>
        <w:t>More discussion needed on make-whole payment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ncern was expressed that loads deployed by SCED with a minimum run time longer than the multi-interval optimization horizon (e.g., 3-6 SCED intervals) could cause price reversal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ice reversal could also occur if the load could not return to service timely after SCED recall  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iscussed possibility of not considering Loads in multi-interval optimization if temporal constraints exceed specified thresholds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It was noted that incorporating loads into SCED would result in at least some contribution to price formation; currently when loads curtail “passively” they simply reduce the price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ome parties opposed to multi-interval approach:  Concern that multi-interval SCED would cause ERCOT to operate more like a pool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rtfolio approach” proposed by EFH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owing block loads to participate in SCED provided they are part of a portfolio that can be managed in such a way as to meet current SCED dispatch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Would potentially require fewer system changes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ethod needed to communicate real-time portfolio capabilities to ERCOT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Concern was expressed that many larger users may not want to be managed within a portfolio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articipation by DR QSEs would be necessary to manage portfolios across multiple LSEs (this is a separate major topic a.k.a. “bids vs. offers.”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Relaxed SCED requirements similar to treatment of quick start generators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Could be combined with either portfolio approach or multi-interval SCED to simplify necessary changes for either approach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It was noted by ERCOT staff that the 10-minute “waiver” from base point deviation charges applies only to the first two intervals after dispatch; in subsequent intervals quick-starts are required to follow base points</w:t>
      </w:r>
    </w:p>
    <w:p>
      <w:pPr>
        <w:pStyle w:val="ListParagraph"/>
        <w:numPr>
          <w:ilvl w:val="3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Would this proposal contemplate a continuous waiver?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As DR increases and/or becomes more sophisticated rules would need to be revisited</w:t>
      </w:r>
    </w:p>
    <w:p>
      <w:pPr>
        <w:pStyle w:val="ListParagraph"/>
        <w:numPr>
          <w:ilvl w:val="2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imilar to the way ERCOT incorporated win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ext steps (for Feb. 24 meeting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RCOT to invite PJM to present at next meeting on incorporating block loads into their real-time commitment &amp; dispatch process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RCOT to present a report on the 2013 performance of the following inputs used in the real-time indicative pricing tool:  a) load forecast, b) net load forecast for 15 minutes (3 intervals), and c) same for 30 minutes (6 intervals)  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FH to present on portfolio approach + possibility for some relaxed stand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39:00Z</dcterms:created>
  <dc:creator>PWattles</dc:creator>
  <dc:description/>
  <dc:language>en-US</dc:language>
  <cp:lastModifiedBy>Little, Carol</cp:lastModifiedBy>
  <dcterms:modified xsi:type="dcterms:W3CDTF">2014-01-30T22:39:00Z</dcterms:modified>
  <cp:revision>2</cp:revision>
  <dc:subject/>
  <dc:title/>
</cp:coreProperties>
</file>