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February 1, 2014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2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18 – Customer Chooses to Receive Non-Standard Metering Services</w:t>
      </w:r>
    </w:p>
    <w:p>
      <w:pPr>
        <w:pStyle w:val="Description"/>
        <w:spacing w:before="0" w:after="240"/>
        <w:ind w:left="1440" w:hanging="0"/>
        <w:rPr/>
      </w:pPr>
      <w:r>
        <w:rPr/>
        <w:t>This Retail Market Guide Revision Request (RMGRR) updates and clarifies the process for an Acquisition Transfer event.</w:t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  <w:b/>
        </w:rPr>
        <w:t>Revised Subsection:  2.1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16 – Updates to the Process for Acquisition Transfer Events</w:t>
      </w:r>
    </w:p>
    <w:p>
      <w:pPr>
        <w:pStyle w:val="Description"/>
        <w:spacing w:before="0" w:after="240"/>
        <w:ind w:left="1440" w:hanging="0"/>
        <w:rPr/>
      </w:pPr>
      <w:r>
        <w:rPr/>
        <w:t>This RMGRR updates and clarifies the process for an Acquisition Transfer event.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7.11.2, 7.11.2.2, 7.11.2.3, 7.11.2.4, 7.11.2.4.1, 7.11.2.4.1.1 (delete), 7.11.2.4.1.2 (delete), 7.11.2.4.1.3 (delete), 7.11.2.4.1.4 (delete), 7.11.2.4.1.5 (delete), 7.11.2.4.2, 7.11.2.4.2.1 (delete), 7.11.2.4.2.2 (delete), 7.11.2.4.2.3 (delete), 7.11.2.4.3, 7.11.2.4.3.1 (delete), 7.11.2.4.3.2 (delete), 7.11.2.4.3.3 (delete), 7.11.2.4.3.4 (delete), 7.11.2.4.4 (new)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18 – Updates to the Process for Acquisition Transfer Events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2 above</w:t>
      </w:r>
      <w:r>
        <w:rPr/>
        <w:t>.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7.18 (new), 7.18.1 (new)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19 – Texas SET Cleanup of the Retail Market Guide</w:t>
      </w:r>
    </w:p>
    <w:p>
      <w:pPr>
        <w:pStyle w:val="Description"/>
        <w:spacing w:before="0" w:after="240"/>
        <w:ind w:left="1440" w:hanging="0"/>
        <w:rPr/>
      </w:pPr>
      <w:r>
        <w:rPr/>
        <w:t>This RMGRR updates and clarifies the process for an Acquisition Transfer event.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7.4.1.1, 7.10.2, 7.16.4.3.2, 7.17.3.3.2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9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16 – Updates to the Process for Acquisition Transfer Events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7 above</w:t>
      </w:r>
      <w:r>
        <w:rPr/>
        <w:t>.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Appendices:  F6, F7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19 – Texas SET Cleanup of the Retail Market Guide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7 above</w:t>
      </w:r>
      <w:r>
        <w:rPr/>
        <w:t>.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evised Appendices:  J4, J5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18:00Z</dcterms:created>
  <dc:creator>Jeff Gilbertson</dc:creator>
  <dc:description/>
  <cp:keywords/>
  <dc:language>en-US</dc:language>
  <cp:lastModifiedBy>ERCOT</cp:lastModifiedBy>
  <cp:lastPrinted>2012-01-25T14:03:00Z</cp:lastPrinted>
  <dcterms:modified xsi:type="dcterms:W3CDTF">2014-01-30T23:16:00Z</dcterms:modified>
  <cp:revision>3</cp:revision>
  <dc:subject/>
  <dc:title>Summary of Protocol Revisions</dc:title>
</cp:coreProperties>
</file>