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3.3, Resource Entity Responsibilities for Equipment Ratings (new)</w:t>
            </w:r>
          </w:p>
          <w:p>
            <w:pPr>
              <w:pStyle w:val="NormalArial"/>
              <w:rPr/>
            </w:pPr>
            <w:r>
              <w:rPr/>
              <w:t>3.7.2, Responsibility for Equipment Ratings</w:t>
            </w:r>
          </w:p>
          <w:p>
            <w:pPr>
              <w:pStyle w:val="NormalArial"/>
              <w:rPr/>
            </w:pPr>
            <w:r>
              <w:rPr/>
              <w:t>4.3.1, Remedial Action Plans (delete)</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straint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emedial Action Plan Process (new)</w:t>
            </w:r>
          </w:p>
          <w:p>
            <w:pPr>
              <w:pStyle w:val="NormalArial"/>
              <w:rPr/>
            </w:pPr>
            <w:r>
              <w:rPr/>
              <w:t>11.4, Mitigation Plan (new)</w:t>
            </w:r>
          </w:p>
          <w:p>
            <w:pPr>
              <w:pStyle w:val="NormalArial"/>
              <w:rPr/>
            </w:pPr>
            <w:r>
              <w:rPr/>
              <w:t>11.5, Pre-contingency Action Plans (new)</w:t>
            </w:r>
          </w:p>
          <w:p>
            <w:pPr>
              <w:pStyle w:val="NormalArial"/>
              <w:rPr/>
            </w:pPr>
            <w:r>
              <w:rPr/>
              <w:t>11.5.1, Pre-Contingency Action Plan Process (new)</w:t>
            </w:r>
          </w:p>
          <w:p>
            <w:pPr>
              <w:pStyle w:val="NormalArial"/>
              <w:rPr/>
            </w:pPr>
            <w:r>
              <w:rPr/>
              <w:t>11.6, Temporary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straint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6/13, NOGRR110 and an Impact Analysis were posted.</w:t>
            </w:r>
          </w:p>
          <w:p>
            <w:pPr>
              <w:pStyle w:val="NormalArial"/>
              <w:numPr>
                <w:ilvl w:val="0"/>
                <w:numId w:val="10"/>
              </w:numPr>
              <w:tabs>
                <w:tab w:val="clear" w:pos="720"/>
                <w:tab w:val="left" w:pos="432" w:leader="none"/>
              </w:tabs>
              <w:ind w:left="432" w:hanging="360"/>
              <w:rPr/>
            </w:pPr>
            <w:r>
              <w:rPr/>
              <w:t>On 4/8/13, Calpine comments were posted.</w:t>
            </w:r>
          </w:p>
          <w:p>
            <w:pPr>
              <w:pStyle w:val="NormalArial"/>
              <w:numPr>
                <w:ilvl w:val="0"/>
                <w:numId w:val="10"/>
              </w:numPr>
              <w:tabs>
                <w:tab w:val="clear" w:pos="720"/>
                <w:tab w:val="left" w:pos="432" w:leader="none"/>
              </w:tabs>
              <w:ind w:left="432" w:hanging="360"/>
              <w:rPr/>
            </w:pPr>
            <w:r>
              <w:rPr/>
              <w:t>On 4/17/13, the Operations Working Group (OWG) considered NOGRR110.</w:t>
            </w:r>
          </w:p>
          <w:p>
            <w:pPr>
              <w:pStyle w:val="NormalArial"/>
              <w:numPr>
                <w:ilvl w:val="0"/>
                <w:numId w:val="10"/>
              </w:numPr>
              <w:tabs>
                <w:tab w:val="clear" w:pos="720"/>
                <w:tab w:val="left" w:pos="432" w:leader="none"/>
              </w:tabs>
              <w:ind w:left="432" w:hanging="360"/>
              <w:rPr/>
            </w:pPr>
            <w:r>
              <w:rPr/>
              <w:t>On 5/15/13, ERCOT comments were posted.</w:t>
            </w:r>
          </w:p>
          <w:p>
            <w:pPr>
              <w:pStyle w:val="NormalArial"/>
              <w:numPr>
                <w:ilvl w:val="0"/>
                <w:numId w:val="10"/>
              </w:numPr>
              <w:tabs>
                <w:tab w:val="clear" w:pos="720"/>
                <w:tab w:val="left" w:pos="432" w:leader="none"/>
              </w:tabs>
              <w:ind w:left="432" w:hanging="360"/>
              <w:rPr/>
            </w:pPr>
            <w:r>
              <w:rPr/>
              <w:t>On 5/15/13, OWG again considered NOGRR110.</w:t>
            </w:r>
          </w:p>
          <w:p>
            <w:pPr>
              <w:pStyle w:val="NormalArial"/>
              <w:numPr>
                <w:ilvl w:val="0"/>
                <w:numId w:val="10"/>
              </w:numPr>
              <w:tabs>
                <w:tab w:val="clear" w:pos="720"/>
                <w:tab w:val="left" w:pos="432" w:leader="none"/>
              </w:tabs>
              <w:ind w:left="432" w:hanging="360"/>
              <w:rPr/>
            </w:pPr>
            <w:r>
              <w:rPr/>
              <w:t>On 6/17/13, CenterPoint Energy comments were posted.</w:t>
            </w:r>
          </w:p>
          <w:p>
            <w:pPr>
              <w:pStyle w:val="NormalArial"/>
              <w:numPr>
                <w:ilvl w:val="0"/>
                <w:numId w:val="10"/>
              </w:numPr>
              <w:tabs>
                <w:tab w:val="clear" w:pos="720"/>
                <w:tab w:val="left" w:pos="432" w:leader="none"/>
              </w:tabs>
              <w:ind w:left="432" w:hanging="360"/>
              <w:rPr/>
            </w:pPr>
            <w:r>
              <w:rPr/>
              <w:t>On 6/19/13, OWG again considered NOGRR110.</w:t>
            </w:r>
          </w:p>
          <w:p>
            <w:pPr>
              <w:pStyle w:val="NormalArial"/>
              <w:numPr>
                <w:ilvl w:val="0"/>
                <w:numId w:val="10"/>
              </w:numPr>
              <w:tabs>
                <w:tab w:val="clear" w:pos="720"/>
                <w:tab w:val="left" w:pos="432" w:leader="none"/>
              </w:tabs>
              <w:ind w:left="432" w:hanging="360"/>
              <w:rPr/>
            </w:pPr>
            <w:r>
              <w:rPr/>
              <w:t>On 6/27/13, Luminant Energy comments were posted.</w:t>
            </w:r>
          </w:p>
          <w:p>
            <w:pPr>
              <w:pStyle w:val="NormalArial"/>
              <w:numPr>
                <w:ilvl w:val="0"/>
                <w:numId w:val="10"/>
              </w:numPr>
              <w:tabs>
                <w:tab w:val="clear" w:pos="720"/>
                <w:tab w:val="left" w:pos="432" w:leader="none"/>
              </w:tabs>
              <w:ind w:left="432" w:hanging="360"/>
              <w:rPr/>
            </w:pPr>
            <w:r>
              <w:rPr/>
              <w:t>On 6/27/13, OWG again considered NOGRR110.</w:t>
            </w:r>
          </w:p>
          <w:p>
            <w:pPr>
              <w:pStyle w:val="NormalArial"/>
              <w:numPr>
                <w:ilvl w:val="0"/>
                <w:numId w:val="10"/>
              </w:numPr>
              <w:tabs>
                <w:tab w:val="clear" w:pos="720"/>
                <w:tab w:val="left" w:pos="432" w:leader="none"/>
              </w:tabs>
              <w:ind w:left="432" w:hanging="360"/>
              <w:rPr/>
            </w:pPr>
            <w:r>
              <w:rPr/>
              <w:t>On 7/11/13, a revised Impact Analysis was posted.</w:t>
            </w:r>
          </w:p>
          <w:p>
            <w:pPr>
              <w:pStyle w:val="NormalArial"/>
              <w:numPr>
                <w:ilvl w:val="0"/>
                <w:numId w:val="10"/>
              </w:numPr>
              <w:tabs>
                <w:tab w:val="clear" w:pos="720"/>
                <w:tab w:val="left" w:pos="432" w:leader="none"/>
              </w:tabs>
              <w:ind w:left="432" w:hanging="360"/>
              <w:rPr/>
            </w:pPr>
            <w:r>
              <w:rPr/>
              <w:t>On 7/11/13, a second set of ERCOT comments were posted.</w:t>
            </w:r>
          </w:p>
          <w:p>
            <w:pPr>
              <w:pStyle w:val="NormalArial"/>
              <w:numPr>
                <w:ilvl w:val="0"/>
                <w:numId w:val="10"/>
              </w:numPr>
              <w:tabs>
                <w:tab w:val="clear" w:pos="720"/>
                <w:tab w:val="left" w:pos="432" w:leader="none"/>
              </w:tabs>
              <w:ind w:left="432" w:hanging="360"/>
              <w:rPr/>
            </w:pPr>
            <w:r>
              <w:rPr/>
              <w:t>On 7/17/13, OWG considered the 6/27/13 OWG Report and Impact Analysis for NOGRR110.</w:t>
            </w:r>
          </w:p>
          <w:p>
            <w:pPr>
              <w:pStyle w:val="NormalArial"/>
              <w:numPr>
                <w:ilvl w:val="0"/>
                <w:numId w:val="10"/>
              </w:numPr>
              <w:tabs>
                <w:tab w:val="clear" w:pos="720"/>
                <w:tab w:val="left" w:pos="432" w:leader="none"/>
              </w:tabs>
              <w:ind w:left="432" w:hanging="360"/>
              <w:rPr/>
            </w:pPr>
            <w:r>
              <w:rPr/>
              <w:t>On 8/2/13, a revised Impact Analysis was posted.</w:t>
            </w:r>
          </w:p>
          <w:p>
            <w:pPr>
              <w:pStyle w:val="NormalArial"/>
              <w:numPr>
                <w:ilvl w:val="0"/>
                <w:numId w:val="10"/>
              </w:numPr>
              <w:tabs>
                <w:tab w:val="clear" w:pos="720"/>
                <w:tab w:val="left" w:pos="432" w:leader="none"/>
              </w:tabs>
              <w:ind w:left="432" w:hanging="360"/>
              <w:rPr/>
            </w:pPr>
            <w:r>
              <w:rPr/>
              <w:t>On 8/15/13, ROS considered NOGRR110.</w:t>
            </w:r>
          </w:p>
          <w:p>
            <w:pPr>
              <w:pStyle w:val="NormalArial"/>
              <w:numPr>
                <w:ilvl w:val="0"/>
                <w:numId w:val="10"/>
              </w:numPr>
              <w:tabs>
                <w:tab w:val="clear" w:pos="720"/>
                <w:tab w:val="left" w:pos="432" w:leader="none"/>
              </w:tabs>
              <w:ind w:left="432" w:hanging="360"/>
              <w:rPr/>
            </w:pPr>
            <w:r>
              <w:rPr/>
              <w:t>On 9/9/13, Constraint Management Plan Revision Request Workshop comments were posted.</w:t>
            </w:r>
          </w:p>
          <w:p>
            <w:pPr>
              <w:pStyle w:val="NormalArial"/>
              <w:numPr>
                <w:ilvl w:val="0"/>
                <w:numId w:val="10"/>
              </w:numPr>
              <w:tabs>
                <w:tab w:val="clear" w:pos="720"/>
                <w:tab w:val="left" w:pos="432" w:leader="none"/>
              </w:tabs>
              <w:ind w:left="432" w:hanging="360"/>
              <w:rPr/>
            </w:pPr>
            <w:r>
              <w:rPr/>
              <w:t>On 9/12/13, ROS again considered NOGRR110.</w:t>
            </w:r>
          </w:p>
          <w:p>
            <w:pPr>
              <w:pStyle w:val="NormalArial"/>
              <w:numPr>
                <w:ilvl w:val="0"/>
                <w:numId w:val="10"/>
              </w:numPr>
              <w:tabs>
                <w:tab w:val="clear" w:pos="720"/>
                <w:tab w:val="left" w:pos="432" w:leader="none"/>
              </w:tabs>
              <w:ind w:left="432" w:hanging="360"/>
              <w:rPr/>
            </w:pPr>
            <w:r>
              <w:rPr/>
              <w:t>On 9/26/13, a revised Impact Analysis was posted.</w:t>
            </w:r>
          </w:p>
          <w:p>
            <w:pPr>
              <w:pStyle w:val="NormalArial"/>
              <w:numPr>
                <w:ilvl w:val="0"/>
                <w:numId w:val="10"/>
              </w:numPr>
              <w:tabs>
                <w:tab w:val="clear" w:pos="720"/>
                <w:tab w:val="left" w:pos="432" w:leader="none"/>
              </w:tabs>
              <w:ind w:left="432" w:hanging="360"/>
              <w:rPr/>
            </w:pPr>
            <w:r>
              <w:rPr/>
              <w:t>On 10/3/13, TAC considered NOGRR110.</w:t>
            </w:r>
          </w:p>
          <w:p>
            <w:pPr>
              <w:pStyle w:val="NormalArial"/>
              <w:numPr>
                <w:ilvl w:val="0"/>
                <w:numId w:val="10"/>
              </w:numPr>
              <w:tabs>
                <w:tab w:val="clear" w:pos="720"/>
                <w:tab w:val="left" w:pos="432" w:leader="none"/>
              </w:tabs>
              <w:ind w:left="432" w:hanging="360"/>
              <w:rPr/>
            </w:pPr>
            <w:r>
              <w:rPr/>
              <w:t xml:space="preserve">On 1/28/14, TAC again considered NOGRR11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p>
            <w:pPr>
              <w:pStyle w:val="NormalArial"/>
              <w:rPr/>
            </w:pPr>
            <w:r>
              <w:rPr/>
            </w:r>
          </w:p>
          <w:p>
            <w:pPr>
              <w:pStyle w:val="NormalArial"/>
              <w:rPr/>
            </w:pPr>
            <w:r>
              <w:rPr/>
              <w:t xml:space="preserve">On 6/27/13, OWG was in consensus to recommend approval of NOGRR110 as amended by the 6/17/13 CenterPoint Energy comments and as revised by OWG.  </w:t>
            </w:r>
          </w:p>
          <w:p>
            <w:pPr>
              <w:pStyle w:val="NormalArial"/>
              <w:rPr/>
            </w:pPr>
            <w:r>
              <w:rPr/>
            </w:r>
          </w:p>
          <w:p>
            <w:pPr>
              <w:pStyle w:val="NormalArial"/>
              <w:rPr/>
            </w:pPr>
            <w:r>
              <w:rPr/>
              <w:t>On 7/17/13, OWG was in consensus to endorse and forward the 6/27/13 OWG Report as amended by the 7/11/13 ERCOT comments and as revised by OWG, and the Impact Analysis for NOGRR1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p>
            <w:pPr>
              <w:pStyle w:val="NormalArial"/>
              <w:rPr/>
            </w:pPr>
            <w:r>
              <w:rPr/>
            </w:r>
          </w:p>
          <w:p>
            <w:pPr>
              <w:pStyle w:val="NormalArial"/>
              <w:rPr/>
            </w:pPr>
            <w:r>
              <w:rPr/>
              <w:t>On 6/27/13, the 6/17/13 CenterPoint Energy comments and 6/27/13 Luminant Energy comments were discussed.  There was a request for the Resource Entity responsibilities related to equipment Ratings be addressed within a new Section 3.3.3 as Section 3.7.2 applies to Transmission Service Providers (TSPs); that “Congestion Management Plan” should be revised to “Constraint Management Plan” because CMPs may or may not apply to active congestion on the ERCOT System; that ERCOT should provide notification and post to the Market Information System (MIS) Secure Area any approval, amendment, or expiration of a CMP, where applicable; and that upon completion of ERCOT’s review of an SPS, ERCOT should provide all results and underlying studies to the SPS owner.  ERCOT Staff stated that RAPs will be coordinated and approved by ERCOT and all RAP owners; and that ERCOT will employ CMPs to facilitate the market use of the ERCOT Transmission Grid while maintaining system security and reliability as required by Protocols and North American Electric Reliability Corporation (NERC) Reliability Standards.  OWG requested that ROS grant NOGRR110 Urgent status for the purposes of keeping NOGRR110 on a similar timeline as related revision requests NPRR528, NPRR529, NPRR540, Clarification of Credible Single Contingency,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w:t>
            </w:r>
          </w:p>
          <w:p>
            <w:pPr>
              <w:pStyle w:val="NormalArial"/>
              <w:rPr/>
            </w:pPr>
            <w:r>
              <w:rPr/>
            </w:r>
          </w:p>
          <w:p>
            <w:pPr>
              <w:pStyle w:val="NormalArial"/>
              <w:rPr/>
            </w:pPr>
            <w:r>
              <w:rPr/>
              <w:t>On 7/17/13, the revised Impact Analysis was discussed.  Participants were concerned with limiting TOAP submissions to TSPs and suggested that any Market Participant should be allowed to submit a TOAP; that the use of CMPs could impact the market; and that TOs and Resource Entities should be included in the coordination of RAPs.  ERCOT Staff clarified that impacts to non-TSP submitted TOAPs would be minimal if the status of the submitted TOAP was limited to communication with TSPs only.  There was a request for the Steady State Working Group (SSWG), the Dynamics Working Group (DWG), and the System Protection Working Group (SPWG) to review paragraph (2)(g) of Section 11.2 and to provide comments if there are concerns with the proposed language.  It was recommended that NOGRR110 be forwarded to ROS for review with a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ROS unanimously voted to table NOGRR110.  All Market Segments were present for the vote.</w:t>
            </w:r>
          </w:p>
          <w:p>
            <w:pPr>
              <w:pStyle w:val="NormalArial"/>
              <w:rPr/>
            </w:pPr>
            <w:r>
              <w:rPr/>
            </w:r>
          </w:p>
          <w:p>
            <w:pPr>
              <w:pStyle w:val="NormalArial"/>
              <w:rPr/>
            </w:pPr>
            <w:r>
              <w:rPr/>
              <w:t>On 9/12/13, ROS voted to recommend approval of NOGRR110 as amended by the 9/9/13 Constraint Management Plan Revision Request Workshop comments.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participants requested that NOGRR110 be tabled until after the 9/3/13 Constraint Management Plan Workshop where NOGRR110 and related revision requests NPRR528, NPRR529, NPRR540, NPRR541, NPRR542, NOGRR109, NOGRR114, and NOGRR116 will be discussed.</w:t>
            </w:r>
          </w:p>
          <w:p>
            <w:pPr>
              <w:pStyle w:val="NormalArial"/>
              <w:rPr/>
            </w:pPr>
            <w:r>
              <w:rPr/>
            </w:r>
          </w:p>
          <w:p>
            <w:pPr>
              <w:pStyle w:val="NormalArial"/>
              <w:rPr/>
            </w:pPr>
            <w:r>
              <w:rPr/>
              <w:t>On 9/12/13, it was noted that the Impact Analysis may be revised due to the 9/9/13 Constraint Management Plan Revision Request Workshop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10 until associated Constraint Management Plan NPRRs are approved.  All Market Segments were present for the vote.</w:t>
            </w:r>
          </w:p>
          <w:p>
            <w:pPr>
              <w:pStyle w:val="NormalArial"/>
              <w:rPr/>
            </w:pPr>
            <w:r>
              <w:rPr/>
            </w:r>
          </w:p>
          <w:p>
            <w:pPr>
              <w:pStyle w:val="NormalArial"/>
              <w:rPr/>
            </w:pPr>
            <w:r>
              <w:rPr/>
              <w:t>On 1/28/14, TAC unanimously voted to approve NOGRR110 as recommended by ROS in the 9/12/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p>
            <w:pPr>
              <w:pStyle w:val="NormalArial"/>
              <w:rPr/>
            </w:pPr>
            <w:r>
              <w:rPr/>
            </w:r>
          </w:p>
          <w:p>
            <w:pPr>
              <w:pStyle w:val="NormalArial"/>
              <w:rPr/>
            </w:pPr>
            <w:r>
              <w:rPr/>
              <w:t>On 1/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re efficient use of CMPs and proposed to distinguish Mitigation Plans from other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risk of providing discriminatory access to information; remove a duplicative posting requirement; and make non-substantive administrative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0 as revised by the worksho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to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OGRR114, Synchronization with NPRR540, Clarification of Credible Single Contingency,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ction 4.3.2</w:t>
      </w:r>
    </w:p>
    <w:p>
      <w:pPr>
        <w:pStyle w:val="Normal"/>
        <w:numPr>
          <w:ilvl w:val="0"/>
          <w:numId w:val="8"/>
        </w:numPr>
        <w:rPr>
          <w:rFonts w:ascii="Arial" w:hAnsi="Arial" w:cs="Arial"/>
        </w:rPr>
      </w:pPr>
      <w:r>
        <w:rPr>
          <w:rFonts w:cs="Arial" w:ascii="Arial" w:hAnsi="Arial"/>
        </w:rPr>
        <w:t>Section 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lang w:val="en-US"/>
        </w:rPr>
      </w:pPr>
      <w:r>
        <w:rPr>
          <w:lang w:val="en-US"/>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del w:id="20" w:author="OWG 062713" w:date="2013-06-28T10:35:00Z">
        <w:r>
          <w:rPr>
            <w:iCs/>
          </w:rPr>
          <w:delText xml:space="preserve">  ERCOT shall create a generic constraint if a non-convergent case represents a voltage collapse.</w:delText>
        </w:r>
      </w:del>
    </w:p>
    <w:p>
      <w:pPr>
        <w:pStyle w:val="H3"/>
        <w:rPr>
          <w:ins w:id="23" w:author="OWG 062713" w:date="2013-06-28T10:35:00Z"/>
        </w:rPr>
      </w:pPr>
      <w:ins w:id="21" w:author="OWG 062713" w:date="2013-06-28T10:35:00Z">
        <w:r>
          <w:rPr/>
          <w:t>3.</w:t>
        </w:r>
      </w:ins>
      <w:ins w:id="22" w:author="OWG 062713" w:date="2013-06-28T10:35:00Z">
        <w:r>
          <w:rPr>
            <w:lang w:val="en-US"/>
          </w:rPr>
          <w:t>3.3</w:t>
          <w:tab/>
          <w:t>Resource Entity Responsibilities for Equipment Ratings</w:t>
        </w:r>
      </w:ins>
    </w:p>
    <w:p>
      <w:pPr>
        <w:pStyle w:val="BodyTextNumbered"/>
        <w:rPr>
          <w:ins w:id="30" w:author="OWG 062713" w:date="2013-06-28T10:36:00Z"/>
        </w:rPr>
      </w:pPr>
      <w:ins w:id="24" w:author="OWG 062713" w:date="2013-06-28T10:35:00Z">
        <w:r>
          <w:rPr/>
          <w:t>(1)</w:t>
          <w:tab/>
          <w:t xml:space="preserve">Resource Entities that own Transmission Facilities are responsible for determining the Ratings of </w:t>
        </w:r>
      </w:ins>
      <w:ins w:id="25" w:author="ERCOT 071113" w:date="2013-07-08T23:33:00Z">
        <w:r>
          <w:rPr>
            <w:lang w:val="en-US"/>
          </w:rPr>
          <w:t xml:space="preserve">its </w:t>
        </w:r>
      </w:ins>
      <w:ins w:id="26" w:author="OWG 062713" w:date="2013-06-28T10:36:00Z">
        <w:del w:id="27" w:author="ERCOT 071113" w:date="2013-07-08T23:33:00Z">
          <w:r>
            <w:rPr/>
            <w:delText xml:space="preserve">their </w:delText>
          </w:r>
        </w:del>
      </w:ins>
      <w:ins w:id="28" w:author="ERCOT 071113" w:date="2013-07-08T23:34:00Z">
        <w:r>
          <w:rPr>
            <w:lang w:val="en-US"/>
          </w:rPr>
          <w:t xml:space="preserve"> Transmission </w:t>
        </w:r>
      </w:ins>
      <w:ins w:id="29" w:author="OWG 062713" w:date="2013-06-28T10:36:00Z">
        <w:r>
          <w:rPr/>
          <w:t>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ins>
    </w:p>
    <w:p>
      <w:pPr>
        <w:pStyle w:val="BodyTextNumbered"/>
        <w:rPr>
          <w:ins w:id="32" w:author="OWG 062713" w:date="2013-06-28T10:36:00Z"/>
        </w:rPr>
      </w:pPr>
      <w:ins w:id="31" w:author="OWG 062713" w:date="2013-06-28T10:36:00Z">
        <w:r>
          <w:rPr/>
          <w:t>(2)</w:t>
          <w:tab/>
          <w:t>Resource Entity owners of Transmission Facilities shall provide to ERCOT all nominal Transmission Facility Ratings.</w:t>
        </w:r>
      </w:ins>
    </w:p>
    <w:p>
      <w:pPr>
        <w:pStyle w:val="BodyTextNumbered"/>
        <w:rPr>
          <w:ins w:id="34" w:author="OWG 062713" w:date="2013-06-28T10:36:00Z"/>
        </w:rPr>
      </w:pPr>
      <w:ins w:id="33" w:author="OWG 062713" w:date="2013-06-28T10:36:00Z">
        <w:r>
          <w:rPr/>
          <w:t>(3)</w:t>
          <w:tab/>
          <w:t>In operating the ERCOT Transmission Grid, ERCOT shall use these Ratings as follows:</w:t>
        </w:r>
      </w:ins>
    </w:p>
    <w:p>
      <w:pPr>
        <w:pStyle w:val="List"/>
        <w:ind w:left="1440" w:hanging="720"/>
        <w:rPr>
          <w:ins w:id="36" w:author="OWG 062713" w:date="2013-06-28T10:36:00Z"/>
        </w:rPr>
      </w:pPr>
      <w:ins w:id="35" w:author="OWG 062713" w:date="2013-06-28T10:36:00Z">
        <w:r>
          <w:rPr/>
          <w:t>(a)</w:t>
          <w:tab/>
          <w:t xml:space="preserve">ERCOT shall limit pre-contingency flows to enforce the Normal Rating. </w:t>
        </w:r>
      </w:ins>
    </w:p>
    <w:p>
      <w:pPr>
        <w:pStyle w:val="List"/>
        <w:ind w:left="1440" w:hanging="720"/>
        <w:rPr>
          <w:b/>
          <w:b/>
          <w:ins w:id="38" w:author="OWG 062713" w:date="2013-06-28T10:36:00Z"/>
        </w:rPr>
      </w:pPr>
      <w:ins w:id="37" w:author="OWG 062713" w:date="2013-06-28T10:36:00Z">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 contingency loading will be at, or below, Normal Rating within two hours.</w:t>
        </w:r>
      </w:ins>
    </w:p>
    <w:p>
      <w:pPr>
        <w:pStyle w:val="List"/>
        <w:ind w:left="1440" w:hanging="720"/>
        <w:rPr>
          <w:ins w:id="40" w:author="OWG 062713" w:date="2013-06-28T10:36:00Z"/>
        </w:rPr>
      </w:pPr>
      <w:ins w:id="39" w:author="OWG 062713" w:date="2013-06-28T10:36:00Z">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ins>
    </w:p>
    <w:p>
      <w:pPr>
        <w:pStyle w:val="List"/>
        <w:ind w:left="1440" w:hanging="720"/>
        <w:rPr>
          <w:lang w:val="en-US"/>
          <w:ins w:id="42" w:author="OWG 062713" w:date="2013-06-28T10:36:00Z"/>
        </w:rPr>
      </w:pPr>
      <w:ins w:id="41" w:author="OWG 062713" w:date="2013-06-28T10:36:00Z">
        <w:r>
          <w:rPr/>
          <w:t>(d)</w:t>
          <w:tab/>
          <w:t>ERCOT shall use best efforts to restore all Transmission Facilities to within Normal Ratings as soon as practicable, based on Good Utility Practice.</w:t>
        </w:r>
      </w:ins>
    </w:p>
    <w:p>
      <w:pPr>
        <w:pStyle w:val="H3"/>
        <w:rPr/>
      </w:pPr>
      <w:r>
        <w:rPr/>
        <w:t>3.7.2</w:t>
        <w:tab/>
      </w:r>
      <w:ins w:id="43" w:author="OWG 062713" w:date="2013-06-28T10:37:00Z">
        <w:r>
          <w:rPr>
            <w:lang w:val="en-US"/>
          </w:rPr>
          <w:t xml:space="preserve">Transmission Service Provider </w:t>
        </w:r>
      </w:ins>
      <w:r>
        <w:rPr/>
        <w:t>Responsibilit</w:t>
      </w:r>
      <w:ins w:id="44" w:author="OWG 062713" w:date="2013-06-28T10:37:00Z">
        <w:r>
          <w:rPr>
            <w:lang w:val="en-US"/>
          </w:rPr>
          <w:t>ies</w:t>
        </w:r>
      </w:ins>
      <w:del w:id="45" w:author="OWG 062713" w:date="2013-06-28T10:37:00Z">
        <w:r>
          <w:rPr/>
          <w:delText>y</w:delText>
        </w:r>
      </w:del>
      <w:r>
        <w:rPr/>
        <w:t xml:space="preserve"> for Equipment Ratings</w:t>
      </w:r>
    </w:p>
    <w:p>
      <w:pPr>
        <w:pStyle w:val="BodyTextNumbered"/>
        <w:rPr/>
      </w:pPr>
      <w:r>
        <w:rPr/>
        <w:t>(1)</w:t>
        <w:tab/>
        <w:t xml:space="preserve">TSPs </w:t>
      </w:r>
      <w:ins w:id="46" w:author="ERCOT" w:date="2013-02-22T15:20:00Z">
        <w:del w:id="47" w:author="OWG 062713" w:date="2013-06-28T10:37:00Z">
          <w:r>
            <w:rPr/>
            <w:delText xml:space="preserve">and Resource Entity </w:delText>
          </w:r>
        </w:del>
      </w:ins>
      <w:ins w:id="48" w:author="CenterPoint Energy 061713" w:date="2013-06-17T08:52:00Z">
        <w:r>
          <w:rPr>
            <w:lang w:val="en-US"/>
          </w:rPr>
          <w:t xml:space="preserve">that </w:t>
        </w:r>
      </w:ins>
      <w:ins w:id="49" w:author="ERCOT" w:date="2013-02-22T15:20:00Z">
        <w:r>
          <w:rPr/>
          <w:t>own</w:t>
        </w:r>
      </w:ins>
      <w:ins w:id="50" w:author="ERCOT" w:date="2013-02-22T15:20:00Z">
        <w:del w:id="51" w:author="CenterPoint Energy 061713" w:date="2013-06-17T08:52:00Z">
          <w:r>
            <w:rPr/>
            <w:delText>ers of</w:delText>
          </w:r>
        </w:del>
      </w:ins>
      <w:ins w:id="52" w:author="ERCOT" w:date="2013-02-22T15:20:00Z">
        <w:r>
          <w:rPr/>
          <w:t xml:space="preserve"> Transmission Facilities </w:t>
        </w:r>
      </w:ins>
      <w:r>
        <w:rPr/>
        <w:t>are responsible for determining the Rating</w:t>
      </w:r>
      <w:ins w:id="53" w:author="ERCOT" w:date="2013-02-22T15:20:00Z">
        <w:r>
          <w:rPr/>
          <w:t>s</w:t>
        </w:r>
      </w:ins>
      <w:r>
        <w:rPr/>
        <w:t xml:space="preserve"> of </w:t>
      </w:r>
      <w:ins w:id="54" w:author="ERCOT 071113" w:date="2013-07-08T23:34:00Z">
        <w:r>
          <w:rPr>
            <w:lang w:val="en-US"/>
          </w:rPr>
          <w:t>its</w:t>
        </w:r>
      </w:ins>
      <w:del w:id="55" w:author="ERCOT 071113" w:date="2013-07-08T23:34:00Z">
        <w:r>
          <w:rPr/>
          <w:delText>their</w:delText>
        </w:r>
      </w:del>
      <w:r>
        <w:rPr/>
        <w:t xml:space="preserve"> </w:t>
      </w:r>
      <w:ins w:id="56" w:author="ERCOT 071113" w:date="2013-07-08T23:34:00Z">
        <w:r>
          <w:rPr>
            <w:lang w:val="en-US"/>
          </w:rPr>
          <w:t xml:space="preserve">Transmission </w:t>
        </w:r>
      </w:ins>
      <w:r>
        <w:rPr/>
        <w:t xml:space="preserve">Facilities and shall send the methodology used to ERCOT in accordance with </w:t>
      </w:r>
      <w:del w:id="57" w:author="ERCOT 051513" w:date="2013-05-15T10:18:00Z">
        <w:r>
          <w:rPr/>
          <w:delText xml:space="preserve">paragraph (3) of </w:delText>
        </w:r>
      </w:del>
      <w:ins w:id="58" w:author="ERCOT 051513" w:date="2013-05-15T10:18:00Z">
        <w:r>
          <w:rPr>
            <w:lang w:val="en-US"/>
          </w:rPr>
          <w:t xml:space="preserve"> the </w:t>
        </w:r>
      </w:ins>
      <w:r>
        <w:rPr/>
        <w:t>Protocol</w:t>
      </w:r>
      <w:ins w:id="59" w:author="ERCOT 051513" w:date="2013-05-15T10:18:00Z">
        <w:r>
          <w:rPr>
            <w:lang w:val="en-US"/>
          </w:rPr>
          <w:t>s</w:t>
        </w:r>
      </w:ins>
      <w:del w:id="60" w:author="ERCOT 051513" w:date="2013-05-15T10:18:00Z">
        <w:r>
          <w:rPr/>
          <w:delText xml:space="preserve"> Section 3.10, Network Operations Modeling and Telemetry</w:delText>
        </w:r>
      </w:del>
      <w:r>
        <w:rPr/>
        <w:t xml:space="preserve">.  Technical limits established for the operation of Transmission </w:t>
      </w:r>
      <w:del w:id="61" w:author="CenterPoint Energy 061713" w:date="2013-06-17T08:52:00Z">
        <w:r>
          <w:rPr/>
          <w:delText xml:space="preserve">Elements </w:delText>
        </w:r>
      </w:del>
      <w:ins w:id="62" w:author="CenterPoint Energy 061713" w:date="2013-06-17T08:52:00Z">
        <w:r>
          <w:rPr>
            <w:lang w:val="en-US"/>
          </w:rPr>
          <w:t>Facilities</w:t>
        </w:r>
      </w:ins>
      <w:ins w:id="63"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64" w:author="ERCOT" w:date="2013-02-22T15:20:00Z">
        <w:del w:id="65" w:author="OWG 062713" w:date="2013-06-28T11:44:00Z">
          <w:r>
            <w:rPr/>
            <w:delText xml:space="preserve">and Resource Entity </w:delText>
          </w:r>
        </w:del>
      </w:ins>
      <w:ins w:id="66" w:author="ERCOT" w:date="2013-02-22T15:20:00Z">
        <w:r>
          <w:rPr/>
          <w:t xml:space="preserve">owners of Transmission Facilities </w:t>
        </w:r>
      </w:ins>
      <w:r>
        <w:rPr/>
        <w:t xml:space="preserve">shall provide to ERCOT all nominal Transmission </w:t>
      </w:r>
      <w:ins w:id="67" w:author="CenterPoint Energy 061713" w:date="2013-06-17T08:52:00Z">
        <w:r>
          <w:rPr>
            <w:lang w:val="en-US"/>
          </w:rPr>
          <w:t>Facility</w:t>
        </w:r>
      </w:ins>
      <w:del w:id="68"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69" w:author="ERCOT" w:date="2013-02-22T15:21:00Z">
        <w:r>
          <w:rPr/>
          <w:t>n</w:t>
        </w:r>
      </w:ins>
      <w:r>
        <w:rPr/>
        <w:t xml:space="preserve"> </w:t>
      </w:r>
      <w:del w:id="70" w:author="ERCOT" w:date="2013-02-22T15:21:00Z">
        <w:r>
          <w:rPr/>
          <w:delText>valid</w:delText>
        </w:r>
      </w:del>
      <w:ins w:id="71" w:author="ERCOT" w:date="2013-02-22T15:21:00Z">
        <w:r>
          <w:rPr/>
          <w:t>approved</w:t>
        </w:r>
      </w:ins>
      <w:r>
        <w:rPr/>
        <w:t xml:space="preserve"> Remedial Action Plan (RAP) is unavailable to unload the Transmission </w:t>
      </w:r>
      <w:del w:id="72" w:author="CenterPoint Energy 061713" w:date="2013-06-17T08:52:00Z">
        <w:r>
          <w:rPr/>
          <w:delText xml:space="preserve">Element </w:delText>
        </w:r>
      </w:del>
      <w:ins w:id="73" w:author="CenterPoint Energy 061713" w:date="2013-06-17T08:52:00Z">
        <w:r>
          <w:rPr>
            <w:lang w:val="en-US"/>
          </w:rPr>
          <w:t>Facility</w:t>
        </w:r>
      </w:ins>
      <w:ins w:id="74" w:author="CenterPoint Energy 061713" w:date="2013-06-17T08:52:00Z">
        <w:r>
          <w:rPr/>
          <w:t xml:space="preserve"> </w:t>
        </w:r>
      </w:ins>
      <w:del w:id="75" w:author="ERCOT 051513" w:date="2013-05-15T10:13:00Z">
        <w:r>
          <w:rPr/>
          <w:delText xml:space="preserve">post </w:delText>
        </w:r>
      </w:del>
      <w:ins w:id="76" w:author="ERCOT 051513" w:date="2013-05-15T10:13:00Z">
        <w:r>
          <w:rPr/>
          <w:t>post</w:t>
        </w:r>
      </w:ins>
      <w:ins w:id="77" w:author="ERCOT 051513" w:date="2013-05-15T10:13:00Z">
        <w:r>
          <w:rPr>
            <w:lang w:val="en-US"/>
          </w:rPr>
          <w:t>-</w:t>
        </w:r>
      </w:ins>
      <w:r>
        <w:rPr/>
        <w:t>contingency</w:t>
      </w:r>
      <w:del w:id="78" w:author="ERCOT" w:date="2013-02-26T15:50:00Z">
        <w:r>
          <w:rPr/>
          <w:delText xml:space="preserve"> or the pre-contingency </w:delText>
        </w:r>
      </w:del>
      <w:del w:id="79" w:author="ERCOT" w:date="2013-02-22T15:21:00Z">
        <w:r>
          <w:rPr/>
          <w:delText>loading is greater than 90% of the Normal Rating</w:delText>
        </w:r>
      </w:del>
      <w:r>
        <w:rPr/>
        <w:t xml:space="preserve">, ERCOT shall </w:t>
      </w:r>
      <w:del w:id="80" w:author="ERCOT" w:date="2013-02-22T15:21:00Z">
        <w:r>
          <w:rPr/>
          <w:delText xml:space="preserve">enforce pre-contingency system operating limit(s) to </w:delText>
        </w:r>
      </w:del>
      <w:r>
        <w:rPr/>
        <w:t xml:space="preserve">control the </w:t>
      </w:r>
      <w:del w:id="81" w:author="ERCOT 051513" w:date="2013-05-15T10:13:00Z">
        <w:r>
          <w:rPr/>
          <w:delText xml:space="preserve">post </w:delText>
        </w:r>
      </w:del>
      <w:ins w:id="82" w:author="ERCOT 051513" w:date="2013-05-15T10:13:00Z">
        <w:r>
          <w:rPr/>
          <w:t>post</w:t>
        </w:r>
      </w:ins>
      <w:ins w:id="83" w:author="ERCOT 051513" w:date="2013-05-15T10:13:00Z">
        <w:r>
          <w:rPr>
            <w:lang w:val="en-US"/>
          </w:rPr>
          <w:t>-</w:t>
        </w:r>
      </w:ins>
      <w:r>
        <w:rPr/>
        <w:t xml:space="preserve">contingency loading of the Transmission </w:t>
      </w:r>
      <w:ins w:id="84" w:author="CenterPoint Energy 061713" w:date="2013-06-17T08:52:00Z">
        <w:r>
          <w:rPr>
            <w:lang w:val="en-US"/>
          </w:rPr>
          <w:t>Facility</w:t>
        </w:r>
      </w:ins>
      <w:del w:id="85" w:author="CenterPoint Energy 061713" w:date="2013-06-17T08:52:00Z">
        <w:r>
          <w:rPr/>
          <w:delText>Element</w:delText>
        </w:r>
      </w:del>
      <w:r>
        <w:rPr/>
        <w:t xml:space="preserve"> to levels below the Emergency Rating.</w:t>
      </w:r>
      <w:ins w:id="86" w:author="CenterPoint Energy 061713" w:date="2013-06-17T08:52:00Z">
        <w:del w:id="87" w:author="OWG 062713" w:date="2013-06-28T10:44:00Z">
          <w:r>
            <w:rPr>
              <w:lang w:val="en-US"/>
            </w:rPr>
            <w:delText xml:space="preserve">  </w:delText>
          </w:r>
        </w:del>
      </w:ins>
      <w:ins w:id="88" w:author="CenterPoint Energy 061713" w:date="2013-06-17T08:52:00Z">
        <w:del w:id="89" w:author="OWG 062713" w:date="2013-06-28T10:44:00Z">
          <w:r>
            <w:rPr/>
            <w:delText>The enforcement shall be implemented in a manner such that the post contingency loading will be at, or below, Normal Rating within two hours.</w:delText>
          </w:r>
        </w:del>
      </w:ins>
      <w:del w:id="90"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91" w:author="ERCOT" w:date="2013-02-22T15:22:00Z">
        <w:r>
          <w:rPr/>
          <w:t xml:space="preserve">approved </w:t>
        </w:r>
      </w:ins>
      <w:r>
        <w:rPr/>
        <w:t xml:space="preserve">RAP is </w:t>
      </w:r>
      <w:ins w:id="92" w:author="ERCOT" w:date="2013-02-22T15:22:00Z">
        <w:r>
          <w:rPr/>
          <w:t>available</w:t>
        </w:r>
      </w:ins>
      <w:del w:id="93" w:author="ERCOT" w:date="2013-02-22T15:22:00Z">
        <w:r>
          <w:rPr/>
          <w:delText>documented at ERCOT to relieve the loading on the Transmission Element within 15 minutes</w:delText>
        </w:r>
      </w:del>
      <w:r>
        <w:rPr/>
        <w:t>, ERCOT shall</w:t>
      </w:r>
      <w:del w:id="94" w:author="ERCOT" w:date="2013-02-22T15:22:00Z">
        <w:r>
          <w:rPr/>
          <w:delText xml:space="preserve"> enforce pre-contingency system operating limit(s) to</w:delText>
        </w:r>
      </w:del>
      <w:r>
        <w:rPr/>
        <w:t xml:space="preserve"> control the </w:t>
      </w:r>
      <w:del w:id="95" w:author="ERCOT 051513" w:date="2013-05-15T10:13:00Z">
        <w:r>
          <w:rPr/>
          <w:delText xml:space="preserve">post </w:delText>
        </w:r>
      </w:del>
      <w:ins w:id="96" w:author="ERCOT 051513" w:date="2013-05-15T10:13:00Z">
        <w:r>
          <w:rPr/>
          <w:t>post</w:t>
        </w:r>
      </w:ins>
      <w:ins w:id="97" w:author="ERCOT 051513" w:date="2013-05-15T10:13:00Z">
        <w:r>
          <w:rPr>
            <w:lang w:val="en-US"/>
          </w:rPr>
          <w:t>-</w:t>
        </w:r>
      </w:ins>
      <w:r>
        <w:rPr/>
        <w:t xml:space="preserve">contingency loading of the Transmission </w:t>
      </w:r>
      <w:ins w:id="98" w:author="CenterPoint Energy 061713" w:date="2013-06-17T08:52:00Z">
        <w:r>
          <w:rPr>
            <w:lang w:val="en-US"/>
          </w:rPr>
          <w:t>Facility</w:t>
        </w:r>
      </w:ins>
      <w:del w:id="99" w:author="CenterPoint Energy 061713" w:date="2013-06-17T08:52:00Z">
        <w:r>
          <w:rPr/>
          <w:delText>Element</w:delText>
        </w:r>
      </w:del>
      <w:r>
        <w:rPr/>
        <w:t xml:space="preserve"> to levels below the 15-Minute Rating.  The </w:t>
      </w:r>
      <w:ins w:id="100" w:author="ERCOT" w:date="2013-02-22T15:23:00Z">
        <w:r>
          <w:rPr/>
          <w:t>RAP</w:t>
        </w:r>
      </w:ins>
      <w:del w:id="101" w:author="ERCOT" w:date="2013-02-22T15:23:00Z">
        <w:r>
          <w:rPr/>
          <w:delText>enforcement</w:delText>
        </w:r>
      </w:del>
      <w:r>
        <w:rPr/>
        <w:t xml:space="preserve"> shall be implemented in a manner such that the </w:t>
      </w:r>
      <w:ins w:id="102" w:author="ERCOT" w:date="2013-02-22T15:23:00Z">
        <w:r>
          <w:rPr/>
          <w:t>RAP post</w:t>
        </w:r>
      </w:ins>
      <w:ins w:id="103" w:author="ERCOT" w:date="2013-02-22T15:23:00Z">
        <w:del w:id="104" w:author="ERCOT 051513" w:date="2013-05-15T10:13:00Z">
          <w:r>
            <w:rPr/>
            <w:delText xml:space="preserve"> </w:delText>
          </w:r>
        </w:del>
      </w:ins>
      <w:ins w:id="105" w:author="ERCOT 051513" w:date="2013-05-15T10:13:00Z">
        <w:r>
          <w:rPr>
            <w:lang w:val="en-US"/>
          </w:rPr>
          <w:t>-</w:t>
        </w:r>
      </w:ins>
      <w:ins w:id="106" w:author="ERCOT" w:date="2013-02-22T15:23:00Z">
        <w:r>
          <w:rPr/>
          <w:t>implementation</w:t>
        </w:r>
      </w:ins>
      <w:del w:id="107" w:author="ERCOT" w:date="2013-02-22T15:23:00Z">
        <w:r>
          <w:rPr/>
          <w:delText>post-contingency</w:delText>
        </w:r>
      </w:del>
      <w:r>
        <w:rPr/>
        <w:t xml:space="preserve"> loading will be at, or below, </w:t>
      </w:r>
      <w:ins w:id="108" w:author="ERCOT" w:date="2013-02-22T15:23:00Z">
        <w:r>
          <w:rPr/>
          <w:t xml:space="preserve">the </w:t>
        </w:r>
      </w:ins>
      <w:ins w:id="109" w:author="ERCOT" w:date="2013-02-22T15:23:00Z">
        <w:del w:id="110" w:author="CenterPoint Energy 061713" w:date="2013-06-17T08:52:00Z">
          <w:r>
            <w:rPr/>
            <w:delText>Normal</w:delText>
          </w:r>
        </w:del>
      </w:ins>
      <w:del w:id="111" w:author="ERCOT" w:date="2013-02-22T15:23:00Z">
        <w:r>
          <w:rPr/>
          <w:delText>Emergency</w:delText>
        </w:r>
      </w:del>
      <w:r>
        <w:rPr/>
        <w:t xml:space="preserve"> </w:t>
      </w:r>
      <w:ins w:id="112" w:author="CenterPoint Energy 061713" w:date="2013-06-17T08:52:00Z">
        <w:r>
          <w:rPr>
            <w:lang w:val="en-US"/>
          </w:rPr>
          <w:t xml:space="preserve">Emergency </w:t>
        </w:r>
      </w:ins>
      <w:r>
        <w:rPr/>
        <w:t>Rating within 15 minutes</w:t>
      </w:r>
      <w:ins w:id="113" w:author="OWG 071713" w:date="2013-07-19T13:50:00Z">
        <w:r>
          <w:rPr>
            <w:lang w:val="en-US"/>
          </w:rPr>
          <w:t xml:space="preserve"> and subsequently at, or below, Normal Rating</w:t>
        </w:r>
      </w:ins>
      <w:ins w:id="114" w:author="OWG 071713" w:date="2013-07-19T16:20:00Z">
        <w:r>
          <w:rPr>
            <w:lang w:val="en-US"/>
          </w:rPr>
          <w:t xml:space="preserve"> within two hours</w:t>
        </w:r>
      </w:ins>
      <w:ins w:id="115" w:author="CenterPoint Energy 061713" w:date="2013-06-17T08:52:00Z">
        <w:del w:id="116" w:author="OWG 062713" w:date="2013-06-28T10:45:00Z">
          <w:r>
            <w:rPr>
              <w:lang w:val="en-US"/>
            </w:rPr>
            <w:delText xml:space="preserve"> and at, or below, Normal Rating within two hours</w:delText>
          </w:r>
        </w:del>
      </w:ins>
      <w:r>
        <w:rPr/>
        <w:t>.</w:t>
      </w:r>
    </w:p>
    <w:p>
      <w:pPr>
        <w:pStyle w:val="List"/>
        <w:ind w:left="1440" w:hanging="720"/>
        <w:rPr/>
      </w:pPr>
      <w:r>
        <w:rPr/>
        <w:t>(d)</w:t>
        <w:tab/>
        <w:t xml:space="preserve">ERCOT shall use best efforts to restore all Transmission </w:t>
      </w:r>
      <w:ins w:id="117" w:author="CenterPoint Energy 061713" w:date="2013-06-17T08:52:00Z">
        <w:r>
          <w:rPr>
            <w:lang w:val="en-US"/>
          </w:rPr>
          <w:t>Facilities</w:t>
        </w:r>
      </w:ins>
      <w:del w:id="118" w:author="CenterPoint Energy 061713" w:date="2013-06-17T08:52:00Z">
        <w:r>
          <w:rPr/>
          <w:delText>Elements</w:delText>
        </w:r>
      </w:del>
      <w:r>
        <w:rPr/>
        <w:t xml:space="preserve"> to within Normal Ratings as soon as practicable</w:t>
      </w:r>
      <w:del w:id="119" w:author="OWG 071713" w:date="2013-07-19T15:23:00Z">
        <w:r>
          <w:rPr/>
          <w:delText xml:space="preserve">, </w:delText>
        </w:r>
      </w:del>
      <w:ins w:id="120" w:author="OWG 062713" w:date="2013-06-28T10:45:00Z">
        <w:del w:id="121" w:author="OWG 071713" w:date="2013-07-19T15:23:00Z">
          <w:r>
            <w:rPr>
              <w:lang w:val="en-US"/>
            </w:rPr>
            <w:delText>but within two hours</w:delText>
          </w:r>
        </w:del>
      </w:ins>
      <w:ins w:id="122" w:author="OWG 062713" w:date="2013-06-28T10:45:00Z">
        <w:r>
          <w:rPr>
            <w:lang w:val="en-US"/>
          </w:rPr>
          <w:t xml:space="preserve">, </w:t>
        </w:r>
      </w:ins>
      <w:r>
        <w:rPr/>
        <w:t>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4" w:author="ERCOT" w:date="2013-02-22T15:24:00Z"/>
        </w:rPr>
      </w:pPr>
      <w:r>
        <w:rPr>
          <w:b/>
          <w:bCs/>
          <w:i/>
          <w:szCs w:val="20"/>
        </w:rPr>
        <w:t>4.3.1</w:t>
        <w:tab/>
      </w:r>
      <w:del w:id="123"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6" w:author="ERCOT" w:date="2013-02-22T15:24:00Z"/>
        </w:rPr>
      </w:pPr>
      <w:del w:id="125"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8" w:author="ERCOT" w:date="2013-02-22T15:24:00Z"/>
        </w:rPr>
      </w:pPr>
      <w:del w:id="127"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0" w:author="ERCOT" w:date="2013-02-22T15:24:00Z"/>
        </w:rPr>
      </w:pPr>
      <w:del w:id="129"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2" w:author="ERCOT" w:date="2013-02-22T15:24:00Z"/>
        </w:rPr>
      </w:pPr>
      <w:del w:id="131"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4" w:author="ERCOT" w:date="2013-02-22T15:24:00Z"/>
        </w:rPr>
      </w:pPr>
      <w:del w:id="133"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6" w:author="ERCOT" w:date="2013-02-22T15:24:00Z"/>
        </w:rPr>
      </w:pPr>
      <w:del w:id="135"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8" w:author="ERCOT" w:date="2013-02-22T15:24:00Z"/>
        </w:rPr>
      </w:pPr>
      <w:del w:id="137"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0" w:author="ERCOT" w:date="2013-02-22T15:24:00Z"/>
        </w:rPr>
      </w:pPr>
      <w:del w:id="139"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2" w:author="ERCOT" w:date="2013-02-22T15:24:00Z"/>
        </w:rPr>
      </w:pPr>
      <w:del w:id="141"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43" w:author="ERCOT" w:date="2013-02-22T15:24:00Z">
        <w:commentRangeStart w:id="0"/>
        <w:r>
          <w:rPr>
            <w:b/>
            <w:bCs/>
            <w:i/>
            <w:szCs w:val="20"/>
          </w:rPr>
          <w:delText>4.3.2</w:delText>
          <w:tab/>
        </w:r>
      </w:del>
      <w:r>
        <w:rPr>
          <w:b/>
          <w:bCs/>
          <w:i/>
          <w:szCs w:val="20"/>
        </w:rPr>
        <w:t>Real-Time and Short Term Planning</w:t>
      </w:r>
      <w:commentRangeEnd w:id="0"/>
      <w:r>
        <w:commentReference w:id="0"/>
      </w:r>
      <w:r>
        <w:rPr>
          <w:rStyle w:val="CommentReference"/>
          <w:vanish w:val="false"/>
        </w:rPr>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44" w:author="ERCOT" w:date="2013-02-26T15:50:00Z">
        <w:r>
          <w:rPr>
            <w:iCs/>
          </w:rPr>
          <w:t>R</w:t>
        </w:r>
      </w:ins>
      <w:del w:id="145" w:author="ERCOT" w:date="2013-02-26T15:50:00Z">
        <w:r>
          <w:rPr>
            <w:iCs/>
          </w:rPr>
          <w:delText>r</w:delText>
        </w:r>
      </w:del>
      <w:r>
        <w:rPr>
          <w:iCs/>
        </w:rPr>
        <w:t xml:space="preserve">atings are provided to ERCOT in accordance with Protocols and these Operating Guides.  ERCOT will employ </w:t>
      </w:r>
      <w:del w:id="146" w:author="ERCOT" w:date="2013-02-26T15:50:00Z">
        <w:r>
          <w:rPr>
            <w:iCs/>
          </w:rPr>
          <w:delText>congestion management</w:delText>
        </w:r>
      </w:del>
      <w:ins w:id="147" w:author="ERCOT" w:date="2013-02-26T15:50:00Z">
        <w:del w:id="148" w:author="OWG 062713" w:date="2013-06-28T10:46:00Z">
          <w:r>
            <w:rPr>
              <w:iCs/>
            </w:rPr>
            <w:delText>Congestion</w:delText>
          </w:r>
        </w:del>
      </w:ins>
      <w:ins w:id="149" w:author="OWG 062713" w:date="2013-06-28T10:46:00Z">
        <w:r>
          <w:rPr>
            <w:iCs/>
          </w:rPr>
          <w:t>Constraint</w:t>
        </w:r>
      </w:ins>
      <w:ins w:id="150" w:author="ERCOT" w:date="2013-02-26T15:50:00Z">
        <w:r>
          <w:rPr>
            <w:iCs/>
          </w:rPr>
          <w:t xml:space="preserve"> Management Plans (CMPs) and use of</w:t>
        </w:r>
      </w:ins>
      <w:r>
        <w:rPr>
          <w:iCs/>
        </w:rPr>
        <w:t xml:space="preserve"> </w:t>
      </w:r>
      <w:ins w:id="151" w:author="ERCOT" w:date="2013-03-01T12:37:00Z">
        <w:r>
          <w:rPr>
            <w:iCs/>
          </w:rPr>
          <w:t>Special Protection Systems (</w:t>
        </w:r>
      </w:ins>
      <w:r>
        <w:rPr>
          <w:iCs/>
        </w:rPr>
        <w:t>SPSs</w:t>
      </w:r>
      <w:ins w:id="152" w:author="ERCOT" w:date="2013-03-01T12:37:00Z">
        <w:r>
          <w:rPr>
            <w:iCs/>
          </w:rPr>
          <w:t>)</w:t>
        </w:r>
      </w:ins>
      <w:del w:id="153" w:author="ERCOT" w:date="2013-02-26T15:50:00Z">
        <w:r>
          <w:rPr>
            <w:iCs/>
          </w:rPr>
          <w:delText xml:space="preserve">, RAPs </w:delText>
        </w:r>
      </w:del>
      <w:del w:id="154" w:author="ERCOT" w:date="2013-02-22T15:25:00Z">
        <w:r>
          <w:rPr>
            <w:iCs/>
          </w:rPr>
          <w:delText>and transmission switching schemes</w:delText>
        </w:r>
      </w:del>
      <w:r>
        <w:rPr>
          <w:iCs/>
        </w:rPr>
        <w:t xml:space="preserve"> to facilitate the</w:t>
      </w:r>
      <w:del w:id="155" w:author="ERCOT" w:date="2013-02-22T15:25:00Z">
        <w:r>
          <w:rPr>
            <w:iCs/>
          </w:rPr>
          <w:delText xml:space="preserve"> market</w:delText>
        </w:r>
      </w:del>
      <w:r>
        <w:rPr>
          <w:iCs/>
        </w:rPr>
        <w:t xml:space="preserve"> use of the ERCOT Transmission Grid while maintaining system security and reliability in accordance with </w:t>
      </w:r>
      <w:del w:id="156" w:author="ERCOT" w:date="2013-02-26T16:02:00Z">
        <w:r>
          <w:rPr>
            <w:iCs/>
          </w:rPr>
          <w:delText xml:space="preserve">ERCOT </w:delText>
        </w:r>
      </w:del>
      <w:ins w:id="157" w:author="ERCOT" w:date="2013-02-26T16:02:00Z">
        <w:r>
          <w:rPr>
            <w:iCs/>
          </w:rPr>
          <w:t xml:space="preserve">the Protocols, these Operating Guides, </w:t>
        </w:r>
      </w:ins>
      <w:r>
        <w:rPr>
          <w:iCs/>
        </w:rPr>
        <w:t xml:space="preserve">and </w:t>
      </w:r>
      <w:ins w:id="158" w:author="ERCOT" w:date="2013-02-26T16:03:00Z">
        <w:r>
          <w:rPr>
            <w:iCs/>
          </w:rPr>
          <w:t>applicable North American Electric Reliability Corporation (</w:t>
        </w:r>
      </w:ins>
      <w:r>
        <w:rPr>
          <w:iCs/>
        </w:rPr>
        <w:t>NERC</w:t>
      </w:r>
      <w:ins w:id="159"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60" w:author="OWG 062713" w:date="2013-06-28T10:57:00Z">
        <w:r>
          <w:rPr>
            <w:lang w:val="en-US"/>
          </w:rPr>
          <w:t xml:space="preserve">Transmission </w:t>
        </w:r>
      </w:ins>
      <w:ins w:id="161" w:author="CMP Workshop 090913" w:date="2013-09-09T12:30:00Z">
        <w:r>
          <w:rPr>
            <w:lang w:val="en-US"/>
          </w:rPr>
          <w:t>elements</w:t>
        </w:r>
      </w:ins>
      <w:ins w:id="162" w:author="CenterPoint Energy 061713" w:date="2013-06-28T10:48:00Z">
        <w:del w:id="163" w:author="CMP Workshop 090913" w:date="2013-09-09T12:30:00Z">
          <w:r>
            <w:rPr>
              <w:lang w:val="en-US"/>
            </w:rPr>
            <w:delText>f</w:delText>
          </w:r>
        </w:del>
      </w:ins>
      <w:ins w:id="164" w:author="OWG 062713" w:date="2013-06-28T10:57:00Z">
        <w:del w:id="165" w:author="CMP Workshop 090913" w:date="2013-09-09T12:30:00Z">
          <w:r>
            <w:rPr>
              <w:lang w:val="en-US"/>
            </w:rPr>
            <w:delText>F</w:delText>
          </w:r>
        </w:del>
      </w:ins>
      <w:ins w:id="166" w:author="CenterPoint Energy 061713" w:date="2013-06-28T10:48:00Z">
        <w:del w:id="167" w:author="CMP Workshop 090913" w:date="2013-09-09T12:30:00Z">
          <w:r>
            <w:rPr>
              <w:lang w:val="en-US"/>
            </w:rPr>
            <w:delText>acilities</w:delText>
          </w:r>
        </w:del>
      </w:ins>
      <w:del w:id="168" w:author="CMP Workshop 090913" w:date="2013-09-09T12:30:00Z">
        <w:r>
          <w:rPr/>
          <w:delText>e</w:delText>
        </w:r>
      </w:del>
      <w:del w:id="169" w:author="CenterPoint Energy 061713" w:date="2013-06-28T10:48:00Z">
        <w:r>
          <w:rPr/>
          <w:delText>lements</w:delText>
        </w:r>
      </w:del>
      <w:r>
        <w:rPr/>
        <w:t xml:space="preserve"> may be subjected, even </w:t>
      </w:r>
      <w:ins w:id="170" w:author="ERCOT 071113" w:date="2013-07-08T23:36:00Z">
        <w:r>
          <w:rPr>
            <w:lang w:val="en-US"/>
          </w:rPr>
          <w:t xml:space="preserve">as a result of </w:t>
        </w:r>
      </w:ins>
      <w:ins w:id="171" w:author="ERCOT 071113" w:date="2013-07-08T23:36:00Z">
        <w:del w:id="172" w:author="CMP Workshop 090913" w:date="2013-09-09T13:30:00Z">
          <w:r>
            <w:rPr>
              <w:lang w:val="en-US"/>
            </w:rPr>
            <w:delText xml:space="preserve">any </w:delText>
          </w:r>
        </w:del>
      </w:ins>
      <w:ins w:id="173" w:author="ERCOT 071113" w:date="2013-07-08T23:36:00Z">
        <w:r>
          <w:rPr>
            <w:lang w:val="en-US"/>
          </w:rPr>
          <w:t>Credible Single Contingency</w:t>
        </w:r>
      </w:ins>
      <w:ins w:id="174" w:author="CMP Workshop 090913" w:date="2013-09-09T13:30:00Z">
        <w:r>
          <w:rPr>
            <w:lang w:val="en-US"/>
          </w:rPr>
          <w:t xml:space="preserve"> conditions</w:t>
        </w:r>
      </w:ins>
      <w:del w:id="175" w:author="ERCOT 071113" w:date="2013-07-08T23:36:00Z">
        <w:r>
          <w:rPr/>
          <w:delText>under first-contingency conditions</w:delText>
        </w:r>
      </w:del>
      <w:r>
        <w:rPr/>
        <w:t>.</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77" w:author="ERCOT" w:date="2013-06-20T15:49:00Z"/>
        </w:rPr>
      </w:pPr>
      <w:del w:id="176"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179" w:author="ERCOT" w:date="2013-06-20T15:49:00Z"/>
        </w:rPr>
      </w:pPr>
      <w:del w:id="178" w:author="ERCOT" w:date="2013-06-20T15:49:00Z">
        <w:r>
          <w:rPr>
            <w:iCs/>
            <w:szCs w:val="20"/>
          </w:rPr>
          <w:delText>(a)</w:delText>
          <w:tab/>
          <w:delText>A “Type 1” SPS is any SPS that has wide-area impact and specifically includes any SPS that:</w:delText>
        </w:r>
      </w:del>
    </w:p>
    <w:p>
      <w:pPr>
        <w:pStyle w:val="Normal"/>
        <w:ind w:left="2160" w:hanging="720"/>
        <w:rPr>
          <w:del w:id="181" w:author="ERCOT" w:date="2013-06-20T15:49:00Z"/>
        </w:rPr>
      </w:pPr>
      <w:del w:id="180"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183" w:author="ERCOT" w:date="2013-06-20T15:49:00Z"/>
        </w:rPr>
      </w:pPr>
      <w:del w:id="182" w:author="ERCOT" w:date="2013-06-20T15:49:00Z">
        <w:r>
          <w:rPr/>
        </w:r>
      </w:del>
    </w:p>
    <w:p>
      <w:pPr>
        <w:pStyle w:val="Normal"/>
        <w:ind w:left="2160" w:hanging="720"/>
        <w:rPr>
          <w:del w:id="185" w:author="ERCOT" w:date="2013-06-20T15:49:00Z"/>
        </w:rPr>
      </w:pPr>
      <w:del w:id="184"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87" w:author="ERCOT" w:date="2013-06-20T15:49:00Z"/>
        </w:rPr>
      </w:pPr>
      <w:del w:id="186" w:author="ERCOT" w:date="2013-06-20T15:49:00Z">
        <w:r>
          <w:rPr>
            <w:spacing w:val="-2"/>
            <w:szCs w:val="20"/>
          </w:rPr>
        </w:r>
      </w:del>
    </w:p>
    <w:p>
      <w:pPr>
        <w:pStyle w:val="Normal"/>
        <w:spacing w:before="0" w:after="240"/>
        <w:ind w:left="1440" w:hanging="720"/>
        <w:rPr>
          <w:szCs w:val="20"/>
          <w:del w:id="189" w:author="ERCOT" w:date="2013-06-20T15:49:00Z"/>
        </w:rPr>
      </w:pPr>
      <w:del w:id="188"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191" w:author="ERCOT" w:date="2013-06-20T15:49:00Z"/>
        </w:rPr>
      </w:pPr>
      <w:del w:id="190"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193" w:author="ERCOT" w:date="2013-06-20T15:49:00Z"/>
        </w:rPr>
      </w:pPr>
      <w:del w:id="192" w:author="ERCOT" w:date="2013-06-20T15:49:00Z">
        <w:r>
          <w:rPr/>
        </w:r>
      </w:del>
    </w:p>
    <w:p>
      <w:pPr>
        <w:pStyle w:val="Normal"/>
        <w:ind w:left="2160" w:hanging="720"/>
        <w:rPr>
          <w:del w:id="195" w:author="ERCOT" w:date="2013-06-20T15:49:00Z"/>
        </w:rPr>
      </w:pPr>
      <w:del w:id="194" w:author="ERCOT" w:date="2013-06-20T15:49:00Z">
        <w:r>
          <w:rPr/>
          <w:delText>(ii)</w:delText>
          <w:tab/>
          <w:delText>The SPS shall be automatically armed when appropriate;</w:delText>
        </w:r>
      </w:del>
    </w:p>
    <w:p>
      <w:pPr>
        <w:pStyle w:val="Normal"/>
        <w:ind w:left="1440" w:hanging="720"/>
        <w:rPr>
          <w:del w:id="197" w:author="ERCOT" w:date="2013-06-20T15:49:00Z"/>
        </w:rPr>
      </w:pPr>
      <w:del w:id="196" w:author="ERCOT" w:date="2013-06-20T15:49:00Z">
        <w:r>
          <w:rPr/>
        </w:r>
      </w:del>
    </w:p>
    <w:p>
      <w:pPr>
        <w:pStyle w:val="Normal"/>
        <w:ind w:left="2160" w:hanging="720"/>
        <w:rPr>
          <w:del w:id="199" w:author="ERCOT" w:date="2013-06-20T15:49:00Z"/>
        </w:rPr>
      </w:pPr>
      <w:del w:id="198"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201" w:author="ERCOT" w:date="2013-06-20T15:49:00Z"/>
        </w:rPr>
      </w:pPr>
      <w:del w:id="200" w:author="ERCOT" w:date="2013-06-20T15:49:00Z">
        <w:r>
          <w:rPr/>
        </w:r>
      </w:del>
    </w:p>
    <w:p>
      <w:pPr>
        <w:pStyle w:val="Normal"/>
        <w:ind w:left="2160" w:hanging="720"/>
        <w:rPr>
          <w:del w:id="203" w:author="ERCOT" w:date="2013-06-20T15:49:00Z"/>
        </w:rPr>
      </w:pPr>
      <w:del w:id="202"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205" w:author="ERCOT" w:date="2013-06-20T15:49:00Z"/>
        </w:rPr>
      </w:pPr>
      <w:del w:id="204" w:author="ERCOT" w:date="2013-06-20T15:49:00Z">
        <w:r>
          <w:rPr/>
        </w:r>
      </w:del>
    </w:p>
    <w:p>
      <w:pPr>
        <w:pStyle w:val="Normal"/>
        <w:ind w:left="2160" w:hanging="720"/>
        <w:rPr>
          <w:del w:id="207" w:author="ERCOT" w:date="2013-06-20T15:49:00Z"/>
        </w:rPr>
      </w:pPr>
      <w:del w:id="206"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209" w:author="ERCOT" w:date="2013-06-20T15:49:00Z"/>
        </w:rPr>
      </w:pPr>
      <w:del w:id="208" w:author="ERCOT" w:date="2013-06-20T15:49:00Z">
        <w:r>
          <w:rPr/>
        </w:r>
      </w:del>
    </w:p>
    <w:p>
      <w:pPr>
        <w:pStyle w:val="Normal"/>
        <w:spacing w:before="0" w:after="240"/>
        <w:ind w:left="2160" w:hanging="720"/>
        <w:rPr>
          <w:szCs w:val="20"/>
          <w:del w:id="211" w:author="ERCOT" w:date="2013-06-20T15:49:00Z"/>
        </w:rPr>
      </w:pPr>
      <w:del w:id="210"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213" w:author="ERCOT" w:date="2013-06-20T15:49:00Z"/>
        </w:rPr>
      </w:pPr>
      <w:del w:id="212"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215" w:author="ERCOT" w:date="2013-06-20T15:49:00Z"/>
        </w:rPr>
      </w:pPr>
      <w:del w:id="214" w:author="ERCOT" w:date="2013-06-20T15:49:00Z">
        <w:r>
          <w:rPr>
            <w:szCs w:val="20"/>
          </w:rPr>
          <w:delText>(B)</w:delText>
          <w:tab/>
          <w:delText>The in-service/out-of-service status of the SPS; and</w:delText>
        </w:r>
      </w:del>
    </w:p>
    <w:p>
      <w:pPr>
        <w:pStyle w:val="Normal"/>
        <w:spacing w:before="0" w:after="240"/>
        <w:ind w:left="2880" w:hanging="720"/>
        <w:rPr>
          <w:szCs w:val="20"/>
          <w:del w:id="217" w:author="ERCOT" w:date="2013-06-20T15:49:00Z"/>
        </w:rPr>
      </w:pPr>
      <w:del w:id="216"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219" w:author="ERCOT" w:date="2013-06-20T15:49:00Z"/>
        </w:rPr>
      </w:pPr>
      <w:del w:id="218"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221" w:author="ERCOT" w:date="2013-06-20T15:49:00Z"/>
        </w:rPr>
      </w:pPr>
      <w:del w:id="220"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223" w:author="ERCOT" w:date="2013-06-20T15:49:00Z"/>
        </w:rPr>
      </w:pPr>
      <w:del w:id="222" w:author="ERCOT" w:date="2013-06-20T15:49:00Z">
        <w:r>
          <w:rPr/>
        </w:r>
      </w:del>
    </w:p>
    <w:p>
      <w:pPr>
        <w:pStyle w:val="Normal"/>
        <w:ind w:left="1440" w:hanging="720"/>
        <w:rPr>
          <w:del w:id="225" w:author="ERCOT" w:date="2013-06-20T15:49:00Z"/>
        </w:rPr>
      </w:pPr>
      <w:del w:id="224"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227" w:author="ERCOT" w:date="2013-06-20T15:49:00Z"/>
        </w:rPr>
      </w:pPr>
      <w:del w:id="226" w:author="ERCOT" w:date="2013-06-20T15:49:00Z">
        <w:r>
          <w:rPr/>
        </w:r>
      </w:del>
    </w:p>
    <w:p>
      <w:pPr>
        <w:pStyle w:val="Normal"/>
        <w:ind w:left="1440" w:hanging="720"/>
        <w:rPr>
          <w:del w:id="229" w:author="ERCOT" w:date="2013-06-20T15:49:00Z"/>
        </w:rPr>
      </w:pPr>
      <w:del w:id="228"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231" w:author="ERCOT" w:date="2013-06-20T15:49:00Z"/>
        </w:rPr>
      </w:pPr>
      <w:del w:id="230" w:author="ERCOT" w:date="2013-06-20T15:49:00Z">
        <w:r>
          <w:rPr/>
        </w:r>
      </w:del>
    </w:p>
    <w:p>
      <w:pPr>
        <w:pStyle w:val="Normal"/>
        <w:ind w:left="1440" w:hanging="720"/>
        <w:rPr>
          <w:del w:id="233" w:author="ERCOT" w:date="2013-06-20T15:49:00Z"/>
        </w:rPr>
      </w:pPr>
      <w:del w:id="232"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235" w:author="ERCOT" w:date="2013-06-20T15:49:00Z"/>
        </w:rPr>
      </w:pPr>
      <w:del w:id="234" w:author="ERCOT" w:date="2013-06-20T15:49:00Z">
        <w:r>
          <w:rPr/>
        </w:r>
      </w:del>
    </w:p>
    <w:p>
      <w:pPr>
        <w:pStyle w:val="Normal"/>
        <w:ind w:left="1440" w:hanging="720"/>
        <w:rPr>
          <w:del w:id="237" w:author="ERCOT" w:date="2013-06-20T15:49:00Z"/>
        </w:rPr>
      </w:pPr>
      <w:del w:id="236"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239" w:author="ERCOT" w:date="2013-06-20T15:49:00Z"/>
        </w:rPr>
      </w:pPr>
      <w:del w:id="238" w:author="ERCOT" w:date="2013-06-20T15:49:00Z">
        <w:r>
          <w:rPr/>
        </w:r>
      </w:del>
    </w:p>
    <w:p>
      <w:pPr>
        <w:pStyle w:val="Normal"/>
        <w:ind w:left="1440" w:hanging="720"/>
        <w:rPr>
          <w:del w:id="241" w:author="ERCOT" w:date="2013-06-20T15:49:00Z"/>
        </w:rPr>
      </w:pPr>
      <w:del w:id="240"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243" w:author="ERCOT" w:date="2013-06-20T15:49:00Z"/>
        </w:rPr>
      </w:pPr>
      <w:del w:id="242" w:author="ERCOT" w:date="2013-06-20T15:49:00Z">
        <w:r>
          <w:rPr/>
        </w:r>
      </w:del>
    </w:p>
    <w:p>
      <w:pPr>
        <w:pStyle w:val="Normal"/>
        <w:ind w:left="1440" w:hanging="720"/>
        <w:rPr>
          <w:del w:id="245" w:author="ERCOT" w:date="2013-06-20T15:49:00Z"/>
        </w:rPr>
      </w:pPr>
      <w:del w:id="244"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247" w:author="ERCOT" w:date="2013-06-20T15:49:00Z"/>
        </w:rPr>
      </w:pPr>
      <w:del w:id="246" w:author="ERCOT" w:date="2013-06-20T15:49:00Z">
        <w:r>
          <w:rPr/>
        </w:r>
      </w:del>
    </w:p>
    <w:p>
      <w:pPr>
        <w:pStyle w:val="Normal"/>
        <w:ind w:left="1440" w:hanging="720"/>
        <w:rPr>
          <w:del w:id="249" w:author="ERCOT" w:date="2013-06-20T15:49:00Z"/>
        </w:rPr>
      </w:pPr>
      <w:del w:id="248"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51" w:author="ERCOT" w:date="2013-06-20T15:49:00Z"/>
        </w:rPr>
      </w:pPr>
      <w:del w:id="250" w:author="ERCOT" w:date="2013-06-20T15:49:00Z">
        <w:r>
          <w:rPr>
            <w:spacing w:val="-2"/>
            <w:szCs w:val="20"/>
          </w:rPr>
        </w:r>
      </w:del>
    </w:p>
    <w:p>
      <w:pPr>
        <w:pStyle w:val="Normal"/>
        <w:spacing w:before="0" w:after="240"/>
        <w:ind w:left="720" w:hanging="720"/>
        <w:rPr>
          <w:iCs/>
          <w:szCs w:val="20"/>
          <w:del w:id="253" w:author="ERCOT" w:date="2013-06-20T15:49:00Z"/>
        </w:rPr>
      </w:pPr>
      <w:del w:id="252"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255" w:author="ERCOT" w:date="2013-06-20T15:49:00Z"/>
        </w:rPr>
      </w:pPr>
      <w:del w:id="254"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257" w:author="ERCOT" w:date="2013-06-20T15:49:00Z"/>
        </w:rPr>
      </w:pPr>
      <w:del w:id="256"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iCs/>
        </w:rPr>
      </w:pPr>
      <w:del w:id="258"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TextBody"/>
        <w:jc w:val="center"/>
        <w:rPr>
          <w:b/>
          <w:b/>
          <w:iCs/>
          <w:sz w:val="36"/>
          <w:szCs w:val="36"/>
          <w:ins w:id="260" w:author="ERCOT" w:date="2013-02-22T15:13:00Z"/>
        </w:rPr>
      </w:pPr>
      <w:ins w:id="259" w:author="ERCOT" w:date="2013-02-22T15:13:00Z">
        <w:r>
          <w:rPr>
            <w:b/>
            <w:iCs/>
            <w:sz w:val="36"/>
            <w:szCs w:val="36"/>
          </w:rPr>
        </w:r>
      </w:ins>
    </w:p>
    <w:p>
      <w:pPr>
        <w:pStyle w:val="TextBody"/>
        <w:jc w:val="center"/>
        <w:rPr>
          <w:b/>
          <w:b/>
          <w:sz w:val="36"/>
          <w:szCs w:val="36"/>
          <w:ins w:id="262" w:author="ERCOT" w:date="2013-02-22T15:13:00Z"/>
        </w:rPr>
      </w:pPr>
      <w:ins w:id="261" w:author="ERCOT" w:date="2013-02-22T15:13:00Z">
        <w:r>
          <w:rPr>
            <w:b/>
            <w:sz w:val="36"/>
            <w:szCs w:val="36"/>
          </w:rPr>
          <w:t xml:space="preserve">ERCOT Nodal Operating Guides </w:t>
        </w:r>
      </w:ins>
    </w:p>
    <w:p>
      <w:pPr>
        <w:pStyle w:val="TextBody"/>
        <w:jc w:val="center"/>
        <w:rPr>
          <w:b/>
          <w:b/>
          <w:sz w:val="36"/>
          <w:szCs w:val="36"/>
          <w:ins w:id="264" w:author="ERCOT" w:date="2013-02-22T15:13:00Z"/>
        </w:rPr>
      </w:pPr>
      <w:ins w:id="263" w:author="ERCOT" w:date="2013-02-22T15:13:00Z">
        <w:r>
          <w:rPr>
            <w:b/>
            <w:sz w:val="36"/>
            <w:szCs w:val="36"/>
          </w:rPr>
        </w:r>
      </w:ins>
    </w:p>
    <w:p>
      <w:pPr>
        <w:pStyle w:val="TextBody"/>
        <w:jc w:val="center"/>
        <w:rPr>
          <w:ins w:id="270" w:author="ERCOT" w:date="2013-02-22T15:13:00Z"/>
        </w:rPr>
      </w:pPr>
      <w:ins w:id="265" w:author="ERCOT" w:date="2013-02-22T15:13:00Z">
        <w:r>
          <w:rPr>
            <w:b/>
            <w:sz w:val="36"/>
            <w:szCs w:val="36"/>
          </w:rPr>
          <w:t xml:space="preserve">Section 11:  </w:t>
        </w:r>
      </w:ins>
      <w:ins w:id="266" w:author="OWG 062713" w:date="2013-06-28T10:58:00Z">
        <w:r>
          <w:rPr>
            <w:b/>
            <w:sz w:val="36"/>
            <w:szCs w:val="36"/>
          </w:rPr>
          <w:t>Constraint</w:t>
        </w:r>
      </w:ins>
      <w:ins w:id="267" w:author="ERCOT" w:date="2013-02-22T15:13:00Z">
        <w:del w:id="268" w:author="OWG 062713" w:date="2013-06-28T10:58:00Z">
          <w:r>
            <w:rPr>
              <w:b/>
              <w:sz w:val="36"/>
              <w:szCs w:val="36"/>
            </w:rPr>
            <w:delText>Congestion</w:delText>
          </w:r>
        </w:del>
      </w:ins>
      <w:ins w:id="269" w:author="ERCOT" w:date="2013-02-22T15:13:00Z">
        <w:r>
          <w:rPr>
            <w:b/>
            <w:sz w:val="36"/>
            <w:szCs w:val="36"/>
          </w:rPr>
          <w:t xml:space="preserve"> Management Plans and </w:t>
        </w:r>
      </w:ins>
    </w:p>
    <w:p>
      <w:pPr>
        <w:pStyle w:val="TextBody"/>
        <w:jc w:val="center"/>
        <w:rPr>
          <w:b/>
          <w:b/>
          <w:sz w:val="36"/>
          <w:szCs w:val="36"/>
          <w:ins w:id="272" w:author="ERCOT" w:date="2013-03-01T12:52:00Z"/>
        </w:rPr>
      </w:pPr>
      <w:ins w:id="271" w:author="ERCOT" w:date="2013-02-22T15:13:00Z">
        <w:r>
          <w:rPr>
            <w:b/>
            <w:sz w:val="36"/>
            <w:szCs w:val="36"/>
          </w:rPr>
          <w:t>Special Protection Systems</w:t>
        </w:r>
      </w:ins>
    </w:p>
    <w:p>
      <w:pPr>
        <w:pStyle w:val="TextBody"/>
        <w:jc w:val="center"/>
        <w:rPr>
          <w:b/>
          <w:b/>
          <w:sz w:val="28"/>
          <w:szCs w:val="28"/>
          <w:ins w:id="274" w:author="ERCOT" w:date="2013-02-22T15:13:00Z"/>
        </w:rPr>
      </w:pPr>
      <w:ins w:id="273" w:author="ERCOT" w:date="2013-03-01T12:52:00Z">
        <w:r>
          <w:rPr>
            <w:b/>
            <w:sz w:val="28"/>
            <w:szCs w:val="28"/>
          </w:rPr>
          <w:t>[DATE]</w:t>
        </w:r>
      </w:ins>
    </w:p>
    <w:p>
      <w:pPr>
        <w:pStyle w:val="Normal"/>
        <w:pBdr>
          <w:top w:val="single" w:sz="4" w:space="1" w:color="000000"/>
        </w:pBdr>
        <w:spacing w:before="960" w:after="0"/>
        <w:rPr>
          <w:b/>
          <w:b/>
          <w:sz w:val="20"/>
          <w:szCs w:val="28"/>
          <w:ins w:id="276" w:author="ERCOT" w:date="2013-02-22T15:13:00Z"/>
        </w:rPr>
      </w:pPr>
      <w:ins w:id="275" w:author="ERCOT" w:date="2013-02-22T15:13:00Z">
        <w:r>
          <w:rPr>
            <w:b/>
            <w:sz w:val="20"/>
            <w:szCs w:val="28"/>
          </w:rPr>
        </w:r>
      </w:ins>
    </w:p>
    <w:p>
      <w:pPr>
        <w:pStyle w:val="Heading1"/>
        <w:numPr>
          <w:ilvl w:val="0"/>
          <w:numId w:val="0"/>
        </w:numPr>
        <w:ind w:left="0" w:hanging="0"/>
        <w:rPr>
          <w:caps w:val="false"/>
          <w:smallCaps w:val="false"/>
          <w:szCs w:val="24"/>
          <w:ins w:id="283" w:author="ERCOT" w:date="2013-02-22T15:14:00Z"/>
        </w:rPr>
      </w:pPr>
      <w:ins w:id="277" w:author="ERCOT" w:date="2013-02-22T15:13:00Z">
        <w:r>
          <w:rPr>
            <w:caps w:val="false"/>
            <w:smallCaps w:val="false"/>
            <w:szCs w:val="24"/>
          </w:rPr>
          <w:t>11</w:t>
          <w:tab/>
        </w:r>
      </w:ins>
      <w:ins w:id="278" w:author="OWG 062713" w:date="2013-06-28T10:58:00Z">
        <w:r>
          <w:rPr>
            <w:caps w:val="false"/>
            <w:smallCaps w:val="false"/>
            <w:szCs w:val="24"/>
          </w:rPr>
          <w:t>CONSTRAINT</w:t>
        </w:r>
      </w:ins>
      <w:ins w:id="279" w:author="ERCOT" w:date="2013-02-22T15:14:00Z">
        <w:del w:id="280" w:author="OWG 062713" w:date="2013-06-28T10:58:00Z">
          <w:r>
            <w:rPr>
              <w:caps w:val="false"/>
              <w:smallCaps w:val="false"/>
              <w:szCs w:val="24"/>
            </w:rPr>
            <w:delText>CONGESTION</w:delText>
          </w:r>
        </w:del>
      </w:ins>
      <w:ins w:id="281" w:author="ERCOT" w:date="2013-02-22T15:14:00Z">
        <w:r>
          <w:rPr>
            <w:caps w:val="false"/>
            <w:smallCaps w:val="false"/>
            <w:szCs w:val="24"/>
          </w:rPr>
          <w:t xml:space="preserve"> MANAGEMENT</w:t>
        </w:r>
      </w:ins>
      <w:ins w:id="282" w:author="ERCOT" w:date="2013-03-06T17:18:00Z">
        <w:r>
          <w:rPr>
            <w:caps w:val="false"/>
            <w:smallCaps w:val="false"/>
            <w:szCs w:val="24"/>
          </w:rPr>
          <w:t xml:space="preserve"> PLANS AND SPECIAL PROTECTION SYSTEMS</w:t>
        </w:r>
      </w:ins>
    </w:p>
    <w:p>
      <w:pPr>
        <w:pStyle w:val="H3"/>
        <w:rPr>
          <w:i w:val="false"/>
          <w:i w:val="false"/>
          <w:ins w:id="289" w:author="ERCOT" w:date="2013-02-22T15:14:00Z"/>
        </w:rPr>
      </w:pPr>
      <w:ins w:id="284" w:author="ERCOT" w:date="2013-02-22T15:14:00Z">
        <w:r>
          <w:rPr>
            <w:i w:val="false"/>
          </w:rPr>
          <w:t>11</w:t>
        </w:r>
      </w:ins>
      <w:ins w:id="285" w:author="ERCOT" w:date="2013-02-22T15:14:00Z">
        <w:r>
          <w:rPr>
            <w:bCs w:val="false"/>
            <w:i w:val="false"/>
          </w:rPr>
          <w:t>.1</w:t>
        </w:r>
      </w:ins>
      <w:ins w:id="286" w:author="ERCOT" w:date="2013-02-22T15:14:00Z">
        <w:del w:id="287" w:author="OWG 062713" w:date="2013-06-28T11:48:00Z">
          <w:r>
            <w:rPr>
              <w:bCs w:val="false"/>
              <w:i w:val="false"/>
            </w:rPr>
            <w:delText>.</w:delText>
          </w:r>
        </w:del>
      </w:ins>
      <w:ins w:id="288" w:author="ERCOT" w:date="2013-02-22T15:14:00Z">
        <w:r>
          <w:rPr>
            <w:bCs w:val="false"/>
            <w:i w:val="false"/>
          </w:rPr>
          <w:tab/>
          <w:t>Introduction</w:t>
        </w:r>
      </w:ins>
    </w:p>
    <w:p>
      <w:pPr>
        <w:pStyle w:val="BodyTextNumbered"/>
        <w:rPr>
          <w:ins w:id="341" w:author="ERCOT" w:date="2013-02-22T15:14:00Z"/>
        </w:rPr>
      </w:pPr>
      <w:ins w:id="290" w:author="ERCOT" w:date="2013-02-22T15:14:00Z">
        <w:r>
          <w:rPr/>
          <w:t>(1)</w:t>
          <w:tab/>
        </w:r>
      </w:ins>
      <w:ins w:id="291" w:author="OWG 062713" w:date="2013-06-28T10:58:00Z">
        <w:r>
          <w:rPr>
            <w:lang w:val="en-US"/>
          </w:rPr>
          <w:t>Constraint</w:t>
        </w:r>
      </w:ins>
      <w:ins w:id="292" w:author="ERCOT 051513" w:date="2013-05-15T10:18:00Z">
        <w:del w:id="293" w:author="OWG 062713" w:date="2013-06-28T10:58:00Z">
          <w:r>
            <w:rPr/>
            <w:delText>Congestion</w:delText>
          </w:r>
        </w:del>
      </w:ins>
      <w:ins w:id="294" w:author="ERCOT 051513" w:date="2013-05-15T10:18:00Z">
        <w:r>
          <w:rPr/>
          <w:t xml:space="preserve"> Management Plans (CMPs) are a set of pre-defined actions executed in response to system conditions </w:t>
        </w:r>
      </w:ins>
      <w:ins w:id="295" w:author="OWG 062713" w:date="2013-06-28T11:48:00Z">
        <w:r>
          <w:rPr>
            <w:lang w:val="en-US"/>
          </w:rPr>
          <w:t xml:space="preserve">to </w:t>
        </w:r>
      </w:ins>
      <w:ins w:id="296" w:author="OWG 062713" w:date="2013-06-28T10:58:00Z">
        <w:r>
          <w:rPr>
            <w:lang w:val="en-US"/>
          </w:rPr>
          <w:t>prevent or</w:t>
        </w:r>
      </w:ins>
      <w:ins w:id="297" w:author="ERCOT 051513" w:date="2013-05-15T10:18:00Z">
        <w:del w:id="298" w:author="OWG 062713" w:date="2013-06-28T11:48:00Z">
          <w:r>
            <w:rPr/>
            <w:delText>to</w:delText>
          </w:r>
        </w:del>
      </w:ins>
      <w:ins w:id="299" w:author="ERCOT 051513" w:date="2013-05-15T10:18:00Z">
        <w:r>
          <w:rPr/>
          <w:t xml:space="preserve"> resolve one or more thermal or non-thermal transmission security violations</w:t>
        </w:r>
      </w:ins>
      <w:ins w:id="300" w:author="OWG 071713" w:date="2013-07-19T15:24:00Z">
        <w:r>
          <w:rPr>
            <w:lang w:val="en-US"/>
          </w:rPr>
          <w:t xml:space="preserve"> or to optimize transmission</w:t>
        </w:r>
      </w:ins>
      <w:ins w:id="301" w:author="ERCOT 051513" w:date="2013-05-15T10:18:00Z">
        <w:r>
          <w:rPr/>
          <w:t xml:space="preserve">. </w:t>
        </w:r>
      </w:ins>
      <w:ins w:id="302" w:author="OWG 062713" w:date="2013-06-28T10:58:00Z">
        <w:r>
          <w:rPr>
            <w:lang w:val="en-US"/>
          </w:rPr>
          <w:t xml:space="preserve">  </w:t>
        </w:r>
      </w:ins>
      <w:ins w:id="303" w:author="OWG 062713" w:date="2013-06-28T10:58:00Z">
        <w:del w:id="304" w:author="ERCOT 071113" w:date="2013-07-08T23:40:00Z">
          <w:r>
            <w:rPr>
              <w:lang w:val="en-US"/>
            </w:rPr>
            <w:delText>ERCOT will employ CMPs to facilitate the market use of the ERCOT Transmission Grid while maintaining system security and reliability in accordance with ERCOT and North American Electric Reliability Corporation (NERC) Reliability Standards</w:delText>
          </w:r>
        </w:del>
      </w:ins>
      <w:ins w:id="305" w:author="OWG 062713" w:date="2013-06-28T11:00:00Z">
        <w:del w:id="306" w:author="ERCOT 071113" w:date="2013-07-08T23:40:00Z">
          <w:r>
            <w:rPr>
              <w:lang w:val="en-US"/>
            </w:rPr>
            <w:delText>.</w:delText>
          </w:r>
        </w:del>
      </w:ins>
      <w:ins w:id="307" w:author="OWG 062713" w:date="2013-06-28T11:00:00Z">
        <w:r>
          <w:rPr>
            <w:lang w:val="en-US"/>
          </w:rPr>
          <w:t xml:space="preserve">  </w:t>
        </w:r>
      </w:ins>
      <w:ins w:id="308" w:author="ERCOT" w:date="2013-02-22T15:14:00Z">
        <w:del w:id="309" w:author="ERCOT 051513" w:date="2013-05-15T10:18:00Z">
          <w:r>
            <w:rPr/>
            <w:delText>Potential transmission security violations are generally resolved through the Security-Constrained Economic Dispatch</w:delText>
          </w:r>
        </w:del>
      </w:ins>
      <w:ins w:id="310" w:author="ERCOT" w:date="2013-03-01T12:53:00Z">
        <w:del w:id="311" w:author="ERCOT 051513" w:date="2013-05-15T10:18:00Z">
          <w:r>
            <w:rPr/>
            <w:delText xml:space="preserve"> (SCED)</w:delText>
          </w:r>
        </w:del>
      </w:ins>
      <w:ins w:id="312" w:author="ERCOT" w:date="2013-02-22T15:14:00Z">
        <w:del w:id="313" w:author="ERCOT 051513" w:date="2013-05-15T10:18:00Z">
          <w:r>
            <w:rPr/>
            <w:delText xml:space="preserve">.  In cases where SCED </w:delText>
          </w:r>
        </w:del>
      </w:ins>
      <w:ins w:id="314" w:author="ERCOT" w:date="2013-02-26T15:50:00Z">
        <w:del w:id="315" w:author="ERCOT 051513" w:date="2013-05-15T10:18:00Z">
          <w:r>
            <w:rPr/>
            <w:delText xml:space="preserve">would otherwise be unable to </w:delText>
          </w:r>
        </w:del>
      </w:ins>
      <w:ins w:id="316" w:author="ERCOT" w:date="2013-02-22T15:14:00Z">
        <w:del w:id="317" w:author="ERCOT 051513" w:date="2013-05-15T10:18:00Z">
          <w:r>
            <w:rPr/>
            <w:delText xml:space="preserve">resolve </w:delText>
          </w:r>
        </w:del>
      </w:ins>
      <w:ins w:id="318" w:author="ERCOT" w:date="2013-02-26T15:50:00Z">
        <w:del w:id="319" w:author="ERCOT 051513" w:date="2013-05-15T10:18:00Z">
          <w:r>
            <w:rPr/>
            <w:delText>one or more</w:delText>
          </w:r>
        </w:del>
      </w:ins>
      <w:ins w:id="320" w:author="ERCOT" w:date="2013-02-22T15:14:00Z">
        <w:del w:id="321" w:author="ERCOT 051513" w:date="2013-05-15T10:18:00Z">
          <w:r>
            <w:rPr/>
            <w:delText xml:space="preserve"> </w:delText>
          </w:r>
        </w:del>
      </w:ins>
      <w:ins w:id="322" w:author="ERCOT" w:date="2013-02-26T15:50:00Z">
        <w:del w:id="323" w:author="ERCOT 051513" w:date="2013-05-15T10:18:00Z">
          <w:r>
            <w:rPr/>
            <w:delText xml:space="preserve">transmission </w:delText>
          </w:r>
        </w:del>
      </w:ins>
      <w:ins w:id="324" w:author="ERCOT" w:date="2013-02-22T15:14:00Z">
        <w:del w:id="325" w:author="ERCOT 051513" w:date="2013-05-15T10:18:00Z">
          <w:r>
            <w:rPr/>
            <w:delText>security violation</w:delText>
          </w:r>
        </w:del>
      </w:ins>
      <w:ins w:id="326" w:author="ERCOT" w:date="2013-02-26T15:50:00Z">
        <w:del w:id="327" w:author="ERCOT 051513" w:date="2013-05-15T10:18:00Z">
          <w:r>
            <w:rPr/>
            <w:delText>s</w:delText>
          </w:r>
        </w:del>
      </w:ins>
      <w:ins w:id="328" w:author="ERCOT" w:date="2013-02-22T15:14:00Z">
        <w:del w:id="329" w:author="ERCOT 051513" w:date="2013-05-15T10:18:00Z">
          <w:r>
            <w:rPr/>
            <w:delText xml:space="preserve">, </w:delText>
          </w:r>
        </w:del>
      </w:ins>
      <w:ins w:id="330" w:author="ERCOT" w:date="2013-02-26T15:50:00Z">
        <w:del w:id="331" w:author="ERCOT 051513" w:date="2013-05-15T10:18:00Z">
          <w:r>
            <w:rPr/>
            <w:delText xml:space="preserve">ERCOT may implement </w:delText>
          </w:r>
        </w:del>
      </w:ins>
      <w:ins w:id="332" w:author="ERCOT" w:date="2013-02-22T15:14:00Z">
        <w:del w:id="333" w:author="ERCOT 051513" w:date="2013-05-15T10:18:00Z">
          <w:r>
            <w:rPr/>
            <w:delText xml:space="preserve">appropriate Congestion Management Plans (CMPs). </w:delText>
          </w:r>
        </w:del>
      </w:ins>
      <w:ins w:id="334" w:author="ERCOT" w:date="2013-02-26T15:50:00Z">
        <w:del w:id="335" w:author="ERCOT 051513" w:date="2013-05-15T10:18:00Z">
          <w:r>
            <w:rPr/>
            <w:delText xml:space="preserve"> </w:delText>
          </w:r>
        </w:del>
      </w:ins>
      <w:ins w:id="336" w:author="ERCOT" w:date="2013-02-22T15:14:00Z">
        <w:del w:id="337" w:author="ERCOT 051513" w:date="2013-05-15T10:18:00Z">
          <w:r>
            <w:rPr/>
            <w:delText xml:space="preserve">These </w:delText>
          </w:r>
        </w:del>
      </w:ins>
      <w:ins w:id="338" w:author="ERCOT" w:date="2013-02-22T15:14:00Z">
        <w:r>
          <w:rPr/>
          <w:t xml:space="preserve">CMPs </w:t>
        </w:r>
      </w:ins>
      <w:ins w:id="339" w:author="CMP Workshop 090913" w:date="2013-09-09T11:52:00Z">
        <w:r>
          <w:rPr>
            <w:lang w:val="en-US"/>
          </w:rPr>
          <w:t xml:space="preserve">are developed in accordance to the guidelines set forth in the sections below, and are defined in Section 2.1 of the Protocols.  CMPs </w:t>
        </w:r>
      </w:ins>
      <w:ins w:id="340" w:author="ERCOT" w:date="2013-02-22T15:14:00Z">
        <w:r>
          <w:rPr/>
          <w:t xml:space="preserve">include, but are not limited to the following:   </w:t>
        </w:r>
      </w:ins>
    </w:p>
    <w:p>
      <w:pPr>
        <w:pStyle w:val="Normal"/>
        <w:spacing w:before="0" w:after="240"/>
        <w:ind w:left="1440" w:hanging="720"/>
        <w:rPr>
          <w:ins w:id="353" w:author="ERCOT" w:date="2013-02-22T15:14:00Z"/>
        </w:rPr>
      </w:pPr>
      <w:ins w:id="342" w:author="ERCOT" w:date="2013-02-22T15:14:00Z">
        <w:r>
          <w:rPr>
            <w:szCs w:val="20"/>
          </w:rPr>
          <w:t>(a)</w:t>
          <w:tab/>
          <w:t>Remedial Action Plans (RAPs)</w:t>
        </w:r>
      </w:ins>
      <w:ins w:id="343" w:author="CenterPoint Energy 061713" w:date="2013-06-17T08:52:00Z">
        <w:r>
          <w:rPr>
            <w:szCs w:val="20"/>
          </w:rPr>
          <w:t xml:space="preserve"> </w:t>
        </w:r>
      </w:ins>
      <w:ins w:id="344" w:author="OWG 062713" w:date="2013-06-28T11:00:00Z">
        <w:r>
          <w:rPr>
            <w:szCs w:val="20"/>
          </w:rPr>
          <w:t>which may or may not be</w:t>
        </w:r>
      </w:ins>
      <w:ins w:id="345" w:author="CenterPoint Energy 061713" w:date="2013-06-17T08:52:00Z">
        <w:del w:id="346" w:author="OWG 062713" w:date="2013-06-28T11:00:00Z">
          <w:r>
            <w:rPr>
              <w:szCs w:val="20"/>
            </w:rPr>
            <w:delText>that are not already</w:delText>
          </w:r>
        </w:del>
      </w:ins>
      <w:ins w:id="347" w:author="CenterPoint Energy 061713" w:date="2013-06-17T08:52:00Z">
        <w:r>
          <w:rPr>
            <w:szCs w:val="20"/>
          </w:rPr>
          <w:t xml:space="preserve"> modeled in </w:t>
        </w:r>
      </w:ins>
      <w:ins w:id="348" w:author="OWG 062713" w:date="2013-06-28T11:00:00Z">
        <w:r>
          <w:rPr>
            <w:szCs w:val="20"/>
          </w:rPr>
          <w:t>Network Security Analysis (NSA)</w:t>
        </w:r>
      </w:ins>
      <w:ins w:id="349" w:author="CenterPoint Energy 061713" w:date="2013-06-17T08:52:00Z">
        <w:del w:id="350" w:author="OWG 062713" w:date="2013-06-28T11:00:00Z">
          <w:r>
            <w:rPr>
              <w:szCs w:val="20"/>
            </w:rPr>
            <w:delText>SCED</w:delText>
          </w:r>
        </w:del>
      </w:ins>
      <w:ins w:id="351" w:author="ERCOT" w:date="2013-02-26T15:50:00Z">
        <w:r>
          <w:rPr>
            <w:szCs w:val="20"/>
          </w:rPr>
          <w:t>;</w:t>
        </w:r>
      </w:ins>
      <w:ins w:id="352" w:author="ERCOT" w:date="2013-02-22T15:14:00Z">
        <w:r>
          <w:rPr>
            <w:szCs w:val="20"/>
          </w:rPr>
          <w:t xml:space="preserve"> </w:t>
        </w:r>
      </w:ins>
    </w:p>
    <w:p>
      <w:pPr>
        <w:pStyle w:val="Normal"/>
        <w:spacing w:before="0" w:after="240"/>
        <w:ind w:left="1440" w:hanging="720"/>
        <w:rPr>
          <w:del w:id="363" w:author="OWG 062713" w:date="2013-06-28T11:00:00Z"/>
        </w:rPr>
      </w:pPr>
      <w:ins w:id="354" w:author="ERCOT" w:date="2013-02-22T15:14:00Z">
        <w:del w:id="355" w:author="OWG 062713" w:date="2013-06-28T11:00:00Z">
          <w:r>
            <w:rPr>
              <w:szCs w:val="20"/>
            </w:rPr>
            <w:delText>(b)</w:delText>
            <w:tab/>
            <w:delText>Mitigation</w:delText>
          </w:r>
        </w:del>
      </w:ins>
      <w:ins w:id="356" w:author="CenterPoint Energy 061713" w:date="2013-06-17T08:52:00Z">
        <w:del w:id="357" w:author="OWG 062713" w:date="2013-06-28T11:00:00Z">
          <w:r>
            <w:rPr>
              <w:szCs w:val="20"/>
            </w:rPr>
            <w:delText xml:space="preserve"> Action</w:delText>
          </w:r>
        </w:del>
      </w:ins>
      <w:ins w:id="358" w:author="ERCOT" w:date="2013-02-22T15:14:00Z">
        <w:del w:id="359" w:author="OWG 062713" w:date="2013-06-28T11:00:00Z">
          <w:r>
            <w:rPr>
              <w:szCs w:val="20"/>
            </w:rPr>
            <w:delText xml:space="preserve"> Plans</w:delText>
          </w:r>
        </w:del>
      </w:ins>
      <w:ins w:id="360" w:author="CenterPoint Energy 061713" w:date="2013-06-17T08:52:00Z">
        <w:del w:id="361" w:author="OWG 062713" w:date="2013-06-28T11:00:00Z">
          <w:r>
            <w:rPr>
              <w:szCs w:val="20"/>
            </w:rPr>
            <w:delText xml:space="preserve"> (MAPs)</w:delText>
          </w:r>
        </w:del>
      </w:ins>
      <w:del w:id="362" w:author="OWG 062713" w:date="2013-06-28T11:00:00Z">
        <w:r>
          <w:rPr>
            <w:szCs w:val="20"/>
          </w:rPr>
          <w:delText>;</w:delText>
        </w:r>
      </w:del>
    </w:p>
    <w:p>
      <w:pPr>
        <w:pStyle w:val="Normal"/>
        <w:spacing w:before="0" w:after="240"/>
        <w:ind w:left="1440" w:hanging="720"/>
        <w:rPr>
          <w:ins w:id="377" w:author="ERCOT" w:date="2013-02-22T15:14:00Z"/>
        </w:rPr>
      </w:pPr>
      <w:ins w:id="364" w:author="ERCOT" w:date="2013-02-22T15:14:00Z">
        <w:r>
          <w:rPr>
            <w:szCs w:val="20"/>
          </w:rPr>
          <w:t>(</w:t>
        </w:r>
      </w:ins>
      <w:ins w:id="365" w:author="ERCOT" w:date="2013-02-22T15:14:00Z">
        <w:del w:id="366" w:author="OWG 062713" w:date="2013-06-28T11:00:00Z">
          <w:r>
            <w:rPr>
              <w:szCs w:val="20"/>
            </w:rPr>
            <w:delText>c</w:delText>
          </w:r>
        </w:del>
      </w:ins>
      <w:ins w:id="367" w:author="OWG 062713" w:date="2013-06-28T11:00:00Z">
        <w:r>
          <w:rPr>
            <w:szCs w:val="20"/>
          </w:rPr>
          <w:t>b</w:t>
        </w:r>
      </w:ins>
      <w:ins w:id="368" w:author="ERCOT" w:date="2013-02-22T15:14:00Z">
        <w:r>
          <w:rPr>
            <w:szCs w:val="20"/>
          </w:rPr>
          <w:t>)</w:t>
          <w:tab/>
          <w:t>Pre-</w:t>
        </w:r>
      </w:ins>
      <w:ins w:id="369" w:author="ERCOT" w:date="2013-02-26T15:50:00Z">
        <w:r>
          <w:rPr>
            <w:szCs w:val="20"/>
          </w:rPr>
          <w:t>C</w:t>
        </w:r>
      </w:ins>
      <w:ins w:id="370" w:author="ERCOT" w:date="2013-02-22T15:14:00Z">
        <w:r>
          <w:rPr>
            <w:szCs w:val="20"/>
          </w:rPr>
          <w:t>ontingency Action Plans (PCAP</w:t>
        </w:r>
      </w:ins>
      <w:ins w:id="371" w:author="ERCOT" w:date="2013-02-26T15:50:00Z">
        <w:r>
          <w:rPr>
            <w:szCs w:val="20"/>
          </w:rPr>
          <w:t>s</w:t>
        </w:r>
      </w:ins>
      <w:ins w:id="372" w:author="ERCOT" w:date="2013-02-22T15:14:00Z">
        <w:r>
          <w:rPr>
            <w:szCs w:val="20"/>
          </w:rPr>
          <w:t>)</w:t>
        </w:r>
      </w:ins>
      <w:ins w:id="373" w:author="ERCOT" w:date="2013-02-26T15:50:00Z">
        <w:r>
          <w:rPr>
            <w:szCs w:val="20"/>
          </w:rPr>
          <w:t>;</w:t>
        </w:r>
      </w:ins>
      <w:ins w:id="374" w:author="ERCOT" w:date="2013-02-26T15:50:00Z">
        <w:del w:id="375" w:author="OWG 062713" w:date="2013-06-28T11:00:00Z">
          <w:r>
            <w:rPr>
              <w:szCs w:val="20"/>
            </w:rPr>
            <w:delText xml:space="preserve"> and</w:delText>
          </w:r>
        </w:del>
      </w:ins>
      <w:ins w:id="376" w:author="ERCOT" w:date="2013-02-22T15:14:00Z">
        <w:r>
          <w:rPr>
            <w:szCs w:val="20"/>
          </w:rPr>
          <w:t xml:space="preserve"> </w:t>
        </w:r>
      </w:ins>
    </w:p>
    <w:p>
      <w:pPr>
        <w:pStyle w:val="Normal"/>
        <w:spacing w:before="0" w:after="240"/>
        <w:ind w:left="1440" w:hanging="720"/>
        <w:rPr>
          <w:szCs w:val="20"/>
        </w:rPr>
      </w:pPr>
      <w:ins w:id="378" w:author="ERCOT" w:date="2013-02-22T15:14:00Z">
        <w:r>
          <w:rPr>
            <w:szCs w:val="20"/>
          </w:rPr>
          <w:t>(</w:t>
        </w:r>
      </w:ins>
      <w:ins w:id="379" w:author="OWG 062713" w:date="2013-06-28T11:01:00Z">
        <w:r>
          <w:rPr>
            <w:szCs w:val="20"/>
          </w:rPr>
          <w:t>c</w:t>
        </w:r>
      </w:ins>
      <w:ins w:id="380" w:author="ERCOT" w:date="2013-02-22T15:14:00Z">
        <w:del w:id="381" w:author="OWG 062713" w:date="2013-06-28T11:01:00Z">
          <w:r>
            <w:rPr>
              <w:szCs w:val="20"/>
            </w:rPr>
            <w:delText>d</w:delText>
          </w:r>
        </w:del>
      </w:ins>
      <w:ins w:id="382" w:author="ERCOT" w:date="2013-02-22T15:14:00Z">
        <w:r>
          <w:rPr>
            <w:szCs w:val="20"/>
          </w:rPr>
          <w:t>)</w:t>
          <w:tab/>
        </w:r>
      </w:ins>
      <w:ins w:id="383" w:author="ERCOT" w:date="2013-02-22T15:14:00Z">
        <w:del w:id="384" w:author="ERCOT 051513" w:date="2013-05-15T10:18:00Z">
          <w:r>
            <w:rPr>
              <w:szCs w:val="20"/>
            </w:rPr>
            <w:delText>Transmission</w:delText>
          </w:r>
        </w:del>
      </w:ins>
      <w:ins w:id="385" w:author="ERCOT 051513" w:date="2013-05-15T10:18:00Z">
        <w:r>
          <w:rPr>
            <w:szCs w:val="20"/>
          </w:rPr>
          <w:t>Temporary</w:t>
        </w:r>
      </w:ins>
      <w:ins w:id="386" w:author="ERCOT" w:date="2013-02-22T15:14:00Z">
        <w:r>
          <w:rPr>
            <w:szCs w:val="20"/>
          </w:rPr>
          <w:t xml:space="preserve"> Outage Action Plans (TOAP</w:t>
        </w:r>
      </w:ins>
      <w:ins w:id="387" w:author="ERCOT" w:date="2013-02-26T15:50:00Z">
        <w:r>
          <w:rPr>
            <w:szCs w:val="20"/>
          </w:rPr>
          <w:t>s</w:t>
        </w:r>
      </w:ins>
      <w:ins w:id="388" w:author="ERCOT" w:date="2013-02-22T15:14:00Z">
        <w:r>
          <w:rPr>
            <w:szCs w:val="20"/>
          </w:rPr>
          <w:t>)</w:t>
        </w:r>
      </w:ins>
      <w:ins w:id="389" w:author="OWG 062713" w:date="2013-06-28T11:01:00Z">
        <w:r>
          <w:rPr>
            <w:szCs w:val="20"/>
          </w:rPr>
          <w:t>; and</w:t>
        </w:r>
      </w:ins>
    </w:p>
    <w:p>
      <w:pPr>
        <w:pStyle w:val="Normal"/>
        <w:spacing w:before="0" w:after="240"/>
        <w:ind w:left="1440" w:hanging="720"/>
        <w:rPr>
          <w:szCs w:val="20"/>
          <w:del w:id="391" w:author="CenterPoint Energy 061713" w:date="2013-06-17T08:52:00Z"/>
        </w:rPr>
      </w:pPr>
      <w:del w:id="390" w:author="OWG 062713" w:date="2013-06-28T11:01:00Z">
        <w:r>
          <w:rPr>
            <w:szCs w:val="20"/>
          </w:rPr>
          <w:delText>.</w:delText>
        </w:r>
      </w:del>
    </w:p>
    <w:p>
      <w:pPr>
        <w:pStyle w:val="Normal"/>
        <w:spacing w:before="0" w:after="240"/>
        <w:ind w:left="1440" w:hanging="720"/>
        <w:rPr>
          <w:szCs w:val="20"/>
          <w:ins w:id="393" w:author="OWG 062713" w:date="2013-06-28T11:01:00Z"/>
        </w:rPr>
      </w:pPr>
      <w:ins w:id="392" w:author="OWG 062713" w:date="2013-06-28T11:01:00Z">
        <w:r>
          <w:rPr>
            <w:szCs w:val="20"/>
          </w:rPr>
          <w:t>(d)</w:t>
          <w:tab/>
          <w:t>Mitigation Plans.</w:t>
        </w:r>
      </w:ins>
    </w:p>
    <w:p>
      <w:pPr>
        <w:pStyle w:val="BodyTextNumbered"/>
        <w:spacing w:before="0" w:after="240"/>
        <w:rPr>
          <w:ins w:id="412" w:author="ERCOT 051513" w:date="2013-05-15T10:18:00Z"/>
        </w:rPr>
      </w:pPr>
      <w:ins w:id="394" w:author="ERCOT" w:date="2013-02-26T15:50:00Z">
        <w:r>
          <w:rPr/>
          <w:t>(2)</w:t>
          <w:tab/>
        </w:r>
      </w:ins>
      <w:ins w:id="395" w:author="ERCOT 051513" w:date="2013-05-15T10:18:00Z">
        <w:r>
          <w:rPr/>
          <w:t>When developing CMPs</w:t>
        </w:r>
      </w:ins>
      <w:ins w:id="396" w:author="ERCOT 051513" w:date="2013-05-15T10:18:00Z">
        <w:del w:id="397" w:author="OWG 062713" w:date="2013-06-28T11:01:00Z">
          <w:r>
            <w:rPr/>
            <w:delText xml:space="preserve"> for thermal transmission security violations</w:delText>
          </w:r>
        </w:del>
      </w:ins>
      <w:ins w:id="398" w:author="ERCOT 051513" w:date="2013-05-15T10:18:00Z">
        <w:r>
          <w:rPr/>
          <w:t xml:space="preserve">, ERCOT shall first attempt to utilize the 15-Minute </w:t>
        </w:r>
      </w:ins>
      <w:ins w:id="399" w:author="ERCOT 051513" w:date="2013-05-15T10:18:00Z">
        <w:del w:id="400" w:author="ERCOT 071113" w:date="2013-07-08T23:40:00Z">
          <w:r>
            <w:rPr/>
            <w:delText>r</w:delText>
          </w:r>
        </w:del>
      </w:ins>
      <w:ins w:id="401" w:author="ERCOT 071113" w:date="2013-07-08T23:40:00Z">
        <w:r>
          <w:rPr>
            <w:lang w:val="en-US"/>
          </w:rPr>
          <w:t>R</w:t>
        </w:r>
      </w:ins>
      <w:ins w:id="402" w:author="ERCOT 051513" w:date="2013-05-15T10:18:00Z">
        <w:r>
          <w:rPr/>
          <w:t xml:space="preserve">ating of the impacted Transmission Facilities, where available, to develop RAPs such that the </w:t>
        </w:r>
      </w:ins>
      <w:ins w:id="403" w:author="ERCOT 071113" w:date="2013-07-08T23:40:00Z">
        <w:r>
          <w:rPr>
            <w:lang w:val="en-US"/>
          </w:rPr>
          <w:t xml:space="preserve">ERCOT </w:t>
        </w:r>
      </w:ins>
      <w:ins w:id="404" w:author="ERCOT 051513" w:date="2013-05-15T10:18:00Z">
        <w:del w:id="405" w:author="ERCOT 071113" w:date="2013-07-08T23:40:00Z">
          <w:r>
            <w:rPr/>
            <w:delText>t</w:delText>
          </w:r>
        </w:del>
      </w:ins>
      <w:ins w:id="406" w:author="ERCOT 071113" w:date="2013-07-08T23:53:00Z">
        <w:r>
          <w:rPr>
            <w:lang w:val="en-US"/>
          </w:rPr>
          <w:t>T</w:t>
        </w:r>
      </w:ins>
      <w:ins w:id="407" w:author="ERCOT 051513" w:date="2013-05-15T10:18:00Z">
        <w:r>
          <w:rPr/>
          <w:t xml:space="preserve">ransmission </w:t>
        </w:r>
      </w:ins>
      <w:ins w:id="408" w:author="ERCOT 071113" w:date="2013-07-08T23:40:00Z">
        <w:r>
          <w:rPr>
            <w:lang w:val="en-US"/>
          </w:rPr>
          <w:t>Grid</w:t>
        </w:r>
      </w:ins>
      <w:ins w:id="409" w:author="ERCOT 051513" w:date="2013-05-15T10:18:00Z">
        <w:del w:id="410" w:author="ERCOT 071113" w:date="2013-07-08T23:40:00Z">
          <w:r>
            <w:rPr/>
            <w:delText>system</w:delText>
          </w:r>
        </w:del>
      </w:ins>
      <w:ins w:id="411" w:author="ERCOT 051513" w:date="2013-05-15T10:18:00Z">
        <w:r>
          <w:rPr/>
          <w:t xml:space="preserve"> is utilized to the fullest extent.</w:t>
        </w:r>
      </w:ins>
    </w:p>
    <w:p>
      <w:pPr>
        <w:pStyle w:val="Normal"/>
        <w:spacing w:before="0" w:after="240"/>
        <w:ind w:left="720" w:hanging="720"/>
        <w:rPr>
          <w:ins w:id="425" w:author="OWG 062713" w:date="2013-06-28T11:01:00Z"/>
        </w:rPr>
      </w:pPr>
      <w:ins w:id="413" w:author="ERCOT 051513" w:date="2013-05-15T10:18:00Z">
        <w:r>
          <w:rPr>
            <w:szCs w:val="20"/>
          </w:rPr>
          <w:t>(3)</w:t>
          <w:tab/>
        </w:r>
      </w:ins>
      <w:ins w:id="414" w:author="ERCOT" w:date="2013-02-22T15:14:00Z">
        <w:del w:id="415" w:author="OWG 071713" w:date="2013-07-19T15:24:00Z">
          <w:r>
            <w:rPr>
              <w:szCs w:val="20"/>
            </w:rPr>
            <w:delText xml:space="preserve">Automated </w:delText>
          </w:r>
        </w:del>
      </w:ins>
      <w:ins w:id="416" w:author="ERCOT" w:date="2013-02-22T15:14:00Z">
        <w:r>
          <w:rPr>
            <w:szCs w:val="20"/>
          </w:rPr>
          <w:t xml:space="preserve">Special Protection Systems </w:t>
        </w:r>
      </w:ins>
      <w:ins w:id="417" w:author="ERCOT" w:date="2013-02-26T15:50:00Z">
        <w:r>
          <w:rPr>
            <w:szCs w:val="20"/>
          </w:rPr>
          <w:t xml:space="preserve">(SPSs) </w:t>
        </w:r>
      </w:ins>
      <w:ins w:id="418" w:author="ERCOT" w:date="2013-02-22T15:14:00Z">
        <w:r>
          <w:rPr>
            <w:szCs w:val="20"/>
          </w:rPr>
          <w:t xml:space="preserve">may also be implemented in order to allow Generation Resources or Transmission </w:t>
        </w:r>
      </w:ins>
      <w:ins w:id="419" w:author="CenterPoint Energy 061713" w:date="2013-06-17T08:52:00Z">
        <w:r>
          <w:rPr>
            <w:szCs w:val="20"/>
          </w:rPr>
          <w:t>Facilities</w:t>
        </w:r>
      </w:ins>
      <w:ins w:id="420" w:author="ERCOT" w:date="2013-02-22T15:14:00Z">
        <w:del w:id="421" w:author="CenterPoint Energy 061713" w:date="2013-06-17T08:52:00Z">
          <w:r>
            <w:rPr>
              <w:szCs w:val="20"/>
            </w:rPr>
            <w:delText>Elements</w:delText>
          </w:r>
        </w:del>
      </w:ins>
      <w:ins w:id="422" w:author="ERCOT" w:date="2013-02-22T15:14:00Z">
        <w:r>
          <w:rPr>
            <w:szCs w:val="20"/>
          </w:rPr>
          <w:t xml:space="preserve"> that would otherwise be subject to restrictions to operate to their full </w:t>
        </w:r>
      </w:ins>
      <w:ins w:id="423" w:author="ERCOT" w:date="2013-02-26T15:50:00Z">
        <w:r>
          <w:rPr>
            <w:szCs w:val="20"/>
          </w:rPr>
          <w:t>R</w:t>
        </w:r>
      </w:ins>
      <w:ins w:id="424" w:author="ERCOT" w:date="2013-02-22T15:14:00Z">
        <w:r>
          <w:rPr>
            <w:szCs w:val="20"/>
          </w:rPr>
          <w:t>ating.</w:t>
        </w:r>
      </w:ins>
    </w:p>
    <w:p>
      <w:pPr>
        <w:pStyle w:val="Normal"/>
        <w:spacing w:before="0" w:after="240"/>
        <w:ind w:left="720" w:hanging="720"/>
        <w:rPr>
          <w:szCs w:val="20"/>
          <w:ins w:id="445" w:author="CMP Workshop 090913" w:date="2013-09-09T11:55:00Z"/>
        </w:rPr>
      </w:pPr>
      <w:ins w:id="426" w:author="OWG 062713" w:date="2013-06-28T11:01:00Z">
        <w:r>
          <w:rPr>
            <w:szCs w:val="20"/>
          </w:rPr>
          <w:t>(4)</w:t>
          <w:tab/>
          <w:t xml:space="preserve">ERCOT shall provide notification to the market </w:t>
        </w:r>
      </w:ins>
      <w:ins w:id="427" w:author="ERCOT 071113" w:date="2013-07-08T23:41:00Z">
        <w:r>
          <w:rPr>
            <w:szCs w:val="20"/>
          </w:rPr>
          <w:t xml:space="preserve">of any </w:t>
        </w:r>
      </w:ins>
      <w:ins w:id="428" w:author="CMP Workshop 090913" w:date="2013-09-09T11:54:00Z">
        <w:r>
          <w:rPr>
            <w:szCs w:val="20"/>
          </w:rPr>
          <w:t xml:space="preserve">approved, amended, or removed </w:t>
        </w:r>
      </w:ins>
      <w:ins w:id="429" w:author="ERCOT 071113" w:date="2013-07-08T23:41:00Z">
        <w:r>
          <w:rPr>
            <w:szCs w:val="20"/>
          </w:rPr>
          <w:t>CMP or SPS</w:t>
        </w:r>
      </w:ins>
      <w:ins w:id="430" w:author="OWG 062713" w:date="2013-06-28T11:01:00Z">
        <w:del w:id="431" w:author="ERCOT 071113" w:date="2013-07-08T23:41:00Z">
          <w:r>
            <w:rPr>
              <w:szCs w:val="20"/>
            </w:rPr>
            <w:delText>and shall post to the Market Information System (MIS) Secure Area</w:delText>
          </w:r>
        </w:del>
      </w:ins>
      <w:ins w:id="432" w:author="OWG 062713" w:date="2013-06-28T11:01:00Z">
        <w:del w:id="433" w:author="CMP Workshop 090913" w:date="2013-09-09T11:54:00Z">
          <w:r>
            <w:rPr>
              <w:szCs w:val="20"/>
            </w:rPr>
            <w:delText xml:space="preserve"> approval, amendment, and expiration of any CMP, where applicable</w:delText>
          </w:r>
        </w:del>
      </w:ins>
      <w:ins w:id="434" w:author="OWG 062713" w:date="2013-06-28T11:01:00Z">
        <w:r>
          <w:rPr>
            <w:szCs w:val="20"/>
          </w:rPr>
          <w:t xml:space="preserve">.  </w:t>
        </w:r>
      </w:ins>
      <w:ins w:id="435" w:author="ERCOT 071113" w:date="2013-07-08T23:41:00Z">
        <w:r>
          <w:rPr>
            <w:szCs w:val="20"/>
          </w:rPr>
          <w:t xml:space="preserve">ERCOT shall post to the Market Information System (MIS) Secure Area all CMPs and SPSs.  </w:t>
        </w:r>
      </w:ins>
      <w:ins w:id="436" w:author="OWG 062713" w:date="2013-06-28T11:01:00Z">
        <w:del w:id="437" w:author="CMP Workshop 090913" w:date="2013-09-09T11:55:00Z">
          <w:r>
            <w:rPr>
              <w:szCs w:val="20"/>
            </w:rPr>
            <w:delText xml:space="preserve">This may include TOAPs developed </w:delText>
          </w:r>
        </w:del>
      </w:ins>
      <w:ins w:id="438" w:author="ERCOT 071113" w:date="2013-07-08T23:42:00Z">
        <w:del w:id="439" w:author="CMP Workshop 090913" w:date="2013-09-09T11:55:00Z">
          <w:r>
            <w:rPr>
              <w:szCs w:val="20"/>
            </w:rPr>
            <w:delText xml:space="preserve">in Real-Time </w:delText>
          </w:r>
        </w:del>
      </w:ins>
      <w:ins w:id="440" w:author="OWG 071713" w:date="2013-07-19T15:24:00Z">
        <w:del w:id="441" w:author="CMP Workshop 090913" w:date="2013-09-09T11:55:00Z">
          <w:r>
            <w:rPr>
              <w:szCs w:val="20"/>
            </w:rPr>
            <w:delText>will be posted if the Outage</w:delText>
          </w:r>
        </w:del>
      </w:ins>
      <w:ins w:id="442" w:author="ERCOT 071113" w:date="2013-07-09T09:57:00Z">
        <w:del w:id="443" w:author="CMP Workshop 090913" w:date="2013-09-09T11:55:00Z">
          <w:r>
            <w:rPr>
              <w:szCs w:val="20"/>
            </w:rPr>
            <w:delText xml:space="preserve">may not be posted unless the TOAP lasts longer than five </w:delText>
          </w:r>
        </w:del>
      </w:ins>
      <w:del w:id="444" w:author="CMP Workshop 090913" w:date="2013-09-09T11:55:00Z">
        <w:r>
          <w:rPr>
            <w:szCs w:val="20"/>
          </w:rPr>
          <w:delText>more than ten Operating Days in advance, as well as those developed in Real-Time lasting longer than five Operating Days.  TOAPs containing confidential information shall not be posted.</w:delText>
        </w:r>
      </w:del>
    </w:p>
    <w:p>
      <w:pPr>
        <w:pStyle w:val="Normal"/>
        <w:spacing w:before="0" w:after="240"/>
        <w:ind w:left="720" w:hanging="720"/>
        <w:rPr>
          <w:szCs w:val="20"/>
          <w:ins w:id="447" w:author="CMP Workshop 090913" w:date="2013-09-09T11:55:00Z"/>
        </w:rPr>
      </w:pPr>
      <w:ins w:id="446" w:author="CMP Workshop 090913" w:date="2013-09-09T11:55:00Z">
        <w:r>
          <w:rPr>
            <w:szCs w:val="20"/>
          </w:rPr>
          <w:t>(5)</w:t>
          <w:tab/>
          <w:t>ERCOT shall provide notification to the market of any proposed SPSs or PCAPs on the MIS Secure Area.</w:t>
        </w:r>
      </w:ins>
    </w:p>
    <w:p>
      <w:pPr>
        <w:pStyle w:val="Normal"/>
        <w:spacing w:before="0" w:after="240"/>
        <w:ind w:left="720" w:hanging="720"/>
        <w:rPr>
          <w:ins w:id="450" w:author="ERCOT" w:date="2013-02-22T15:14:00Z"/>
        </w:rPr>
      </w:pPr>
      <w:ins w:id="448" w:author="CMP Workshop 090913" w:date="2013-09-09T11:55:00Z">
        <w:r>
          <w:rPr>
            <w:szCs w:val="20"/>
          </w:rPr>
          <w:t>(6)</w:t>
          <w:tab/>
          <w:t>ERCOT is not required to provide notification to the market of any proposed TOAPs.</w:t>
        </w:r>
      </w:ins>
      <w:ins w:id="449" w:author="ERCOT" w:date="2013-02-22T15:14:00Z">
        <w:r>
          <w:rPr>
            <w:szCs w:val="20"/>
          </w:rPr>
          <w:t xml:space="preserve"> </w:t>
        </w:r>
      </w:ins>
    </w:p>
    <w:p>
      <w:pPr>
        <w:pStyle w:val="H3"/>
        <w:rPr>
          <w:i w:val="false"/>
          <w:i w:val="false"/>
          <w:ins w:id="453" w:author="ERCOT" w:date="2013-02-22T15:14:00Z"/>
        </w:rPr>
      </w:pPr>
      <w:ins w:id="451" w:author="ERCOT" w:date="2013-02-22T15:14:00Z">
        <w:r>
          <w:rPr>
            <w:i w:val="false"/>
          </w:rPr>
          <w:t>11</w:t>
        </w:r>
      </w:ins>
      <w:ins w:id="452" w:author="ERCOT" w:date="2013-02-22T15:14:00Z">
        <w:r>
          <w:rPr>
            <w:bCs w:val="false"/>
            <w:i w:val="false"/>
          </w:rPr>
          <w:t>.2</w:t>
          <w:tab/>
          <w:t>Special Protection System</w:t>
        </w:r>
      </w:ins>
    </w:p>
    <w:p>
      <w:pPr>
        <w:pStyle w:val="Normal"/>
        <w:spacing w:before="0" w:after="240"/>
        <w:ind w:left="720" w:hanging="720"/>
        <w:rPr>
          <w:szCs w:val="20"/>
          <w:ins w:id="485" w:author="CenterPoint Energy 061713" w:date="2013-06-17T08:52:00Z"/>
        </w:rPr>
      </w:pPr>
      <w:ins w:id="454" w:author="ERCOT" w:date="2013-02-22T15:14:00Z">
        <w:r>
          <w:rPr>
            <w:szCs w:val="20"/>
          </w:rPr>
          <w:t>(1)</w:t>
          <w:tab/>
          <w:t>Special Protection Systems (SPSs) are protective relay systems designed to detect abnormal ERCOT System conditions and take pre-planned corrective action</w:t>
        </w:r>
      </w:ins>
      <w:ins w:id="455" w:author="ERCOT 071113" w:date="2013-07-08T23:44:00Z">
        <w:r>
          <w:rPr>
            <w:szCs w:val="20"/>
          </w:rPr>
          <w:t>s to maintain a secure system</w:t>
        </w:r>
      </w:ins>
      <w:ins w:id="456" w:author="ERCOT" w:date="2013-02-22T15:14:00Z">
        <w:del w:id="457" w:author="ERCOT 071113" w:date="2013-07-08T23:44:00Z">
          <w:r>
            <w:rPr>
              <w:szCs w:val="20"/>
            </w:rPr>
            <w:delText xml:space="preserve">, other than the isolation of faulted </w:delText>
          </w:r>
        </w:del>
      </w:ins>
      <w:ins w:id="458" w:author="OWG 062713" w:date="2013-06-28T11:03:00Z">
        <w:del w:id="459" w:author="ERCOT 071113" w:date="2013-07-08T23:44:00Z">
          <w:r>
            <w:rPr>
              <w:szCs w:val="20"/>
            </w:rPr>
            <w:delText xml:space="preserve">Transmission </w:delText>
          </w:r>
        </w:del>
      </w:ins>
      <w:ins w:id="460" w:author="CenterPoint Energy 061713" w:date="2013-06-17T08:52:00Z">
        <w:del w:id="461" w:author="ERCOT 071113" w:date="2013-07-08T23:44:00Z">
          <w:r>
            <w:rPr>
              <w:szCs w:val="20"/>
            </w:rPr>
            <w:delText>f</w:delText>
          </w:r>
        </w:del>
      </w:ins>
      <w:ins w:id="462" w:author="OWG 062713" w:date="2013-06-28T11:03:00Z">
        <w:del w:id="463" w:author="ERCOT 071113" w:date="2013-07-08T23:44:00Z">
          <w:r>
            <w:rPr>
              <w:szCs w:val="20"/>
            </w:rPr>
            <w:delText>F</w:delText>
          </w:r>
        </w:del>
      </w:ins>
      <w:ins w:id="464" w:author="CenterPoint Energy 061713" w:date="2013-06-17T08:52:00Z">
        <w:del w:id="465" w:author="ERCOT 071113" w:date="2013-07-08T23:44:00Z">
          <w:r>
            <w:rPr>
              <w:szCs w:val="20"/>
            </w:rPr>
            <w:delText>acilities</w:delText>
          </w:r>
        </w:del>
      </w:ins>
      <w:ins w:id="466" w:author="ERCOT" w:date="2013-02-22T15:14:00Z">
        <w:del w:id="467" w:author="ERCOT 071113" w:date="2013-07-08T23:44:00Z">
          <w:r>
            <w:rPr>
              <w:szCs w:val="20"/>
            </w:rPr>
            <w:delText xml:space="preserve">elements, to provide acceptable ERCOT System performance.  SPS actions include, but are not limited to, changes in Demand, generation, or </w:delText>
          </w:r>
        </w:del>
      </w:ins>
      <w:ins w:id="468" w:author="OWG 062713" w:date="2013-06-28T11:04:00Z">
        <w:del w:id="469" w:author="ERCOT 071113" w:date="2013-07-08T23:44:00Z">
          <w:r>
            <w:rPr>
              <w:szCs w:val="20"/>
            </w:rPr>
            <w:delText xml:space="preserve">transmission </w:delText>
          </w:r>
        </w:del>
      </w:ins>
      <w:ins w:id="470" w:author="ERCOT" w:date="2013-02-22T15:14:00Z">
        <w:del w:id="471" w:author="ERCOT 071113" w:date="2013-07-08T23:44:00Z">
          <w:r>
            <w:rPr>
              <w:szCs w:val="20"/>
            </w:rPr>
            <w:delText xml:space="preserve">system configuration to maintain system stability, acceptable voltages, or acceptable </w:delText>
          </w:r>
        </w:del>
      </w:ins>
      <w:ins w:id="472" w:author="ERCOT" w:date="2013-03-01T12:56:00Z">
        <w:del w:id="473" w:author="ERCOT 071113" w:date="2013-07-08T23:44:00Z">
          <w:r>
            <w:rPr>
              <w:szCs w:val="20"/>
            </w:rPr>
            <w:delText>F</w:delText>
          </w:r>
        </w:del>
      </w:ins>
      <w:ins w:id="474" w:author="ERCOT" w:date="2013-02-22T15:14:00Z">
        <w:del w:id="475" w:author="ERCOT 071113" w:date="2013-07-08T23:44:00Z">
          <w:r>
            <w:rPr>
              <w:szCs w:val="20"/>
            </w:rPr>
            <w:delText xml:space="preserve">acility loadings.  An SPS does not include under-frequency or Under-Voltage Load Shedding (UVLS).  An SPS owner can be a </w:delText>
          </w:r>
        </w:del>
      </w:ins>
      <w:ins w:id="476" w:author="ERCOT" w:date="2013-02-26T16:06:00Z">
        <w:del w:id="477" w:author="ERCOT 071113" w:date="2013-07-08T23:44:00Z">
          <w:r>
            <w:rPr>
              <w:szCs w:val="20"/>
            </w:rPr>
            <w:delText>Transmission Service Provider (</w:delText>
          </w:r>
        </w:del>
      </w:ins>
      <w:ins w:id="478" w:author="ERCOT" w:date="2013-02-22T15:14:00Z">
        <w:del w:id="479" w:author="ERCOT 071113" w:date="2013-07-08T23:44:00Z">
          <w:r>
            <w:rPr>
              <w:szCs w:val="20"/>
            </w:rPr>
            <w:delText>TSP</w:delText>
          </w:r>
        </w:del>
      </w:ins>
      <w:ins w:id="480" w:author="ERCOT" w:date="2013-02-26T16:06:00Z">
        <w:del w:id="481" w:author="ERCOT 071113" w:date="2013-07-08T23:44:00Z">
          <w:r>
            <w:rPr>
              <w:szCs w:val="20"/>
            </w:rPr>
            <w:delText>)</w:delText>
          </w:r>
        </w:del>
      </w:ins>
      <w:ins w:id="482" w:author="ERCOT" w:date="2013-02-22T15:14:00Z">
        <w:del w:id="483" w:author="ERCOT 071113" w:date="2013-07-08T23:44:00Z">
          <w:r>
            <w:rPr>
              <w:szCs w:val="20"/>
            </w:rPr>
            <w:delText xml:space="preserve"> or Generation Resource</w:delText>
          </w:r>
        </w:del>
      </w:ins>
      <w:ins w:id="484" w:author="ERCOT" w:date="2013-02-22T15:14:00Z">
        <w:r>
          <w:rPr>
            <w:szCs w:val="20"/>
          </w:rPr>
          <w:t xml:space="preserve">. </w:t>
        </w:r>
      </w:ins>
    </w:p>
    <w:p>
      <w:pPr>
        <w:pStyle w:val="Normal"/>
        <w:spacing w:before="0" w:after="240"/>
        <w:ind w:left="720" w:hanging="720"/>
        <w:rPr>
          <w:del w:id="489" w:author="OWG 062713" w:date="2013-06-28T11:04:00Z"/>
        </w:rPr>
      </w:pPr>
      <w:ins w:id="486" w:author="CenterPoint Energy 061713" w:date="2013-06-17T08:52:00Z">
        <w:del w:id="487" w:author="OWG 062713" w:date="2013-06-28T11:04:00Z">
          <w:r>
            <w:rPr>
              <w:szCs w:val="20"/>
            </w:rPr>
            <w:delText>(2)</w:delText>
            <w:tab/>
            <w:delText>ERCOT ISO shall be responsible for the coordination of the design, monitoring, and reporting the status of SPS systems that are owned by Generation Resources and only affect that Generation Resource’s equipment.</w:delText>
          </w:r>
        </w:del>
      </w:ins>
      <w:del w:id="488" w:author="OWG 062713" w:date="2013-06-28T11:04:00Z">
        <w:r>
          <w:rPr>
            <w:szCs w:val="20"/>
          </w:rPr>
          <w:delText xml:space="preserve"> </w:delText>
        </w:r>
      </w:del>
    </w:p>
    <w:p>
      <w:pPr>
        <w:pStyle w:val="Normal"/>
        <w:spacing w:before="0" w:after="240"/>
        <w:ind w:left="720" w:hanging="720"/>
        <w:rPr>
          <w:ins w:id="505" w:author="ERCOT" w:date="2013-02-22T15:14:00Z"/>
        </w:rPr>
      </w:pPr>
      <w:ins w:id="490" w:author="ERCOT" w:date="2013-02-26T15:50:00Z">
        <w:r>
          <w:rPr>
            <w:szCs w:val="20"/>
          </w:rPr>
          <w:t>(</w:t>
        </w:r>
      </w:ins>
      <w:ins w:id="491" w:author="OWG 062713" w:date="2013-06-28T11:05:00Z">
        <w:r>
          <w:rPr>
            <w:szCs w:val="20"/>
          </w:rPr>
          <w:t>2</w:t>
        </w:r>
      </w:ins>
      <w:ins w:id="492" w:author="CenterPoint Energy 061713" w:date="2013-06-17T08:52:00Z">
        <w:del w:id="493" w:author="OWG 062713" w:date="2013-06-28T11:05:00Z">
          <w:r>
            <w:rPr>
              <w:szCs w:val="20"/>
            </w:rPr>
            <w:delText>3</w:delText>
          </w:r>
        </w:del>
      </w:ins>
      <w:ins w:id="494" w:author="ERCOT" w:date="2013-02-26T15:50:00Z">
        <w:del w:id="495" w:author="CenterPoint Energy 061713" w:date="2013-06-17T08:52:00Z">
          <w:r>
            <w:rPr>
              <w:szCs w:val="20"/>
            </w:rPr>
            <w:delText>2</w:delText>
          </w:r>
        </w:del>
      </w:ins>
      <w:ins w:id="496" w:author="ERCOT" w:date="2013-02-26T15:50:00Z">
        <w:r>
          <w:rPr>
            <w:szCs w:val="20"/>
          </w:rPr>
          <w:t>)</w:t>
          <w:tab/>
          <w:t xml:space="preserve">In addition to the requirements in the Protocols and applicable </w:t>
        </w:r>
      </w:ins>
      <w:ins w:id="497" w:author="ERCOT" w:date="2013-02-26T16:06:00Z">
        <w:r>
          <w:rPr>
            <w:szCs w:val="20"/>
          </w:rPr>
          <w:t>North American Electric Reliability Corporation (</w:t>
        </w:r>
      </w:ins>
      <w:ins w:id="498" w:author="ERCOT" w:date="2013-02-22T15:14:00Z">
        <w:r>
          <w:rPr>
            <w:szCs w:val="20"/>
          </w:rPr>
          <w:t>NERC</w:t>
        </w:r>
      </w:ins>
      <w:ins w:id="499" w:author="ERCOT" w:date="2013-02-26T16:06:00Z">
        <w:r>
          <w:rPr>
            <w:szCs w:val="20"/>
          </w:rPr>
          <w:t>)</w:t>
        </w:r>
      </w:ins>
      <w:ins w:id="500" w:author="ERCOT" w:date="2013-02-22T15:14:00Z">
        <w:r>
          <w:rPr>
            <w:szCs w:val="20"/>
          </w:rPr>
          <w:t xml:space="preserve"> Reliability Standards</w:t>
        </w:r>
      </w:ins>
      <w:ins w:id="501" w:author="ERCOT" w:date="2013-02-26T15:50:00Z">
        <w:r>
          <w:rPr>
            <w:szCs w:val="20"/>
          </w:rPr>
          <w:t>, SPSs</w:t>
        </w:r>
      </w:ins>
      <w:ins w:id="502" w:author="ERCOT" w:date="2013-02-22T15:14:00Z">
        <w:r>
          <w:rPr>
            <w:szCs w:val="20"/>
          </w:rPr>
          <w:t xml:space="preserve"> shall </w:t>
        </w:r>
      </w:ins>
      <w:ins w:id="503" w:author="ERCOT" w:date="2013-02-26T15:50:00Z">
        <w:r>
          <w:rPr>
            <w:szCs w:val="20"/>
          </w:rPr>
          <w:t>also</w:t>
        </w:r>
      </w:ins>
      <w:ins w:id="504" w:author="ERCOT" w:date="2013-02-22T15:14:00Z">
        <w:r>
          <w:rPr>
            <w:szCs w:val="20"/>
          </w:rPr>
          <w:t xml:space="preserve"> meet the following requirements:</w:t>
        </w:r>
      </w:ins>
    </w:p>
    <w:p>
      <w:pPr>
        <w:pStyle w:val="List2"/>
        <w:ind w:left="2160" w:hanging="720"/>
        <w:rPr>
          <w:ins w:id="515" w:author="ERCOT" w:date="2013-02-22T15:14:00Z"/>
        </w:rPr>
      </w:pPr>
      <w:ins w:id="506" w:author="ERCOT" w:date="2013-02-22T15:14:00Z">
        <w:r>
          <w:rPr/>
          <w:t>(i)</w:t>
          <w:tab/>
          <w:t xml:space="preserve">The SPS owner shall coordinate </w:t>
        </w:r>
      </w:ins>
      <w:ins w:id="507" w:author="ERCOT" w:date="2013-03-01T12:55:00Z">
        <w:r>
          <w:rPr/>
          <w:t xml:space="preserve">the </w:t>
        </w:r>
      </w:ins>
      <w:ins w:id="508" w:author="ERCOT" w:date="2013-02-22T15:14:00Z">
        <w:r>
          <w:rPr/>
          <w:t xml:space="preserve">design and implementation of the SPS with the owners and operators of </w:t>
        </w:r>
      </w:ins>
      <w:ins w:id="509" w:author="ERCOT" w:date="2013-02-26T15:50:00Z">
        <w:r>
          <w:rPr/>
          <w:t>F</w:t>
        </w:r>
      </w:ins>
      <w:ins w:id="510" w:author="ERCOT" w:date="2013-02-22T15:14:00Z">
        <w:r>
          <w:rPr/>
          <w:t xml:space="preserve">acilities included in the SPS, including but not limited to Generation Resources, TSPs and </w:t>
        </w:r>
      </w:ins>
      <w:ins w:id="511" w:author="ERCOT" w:date="2013-02-26T15:50:00Z">
        <w:r>
          <w:rPr/>
          <w:t>Direct Current Ties (</w:t>
        </w:r>
      </w:ins>
      <w:ins w:id="512" w:author="ERCOT" w:date="2013-02-22T15:14:00Z">
        <w:r>
          <w:rPr/>
          <w:t>DC Ties</w:t>
        </w:r>
      </w:ins>
      <w:ins w:id="513" w:author="ERCOT" w:date="2013-02-26T15:50:00Z">
        <w:r>
          <w:rPr/>
          <w:t>)</w:t>
        </w:r>
      </w:ins>
      <w:ins w:id="514" w:author="ERCOT" w:date="2013-02-22T15:14:00Z">
        <w:r>
          <w:rPr/>
          <w:t>;</w:t>
        </w:r>
      </w:ins>
    </w:p>
    <w:p>
      <w:pPr>
        <w:pStyle w:val="List2"/>
        <w:ind w:left="2160" w:hanging="720"/>
        <w:rPr>
          <w:ins w:id="517" w:author="ERCOT" w:date="2013-02-22T15:14:00Z"/>
        </w:rPr>
      </w:pPr>
      <w:ins w:id="516" w:author="ERCOT" w:date="2013-02-22T15:14:00Z">
        <w:r>
          <w:rPr/>
          <w:t>(ii)</w:t>
          <w:tab/>
          <w:t>The SPS shall be automatically armed when appropriate;</w:t>
        </w:r>
      </w:ins>
    </w:p>
    <w:p>
      <w:pPr>
        <w:pStyle w:val="List2"/>
        <w:ind w:left="2160" w:hanging="720"/>
        <w:rPr>
          <w:ins w:id="529" w:author="ERCOT" w:date="2013-02-22T15:14:00Z"/>
        </w:rPr>
      </w:pPr>
      <w:ins w:id="518" w:author="ERCOT" w:date="2013-02-22T15:14:00Z">
        <w:r>
          <w:rPr/>
          <w:t>(iii)</w:t>
          <w:tab/>
          <w:t xml:space="preserve">The SPS shall not operate unnecessarily.  To avoid unnecessary SPS operation, </w:t>
        </w:r>
      </w:ins>
      <w:ins w:id="519" w:author="ERCOT" w:date="2013-02-22T15:14:00Z">
        <w:del w:id="520" w:author="CenterPoint Energy 061713" w:date="2013-06-17T08:52:00Z">
          <w:r>
            <w:rPr/>
            <w:delText>a TSP that owns an SPS</w:delText>
          </w:r>
        </w:del>
      </w:ins>
      <w:ins w:id="521" w:author="CenterPoint Energy 061713" w:date="2013-06-17T08:52:00Z">
        <w:r>
          <w:rPr/>
          <w:t>the SPS owner</w:t>
        </w:r>
      </w:ins>
      <w:ins w:id="522" w:author="ERCOT" w:date="2013-02-22T15:14:00Z">
        <w:r>
          <w:rPr/>
          <w:t xml:space="preserve"> may provide a Real-Time status indication to the owner of any Generation Resource controlled by the SPS to show when the flow on one or more of the SPS monitored </w:t>
        </w:r>
      </w:ins>
      <w:ins w:id="523" w:author="ERCOT" w:date="2013-02-26T15:50:00Z">
        <w:r>
          <w:rPr/>
          <w:t>F</w:t>
        </w:r>
      </w:ins>
      <w:ins w:id="524" w:author="ERCOT" w:date="2013-02-22T15:14:00Z">
        <w:r>
          <w:rPr/>
          <w:t xml:space="preserve">acilities exceeds 90% of the flow necessary to arm the SPS.  The cost necessary to provide such status indication shall be </w:t>
        </w:r>
      </w:ins>
      <w:ins w:id="525" w:author="CenterPoint Energy 061713" w:date="2013-06-17T08:52:00Z">
        <w:r>
          <w:rPr/>
          <w:t>the responsibility of the SPS</w:t>
        </w:r>
      </w:ins>
      <w:ins w:id="526" w:author="ERCOT" w:date="2013-02-22T15:14:00Z">
        <w:del w:id="527" w:author="CenterPoint Energy 061713" w:date="2013-06-17T08:52:00Z">
          <w:r>
            <w:rPr/>
            <w:delText>allocated as agreed by the TSP owner and the Generation Resource</w:delText>
          </w:r>
        </w:del>
      </w:ins>
      <w:ins w:id="528" w:author="ERCOT" w:date="2013-02-22T15:14:00Z">
        <w:r>
          <w:rPr/>
          <w:t xml:space="preserve"> owner;</w:t>
        </w:r>
      </w:ins>
    </w:p>
    <w:p>
      <w:pPr>
        <w:pStyle w:val="List2"/>
        <w:ind w:left="2160" w:hanging="720"/>
        <w:rPr>
          <w:ins w:id="533" w:author="ERCOT" w:date="2013-02-22T15:14:00Z"/>
        </w:rPr>
      </w:pPr>
      <w:ins w:id="530"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531" w:author="ERCOT" w:date="2013-02-26T15:50:00Z">
        <w:r>
          <w:rPr/>
          <w:t>F</w:t>
        </w:r>
      </w:ins>
      <w:ins w:id="532" w:author="ERCOT" w:date="2013-02-22T15:14:00Z">
        <w:r>
          <w:rPr/>
          <w:t xml:space="preserve">acility controlled by the SPS; </w:t>
        </w:r>
      </w:ins>
    </w:p>
    <w:p>
      <w:pPr>
        <w:pStyle w:val="List2"/>
        <w:ind w:left="2160" w:hanging="720"/>
        <w:rPr>
          <w:ins w:id="538" w:author="ERCOT" w:date="2013-02-26T15:50:00Z"/>
        </w:rPr>
      </w:pPr>
      <w:ins w:id="534" w:author="ERCOT" w:date="2013-02-22T15:14:00Z">
        <w:r>
          <w:rPr/>
          <w:t>(v)</w:t>
          <w:tab/>
          <w:t>When an SPS is removed from service, the SPS owner or its Designated Agent shall immediately notify ERCOT.</w:t>
        </w:r>
      </w:ins>
      <w:ins w:id="535" w:author="ERCOT" w:date="2013-02-22T15:14:00Z">
        <w:del w:id="536" w:author="ERCOT 071113" w:date="2013-07-09T16:18:00Z">
          <w:r>
            <w:rPr/>
            <w:delText xml:space="preserve">  ERCOT shall modify its reliability constraints to recognize the unavailability of the SPS and notify the market via the Market Information System (MIS) Public Area.</w:delText>
          </w:r>
        </w:del>
      </w:ins>
      <w:ins w:id="537" w:author="ERCOT" w:date="2013-02-22T15:14:00Z">
        <w:r>
          <w:rPr/>
          <w:t xml:space="preserve">  </w:t>
        </w:r>
      </w:ins>
    </w:p>
    <w:p>
      <w:pPr>
        <w:pStyle w:val="List2"/>
        <w:ind w:left="2160" w:hanging="720"/>
        <w:rPr>
          <w:ins w:id="543" w:author="ERCOT" w:date="2013-02-22T15:14:00Z"/>
        </w:rPr>
      </w:pPr>
      <w:ins w:id="539" w:author="ERCOT" w:date="2013-02-26T15:50:00Z">
        <w:r>
          <w:rPr/>
          <w:t>(vi)</w:t>
          <w:tab/>
        </w:r>
      </w:ins>
      <w:ins w:id="540" w:author="ERCOT" w:date="2013-02-22T15:14:00Z">
        <w:r>
          <w:rPr/>
          <w:t>When a</w:t>
        </w:r>
      </w:ins>
      <w:ins w:id="541" w:author="ERCOT" w:date="2013-03-01T12:56:00Z">
        <w:r>
          <w:rPr/>
          <w:t>n</w:t>
        </w:r>
      </w:ins>
      <w:ins w:id="542"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553" w:author="ERCOT" w:date="2013-02-22T15:14:00Z"/>
        </w:rPr>
      </w:pPr>
      <w:ins w:id="544" w:author="ERCOT" w:date="2013-02-22T15:14:00Z">
        <w:r>
          <w:rPr/>
          <w:t>(vi</w:t>
        </w:r>
      </w:ins>
      <w:ins w:id="545" w:author="OWG 062713" w:date="2013-06-28T11:10:00Z">
        <w:r>
          <w:rPr/>
          <w:t>i</w:t>
        </w:r>
      </w:ins>
      <w:ins w:id="546" w:author="ERCOT" w:date="2013-02-22T15:14:00Z">
        <w:r>
          <w:rPr/>
          <w:t>)</w:t>
          <w:tab/>
        </w:r>
      </w:ins>
      <w:ins w:id="547" w:author="ERCOT" w:date="2013-02-26T15:50:00Z">
        <w:r>
          <w:rPr/>
          <w:t>The SPS owner shall telemeter t</w:t>
        </w:r>
      </w:ins>
      <w:ins w:id="548" w:author="ERCOT" w:date="2013-02-22T15:14:00Z">
        <w:r>
          <w:rPr/>
          <w:t xml:space="preserve">he status indication of the following items </w:t>
        </w:r>
      </w:ins>
      <w:ins w:id="549" w:author="CenterPoint Energy 061713" w:date="2013-06-17T08:52:00Z">
        <w:r>
          <w:rPr/>
          <w:t xml:space="preserve">by </w:t>
        </w:r>
      </w:ins>
      <w:ins w:id="550" w:author="ERCOT" w:date="2013-02-22T15:14:00Z">
        <w:r>
          <w:rPr/>
          <w:t>SCADA</w:t>
        </w:r>
      </w:ins>
      <w:ins w:id="551" w:author="ERCOT" w:date="2013-02-26T15:50:00Z">
        <w:r>
          <w:rPr/>
          <w:t xml:space="preserve"> </w:t>
        </w:r>
      </w:ins>
      <w:ins w:id="552" w:author="ERCOT" w:date="2013-02-22T15:14:00Z">
        <w:r>
          <w:rPr/>
          <w:t>to ERCOT for incorporation into ERCOT systems:</w:t>
        </w:r>
      </w:ins>
    </w:p>
    <w:p>
      <w:pPr>
        <w:pStyle w:val="Normal"/>
        <w:spacing w:before="0" w:after="240"/>
        <w:ind w:left="2880" w:hanging="720"/>
        <w:rPr>
          <w:szCs w:val="20"/>
          <w:ins w:id="555" w:author="ERCOT" w:date="2013-02-22T15:14:00Z"/>
        </w:rPr>
      </w:pPr>
      <w:ins w:id="554" w:author="ERCOT" w:date="2013-02-22T15:14:00Z">
        <w:r>
          <w:rPr>
            <w:szCs w:val="20"/>
          </w:rPr>
          <w:t>(A)</w:t>
          <w:tab/>
          <w:t>Any automatic or manual arming/activation or operation of the SPS;</w:t>
        </w:r>
      </w:ins>
    </w:p>
    <w:p>
      <w:pPr>
        <w:pStyle w:val="Normal"/>
        <w:spacing w:before="0" w:after="240"/>
        <w:ind w:left="2160" w:hanging="0"/>
        <w:rPr>
          <w:szCs w:val="20"/>
          <w:ins w:id="559" w:author="CenterPoint Energy 061713" w:date="2013-06-17T08:52:00Z"/>
        </w:rPr>
      </w:pPr>
      <w:ins w:id="556" w:author="ERCOT" w:date="2013-02-22T15:14:00Z">
        <w:r>
          <w:rPr>
            <w:szCs w:val="20"/>
          </w:rPr>
          <w:t>(B)</w:t>
          <w:tab/>
          <w:t>The in-service/out-of-service status of the SPS;</w:t>
        </w:r>
      </w:ins>
      <w:ins w:id="557" w:author="OWG 062713" w:date="2013-06-28T11:19:00Z">
        <w:r>
          <w:rPr>
            <w:szCs w:val="20"/>
          </w:rPr>
          <w:t xml:space="preserve"> and</w:t>
        </w:r>
      </w:ins>
      <w:del w:id="558" w:author="CenterPoint Energy 061713" w:date="2013-06-17T08:52:00Z">
        <w:r>
          <w:rPr>
            <w:szCs w:val="20"/>
          </w:rPr>
          <w:delText xml:space="preserve"> and</w:delText>
        </w:r>
      </w:del>
    </w:p>
    <w:p>
      <w:pPr>
        <w:pStyle w:val="Normal"/>
        <w:spacing w:before="0" w:after="240"/>
        <w:ind w:left="2880" w:hanging="720"/>
        <w:rPr>
          <w:szCs w:val="20"/>
          <w:del w:id="561" w:author="OWG 062713" w:date="2013-06-28T11:20:00Z"/>
        </w:rPr>
      </w:pPr>
      <w:del w:id="560" w:author="OWG 062713" w:date="2013-06-28T11:19:00Z">
        <w:r>
          <w:rPr>
            <w:szCs w:val="20"/>
          </w:rPr>
          <w:delText>(C)</w:delText>
          <w:tab/>
          <w:delText>The status including any degradation or potential failure to operate as expected; and</w:delText>
        </w:r>
      </w:del>
    </w:p>
    <w:p>
      <w:pPr>
        <w:pStyle w:val="Normal"/>
        <w:spacing w:before="0" w:after="240"/>
        <w:ind w:left="2880" w:hanging="720"/>
        <w:rPr>
          <w:szCs w:val="20"/>
          <w:ins w:id="573" w:author="OWG 062713" w:date="2013-06-28T11:20:00Z"/>
        </w:rPr>
      </w:pPr>
      <w:ins w:id="562" w:author="ERCOT" w:date="2013-02-22T15:14:00Z">
        <w:r>
          <w:rPr>
            <w:szCs w:val="20"/>
          </w:rPr>
          <w:t>(</w:t>
        </w:r>
      </w:ins>
      <w:ins w:id="563" w:author="OWG 062713" w:date="2013-06-28T11:19:00Z">
        <w:r>
          <w:rPr>
            <w:szCs w:val="20"/>
          </w:rPr>
          <w:t>C</w:t>
        </w:r>
      </w:ins>
      <w:ins w:id="564" w:author="ERCOT" w:date="2013-02-22T15:14:00Z">
        <w:del w:id="565" w:author="CenterPoint Energy 061713" w:date="2013-06-17T08:52:00Z">
          <w:r>
            <w:rPr>
              <w:szCs w:val="20"/>
            </w:rPr>
            <w:delText>C</w:delText>
          </w:r>
        </w:del>
      </w:ins>
      <w:ins w:id="566" w:author="CenterPoint Energy 061713" w:date="2013-06-17T08:52:00Z">
        <w:del w:id="567" w:author="OWG 062713" w:date="2013-06-28T11:19:00Z">
          <w:r>
            <w:rPr>
              <w:szCs w:val="20"/>
            </w:rPr>
            <w:delText>D</w:delText>
          </w:r>
        </w:del>
      </w:ins>
      <w:ins w:id="568"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569" w:author="CenterPoint Energy 061713" w:date="2013-06-17T08:52:00Z">
        <w:r>
          <w:rPr>
            <w:szCs w:val="20"/>
          </w:rPr>
          <w:t>the owner’s</w:t>
        </w:r>
      </w:ins>
      <w:ins w:id="570" w:author="ERCOT" w:date="2013-02-22T15:14:00Z">
        <w:del w:id="571" w:author="CenterPoint Energy 061713" w:date="2013-06-17T08:52:00Z">
          <w:r>
            <w:rPr>
              <w:szCs w:val="20"/>
            </w:rPr>
            <w:delText>TSP or Generation Resource</w:delText>
          </w:r>
        </w:del>
      </w:ins>
      <w:ins w:id="572" w:author="ERCOT" w:date="2013-02-22T15:14:00Z">
        <w:r>
          <w:rPr>
            <w:szCs w:val="20"/>
          </w:rPr>
          <w:t xml:space="preserve"> control center, arming limits of associated SPS equipment).</w:t>
        </w:r>
      </w:ins>
    </w:p>
    <w:p>
      <w:pPr>
        <w:pStyle w:val="List2"/>
        <w:spacing w:before="0" w:after="240"/>
        <w:ind w:left="2160" w:hanging="720"/>
        <w:rPr>
          <w:ins w:id="575" w:author="ERCOT" w:date="2013-02-22T15:14:00Z"/>
        </w:rPr>
      </w:pPr>
      <w:ins w:id="574" w:author="OWG 062713" w:date="2013-06-28T11:20:00Z">
        <w:r>
          <w:rPr/>
          <w:t>(viii)</w:t>
          <w:tab/>
          <w:t>The TSP may receive telemetry for a Resource Entity owned SPS through ERCOT or through the SPS owner, at the option of the TSP.  The SPS owner, at its own cost, must provide telemetry for Resource Entity owned SPSs to the TSP upon request.</w:t>
        </w:r>
      </w:ins>
    </w:p>
    <w:p>
      <w:pPr>
        <w:pStyle w:val="BodyTextNumbered"/>
        <w:rPr>
          <w:ins w:id="581" w:author="ERCOT" w:date="2013-02-22T15:14:00Z"/>
        </w:rPr>
      </w:pPr>
      <w:ins w:id="576" w:author="ERCOT" w:date="2013-02-22T15:14:00Z">
        <w:r>
          <w:rPr/>
          <w:t>(</w:t>
        </w:r>
      </w:ins>
      <w:ins w:id="577" w:author="ERCOT" w:date="2013-02-22T15:14:00Z">
        <w:del w:id="578" w:author="CenterPoint Energy 061713" w:date="2013-06-17T08:53:00Z">
          <w:r>
            <w:rPr/>
            <w:delText>2</w:delText>
          </w:r>
        </w:del>
      </w:ins>
      <w:ins w:id="579" w:author="CenterPoint Energy 061713" w:date="2013-06-17T08:53:00Z">
        <w:r>
          <w:rPr>
            <w:lang w:val="en-US"/>
          </w:rPr>
          <w:t>4</w:t>
        </w:r>
      </w:ins>
      <w:ins w:id="580"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585" w:author="ERCOT" w:date="2013-02-22T15:14:00Z"/>
        </w:rPr>
      </w:pPr>
      <w:ins w:id="582"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583" w:author="ERCOT" w:date="2013-02-26T15:50:00Z">
        <w:r>
          <w:rPr/>
          <w:t xml:space="preserve">shall be </w:t>
        </w:r>
      </w:ins>
      <w:ins w:id="584" w:author="ERCOT" w:date="2013-02-22T15:14:00Z">
        <w:r>
          <w:rPr/>
          <w:t>posted on the MIS Secure Area.</w:t>
        </w:r>
      </w:ins>
    </w:p>
    <w:p>
      <w:pPr>
        <w:pStyle w:val="List"/>
        <w:ind w:left="1440" w:hanging="720"/>
        <w:rPr>
          <w:ins w:id="589" w:author="ERCOT" w:date="2013-02-22T15:14:00Z"/>
        </w:rPr>
      </w:pPr>
      <w:ins w:id="586" w:author="ERCOT" w:date="2013-02-22T15:14:00Z">
        <w:r>
          <w:rPr/>
          <w:t>(b)</w:t>
          <w:tab/>
        </w:r>
      </w:ins>
      <w:ins w:id="587" w:author="ERCOT" w:date="2013-02-26T15:50:00Z">
        <w:r>
          <w:rPr/>
          <w:t xml:space="preserve">The review of a proposed SPS shall </w:t>
        </w:r>
      </w:ins>
      <w:ins w:id="588"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595" w:author="ERCOT" w:date="2013-02-22T15:14:00Z"/>
        </w:rPr>
      </w:pPr>
      <w:ins w:id="590" w:author="ERCOT" w:date="2013-02-22T15:14:00Z">
        <w:r>
          <w:rPr/>
          <w:t>(c)</w:t>
          <w:tab/>
          <w:t>Existing SPSs that have already undergone at least one review shall remain in service during any subsequent review</w:t>
        </w:r>
      </w:ins>
      <w:ins w:id="591" w:author="ERCOT" w:date="2013-02-26T15:50:00Z">
        <w:r>
          <w:rPr/>
          <w:t>.  M</w:t>
        </w:r>
      </w:ins>
      <w:ins w:id="592" w:author="ERCOT" w:date="2013-02-22T15:14:00Z">
        <w:r>
          <w:rPr/>
          <w:t xml:space="preserve">odifications to existing SPSs may be implemented </w:t>
        </w:r>
      </w:ins>
      <w:ins w:id="593" w:author="ERCOT" w:date="2013-02-26T15:50:00Z">
        <w:r>
          <w:rPr/>
          <w:t>upon approval by ERCOT</w:t>
        </w:r>
      </w:ins>
      <w:ins w:id="594" w:author="ERCOT" w:date="2013-02-22T15:14:00Z">
        <w:r>
          <w:rPr/>
          <w:t>.</w:t>
        </w:r>
      </w:ins>
    </w:p>
    <w:p>
      <w:pPr>
        <w:pStyle w:val="List"/>
        <w:ind w:left="1440" w:hanging="720"/>
        <w:rPr>
          <w:ins w:id="599" w:author="ERCOT" w:date="2013-02-22T15:14:00Z"/>
        </w:rPr>
      </w:pPr>
      <w:ins w:id="596" w:author="ERCOT" w:date="2013-02-22T15:14:00Z">
        <w:r>
          <w:rPr/>
          <w:t>(d)</w:t>
          <w:tab/>
          <w:t xml:space="preserve">The process and schedule for placing an SPS into service must be consistent with documented ERCOT Procedures.  The schedule must be coordinated among ERCOT and the owners of </w:t>
        </w:r>
      </w:ins>
      <w:ins w:id="597" w:author="ERCOT" w:date="2013-02-26T15:50:00Z">
        <w:r>
          <w:rPr/>
          <w:t>F</w:t>
        </w:r>
      </w:ins>
      <w:ins w:id="598" w:author="ERCOT" w:date="2013-02-22T15:14:00Z">
        <w:r>
          <w:rPr/>
          <w:t>acility controlled by the SPS, and shall provide sufficient time to perform any necessary testing prior to its being placed in service.</w:t>
        </w:r>
      </w:ins>
    </w:p>
    <w:p>
      <w:pPr>
        <w:pStyle w:val="List"/>
        <w:ind w:left="1440" w:hanging="720"/>
        <w:rPr>
          <w:ins w:id="604" w:author="ERCOT" w:date="2013-02-26T15:50:00Z"/>
        </w:rPr>
      </w:pPr>
      <w:ins w:id="600" w:author="ERCOT" w:date="2013-02-22T15:14:00Z">
        <w:r>
          <w:rPr/>
          <w:t>(e)</w:t>
          <w:tab/>
          <w:t xml:space="preserve">ERCOT review </w:t>
        </w:r>
      </w:ins>
      <w:ins w:id="601" w:author="ERCOT" w:date="2013-02-26T15:50:00Z">
        <w:r>
          <w:rPr/>
          <w:t xml:space="preserve">of an SPS </w:t>
        </w:r>
      </w:ins>
      <w:ins w:id="602" w:author="ERCOT" w:date="2013-02-22T15:14:00Z">
        <w:r>
          <w:rPr/>
          <w:t>shall</w:t>
        </w:r>
      </w:ins>
      <w:ins w:id="603" w:author="ERCOT" w:date="2013-02-26T15:50:00Z">
        <w:r>
          <w:rPr/>
          <w:t>:</w:t>
        </w:r>
      </w:ins>
    </w:p>
    <w:p>
      <w:pPr>
        <w:pStyle w:val="List2"/>
        <w:ind w:left="2160" w:hanging="720"/>
        <w:rPr>
          <w:ins w:id="619" w:author="ERCOT" w:date="2013-02-26T15:50:00Z"/>
        </w:rPr>
      </w:pPr>
      <w:ins w:id="605" w:author="ERCOT" w:date="2013-02-26T15:50:00Z">
        <w:r>
          <w:rPr/>
          <w:t>(i)</w:t>
          <w:tab/>
        </w:r>
      </w:ins>
      <w:ins w:id="606" w:author="ERCOT" w:date="2013-02-26T15:50:00Z">
        <w:del w:id="607" w:author="CenterPoint Energy 061713" w:date="2013-06-17T08:52:00Z">
          <w:r>
            <w:rPr/>
            <w:delText>Identify</w:delText>
          </w:r>
        </w:del>
      </w:ins>
      <w:ins w:id="608" w:author="ERCOT" w:date="2013-02-22T15:14:00Z">
        <w:del w:id="609" w:author="CenterPoint Energy 061713" w:date="2013-06-17T08:52:00Z">
          <w:r>
            <w:rPr/>
            <w:delText xml:space="preserve"> any conflicts</w:delText>
          </w:r>
        </w:del>
      </w:ins>
      <w:ins w:id="610" w:author="CenterPoint Energy 061713" w:date="2013-06-17T08:52:00Z">
        <w:del w:id="611" w:author="OWG 062713" w:date="2013-06-28T11:21:00Z">
          <w:r>
            <w:rPr/>
            <w:delText>Verify that it complies</w:delText>
          </w:r>
        </w:del>
      </w:ins>
      <w:ins w:id="612" w:author="OWG 062713" w:date="2013-06-28T11:21:00Z">
        <w:r>
          <w:rPr/>
          <w:t>Identify any conflicts</w:t>
        </w:r>
      </w:ins>
      <w:ins w:id="613" w:author="ERCOT" w:date="2013-02-22T15:14:00Z">
        <w:r>
          <w:rPr/>
          <w:t xml:space="preserve"> with the</w:t>
        </w:r>
      </w:ins>
      <w:ins w:id="614" w:author="ERCOT" w:date="2013-02-26T15:50:00Z">
        <w:r>
          <w:rPr/>
          <w:t xml:space="preserve"> </w:t>
        </w:r>
      </w:ins>
      <w:ins w:id="615" w:author="ERCOT" w:date="2013-02-22T15:14:00Z">
        <w:r>
          <w:rPr/>
          <w:t>Protocols, NERC Reliability Standards</w:t>
        </w:r>
      </w:ins>
      <w:ins w:id="616" w:author="ERCOT" w:date="2013-02-26T15:50:00Z">
        <w:r>
          <w:rPr/>
          <w:t>,</w:t>
        </w:r>
      </w:ins>
      <w:ins w:id="617" w:author="ERCOT" w:date="2013-02-22T15:14:00Z">
        <w:r>
          <w:rPr/>
          <w:t xml:space="preserve"> and these Operating Guides</w:t>
        </w:r>
      </w:ins>
      <w:ins w:id="618" w:author="ERCOT" w:date="2013-02-26T15:50:00Z">
        <w:r>
          <w:rPr/>
          <w:t>;</w:t>
        </w:r>
      </w:ins>
    </w:p>
    <w:p>
      <w:pPr>
        <w:pStyle w:val="List2"/>
        <w:ind w:left="2160" w:hanging="720"/>
        <w:rPr>
          <w:ins w:id="623" w:author="ERCOT" w:date="2013-02-26T15:50:00Z"/>
        </w:rPr>
      </w:pPr>
      <w:ins w:id="620" w:author="ERCOT" w:date="2013-02-26T15:50:00Z">
        <w:r>
          <w:rPr/>
          <w:t>(ii)</w:t>
          <w:tab/>
          <w:t>E</w:t>
        </w:r>
      </w:ins>
      <w:ins w:id="621" w:author="ERCOT" w:date="2013-02-22T15:14:00Z">
        <w:r>
          <w:rPr/>
          <w:t>valuate and document the consequences of failure of a single component of the SPS, which would result in failure of the SPS to operate when required</w:t>
        </w:r>
      </w:ins>
      <w:ins w:id="622" w:author="ERCOT" w:date="2013-02-26T16:10:00Z">
        <w:r>
          <w:rPr/>
          <w:t xml:space="preserve">; and </w:t>
        </w:r>
      </w:ins>
    </w:p>
    <w:p>
      <w:pPr>
        <w:pStyle w:val="List2"/>
        <w:ind w:left="2160" w:hanging="720"/>
        <w:rPr>
          <w:ins w:id="626" w:author="OWG 062713" w:date="2013-06-28T11:21:00Z"/>
        </w:rPr>
      </w:pPr>
      <w:ins w:id="624" w:author="ERCOT" w:date="2013-02-26T15:50:00Z">
        <w:r>
          <w:rPr/>
          <w:t>(iii)</w:t>
          <w:tab/>
          <w:t>E</w:t>
        </w:r>
      </w:ins>
      <w:ins w:id="625" w:author="ERCOT" w:date="2013-02-22T15:14:00Z">
        <w:r>
          <w:rPr/>
          <w:t>valuate and document the consequences of misoperation, incorrect operation, or unintended operation of an SPS, when considered by itself and without any other system contingency.</w:t>
        </w:r>
      </w:ins>
    </w:p>
    <w:p>
      <w:pPr>
        <w:pStyle w:val="List2"/>
        <w:ind w:left="2160" w:hanging="720"/>
        <w:rPr>
          <w:ins w:id="629" w:author="ERCOT" w:date="2013-02-26T15:50:00Z"/>
        </w:rPr>
      </w:pPr>
      <w:ins w:id="627" w:author="OWG 062713" w:date="2013-06-28T11:21:00Z">
        <w:r>
          <w:rPr/>
          <w:t>(iv)</w:t>
          <w:tab/>
          <w:t>Upon completion of ERCOT’s SPS review, ERCOT shall provide all results and underlying studies to the SPS owner.</w:t>
        </w:r>
      </w:ins>
      <w:ins w:id="628" w:author="ERCOT" w:date="2013-02-22T15:14:00Z">
        <w:r>
          <w:rPr/>
          <w:t xml:space="preserve">  </w:t>
        </w:r>
      </w:ins>
    </w:p>
    <w:p>
      <w:pPr>
        <w:pStyle w:val="List"/>
        <w:ind w:left="1440" w:hanging="720"/>
        <w:rPr>
          <w:ins w:id="646" w:author="ERCOT" w:date="2013-02-22T15:14:00Z"/>
        </w:rPr>
      </w:pPr>
      <w:ins w:id="630" w:author="ERCOT" w:date="2013-02-26T15:50:00Z">
        <w:r>
          <w:rPr/>
          <w:t>(f)</w:t>
          <w:tab/>
        </w:r>
      </w:ins>
      <w:ins w:id="631" w:author="ERCOT" w:date="2013-02-22T15:14:00Z">
        <w:r>
          <w:rPr/>
          <w:t>If deficiencies are identified</w:t>
        </w:r>
      </w:ins>
      <w:ins w:id="632" w:author="OWG 062713" w:date="2013-06-28T11:22:00Z">
        <w:r>
          <w:rPr>
            <w:lang w:val="en-US"/>
          </w:rPr>
          <w:t xml:space="preserve"> by ERCOT or other parties’ comments</w:t>
        </w:r>
      </w:ins>
      <w:ins w:id="633" w:author="ERCOT" w:date="2013-02-22T15:14:00Z">
        <w:r>
          <w:rPr/>
          <w:t xml:space="preserve">, </w:t>
        </w:r>
      </w:ins>
      <w:ins w:id="634" w:author="OWG 062713" w:date="2013-06-28T11:22:00Z">
        <w:r>
          <w:rPr>
            <w:lang w:val="en-US"/>
          </w:rPr>
          <w:t xml:space="preserve">the SPS owner shall </w:t>
        </w:r>
      </w:ins>
      <w:ins w:id="635" w:author="CMP Workshop 090913" w:date="2013-09-09T11:57:00Z">
        <w:r>
          <w:rPr>
            <w:lang w:val="en-US"/>
          </w:rPr>
          <w:t xml:space="preserve">either </w:t>
        </w:r>
      </w:ins>
      <w:ins w:id="636" w:author="OWG 062713" w:date="2013-06-28T11:22:00Z">
        <w:r>
          <w:rPr>
            <w:lang w:val="en-US"/>
          </w:rPr>
          <w:t>submit an amended SPS proposal</w:t>
        </w:r>
      </w:ins>
      <w:ins w:id="637" w:author="CMP Workshop 090913" w:date="2013-09-09T11:57:00Z">
        <w:r>
          <w:rPr>
            <w:lang w:val="en-US"/>
          </w:rPr>
          <w:t xml:space="preserve"> or withdraw the SPS proposal</w:t>
        </w:r>
      </w:ins>
      <w:ins w:id="638" w:author="OWG 062713" w:date="2013-06-28T11:22:00Z">
        <w:r>
          <w:rPr>
            <w:lang w:val="en-US"/>
          </w:rPr>
          <w:t>.  The amended SPS proposal shall undergo the review process specified in (e) above until the identified deficiencies have been resolved to the satisfaction of ERCOT</w:t>
        </w:r>
      </w:ins>
      <w:ins w:id="639" w:author="ERCOT" w:date="2013-02-22T15:14:00Z">
        <w:del w:id="640" w:author="OWG 062713" w:date="2013-06-28T11:23:00Z">
          <w:r>
            <w:rPr/>
            <w:delText xml:space="preserve">a plan to correct the deficiencies shall be developed and implemented.  The current review results shall be kept on file and supplied </w:delText>
          </w:r>
        </w:del>
      </w:ins>
      <w:ins w:id="641" w:author="CenterPoint Energy 061713" w:date="2013-06-17T08:52:00Z">
        <w:del w:id="642" w:author="OWG 062713" w:date="2013-06-28T11:23:00Z">
          <w:r>
            <w:rPr>
              <w:lang w:val="en-US"/>
            </w:rPr>
            <w:delText xml:space="preserve">by ERCOT </w:delText>
          </w:r>
        </w:del>
      </w:ins>
      <w:ins w:id="643" w:author="ERCOT" w:date="2013-02-22T15:14:00Z">
        <w:del w:id="644" w:author="OWG 062713" w:date="2013-06-28T11:23:00Z">
          <w:r>
            <w:rPr/>
            <w:delText>to NERC on request within 30 days</w:delText>
          </w:r>
        </w:del>
      </w:ins>
      <w:ins w:id="645" w:author="ERCOT" w:date="2013-02-22T15:14:00Z">
        <w:r>
          <w:rPr/>
          <w:t>.</w:t>
        </w:r>
      </w:ins>
    </w:p>
    <w:p>
      <w:pPr>
        <w:pStyle w:val="List"/>
        <w:ind w:left="1440" w:hanging="720"/>
        <w:rPr>
          <w:ins w:id="680" w:author="ERCOT" w:date="2013-02-22T15:14:00Z"/>
        </w:rPr>
      </w:pPr>
      <w:ins w:id="647" w:author="ERCOT" w:date="2013-02-22T15:14:00Z">
        <w:r>
          <w:rPr/>
          <w:t>(</w:t>
        </w:r>
      </w:ins>
      <w:ins w:id="648" w:author="ERCOT" w:date="2013-02-26T15:50:00Z">
        <w:r>
          <w:rPr/>
          <w:t>g</w:t>
        </w:r>
      </w:ins>
      <w:ins w:id="649" w:author="ERCOT" w:date="2013-02-22T15:14:00Z">
        <w:r>
          <w:rPr/>
          <w:t>)</w:t>
          <w:tab/>
          <w:t>As part of the ERCOT review</w:t>
        </w:r>
      </w:ins>
      <w:ins w:id="650" w:author="ERCOT" w:date="2013-02-22T15:14:00Z">
        <w:del w:id="651" w:author="CenterPoint Energy 061713" w:date="2013-06-17T08:52:00Z">
          <w:r>
            <w:rPr/>
            <w:delText xml:space="preserve"> and unless judged to be unnecessary by ERCOT</w:delText>
          </w:r>
        </w:del>
      </w:ins>
      <w:ins w:id="652" w:author="ERCOT" w:date="2013-02-22T15:14:00Z">
        <w:r>
          <w:rPr/>
          <w:t xml:space="preserve">, </w:t>
        </w:r>
      </w:ins>
      <w:ins w:id="653" w:author="CMP Workshop 090913" w:date="2013-09-09T11:58:00Z">
        <w:r>
          <w:rPr>
            <w:lang w:val="en-US"/>
          </w:rPr>
          <w:t xml:space="preserve">ERCOT shall notify </w:t>
        </w:r>
      </w:ins>
      <w:ins w:id="654" w:author="ERCOT" w:date="2013-02-22T15:14:00Z">
        <w:r>
          <w:rPr/>
          <w:t>the Steady State Working Group (SSWG), the Dynamics Working Group (DWG), and</w:t>
        </w:r>
      </w:ins>
      <w:ins w:id="655" w:author="ERCOT" w:date="2013-02-22T15:14:00Z">
        <w:del w:id="656" w:author="CMP Workshop 090913" w:date="2013-09-09T11:58:00Z">
          <w:r>
            <w:rPr/>
            <w:delText>/or</w:delText>
          </w:r>
        </w:del>
      </w:ins>
      <w:ins w:id="657" w:author="ERCOT" w:date="2013-02-22T15:14:00Z">
        <w:r>
          <w:rPr/>
          <w:t xml:space="preserve"> the System Protection Working Group (SPWG) </w:t>
        </w:r>
      </w:ins>
      <w:ins w:id="658" w:author="CMP Workshop 090913" w:date="2013-09-09T11:58:00Z">
        <w:r>
          <w:rPr>
            <w:lang w:val="en-US"/>
          </w:rPr>
          <w:t>of</w:t>
        </w:r>
      </w:ins>
      <w:ins w:id="659" w:author="ERCOT" w:date="2013-02-22T15:14:00Z">
        <w:del w:id="660" w:author="CMP Workshop 090913" w:date="2013-09-09T11:58:00Z">
          <w:r>
            <w:rPr/>
            <w:delText>shall review</w:delText>
          </w:r>
        </w:del>
      </w:ins>
      <w:ins w:id="661" w:author="ERCOT" w:date="2013-02-22T15:14:00Z">
        <w:r>
          <w:rPr/>
          <w:t xml:space="preserve"> the SPS </w:t>
        </w:r>
      </w:ins>
      <w:ins w:id="662" w:author="CMP Workshop 090913" w:date="2013-09-09T11:58:00Z">
        <w:r>
          <w:rPr>
            <w:lang w:val="en-US"/>
          </w:rPr>
          <w:t xml:space="preserve">proposal, </w:t>
        </w:r>
      </w:ins>
      <w:ins w:id="663" w:author="ERCOT" w:date="2013-02-22T15:14:00Z">
        <w:r>
          <w:rPr/>
          <w:t xml:space="preserve">and </w:t>
        </w:r>
      </w:ins>
      <w:ins w:id="664" w:author="CMP Workshop 090913" w:date="2013-09-09T11:58:00Z">
        <w:r>
          <w:rPr>
            <w:lang w:val="en-US"/>
          </w:rPr>
          <w:t>each working group or any member of each working group may</w:t>
        </w:r>
      </w:ins>
      <w:ins w:id="665" w:author="ERCOT" w:date="2013-02-22T15:14:00Z">
        <w:del w:id="666" w:author="CMP Workshop 090913" w:date="2013-09-09T11:59:00Z">
          <w:r>
            <w:rPr/>
            <w:delText>report</w:delText>
          </w:r>
        </w:del>
      </w:ins>
      <w:ins w:id="667" w:author="CMP Workshop 090913" w:date="2013-09-09T11:59:00Z">
        <w:r>
          <w:rPr>
            <w:lang w:val="en-US"/>
          </w:rPr>
          <w:t xml:space="preserve"> provide</w:t>
        </w:r>
      </w:ins>
      <w:ins w:id="668" w:author="ERCOT" w:date="2013-02-22T15:14:00Z">
        <w:r>
          <w:rPr/>
          <w:t xml:space="preserve"> any comments, questions, or issues to ERCOT</w:t>
        </w:r>
      </w:ins>
      <w:ins w:id="669" w:author="ERCOT" w:date="2013-02-22T15:14:00Z">
        <w:del w:id="670" w:author="CMP Workshop 090913" w:date="2013-09-09T11:59:00Z">
          <w:r>
            <w:rPr/>
            <w:delText xml:space="preserve"> for resolution</w:delText>
          </w:r>
        </w:del>
      </w:ins>
      <w:ins w:id="671" w:author="ERCOT" w:date="2013-02-22T15:14:00Z">
        <w:r>
          <w:rPr/>
          <w:t xml:space="preserve">.  ERCOT </w:t>
        </w:r>
      </w:ins>
      <w:ins w:id="672" w:author="OWG 062713" w:date="2013-06-28T11:49:00Z">
        <w:r>
          <w:rPr>
            <w:lang w:val="en-US"/>
          </w:rPr>
          <w:t>may</w:t>
        </w:r>
      </w:ins>
      <w:ins w:id="673" w:author="CenterPoint Energy 061713" w:date="2013-06-17T08:52:00Z">
        <w:del w:id="674" w:author="OWG 062713" w:date="2013-06-28T11:49:00Z">
          <w:r>
            <w:rPr>
              <w:lang w:val="en-US"/>
            </w:rPr>
            <w:delText>shall</w:delText>
          </w:r>
        </w:del>
      </w:ins>
      <w:ins w:id="675" w:author="ERCOT" w:date="2013-02-22T15:14:00Z">
        <w:del w:id="676" w:author="CenterPoint Energy 061713" w:date="2013-06-17T08:52:00Z">
          <w:r>
            <w:rPr/>
            <w:delText>may</w:delText>
          </w:r>
        </w:del>
      </w:ins>
      <w:ins w:id="677" w:author="ERCOT" w:date="2013-02-22T15:14:00Z">
        <w:r>
          <w:rPr/>
          <w:t xml:space="preserve"> work with the owner(s) of </w:t>
        </w:r>
      </w:ins>
      <w:ins w:id="678" w:author="ERCOT" w:date="2013-02-26T15:50:00Z">
        <w:r>
          <w:rPr/>
          <w:t>F</w:t>
        </w:r>
      </w:ins>
      <w:ins w:id="679" w:author="ERCOT" w:date="2013-02-22T15:14:00Z">
        <w:r>
          <w:rPr/>
          <w:t>acilities controlled by the SPS as necessary to address all issues.</w:t>
        </w:r>
      </w:ins>
    </w:p>
    <w:p>
      <w:pPr>
        <w:pStyle w:val="List"/>
        <w:ind w:left="1440" w:hanging="720"/>
        <w:rPr>
          <w:ins w:id="694" w:author="ERCOT" w:date="2013-02-22T15:14:00Z"/>
        </w:rPr>
      </w:pPr>
      <w:ins w:id="681" w:author="ERCOT" w:date="2013-02-22T15:14:00Z">
        <w:r>
          <w:rPr/>
          <w:t>(</w:t>
        </w:r>
      </w:ins>
      <w:ins w:id="682" w:author="OWG 062713" w:date="2013-06-28T11:23:00Z">
        <w:r>
          <w:rPr>
            <w:lang w:val="en-US"/>
          </w:rPr>
          <w:t>h</w:t>
        </w:r>
      </w:ins>
      <w:ins w:id="683" w:author="ERCOT" w:date="2013-02-22T15:14:00Z">
        <w:del w:id="684" w:author="OWG 062713" w:date="2013-06-28T11:23:00Z">
          <w:r>
            <w:rPr/>
            <w:delText>g</w:delText>
          </w:r>
        </w:del>
      </w:ins>
      <w:ins w:id="685" w:author="ERCOT" w:date="2013-02-22T15:14:00Z">
        <w:r>
          <w:rPr/>
          <w:t>)</w:t>
          <w:tab/>
          <w:t>ERCOT shall develop a method</w:t>
        </w:r>
      </w:ins>
      <w:ins w:id="686" w:author="ERCOT" w:date="2013-02-22T15:14:00Z">
        <w:del w:id="687" w:author="OWG 062713" w:date="2013-06-28T11:24:00Z">
          <w:r>
            <w:rPr/>
            <w:delText xml:space="preserve"> </w:delText>
          </w:r>
        </w:del>
      </w:ins>
      <w:ins w:id="688" w:author="CenterPoint Energy 061713" w:date="2013-06-17T08:52:00Z">
        <w:del w:id="689" w:author="OWG 062713" w:date="2013-06-28T11:24:00Z">
          <w:r>
            <w:rPr>
              <w:lang w:val="en-US"/>
            </w:rPr>
            <w:delText>for either ERCOT or the owner of the SPS</w:delText>
          </w:r>
        </w:del>
      </w:ins>
      <w:ins w:id="690" w:author="CenterPoint Energy 061713" w:date="2013-06-17T08:52:00Z">
        <w:r>
          <w:rPr>
            <w:lang w:val="en-US"/>
          </w:rPr>
          <w:t xml:space="preserve"> </w:t>
        </w:r>
      </w:ins>
      <w:ins w:id="691" w:author="ERCOT" w:date="2013-02-22T15:14:00Z">
        <w:r>
          <w:rPr/>
          <w:t xml:space="preserve">to include the SPS in Security-Constrained Economic Dispatch (SCED), Outage </w:t>
        </w:r>
      </w:ins>
      <w:ins w:id="692" w:author="ERCOT" w:date="2013-02-26T15:50:00Z">
        <w:r>
          <w:rPr/>
          <w:t>c</w:t>
        </w:r>
      </w:ins>
      <w:ins w:id="693" w:author="ERCOT" w:date="2013-02-22T15:14:00Z">
        <w:r>
          <w:rPr/>
          <w:t>oordination, and Reliability Unit Commitment (RUC).</w:t>
        </w:r>
      </w:ins>
    </w:p>
    <w:p>
      <w:pPr>
        <w:pStyle w:val="List"/>
        <w:ind w:left="1440" w:hanging="720"/>
        <w:rPr>
          <w:ins w:id="700" w:author="ERCOT" w:date="2013-02-22T15:14:00Z"/>
        </w:rPr>
      </w:pPr>
      <w:ins w:id="695" w:author="ERCOT" w:date="2013-02-22T15:14:00Z">
        <w:r>
          <w:rPr/>
          <w:t>(</w:t>
        </w:r>
      </w:ins>
      <w:ins w:id="696" w:author="OWG 062713" w:date="2013-06-28T11:24:00Z">
        <w:r>
          <w:rPr>
            <w:lang w:val="en-US"/>
          </w:rPr>
          <w:t>i</w:t>
        </w:r>
      </w:ins>
      <w:ins w:id="697" w:author="ERCOT" w:date="2013-02-22T15:14:00Z">
        <w:del w:id="698" w:author="OWG 062713" w:date="2013-06-28T11:24:00Z">
          <w:r>
            <w:rPr/>
            <w:delText>h</w:delText>
          </w:r>
        </w:del>
      </w:ins>
      <w:ins w:id="699" w:author="ERCOT" w:date="2013-02-22T15:14:00Z">
        <w:r>
          <w:rPr/>
          <w:t>)</w:t>
          <w:tab/>
          <w:t>ERCOT’s review shall provide an opportunity for and include consideration of comments submitted by Market Participants affected by the SPS.</w:t>
        </w:r>
      </w:ins>
    </w:p>
    <w:p>
      <w:pPr>
        <w:pStyle w:val="H3"/>
        <w:rPr>
          <w:ins w:id="702" w:author="ERCOT" w:date="2013-02-26T15:50:00Z"/>
        </w:rPr>
      </w:pPr>
      <w:ins w:id="701" w:author="ERCOT" w:date="2013-02-26T15:50:00Z">
        <w:r>
          <w:rPr/>
          <w:t>11.2.1</w:t>
          <w:tab/>
          <w:t>Reporting of SPS Operations</w:t>
        </w:r>
      </w:ins>
    </w:p>
    <w:p>
      <w:pPr>
        <w:pStyle w:val="BodyTextNumbered"/>
        <w:rPr>
          <w:ins w:id="721" w:author="ERCOT" w:date="2013-02-22T15:14:00Z"/>
        </w:rPr>
      </w:pPr>
      <w:ins w:id="703" w:author="ERCOT" w:date="2013-02-22T15:14:00Z">
        <w:r>
          <w:rPr/>
          <w:t>(</w:t>
        </w:r>
      </w:ins>
      <w:ins w:id="704" w:author="ERCOT" w:date="2013-02-26T15:50:00Z">
        <w:r>
          <w:rPr/>
          <w:t>1</w:t>
        </w:r>
      </w:ins>
      <w:ins w:id="705" w:author="ERCOT" w:date="2013-02-22T15:14:00Z">
        <w:r>
          <w:rPr/>
          <w:t>)</w:t>
          <w:tab/>
          <w:t xml:space="preserve">SPS owners shall notify ERCOT of all SPS operations.  Documentation of SPS failures or misoperations shall be provided to ERCOT using the Relay Misoperation Report in Section 8, Attachment B, Relay Misoperation Report.  </w:t>
        </w:r>
      </w:ins>
      <w:ins w:id="706" w:author="ERCOT" w:date="2013-02-22T15:14:00Z">
        <w:del w:id="707" w:author="CMP Workshop 090913" w:date="2013-09-09T12:32:00Z">
          <w:r>
            <w:rPr/>
            <w:delText>ERCOT</w:delText>
          </w:r>
        </w:del>
      </w:ins>
      <w:ins w:id="708" w:author="CMP Workshop 090913" w:date="2013-09-09T12:32:00Z">
        <w:r>
          <w:rPr>
            <w:lang w:val="en-US"/>
          </w:rPr>
          <w:t>The SPS owner</w:t>
        </w:r>
      </w:ins>
      <w:ins w:id="709" w:author="ERCOT" w:date="2013-02-22T15:14:00Z">
        <w:r>
          <w:rPr/>
          <w:t xml:space="preserve"> shall conduct an analysis of all SPS operations, misoperations, and failures.  If deficiencies are identified, a plan to correct the deficiencies shall be developed </w:t>
        </w:r>
      </w:ins>
      <w:ins w:id="710" w:author="OWG 062713" w:date="2013-06-28T11:24:00Z">
        <w:r>
          <w:rPr>
            <w:lang w:val="en-US"/>
          </w:rPr>
          <w:t xml:space="preserve">by the SPS owner subject to the approval of ERCOT, </w:t>
        </w:r>
      </w:ins>
      <w:ins w:id="711" w:author="ERCOT" w:date="2013-02-22T15:14:00Z">
        <w:r>
          <w:rPr/>
          <w:t>and implemented</w:t>
        </w:r>
      </w:ins>
      <w:ins w:id="712" w:author="CenterPoint Energy 061713" w:date="2013-06-17T08:52:00Z">
        <w:r>
          <w:rPr>
            <w:lang w:val="en-US"/>
          </w:rPr>
          <w:t xml:space="preserve"> by </w:t>
        </w:r>
      </w:ins>
      <w:ins w:id="713" w:author="CenterPoint Energy 061713" w:date="2013-06-17T08:52:00Z">
        <w:del w:id="714" w:author="OWG 062713" w:date="2013-06-28T11:24:00Z">
          <w:r>
            <w:rPr>
              <w:lang w:val="en-US"/>
            </w:rPr>
            <w:delText xml:space="preserve">ERCOT and </w:delText>
          </w:r>
        </w:del>
      </w:ins>
      <w:ins w:id="715" w:author="CenterPoint Energy 061713" w:date="2013-06-17T08:52:00Z">
        <w:r>
          <w:rPr>
            <w:lang w:val="en-US"/>
          </w:rPr>
          <w:t xml:space="preserve">the SPS </w:t>
        </w:r>
      </w:ins>
      <w:ins w:id="716" w:author="CenterPoint Energy 061713" w:date="2013-06-17T08:52:00Z">
        <w:del w:id="717" w:author="ERCOT 071113" w:date="2013-07-08T23:45:00Z">
          <w:r>
            <w:rPr>
              <w:lang w:val="en-US"/>
            </w:rPr>
            <w:delText>O</w:delText>
          </w:r>
        </w:del>
      </w:ins>
      <w:ins w:id="718" w:author="ERCOT 071113" w:date="2013-07-08T23:45:00Z">
        <w:r>
          <w:rPr>
            <w:lang w:val="en-US"/>
          </w:rPr>
          <w:t>o</w:t>
        </w:r>
      </w:ins>
      <w:ins w:id="719" w:author="CenterPoint Energy 061713" w:date="2013-06-17T08:52:00Z">
        <w:r>
          <w:rPr>
            <w:lang w:val="en-US"/>
          </w:rPr>
          <w:t>wner</w:t>
        </w:r>
      </w:ins>
      <w:ins w:id="720" w:author="ERCOT" w:date="2013-02-22T15:14:00Z">
        <w:r>
          <w:rPr/>
          <w:t>.</w:t>
        </w:r>
      </w:ins>
    </w:p>
    <w:p>
      <w:pPr>
        <w:pStyle w:val="BodyTextNumbered"/>
        <w:rPr>
          <w:ins w:id="738" w:author="ERCOT" w:date="2013-02-22T15:14:00Z"/>
        </w:rPr>
      </w:pPr>
      <w:ins w:id="722" w:author="ERCOT" w:date="2013-02-22T15:14:00Z">
        <w:r>
          <w:rPr/>
          <w:t>(</w:t>
        </w:r>
      </w:ins>
      <w:ins w:id="723" w:author="ERCOT" w:date="2013-02-26T16:13:00Z">
        <w:r>
          <w:rPr/>
          <w:t>2</w:t>
        </w:r>
      </w:ins>
      <w:ins w:id="724" w:author="ERCOT" w:date="2013-02-22T15:14:00Z">
        <w:r>
          <w:rPr/>
          <w:t>)</w:t>
          <w:tab/>
          <w:t>ERCOT shall report all SPS operations and misoperations to the Texas Reliability Entity (T</w:t>
        </w:r>
      </w:ins>
      <w:ins w:id="725" w:author="ERCOT" w:date="2013-03-01T13:00:00Z">
        <w:r>
          <w:rPr/>
          <w:t xml:space="preserve">exas </w:t>
        </w:r>
      </w:ins>
      <w:ins w:id="726" w:author="ERCOT" w:date="2013-02-22T15:14:00Z">
        <w:r>
          <w:rPr/>
          <w:t xml:space="preserve">RE) for review.  SPS arming or activation that ramps generation back is not considered an operation or misoperation with respect to reporting requirements to </w:t>
        </w:r>
      </w:ins>
      <w:ins w:id="727" w:author="ERCOT" w:date="2013-03-01T13:01:00Z">
        <w:r>
          <w:rPr/>
          <w:t xml:space="preserve">the </w:t>
        </w:r>
      </w:ins>
      <w:ins w:id="728" w:author="ERCOT" w:date="2013-02-22T15:14:00Z">
        <w:r>
          <w:rPr/>
          <w:t xml:space="preserve">Texas RE.  An operation and misoperation of an SPS with respect to reporting requirements to </w:t>
        </w:r>
      </w:ins>
      <w:ins w:id="729" w:author="ERCOT" w:date="2013-03-01T13:01:00Z">
        <w:r>
          <w:rPr/>
          <w:t xml:space="preserve">the </w:t>
        </w:r>
      </w:ins>
      <w:ins w:id="730" w:author="ERCOT" w:date="2013-02-22T15:14:00Z">
        <w:r>
          <w:rPr/>
          <w:t>Texas RE occurs when changes to the transmission system occur, including, but not limited to circuit breaker operation.  Owners of SPSs will provide a monthly report to ERCOT by the 15th of each month</w:t>
        </w:r>
      </w:ins>
      <w:ins w:id="731" w:author="ERCOT" w:date="2013-02-22T15:14:00Z">
        <w:del w:id="732" w:author="ERCOT 051513" w:date="2013-05-15T10:13:00Z">
          <w:r>
            <w:rPr/>
            <w:delText>, for the previous month,</w:delText>
          </w:r>
        </w:del>
      </w:ins>
      <w:ins w:id="733" w:author="ERCOT" w:date="2013-02-22T15:14:00Z">
        <w:r>
          <w:rPr/>
          <w:t xml:space="preserve"> describing each instance an SPS armed/activated and reset</w:t>
        </w:r>
      </w:ins>
      <w:ins w:id="734" w:author="ERCOT 051513" w:date="2013-05-15T10:13:00Z">
        <w:r>
          <w:rPr>
            <w:lang w:val="en-US"/>
          </w:rPr>
          <w:t xml:space="preserve"> during the previous month</w:t>
        </w:r>
      </w:ins>
      <w:ins w:id="735" w:author="ERCOT" w:date="2013-02-22T15:14:00Z">
        <w:r>
          <w:rPr/>
          <w:t xml:space="preserve">.  The report will include the date and time of arming/activation and reset.  ERCOT shall consolidate the monthly reports and forward to </w:t>
        </w:r>
      </w:ins>
      <w:ins w:id="736" w:author="ERCOT" w:date="2013-03-01T13:01:00Z">
        <w:r>
          <w:rPr/>
          <w:t xml:space="preserve">the </w:t>
        </w:r>
      </w:ins>
      <w:ins w:id="737" w:author="ERCOT" w:date="2013-02-22T15:14:00Z">
        <w:r>
          <w:rPr/>
          <w:t>Texas RE.</w:t>
        </w:r>
      </w:ins>
    </w:p>
    <w:p>
      <w:pPr>
        <w:pStyle w:val="BodyTextNumbered"/>
        <w:rPr>
          <w:ins w:id="745" w:author="ERCOT" w:date="2013-02-22T15:14:00Z"/>
        </w:rPr>
      </w:pPr>
      <w:ins w:id="739" w:author="ERCOT" w:date="2013-02-22T15:14:00Z">
        <w:r>
          <w:rPr/>
          <w:t>(</w:t>
        </w:r>
      </w:ins>
      <w:ins w:id="740" w:author="ERCOT" w:date="2013-02-26T16:13:00Z">
        <w:r>
          <w:rPr/>
          <w:t>3</w:t>
        </w:r>
      </w:ins>
      <w:ins w:id="741" w:author="ERCOT" w:date="2013-02-22T15:14:00Z">
        <w:r>
          <w:rPr/>
          <w:t>)</w:t>
          <w:tab/>
          <w:t>If an SPS which removes generation from service</w:t>
        </w:r>
      </w:ins>
      <w:ins w:id="742" w:author="ERCOT" w:date="2013-02-22T15:14:00Z">
        <w:del w:id="743" w:author="ERCOT 051513" w:date="2013-05-15T10:13:00Z">
          <w:r>
            <w:rPr/>
            <w:delText>,</w:delText>
          </w:r>
        </w:del>
      </w:ins>
      <w:ins w:id="744"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753" w:author="ERCOT" w:date="2013-02-22T15:14:00Z"/>
        </w:rPr>
      </w:pPr>
      <w:ins w:id="746" w:author="ERCOT" w:date="2013-02-22T15:14:00Z">
        <w:r>
          <w:rPr/>
          <w:t>(</w:t>
        </w:r>
      </w:ins>
      <w:ins w:id="747" w:author="ERCOT" w:date="2013-02-26T16:13:00Z">
        <w:r>
          <w:rPr/>
          <w:t>4</w:t>
        </w:r>
      </w:ins>
      <w:ins w:id="748" w:author="ERCOT" w:date="2013-02-22T15:14:00Z">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w:t>
        </w:r>
      </w:ins>
      <w:ins w:id="749" w:author="ERCOT" w:date="2013-02-22T15:14:00Z">
        <w:del w:id="750" w:author="ERCOT 071113" w:date="2013-07-08T23:45:00Z">
          <w:r>
            <w:rPr/>
            <w:delText>f</w:delText>
          </w:r>
        </w:del>
      </w:ins>
      <w:ins w:id="751" w:author="ERCOT 071113" w:date="2013-07-08T23:45:00Z">
        <w:r>
          <w:rPr>
            <w:lang w:val="en-US"/>
          </w:rPr>
          <w:t>F</w:t>
        </w:r>
      </w:ins>
      <w:ins w:id="752" w:author="ERCOT" w:date="2013-02-22T15:14:00Z">
        <w:r>
          <w:rPr/>
          <w:t>acilities controlled by the SPS.</w:t>
        </w:r>
      </w:ins>
    </w:p>
    <w:p>
      <w:pPr>
        <w:pStyle w:val="H3"/>
        <w:rPr>
          <w:i w:val="false"/>
          <w:i w:val="false"/>
          <w:ins w:id="756" w:author="ERCOT" w:date="2013-02-22T15:14:00Z"/>
        </w:rPr>
      </w:pPr>
      <w:ins w:id="754" w:author="ERCOT" w:date="2013-02-22T15:14:00Z">
        <w:r>
          <w:rPr>
            <w:i w:val="false"/>
          </w:rPr>
          <w:t>11</w:t>
        </w:r>
      </w:ins>
      <w:ins w:id="755" w:author="ERCOT" w:date="2013-02-22T15:14:00Z">
        <w:r>
          <w:rPr>
            <w:bCs w:val="false"/>
            <w:i w:val="false"/>
          </w:rPr>
          <w:t>.3</w:t>
          <w:tab/>
          <w:t>Remedial Action Plan</w:t>
        </w:r>
      </w:ins>
    </w:p>
    <w:p>
      <w:pPr>
        <w:pStyle w:val="BodyTextNumbered"/>
        <w:rPr>
          <w:ins w:id="846" w:author="ERCOT" w:date="2013-02-22T15:14:00Z"/>
        </w:rPr>
      </w:pPr>
      <w:ins w:id="757" w:author="ERCOT" w:date="2013-02-22T15:14:00Z">
        <w:r>
          <w:rPr/>
          <w:t>(1)</w:t>
          <w:tab/>
        </w:r>
      </w:ins>
      <w:ins w:id="758" w:author="ERCOT" w:date="2013-02-26T15:50:00Z">
        <w:del w:id="759" w:author="CMP Workshop 090913" w:date="2013-09-09T12:00:00Z">
          <w:r>
            <w:rPr/>
            <w:delText>As defined by Protocols, a</w:delText>
          </w:r>
        </w:del>
      </w:ins>
      <w:ins w:id="760" w:author="ERCOT 071113" w:date="2013-07-08T23:45:00Z">
        <w:del w:id="761" w:author="CMP Workshop 090913" w:date="2013-09-09T12:00:00Z">
          <w:r>
            <w:rPr>
              <w:lang w:val="en-US"/>
            </w:rPr>
            <w:delText>A</w:delText>
          </w:r>
        </w:del>
      </w:ins>
      <w:ins w:id="762" w:author="ERCOT" w:date="2013-02-22T15:14:00Z">
        <w:del w:id="763" w:author="CMP Workshop 090913" w:date="2013-09-09T12:00:00Z">
          <w:r>
            <w:rPr/>
            <w:delText xml:space="preserve"> </w:delText>
          </w:r>
        </w:del>
      </w:ins>
      <w:ins w:id="764" w:author="ERCOT" w:date="2013-02-26T16:13:00Z">
        <w:del w:id="765" w:author="CMP Workshop 090913" w:date="2013-09-09T12:00:00Z">
          <w:r>
            <w:rPr/>
            <w:delText>Remedial Action Plan (</w:delText>
          </w:r>
        </w:del>
      </w:ins>
      <w:ins w:id="766" w:author="ERCOT" w:date="2013-02-22T15:14:00Z">
        <w:del w:id="767" w:author="CMP Workshop 090913" w:date="2013-09-09T12:00:00Z">
          <w:r>
            <w:rPr/>
            <w:delText>RAP</w:delText>
          </w:r>
        </w:del>
      </w:ins>
      <w:ins w:id="768" w:author="ERCOT" w:date="2013-02-26T16:13:00Z">
        <w:del w:id="769" w:author="CMP Workshop 090913" w:date="2013-09-09T12:00:00Z">
          <w:r>
            <w:rPr/>
            <w:delText>)</w:delText>
          </w:r>
        </w:del>
      </w:ins>
      <w:ins w:id="770" w:author="ERCOT" w:date="2013-02-22T15:14:00Z">
        <w:del w:id="771" w:author="CMP Workshop 090913" w:date="2013-09-09T12:00:00Z">
          <w:r>
            <w:rPr/>
            <w:delText xml:space="preserve"> </w:delText>
          </w:r>
        </w:del>
      </w:ins>
      <w:ins w:id="772" w:author="ERCOT" w:date="2013-02-26T15:50:00Z">
        <w:del w:id="773" w:author="CMP Workshop 090913" w:date="2013-09-09T12:00:00Z">
          <w:r>
            <w:rPr/>
            <w:delText xml:space="preserve">is a set of </w:delText>
          </w:r>
        </w:del>
      </w:ins>
      <w:ins w:id="774" w:author="ERCOT" w:date="2013-02-22T15:14:00Z">
        <w:del w:id="775" w:author="CMP Workshop 090913" w:date="2013-09-09T12:00:00Z">
          <w:r>
            <w:rPr/>
            <w:delText>pre</w:delText>
          </w:r>
        </w:del>
      </w:ins>
      <w:ins w:id="776" w:author="ERCOT" w:date="2013-02-26T15:50:00Z">
        <w:del w:id="777" w:author="CMP Workshop 090913" w:date="2013-09-09T12:00:00Z">
          <w:r>
            <w:rPr/>
            <w:delText xml:space="preserve">-defined </w:delText>
          </w:r>
        </w:del>
      </w:ins>
      <w:ins w:id="778" w:author="ERCOT" w:date="2013-02-22T15:14:00Z">
        <w:del w:id="779" w:author="CMP Workshop 090913" w:date="2013-09-09T12:00:00Z">
          <w:r>
            <w:rPr/>
            <w:delText>action</w:delText>
          </w:r>
        </w:del>
      </w:ins>
      <w:ins w:id="780" w:author="ERCOT 051513" w:date="2013-05-15T10:18:00Z">
        <w:del w:id="781" w:author="CMP Workshop 090913" w:date="2013-09-09T12:00:00Z">
          <w:r>
            <w:rPr/>
            <w:delText>s</w:delText>
          </w:r>
        </w:del>
      </w:ins>
      <w:ins w:id="782" w:author="ERCOT" w:date="2013-02-22T15:14:00Z">
        <w:del w:id="783" w:author="CMP Workshop 090913" w:date="2013-09-09T12:00:00Z">
          <w:r>
            <w:rPr/>
            <w:delText xml:space="preserve"> executed </w:delText>
          </w:r>
        </w:del>
      </w:ins>
      <w:ins w:id="784" w:author="ERCOT 071113" w:date="2013-07-08T23:45:00Z">
        <w:del w:id="785" w:author="CMP Workshop 090913" w:date="2013-09-09T12:00:00Z">
          <w:r>
            <w:rPr>
              <w:lang w:val="en-US"/>
            </w:rPr>
            <w:delText>in response to system conditions</w:delText>
          </w:r>
        </w:del>
      </w:ins>
      <w:ins w:id="786" w:author="ERCOT" w:date="2013-02-22T15:14:00Z">
        <w:del w:id="787" w:author="CMP Workshop 090913" w:date="2013-09-09T12:00:00Z">
          <w:r>
            <w:rPr/>
            <w:delText xml:space="preserve">post-contingency </w:delText>
          </w:r>
        </w:del>
      </w:ins>
      <w:ins w:id="788" w:author="ERCOT" w:date="2013-02-26T15:50:00Z">
        <w:del w:id="789" w:author="CMP Workshop 090913" w:date="2013-09-09T12:00:00Z">
          <w:r>
            <w:rPr/>
            <w:delText xml:space="preserve">to </w:delText>
          </w:r>
        </w:del>
      </w:ins>
      <w:ins w:id="790" w:author="OWG 062713" w:date="2013-06-28T11:25:00Z">
        <w:del w:id="791" w:author="CMP Workshop 090913" w:date="2013-09-09T12:00:00Z">
          <w:r>
            <w:rPr>
              <w:lang w:val="en-US"/>
            </w:rPr>
            <w:delText xml:space="preserve">address voltage issues or </w:delText>
          </w:r>
        </w:del>
      </w:ins>
      <w:ins w:id="792" w:author="ERCOT" w:date="2013-02-22T15:14:00Z">
        <w:del w:id="793" w:author="CMP Workshop 090913" w:date="2013-09-09T12:00:00Z">
          <w:r>
            <w:rPr/>
            <w:delText xml:space="preserve">reduce loading on </w:delText>
          </w:r>
        </w:del>
      </w:ins>
      <w:ins w:id="794" w:author="ERCOT" w:date="2013-02-26T15:50:00Z">
        <w:del w:id="795" w:author="CMP Workshop 090913" w:date="2013-09-09T12:00:00Z">
          <w:r>
            <w:rPr/>
            <w:delText>one or more</w:delText>
          </w:r>
        </w:del>
      </w:ins>
      <w:ins w:id="796" w:author="ERCOT" w:date="2013-02-22T15:14:00Z">
        <w:del w:id="797" w:author="CMP Workshop 090913" w:date="2013-09-09T12:00:00Z">
          <w:r>
            <w:rPr/>
            <w:delText xml:space="preserve"> </w:delText>
          </w:r>
        </w:del>
      </w:ins>
      <w:ins w:id="798" w:author="ERCOT" w:date="2013-02-26T15:50:00Z">
        <w:del w:id="799" w:author="CMP Workshop 090913" w:date="2013-09-09T12:00:00Z">
          <w:r>
            <w:rPr/>
            <w:delText xml:space="preserve">Transmission </w:delText>
          </w:r>
        </w:del>
      </w:ins>
      <w:ins w:id="800" w:author="CenterPoint Energy 061713" w:date="2013-06-17T08:52:00Z">
        <w:del w:id="801" w:author="CMP Workshop 090913" w:date="2013-09-09T12:00:00Z">
          <w:r>
            <w:rPr>
              <w:lang w:val="en-US"/>
            </w:rPr>
            <w:delText>Facilities</w:delText>
          </w:r>
        </w:del>
      </w:ins>
      <w:ins w:id="802" w:author="ERCOT" w:date="2013-02-26T15:50:00Z">
        <w:del w:id="803" w:author="CMP Workshop 090913" w:date="2013-09-09T12:00:00Z">
          <w:r>
            <w:rPr/>
            <w:delText xml:space="preserve">Elements </w:delText>
          </w:r>
        </w:del>
      </w:ins>
      <w:ins w:id="804" w:author="ERCOT" w:date="2013-02-22T15:14:00Z">
        <w:del w:id="805" w:author="CMP Workshop 090913" w:date="2013-09-09T12:00:00Z">
          <w:r>
            <w:rPr/>
            <w:delText xml:space="preserve">to below </w:delText>
          </w:r>
        </w:del>
      </w:ins>
      <w:ins w:id="806" w:author="ERCOT" w:date="2013-02-26T15:50:00Z">
        <w:del w:id="807" w:author="CMP Workshop 090913" w:date="2013-09-09T12:00:00Z">
          <w:r>
            <w:rPr/>
            <w:delText>their</w:delText>
          </w:r>
        </w:del>
      </w:ins>
      <w:ins w:id="808" w:author="ERCOT" w:date="2013-02-22T15:14:00Z">
        <w:del w:id="809" w:author="CMP Workshop 090913" w:date="2013-09-09T12:00:00Z">
          <w:r>
            <w:rPr/>
            <w:delText xml:space="preserve"> </w:delText>
          </w:r>
        </w:del>
      </w:ins>
      <w:ins w:id="810" w:author="OWG 062713" w:date="2013-06-28T11:25:00Z">
        <w:del w:id="811" w:author="CMP Workshop 090913" w:date="2013-09-09T12:00:00Z">
          <w:r>
            <w:rPr>
              <w:lang w:val="en-US"/>
            </w:rPr>
            <w:delText>Emergency</w:delText>
          </w:r>
        </w:del>
      </w:ins>
      <w:ins w:id="812" w:author="ERCOT" w:date="2013-02-22T15:14:00Z">
        <w:del w:id="813" w:author="CMP Workshop 090913" w:date="2013-09-09T12:00:00Z">
          <w:r>
            <w:rPr/>
            <w:delText xml:space="preserve">Normal </w:delText>
          </w:r>
        </w:del>
      </w:ins>
      <w:ins w:id="814" w:author="ERCOT" w:date="2013-02-26T15:50:00Z">
        <w:del w:id="815" w:author="CMP Workshop 090913" w:date="2013-09-09T12:00:00Z">
          <w:r>
            <w:rPr/>
            <w:delText>R</w:delText>
          </w:r>
        </w:del>
      </w:ins>
      <w:ins w:id="816" w:author="ERCOT" w:date="2013-02-22T15:14:00Z">
        <w:del w:id="817" w:author="CMP Workshop 090913" w:date="2013-09-09T12:00:00Z">
          <w:r>
            <w:rPr/>
            <w:delText>ating</w:delText>
          </w:r>
        </w:del>
      </w:ins>
      <w:ins w:id="818" w:author="CenterPoint Energy 061713" w:date="2013-06-17T08:52:00Z">
        <w:del w:id="819" w:author="CMP Workshop 090913" w:date="2013-09-09T12:00:00Z">
          <w:r>
            <w:rPr>
              <w:lang w:val="en-US"/>
            </w:rPr>
            <w:delText xml:space="preserve"> within </w:delText>
          </w:r>
        </w:del>
      </w:ins>
      <w:ins w:id="820" w:author="OWG 062713" w:date="2013-06-28T11:25:00Z">
        <w:del w:id="821" w:author="CMP Workshop 090913" w:date="2013-09-09T12:00:00Z">
          <w:r>
            <w:rPr>
              <w:lang w:val="en-US"/>
            </w:rPr>
            <w:delText>15 minutes</w:delText>
          </w:r>
        </w:del>
      </w:ins>
      <w:ins w:id="822" w:author="CenterPoint Energy 061713" w:date="2013-06-17T08:52:00Z">
        <w:del w:id="823" w:author="CMP Workshop 090913" w:date="2013-09-09T12:00:00Z">
          <w:r>
            <w:rPr>
              <w:lang w:val="en-US"/>
            </w:rPr>
            <w:delText>two hours</w:delText>
          </w:r>
        </w:del>
      </w:ins>
      <w:ins w:id="824" w:author="ERCOT" w:date="2013-02-26T15:50:00Z">
        <w:del w:id="825" w:author="CMP Workshop 090913" w:date="2013-09-09T12:00:00Z">
          <w:r>
            <w:rPr/>
            <w:delText xml:space="preserve">.  </w:delText>
          </w:r>
        </w:del>
      </w:ins>
      <w:ins w:id="826" w:author="ERCOT 051513" w:date="2013-05-15T10:18:00Z">
        <w:del w:id="827" w:author="CMP Workshop 090913" w:date="2013-09-09T12:00:00Z">
          <w:r>
            <w:rPr>
              <w:iCs w:val="false"/>
            </w:rPr>
            <w:delText>RAPs are sufficiently dependable to assume they can be executed within 15 minutes on a post-contingency basis without loss of reliability to the interconnected network</w:delText>
          </w:r>
        </w:del>
      </w:ins>
      <w:ins w:id="828" w:author="OWG 062713" w:date="2013-06-28T11:25:00Z">
        <w:del w:id="829" w:author="CMP Workshop 090913" w:date="2013-09-09T12:00:00Z">
          <w:r>
            <w:rPr>
              <w:iCs w:val="false"/>
              <w:lang w:val="en-US"/>
            </w:rPr>
            <w:delText>, with restoration of normal operating conditions within two hours</w:delText>
          </w:r>
        </w:del>
      </w:ins>
      <w:ins w:id="830" w:author="ERCOT 051513" w:date="2013-05-15T10:18:00Z">
        <w:del w:id="831" w:author="CMP Workshop 090913" w:date="2013-09-09T12:00:00Z">
          <w:r>
            <w:rPr>
              <w:iCs w:val="false"/>
            </w:rPr>
            <w:delText>.</w:delText>
          </w:r>
        </w:del>
      </w:ins>
      <w:ins w:id="832" w:author="OWG 062713" w:date="2013-06-28T11:26:00Z">
        <w:del w:id="833" w:author="CMP Workshop 090913" w:date="2013-09-09T12:00:00Z">
          <w:r>
            <w:rPr>
              <w:iCs w:val="false"/>
              <w:lang w:val="en-US"/>
            </w:rPr>
            <w:delText xml:space="preserve">  RAPs may not include Load shedding.</w:delText>
          </w:r>
        </w:del>
      </w:ins>
      <w:ins w:id="834" w:author="ERCOT 051513" w:date="2013-05-15T10:18:00Z">
        <w:del w:id="835" w:author="CMP Workshop 090913" w:date="2013-09-09T12:00:00Z">
          <w:r>
            <w:rPr>
              <w:iCs w:val="false"/>
            </w:rPr>
            <w:delText xml:space="preserve">  These plans may be relied upon in allowing additional use of the transmission system.  </w:delText>
          </w:r>
        </w:del>
      </w:ins>
      <w:ins w:id="836" w:author="ERCOT" w:date="2013-02-26T15:50:00Z">
        <w:del w:id="837" w:author="CMP Workshop 090913" w:date="2013-09-09T12:00:00Z">
          <w:r>
            <w:rPr/>
            <w:delText xml:space="preserve">RAPs may not include </w:delText>
          </w:r>
        </w:del>
      </w:ins>
      <w:ins w:id="838" w:author="ERCOT 051513" w:date="2013-05-15T10:18:00Z">
        <w:del w:id="839" w:author="CMP Workshop 090913" w:date="2013-09-09T12:00:00Z">
          <w:r>
            <w:rPr/>
            <w:delText xml:space="preserve">firm </w:delText>
          </w:r>
        </w:del>
      </w:ins>
      <w:ins w:id="840" w:author="ERCOT" w:date="2013-02-26T15:50:00Z">
        <w:del w:id="841" w:author="CMP Workshop 090913" w:date="2013-09-09T12:00:00Z">
          <w:r>
            <w:rPr/>
            <w:delText xml:space="preserve">load shedding.  </w:delText>
          </w:r>
        </w:del>
      </w:ins>
      <w:ins w:id="842" w:author="CMP Workshop 090913" w:date="2013-09-09T12:00:00Z">
        <w:r>
          <w:rPr>
            <w:lang w:val="en-US"/>
          </w:rPr>
          <w:t>Remedial Action Plans (RAPs) are defined in Section 2.1</w:t>
        </w:r>
      </w:ins>
      <w:ins w:id="843" w:author="CMP Workshop 090913" w:date="2013-09-09T13:31:00Z">
        <w:r>
          <w:rPr>
            <w:lang w:val="en-US"/>
          </w:rPr>
          <w:t>, Definitions,</w:t>
        </w:r>
      </w:ins>
      <w:ins w:id="844" w:author="CMP Workshop 090913" w:date="2013-09-09T12:00:00Z">
        <w:r>
          <w:rPr>
            <w:lang w:val="en-US"/>
          </w:rPr>
          <w:t xml:space="preserve"> of the Protocols and may be relied upon in allowing additional use of the transmission system in SCED.  </w:t>
        </w:r>
      </w:ins>
      <w:ins w:id="845"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851" w:author="ERCOT" w:date="2013-02-22T15:14:00Z"/>
        </w:rPr>
      </w:pPr>
      <w:ins w:id="847" w:author="ERCOT" w:date="2013-02-22T15:14:00Z">
        <w:r>
          <w:rPr/>
          <w:t>(2)</w:t>
          <w:tab/>
          <w:t>RAPs must</w:t>
        </w:r>
      </w:ins>
      <w:ins w:id="848" w:author="ERCOT" w:date="2013-02-22T15:14:00Z">
        <w:del w:id="849" w:author="ERCOT 051513" w:date="2013-05-15T10:13:00Z">
          <w:r>
            <w:rPr/>
            <w:delText xml:space="preserve"> meet the following requirements</w:delText>
          </w:r>
        </w:del>
      </w:ins>
      <w:ins w:id="850" w:author="ERCOT" w:date="2013-02-22T15:14:00Z">
        <w:r>
          <w:rPr/>
          <w:t>:</w:t>
        </w:r>
      </w:ins>
    </w:p>
    <w:p>
      <w:pPr>
        <w:pStyle w:val="List"/>
        <w:ind w:left="1440" w:hanging="720"/>
        <w:rPr>
          <w:ins w:id="886" w:author="ERCOT" w:date="2013-02-22T15:14:00Z"/>
        </w:rPr>
      </w:pPr>
      <w:ins w:id="852" w:author="ERCOT" w:date="2013-02-22T15:14:00Z">
        <w:r>
          <w:rPr/>
          <w:t>(a)</w:t>
          <w:tab/>
          <w:t xml:space="preserve">Be coordinated </w:t>
        </w:r>
      </w:ins>
      <w:ins w:id="853" w:author="ERCOT" w:date="2013-02-22T15:14:00Z">
        <w:del w:id="854" w:author="OWG 071713" w:date="2013-07-19T15:25:00Z">
          <w:r>
            <w:rPr/>
            <w:delText xml:space="preserve">and approved </w:delText>
          </w:r>
        </w:del>
      </w:ins>
      <w:ins w:id="855" w:author="ERCOT" w:date="2013-02-26T15:50:00Z">
        <w:r>
          <w:rPr/>
          <w:t>by</w:t>
        </w:r>
      </w:ins>
      <w:ins w:id="856" w:author="ERCOT" w:date="2013-02-22T15:14:00Z">
        <w:r>
          <w:rPr/>
          <w:t xml:space="preserve"> </w:t>
        </w:r>
      </w:ins>
      <w:ins w:id="857" w:author="ERCOT" w:date="2013-02-26T15:50:00Z">
        <w:r>
          <w:rPr/>
          <w:t xml:space="preserve">ERCOT </w:t>
        </w:r>
      </w:ins>
      <w:ins w:id="858" w:author="OWG 071713" w:date="2013-07-19T15:26:00Z">
        <w:r>
          <w:rPr>
            <w:lang w:val="en-US"/>
          </w:rPr>
          <w:t>with</w:t>
        </w:r>
      </w:ins>
      <w:ins w:id="859" w:author="ERCOT" w:date="2013-02-26T15:50:00Z">
        <w:del w:id="860" w:author="OWG 071713" w:date="2013-07-19T15:26:00Z">
          <w:r>
            <w:rPr/>
            <w:delText>and</w:delText>
          </w:r>
        </w:del>
      </w:ins>
      <w:ins w:id="861" w:author="ERCOT" w:date="2013-02-26T15:50:00Z">
        <w:r>
          <w:rPr/>
          <w:t xml:space="preserve"> </w:t>
        </w:r>
      </w:ins>
      <w:ins w:id="862" w:author="ERCOT" w:date="2013-02-22T15:14:00Z">
        <w:r>
          <w:rPr/>
          <w:t>all</w:t>
        </w:r>
      </w:ins>
      <w:ins w:id="863" w:author="ERCOT" w:date="2013-02-22T15:14:00Z">
        <w:r>
          <w:rPr/>
          <w:t xml:space="preserve"> </w:t>
        </w:r>
      </w:ins>
      <w:ins w:id="864" w:author="OWG 071713" w:date="2013-07-19T15:26:00Z">
        <w:r>
          <w:rPr>
            <w:lang w:val="en-US"/>
          </w:rPr>
          <w:t>Transmission Operators (TOs) and Resource Entities</w:t>
        </w:r>
      </w:ins>
      <w:ins w:id="865" w:author="OWG 062713" w:date="2013-06-28T11:27:00Z">
        <w:del w:id="866" w:author="OWG 071713" w:date="2013-07-19T15:26:00Z">
          <w:r>
            <w:rPr>
              <w:lang w:val="en-US"/>
            </w:rPr>
            <w:delText>RAP O</w:delText>
          </w:r>
        </w:del>
      </w:ins>
      <w:ins w:id="867" w:author="ERCOT 071113" w:date="2013-07-08T23:47:00Z">
        <w:del w:id="868" w:author="OWG 071713" w:date="2013-07-19T15:26:00Z">
          <w:r>
            <w:rPr>
              <w:lang w:val="en-US"/>
            </w:rPr>
            <w:delText>o</w:delText>
          </w:r>
        </w:del>
      </w:ins>
      <w:ins w:id="869" w:author="OWG 062713" w:date="2013-06-28T11:27:00Z">
        <w:del w:id="870" w:author="OWG 071713" w:date="2013-07-19T15:26:00Z">
          <w:r>
            <w:rPr>
              <w:lang w:val="en-US"/>
            </w:rPr>
            <w:delText>wners</w:delText>
          </w:r>
        </w:del>
      </w:ins>
      <w:ins w:id="871" w:author="ERCOT" w:date="2013-02-22T15:14:00Z">
        <w:del w:id="872" w:author="OWG 062713" w:date="2013-06-28T11:27:00Z">
          <w:r>
            <w:rPr/>
            <w:delText>Transmission Operator</w:delText>
          </w:r>
        </w:del>
      </w:ins>
      <w:ins w:id="873" w:author="ERCOT" w:date="2013-02-22T15:14:00Z">
        <w:del w:id="874" w:author="OWG 062713" w:date="2013-06-28T11:27:00Z">
          <w:r>
            <w:rPr/>
            <w:delText>s</w:delText>
          </w:r>
        </w:del>
      </w:ins>
      <w:ins w:id="875" w:author="ERCOT" w:date="2013-02-22T15:14:00Z">
        <w:del w:id="876" w:author="OWG 062713" w:date="2013-06-28T11:27:00Z">
          <w:r>
            <w:rPr/>
            <w:delText xml:space="preserve"> </w:delText>
          </w:r>
        </w:del>
      </w:ins>
      <w:ins w:id="877" w:author="ERCOT" w:date="2013-02-26T15:50:00Z">
        <w:del w:id="878" w:author="OWG 062713" w:date="2013-06-28T11:27:00Z">
          <w:r>
            <w:rPr/>
            <w:delText xml:space="preserve">(TOs) </w:delText>
          </w:r>
        </w:del>
      </w:ins>
      <w:ins w:id="879" w:author="ERCOT" w:date="2013-02-22T15:14:00Z">
        <w:del w:id="880" w:author="OWG 062713" w:date="2013-06-28T11:27:00Z">
          <w:r>
            <w:rPr/>
            <w:delText>and Resource Entit</w:delText>
          </w:r>
        </w:del>
      </w:ins>
      <w:ins w:id="881" w:author="ERCOT" w:date="2013-02-22T15:14:00Z">
        <w:del w:id="882" w:author="OWG 062713" w:date="2013-06-28T11:27:00Z">
          <w:r>
            <w:rPr/>
            <w:delText>ies</w:delText>
          </w:r>
        </w:del>
      </w:ins>
      <w:ins w:id="883" w:author="ERCOT" w:date="2013-02-22T15:14:00Z">
        <w:r>
          <w:rPr/>
          <w:t xml:space="preserve"> included in the RAP</w:t>
        </w:r>
      </w:ins>
      <w:ins w:id="884" w:author="OWG 071713" w:date="2013-07-19T15:26:00Z">
        <w:r>
          <w:rPr>
            <w:lang w:val="en-US"/>
          </w:rPr>
          <w:t>, and approved by ERCOT</w:t>
        </w:r>
      </w:ins>
      <w:ins w:id="885" w:author="ERCOT" w:date="2013-02-22T15:14:00Z">
        <w:r>
          <w:rPr/>
          <w:t>;</w:t>
        </w:r>
      </w:ins>
    </w:p>
    <w:p>
      <w:pPr>
        <w:pStyle w:val="List"/>
        <w:ind w:left="1440" w:hanging="720"/>
        <w:rPr>
          <w:ins w:id="898" w:author="ERCOT" w:date="2013-02-22T15:14:00Z"/>
        </w:rPr>
      </w:pPr>
      <w:ins w:id="887" w:author="ERCOT" w:date="2013-02-22T15:14:00Z">
        <w:r>
          <w:rPr/>
          <w:t>(b)</w:t>
          <w:tab/>
        </w:r>
      </w:ins>
      <w:ins w:id="888" w:author="ERCOT 051513" w:date="2013-05-15T10:13:00Z">
        <w:r>
          <w:rPr>
            <w:lang w:val="en-US"/>
          </w:rPr>
          <w:t>Be l</w:t>
        </w:r>
      </w:ins>
      <w:ins w:id="889" w:author="ERCOT" w:date="2013-02-22T15:14:00Z">
        <w:del w:id="890" w:author="ERCOT 051513" w:date="2013-05-15T10:13:00Z">
          <w:r>
            <w:rPr/>
            <w:delText>L</w:delText>
          </w:r>
        </w:del>
      </w:ins>
      <w:ins w:id="891" w:author="ERCOT" w:date="2013-02-22T15:14:00Z">
        <w:r>
          <w:rPr/>
          <w:t>imit</w:t>
        </w:r>
      </w:ins>
      <w:ins w:id="892" w:author="ERCOT 051513" w:date="2013-05-15T10:13:00Z">
        <w:r>
          <w:rPr>
            <w:lang w:val="en-US"/>
          </w:rPr>
          <w:t xml:space="preserve">ed </w:t>
        </w:r>
      </w:ins>
      <w:ins w:id="893" w:author="ERCOT" w:date="2013-02-22T15:14:00Z">
        <w:del w:id="894" w:author="ERCOT 051513" w:date="2013-05-15T10:13:00Z">
          <w:r>
            <w:rPr/>
            <w:delText xml:space="preserve"> use </w:delText>
          </w:r>
        </w:del>
      </w:ins>
      <w:ins w:id="895" w:author="ERCOT" w:date="2013-02-22T15:14:00Z">
        <w:r>
          <w:rPr/>
          <w:t xml:space="preserve">to the time required to construct replacement Transmission Facilities; however, the RAP will remain in effect if </w:t>
        </w:r>
      </w:ins>
      <w:ins w:id="896" w:author="ERCOT" w:date="2013-02-26T15:50:00Z">
        <w:r>
          <w:rPr/>
          <w:t xml:space="preserve">ERCOT has determined the </w:t>
        </w:r>
      </w:ins>
      <w:ins w:id="897" w:author="ERCOT" w:date="2013-02-22T15:14:00Z">
        <w:r>
          <w:rPr/>
          <w:t>replacement Transmission Facilities to be impractical;</w:t>
        </w:r>
      </w:ins>
    </w:p>
    <w:p>
      <w:pPr>
        <w:pStyle w:val="List"/>
        <w:ind w:left="1440" w:hanging="720"/>
        <w:rPr>
          <w:ins w:id="906" w:author="ERCOT" w:date="2013-02-22T15:14:00Z"/>
        </w:rPr>
      </w:pPr>
      <w:ins w:id="899" w:author="ERCOT" w:date="2013-02-22T15:14:00Z">
        <w:r>
          <w:rPr/>
          <w:t>(c)</w:t>
          <w:tab/>
          <w:t xml:space="preserve">Comply with all applicable </w:t>
        </w:r>
      </w:ins>
      <w:ins w:id="900" w:author="ERCOT" w:date="2013-02-26T15:50:00Z">
        <w:r>
          <w:rPr/>
          <w:t xml:space="preserve">requirements in the Protocols </w:t>
        </w:r>
      </w:ins>
      <w:ins w:id="901" w:author="ERCOT" w:date="2013-02-22T15:14:00Z">
        <w:r>
          <w:rPr/>
          <w:t xml:space="preserve">and </w:t>
        </w:r>
      </w:ins>
      <w:ins w:id="902" w:author="ERCOT" w:date="2013-02-26T15:50:00Z">
        <w:r>
          <w:rPr/>
          <w:t xml:space="preserve">applicable </w:t>
        </w:r>
      </w:ins>
      <w:ins w:id="903" w:author="ERCOT" w:date="2013-02-22T15:14:00Z">
        <w:r>
          <w:rPr/>
          <w:t xml:space="preserve">North American Electric Reliability Corporation (NERC) </w:t>
        </w:r>
      </w:ins>
      <w:ins w:id="904" w:author="ERCOT" w:date="2013-02-26T15:50:00Z">
        <w:r>
          <w:rPr/>
          <w:t>Reliability Standards</w:t>
        </w:r>
      </w:ins>
      <w:ins w:id="905" w:author="ERCOT" w:date="2013-02-22T15:14:00Z">
        <w:r>
          <w:rPr/>
          <w:t>;</w:t>
        </w:r>
      </w:ins>
    </w:p>
    <w:p>
      <w:pPr>
        <w:pStyle w:val="List"/>
        <w:ind w:left="1440" w:hanging="720"/>
        <w:rPr>
          <w:ins w:id="923" w:author="ERCOT" w:date="2013-02-22T15:14:00Z"/>
        </w:rPr>
      </w:pPr>
      <w:ins w:id="907" w:author="ERCOT" w:date="2013-02-22T15:14:00Z">
        <w:r>
          <w:rPr/>
          <w:t>(d)</w:t>
          <w:tab/>
          <w:t xml:space="preserve">Clearly define and document </w:t>
        </w:r>
      </w:ins>
      <w:ins w:id="908" w:author="OWG 071713" w:date="2013-07-19T15:26:00Z">
        <w:r>
          <w:rPr>
            <w:lang w:val="en-US"/>
          </w:rPr>
          <w:t xml:space="preserve">TOs and Resource Entities included in the </w:t>
        </w:r>
      </w:ins>
      <w:ins w:id="909" w:author="OWG 062713" w:date="2013-06-28T11:27:00Z">
        <w:r>
          <w:rPr>
            <w:lang w:val="en-US"/>
          </w:rPr>
          <w:t>RAP</w:t>
        </w:r>
      </w:ins>
      <w:ins w:id="910" w:author="OWG 062713" w:date="2013-06-28T11:27:00Z">
        <w:del w:id="911" w:author="OWG 071713" w:date="2013-07-19T15:27:00Z">
          <w:r>
            <w:rPr>
              <w:lang w:val="en-US"/>
            </w:rPr>
            <w:delText xml:space="preserve"> O</w:delText>
          </w:r>
        </w:del>
      </w:ins>
      <w:ins w:id="912" w:author="ERCOT 071113" w:date="2013-07-08T23:47:00Z">
        <w:del w:id="913" w:author="OWG 071713" w:date="2013-07-19T15:27:00Z">
          <w:r>
            <w:rPr>
              <w:lang w:val="en-US"/>
            </w:rPr>
            <w:delText>o</w:delText>
          </w:r>
        </w:del>
      </w:ins>
      <w:ins w:id="914" w:author="OWG 062713" w:date="2013-06-28T11:27:00Z">
        <w:del w:id="915" w:author="OWG 071713" w:date="2013-07-19T15:27:00Z">
          <w:r>
            <w:rPr>
              <w:lang w:val="en-US"/>
            </w:rPr>
            <w:delText>wner</w:delText>
          </w:r>
        </w:del>
      </w:ins>
      <w:ins w:id="916" w:author="ERCOT" w:date="2013-02-22T15:14:00Z">
        <w:del w:id="917" w:author="OWG 062713" w:date="2013-06-28T11:27:00Z">
          <w:r>
            <w:rPr/>
            <w:delText>T</w:delText>
          </w:r>
        </w:del>
      </w:ins>
      <w:ins w:id="918" w:author="ERCOT" w:date="2013-02-26T15:50:00Z">
        <w:del w:id="919" w:author="OWG 062713" w:date="2013-06-28T11:27:00Z">
          <w:r>
            <w:rPr/>
            <w:delText>O</w:delText>
          </w:r>
        </w:del>
      </w:ins>
      <w:ins w:id="920" w:author="ERCOT" w:date="2013-02-22T15:14:00Z">
        <w:del w:id="921" w:author="OWG 062713" w:date="2013-06-28T11:27:00Z">
          <w:r>
            <w:rPr/>
            <w:delText xml:space="preserve"> and Resource Entity</w:delText>
          </w:r>
        </w:del>
      </w:ins>
      <w:ins w:id="922" w:author="ERCOT" w:date="2013-02-22T15:14:00Z">
        <w:r>
          <w:rPr/>
          <w:t xml:space="preserve"> actions;</w:t>
        </w:r>
      </w:ins>
    </w:p>
    <w:p>
      <w:pPr>
        <w:pStyle w:val="List"/>
        <w:ind w:left="1440" w:hanging="720"/>
        <w:rPr>
          <w:del w:id="937" w:author="OWG 062713" w:date="2013-06-28T11:27:00Z"/>
        </w:rPr>
      </w:pPr>
      <w:ins w:id="924" w:author="ERCOT" w:date="2013-02-22T15:14:00Z">
        <w:del w:id="925" w:author="OWG 062713" w:date="2013-06-28T11:27:00Z">
          <w:r>
            <w:rPr/>
            <w:delText>(e)</w:delText>
            <w:tab/>
            <w:delText xml:space="preserve">Include the option for the </w:delText>
          </w:r>
        </w:del>
      </w:ins>
      <w:ins w:id="926" w:author="ERCOT" w:date="2013-02-26T15:50:00Z">
        <w:del w:id="927" w:author="OWG 062713" w:date="2013-06-28T11:27:00Z">
          <w:r>
            <w:rPr/>
            <w:delText>TO</w:delText>
          </w:r>
        </w:del>
      </w:ins>
      <w:ins w:id="928" w:author="ERCOT" w:date="2013-02-22T15:14:00Z">
        <w:del w:id="929" w:author="OWG 062713" w:date="2013-06-28T11:27:00Z">
          <w:r>
            <w:rPr/>
            <w:delText xml:space="preserve"> and Resource Entity to override the procedures if the RAP will not improve </w:delText>
          </w:r>
        </w:del>
      </w:ins>
      <w:ins w:id="930" w:author="ERCOT" w:date="2013-02-26T15:50:00Z">
        <w:del w:id="931" w:author="OWG 062713" w:date="2013-06-28T11:27:00Z">
          <w:r>
            <w:rPr/>
            <w:delText>reliability of the ERCOT S</w:delText>
          </w:r>
        </w:del>
      </w:ins>
      <w:ins w:id="932" w:author="ERCOT" w:date="2013-02-22T15:14:00Z">
        <w:del w:id="933" w:author="OWG 062713" w:date="2013-06-28T11:27:00Z">
          <w:r>
            <w:rPr/>
            <w:delText>ystem</w:delText>
          </w:r>
        </w:del>
      </w:ins>
      <w:ins w:id="934" w:author="CenterPoint Energy 061713" w:date="2013-06-17T08:52:00Z">
        <w:del w:id="935" w:author="OWG 062713" w:date="2013-06-28T11:27:00Z">
          <w:r>
            <w:rPr>
              <w:lang w:val="en-US"/>
            </w:rPr>
            <w:delText xml:space="preserve"> as determined by ERCOT</w:delText>
          </w:r>
        </w:del>
      </w:ins>
      <w:del w:id="936" w:author="OWG 062713" w:date="2013-06-28T11:27:00Z">
        <w:r>
          <w:rPr/>
          <w:delText>;</w:delText>
        </w:r>
      </w:del>
    </w:p>
    <w:p>
      <w:pPr>
        <w:pStyle w:val="List"/>
        <w:ind w:left="1440" w:hanging="720"/>
        <w:rPr>
          <w:ins w:id="951" w:author="ERCOT" w:date="2013-02-22T15:14:00Z"/>
        </w:rPr>
      </w:pPr>
      <w:ins w:id="938" w:author="ERCOT" w:date="2013-02-22T15:14:00Z">
        <w:r>
          <w:rPr/>
          <w:t>(</w:t>
        </w:r>
      </w:ins>
      <w:ins w:id="939" w:author="OWG 062713" w:date="2013-06-28T11:27:00Z">
        <w:r>
          <w:rPr>
            <w:lang w:val="en-US"/>
          </w:rPr>
          <w:t>e</w:t>
        </w:r>
      </w:ins>
      <w:ins w:id="940" w:author="ERCOT" w:date="2013-02-22T15:14:00Z">
        <w:del w:id="941" w:author="OWG 062713" w:date="2013-06-28T11:27:00Z">
          <w:r>
            <w:rPr/>
            <w:delText>f</w:delText>
          </w:r>
        </w:del>
      </w:ins>
      <w:ins w:id="942" w:author="ERCOT" w:date="2013-02-22T15:14:00Z">
        <w:r>
          <w:rPr/>
          <w:t>)</w:t>
          <w:tab/>
        </w:r>
      </w:ins>
      <w:ins w:id="943" w:author="ERCOT" w:date="2013-02-22T15:14:00Z">
        <w:del w:id="944" w:author="ERCOT 051513" w:date="2013-05-15T10:13:00Z">
          <w:r>
            <w:rPr/>
            <w:delText>Must n</w:delText>
          </w:r>
        </w:del>
      </w:ins>
      <w:ins w:id="945" w:author="ERCOT 051513" w:date="2013-05-15T10:13:00Z">
        <w:del w:id="946" w:author="CenterPoint Energy 061713" w:date="2013-06-17T08:52:00Z">
          <w:r>
            <w:rPr/>
            <w:delText>N</w:delText>
          </w:r>
        </w:del>
      </w:ins>
      <w:ins w:id="947" w:author="ERCOT" w:date="2013-02-22T15:14:00Z">
        <w:del w:id="948" w:author="CenterPoint Energy 061713" w:date="2013-06-17T08:52:00Z">
          <w:r>
            <w:rPr/>
            <w:delText>ot be overly complex and m</w:delText>
          </w:r>
        </w:del>
      </w:ins>
      <w:ins w:id="949" w:author="CenterPoint Energy 061713" w:date="2013-06-17T08:52:00Z">
        <w:r>
          <w:rPr/>
          <w:t>M</w:t>
        </w:r>
      </w:ins>
      <w:ins w:id="950" w:author="ERCOT" w:date="2013-02-22T15:14:00Z">
        <w:r>
          <w:rPr/>
          <w:t xml:space="preserve">ust be able to resolve the issue for which it was designed over the range of conditions that might reasonably be experienced; </w:t>
        </w:r>
      </w:ins>
    </w:p>
    <w:p>
      <w:pPr>
        <w:pStyle w:val="Normal"/>
        <w:rPr>
          <w:szCs w:val="20"/>
          <w:ins w:id="953" w:author="ERCOT" w:date="2013-02-22T15:14:00Z"/>
        </w:rPr>
      </w:pPr>
      <w:ins w:id="952" w:author="ERCOT" w:date="2013-02-22T15:14:00Z">
        <w:r>
          <w:rPr>
            <w:szCs w:val="20"/>
          </w:rPr>
          <w:t xml:space="preserve"> </w:t>
        </w:r>
      </w:ins>
    </w:p>
    <w:p>
      <w:pPr>
        <w:pStyle w:val="List"/>
        <w:ind w:left="1440" w:hanging="720"/>
        <w:rPr>
          <w:ins w:id="986" w:author="ERCOT" w:date="2013-02-22T15:14:00Z"/>
        </w:rPr>
      </w:pPr>
      <w:ins w:id="954" w:author="ERCOT" w:date="2013-02-22T15:14:00Z">
        <w:r>
          <w:rPr/>
          <w:t>(</w:t>
        </w:r>
      </w:ins>
      <w:ins w:id="955" w:author="OWG 062713" w:date="2013-06-28T11:28:00Z">
        <w:r>
          <w:rPr>
            <w:lang w:val="en-US"/>
          </w:rPr>
          <w:t>f</w:t>
        </w:r>
      </w:ins>
      <w:ins w:id="956" w:author="ERCOT" w:date="2013-02-22T15:14:00Z">
        <w:del w:id="957" w:author="OWG 062713" w:date="2013-06-28T11:28:00Z">
          <w:r>
            <w:rPr/>
            <w:delText>g</w:delText>
          </w:r>
        </w:del>
      </w:ins>
      <w:ins w:id="958" w:author="ERCOT" w:date="2013-02-22T15:14:00Z">
        <w:r>
          <w:rPr/>
          <w:t>)</w:t>
          <w:tab/>
        </w:r>
      </w:ins>
      <w:ins w:id="959" w:author="ERCOT 051513" w:date="2013-05-15T10:13:00Z">
        <w:r>
          <w:rPr>
            <w:lang w:val="en-US"/>
          </w:rPr>
          <w:t xml:space="preserve">Be executed by the </w:t>
        </w:r>
      </w:ins>
      <w:ins w:id="960" w:author="OWG 071713" w:date="2013-07-19T15:27:00Z">
        <w:r>
          <w:rPr>
            <w:lang w:val="en-US"/>
          </w:rPr>
          <w:t>TOs and/or Resource Entities</w:t>
        </w:r>
      </w:ins>
      <w:ins w:id="961" w:author="OWG 062713" w:date="2013-06-28T11:28:00Z">
        <w:del w:id="962" w:author="OWG 071713" w:date="2013-07-19T15:28:00Z">
          <w:r>
            <w:rPr>
              <w:lang w:val="en-US"/>
            </w:rPr>
            <w:delText>RAP O</w:delText>
          </w:r>
        </w:del>
      </w:ins>
      <w:ins w:id="963" w:author="ERCOT 071113" w:date="2013-07-08T23:47:00Z">
        <w:del w:id="964" w:author="OWG 071713" w:date="2013-07-19T15:28:00Z">
          <w:r>
            <w:rPr>
              <w:lang w:val="en-US"/>
            </w:rPr>
            <w:delText>o</w:delText>
          </w:r>
        </w:del>
      </w:ins>
      <w:ins w:id="965" w:author="OWG 062713" w:date="2013-06-28T11:28:00Z">
        <w:del w:id="966" w:author="OWG 071713" w:date="2013-07-19T15:28:00Z">
          <w:r>
            <w:rPr>
              <w:lang w:val="en-US"/>
            </w:rPr>
            <w:delText>wner</w:delText>
          </w:r>
        </w:del>
      </w:ins>
      <w:ins w:id="967" w:author="ERCOT" w:date="2013-02-22T15:14:00Z">
        <w:del w:id="968" w:author="OWG 062713" w:date="2013-06-28T11:28:00Z">
          <w:r>
            <w:rPr/>
            <w:delText>TO and</w:delText>
          </w:r>
        </w:del>
      </w:ins>
      <w:ins w:id="969" w:author="ERCOT" w:date="2013-03-01T13:07:00Z">
        <w:del w:id="970" w:author="OWG 062713" w:date="2013-06-28T11:28:00Z">
          <w:r>
            <w:rPr/>
            <w:delText>/</w:delText>
          </w:r>
        </w:del>
      </w:ins>
      <w:ins w:id="971" w:author="ERCOT" w:date="2013-02-22T15:14:00Z">
        <w:del w:id="972" w:author="OWG 062713" w:date="2013-06-28T11:28:00Z">
          <w:r>
            <w:rPr/>
            <w:delText>or Resource Entit</w:delText>
          </w:r>
        </w:del>
      </w:ins>
      <w:ins w:id="973" w:author="ERCOT" w:date="2013-03-01T13:07:00Z">
        <w:del w:id="974" w:author="OWG 062713" w:date="2013-06-28T11:28:00Z">
          <w:r>
            <w:rPr/>
            <w:delText>y</w:delText>
          </w:r>
        </w:del>
      </w:ins>
      <w:ins w:id="975" w:author="ERCOT" w:date="2013-02-22T15:14:00Z">
        <w:del w:id="976" w:author="ERCOT 051513" w:date="2013-05-15T10:13:00Z">
          <w:r>
            <w:rPr/>
            <w:delText xml:space="preserve"> </w:delText>
          </w:r>
        </w:del>
      </w:ins>
      <w:ins w:id="977" w:author="ERCOT" w:date="2013-02-26T15:50:00Z">
        <w:del w:id="978" w:author="ERCOT 051513" w:date="2013-05-15T10:13:00Z">
          <w:r>
            <w:rPr/>
            <w:delText>must</w:delText>
          </w:r>
        </w:del>
      </w:ins>
      <w:ins w:id="979" w:author="ERCOT" w:date="2013-02-22T15:14:00Z">
        <w:del w:id="980" w:author="ERCOT 051513" w:date="2013-05-15T10:13:00Z">
          <w:r>
            <w:rPr/>
            <w:delText xml:space="preserve"> be prepared to </w:delText>
          </w:r>
        </w:del>
      </w:ins>
      <w:ins w:id="981" w:author="ERCOT" w:date="2013-02-22T15:14:00Z">
        <w:del w:id="982" w:author="ERCOT 051513" w:date="2013-05-15T10:13:00Z">
          <w:r>
            <w:rPr/>
            <w:delText>execute</w:delText>
          </w:r>
        </w:del>
      </w:ins>
      <w:ins w:id="983" w:author="ERCOT" w:date="2013-02-22T15:14:00Z">
        <w:del w:id="984" w:author="ERCOT 051513" w:date="2013-05-15T10:13:00Z">
          <w:r>
            <w:rPr/>
            <w:delText xml:space="preserve"> the RAP</w:delText>
          </w:r>
        </w:del>
      </w:ins>
      <w:ins w:id="985" w:author="ERCOT" w:date="2013-02-22T15:14:00Z">
        <w:r>
          <w:rPr/>
          <w:t xml:space="preserve">; </w:t>
        </w:r>
      </w:ins>
    </w:p>
    <w:p>
      <w:pPr>
        <w:pStyle w:val="List"/>
        <w:ind w:left="1440" w:hanging="720"/>
        <w:rPr>
          <w:lang w:val="en-US"/>
          <w:ins w:id="1010" w:author="ERCOT" w:date="2013-02-22T15:14:00Z"/>
        </w:rPr>
      </w:pPr>
      <w:ins w:id="987" w:author="ERCOT" w:date="2013-02-22T15:14:00Z">
        <w:r>
          <w:rPr/>
          <w:t>(</w:t>
        </w:r>
      </w:ins>
      <w:ins w:id="988" w:author="OWG 062713" w:date="2013-06-28T11:28:00Z">
        <w:r>
          <w:rPr>
            <w:lang w:val="en-US"/>
          </w:rPr>
          <w:t>g</w:t>
        </w:r>
      </w:ins>
      <w:ins w:id="989" w:author="ERCOT" w:date="2013-02-22T15:14:00Z">
        <w:del w:id="990" w:author="OWG 062713" w:date="2013-06-28T11:28:00Z">
          <w:r>
            <w:rPr/>
            <w:delText>h</w:delText>
          </w:r>
        </w:del>
      </w:ins>
      <w:ins w:id="991" w:author="ERCOT" w:date="2013-02-22T15:14:00Z">
        <w:r>
          <w:rPr/>
          <w:t>)</w:t>
          <w:tab/>
        </w:r>
      </w:ins>
      <w:ins w:id="992" w:author="ERCOT" w:date="2013-02-22T15:14:00Z">
        <w:del w:id="993" w:author="ERCOT 051513" w:date="2013-05-15T10:13:00Z">
          <w:r>
            <w:rPr/>
            <w:delText>An approved RAP must h</w:delText>
          </w:r>
        </w:del>
      </w:ins>
      <w:ins w:id="994" w:author="ERCOT 051513" w:date="2013-05-15T10:13:00Z">
        <w:r>
          <w:rPr>
            <w:lang w:val="en-US"/>
          </w:rPr>
          <w:t>H</w:t>
        </w:r>
      </w:ins>
      <w:ins w:id="995" w:author="ERCOT" w:date="2013-02-22T15:14:00Z">
        <w:r>
          <w:rPr/>
          <w:t xml:space="preserve">ave a 15-minute </w:t>
        </w:r>
      </w:ins>
      <w:ins w:id="996" w:author="ERCOT" w:date="2013-02-26T15:50:00Z">
        <w:r>
          <w:rPr/>
          <w:t>R</w:t>
        </w:r>
      </w:ins>
      <w:ins w:id="997" w:author="ERCOT" w:date="2013-02-22T15:14:00Z">
        <w:r>
          <w:rPr/>
          <w:t xml:space="preserve">ating greater than the Normal and Emergency </w:t>
        </w:r>
      </w:ins>
      <w:ins w:id="998" w:author="ERCOT" w:date="2013-02-26T15:50:00Z">
        <w:r>
          <w:rPr/>
          <w:t>R</w:t>
        </w:r>
      </w:ins>
      <w:ins w:id="999" w:author="ERCOT" w:date="2013-02-22T15:14:00Z">
        <w:r>
          <w:rPr/>
          <w:t xml:space="preserve">atings for the </w:t>
        </w:r>
      </w:ins>
      <w:ins w:id="1000" w:author="CenterPoint Energy 061713" w:date="2013-06-17T08:52:00Z">
        <w:r>
          <w:rPr>
            <w:lang w:val="en-US"/>
          </w:rPr>
          <w:t>Transmission Facilit</w:t>
        </w:r>
      </w:ins>
      <w:ins w:id="1001" w:author="ERCOT 071113" w:date="2013-07-08T23:47:00Z">
        <w:r>
          <w:rPr>
            <w:lang w:val="en-US"/>
          </w:rPr>
          <w:t>ies</w:t>
        </w:r>
      </w:ins>
      <w:ins w:id="1002" w:author="OWG 062713" w:date="2013-06-28T11:28:00Z">
        <w:del w:id="1003" w:author="ERCOT 071113" w:date="2013-07-08T23:47:00Z">
          <w:r>
            <w:rPr>
              <w:lang w:val="en-US"/>
            </w:rPr>
            <w:delText>y(ies)</w:delText>
          </w:r>
        </w:del>
      </w:ins>
      <w:ins w:id="1004" w:author="CenterPoint Energy 061713" w:date="2013-06-17T08:52:00Z">
        <w:del w:id="1005" w:author="OWG 062713" w:date="2013-06-28T11:28:00Z">
          <w:r>
            <w:rPr>
              <w:lang w:val="en-US"/>
            </w:rPr>
            <w:delText>ies</w:delText>
          </w:r>
        </w:del>
      </w:ins>
      <w:ins w:id="1006" w:author="ERCOT" w:date="2013-02-22T15:14:00Z">
        <w:del w:id="1007" w:author="CenterPoint Energy 061713" w:date="2013-06-17T08:52:00Z">
          <w:r>
            <w:rPr/>
            <w:delText>element or elements</w:delText>
          </w:r>
        </w:del>
      </w:ins>
      <w:ins w:id="1008" w:author="ERCOT" w:date="2013-02-22T15:14:00Z">
        <w:r>
          <w:rPr/>
          <w:t xml:space="preserve"> it intends to resolve; </w:t>
        </w:r>
      </w:ins>
      <w:del w:id="1009" w:author="CMP Workshop 090913" w:date="2013-09-09T13:32:00Z">
        <w:r>
          <w:rPr/>
          <w:delText>and</w:delText>
        </w:r>
      </w:del>
    </w:p>
    <w:p>
      <w:pPr>
        <w:pStyle w:val="List"/>
        <w:ind w:left="1440" w:hanging="720"/>
        <w:rPr>
          <w:lang w:val="en-US"/>
          <w:ins w:id="1020" w:author="CMP Workshop 090913" w:date="2013-09-09T12:02:00Z"/>
        </w:rPr>
      </w:pPr>
      <w:ins w:id="1011" w:author="ERCOT" w:date="2013-02-22T15:14:00Z">
        <w:r>
          <w:rPr/>
          <w:t>(</w:t>
        </w:r>
      </w:ins>
      <w:ins w:id="1012" w:author="OWG 062713" w:date="2013-06-28T11:28:00Z">
        <w:r>
          <w:rPr>
            <w:lang w:val="en-US"/>
          </w:rPr>
          <w:t>h</w:t>
        </w:r>
      </w:ins>
      <w:ins w:id="1013" w:author="ERCOT" w:date="2013-02-22T15:14:00Z">
        <w:del w:id="1014" w:author="OWG 062713" w:date="2013-06-28T11:28:00Z">
          <w:r>
            <w:rPr/>
            <w:delText>i</w:delText>
          </w:r>
        </w:del>
      </w:ins>
      <w:ins w:id="1015" w:author="ERCOT" w:date="2013-02-22T15:14:00Z">
        <w:r>
          <w:rPr/>
          <w:t>)</w:t>
          <w:tab/>
          <w:t xml:space="preserve">Be defined in the Network Operations Model and considered in the Security-Constrained Economic Dispatch (SCED) and Reliability Unit Commitment (RUC).  RAPs that cannot be modeled using ERCOT’s existing infrastructure shall be </w:t>
        </w:r>
      </w:ins>
      <w:ins w:id="1016" w:author="ERCOT" w:date="2013-02-26T15:50:00Z">
        <w:r>
          <w:rPr/>
          <w:t xml:space="preserve">rejected unless the Technical Advisory Committee (TAC) approves a plan </w:t>
        </w:r>
      </w:ins>
      <w:ins w:id="1017" w:author="ERCOT" w:date="2013-02-22T15:14:00Z">
        <w:r>
          <w:rPr/>
          <w:t>to work around the infrastructure problem</w:t>
        </w:r>
      </w:ins>
      <w:ins w:id="1018" w:author="CMP Workshop 090913" w:date="2013-09-09T13:32:00Z">
        <w:r>
          <w:rPr>
            <w:lang w:val="en-US"/>
          </w:rPr>
          <w:t>; and</w:t>
        </w:r>
      </w:ins>
      <w:del w:id="1019" w:author="CMP Workshop 090913" w:date="2013-09-09T13:32:00Z">
        <w:r>
          <w:rPr/>
          <w:delText>.</w:delText>
        </w:r>
      </w:del>
    </w:p>
    <w:p>
      <w:pPr>
        <w:pStyle w:val="List"/>
        <w:ind w:left="1440" w:hanging="720"/>
        <w:rPr>
          <w:lang w:val="en-US"/>
          <w:ins w:id="1022" w:author="ERCOT" w:date="2013-02-22T15:14:00Z"/>
        </w:rPr>
      </w:pPr>
      <w:ins w:id="1021" w:author="CMP Workshop 090913" w:date="2013-09-09T12:02:00Z">
        <w:r>
          <w:rPr>
            <w:lang w:val="en-US"/>
          </w:rPr>
          <w:t>(i)</w:t>
          <w:tab/>
          <w:t>Not include Load shed.</w:t>
        </w:r>
      </w:ins>
    </w:p>
    <w:p>
      <w:pPr>
        <w:pStyle w:val="List"/>
        <w:rPr>
          <w:ins w:id="1051" w:author="ERCOT" w:date="2013-02-22T15:14:00Z"/>
        </w:rPr>
      </w:pPr>
      <w:ins w:id="1023" w:author="ERCOT" w:date="2013-02-22T15:14:00Z">
        <w:r>
          <w:rPr/>
          <w:t>(3)</w:t>
          <w:tab/>
        </w:r>
      </w:ins>
      <w:ins w:id="1024" w:author="ERCOT" w:date="2013-02-26T15:50:00Z">
        <w:r>
          <w:rPr/>
          <w:t>A</w:t>
        </w:r>
      </w:ins>
      <w:ins w:id="1025" w:author="ERCOT" w:date="2013-02-22T15:14:00Z">
        <w:r>
          <w:rPr/>
          <w:t xml:space="preserve">n approved RAP may be executed </w:t>
        </w:r>
      </w:ins>
      <w:ins w:id="1026" w:author="ERCOT" w:date="2013-02-26T15:50:00Z">
        <w:r>
          <w:rPr/>
          <w:t>immediately</w:t>
        </w:r>
      </w:ins>
      <w:ins w:id="1027" w:author="ERCOT 051513" w:date="2013-05-15T10:13:00Z">
        <w:r>
          <w:rPr>
            <w:lang w:val="en-US"/>
          </w:rPr>
          <w:t xml:space="preserve"> after a </w:t>
        </w:r>
      </w:ins>
      <w:ins w:id="1028" w:author="ERCOT" w:date="2013-02-26T15:50:00Z">
        <w:del w:id="1029" w:author="ERCOT 051513" w:date="2013-05-15T10:13:00Z">
          <w:r>
            <w:rPr/>
            <w:delText xml:space="preserve">, </w:delText>
          </w:r>
        </w:del>
      </w:ins>
      <w:ins w:id="1030" w:author="ERCOT" w:date="2013-02-22T15:14:00Z">
        <w:del w:id="1031" w:author="ERCOT 051513" w:date="2013-05-15T10:13:00Z">
          <w:r>
            <w:rPr/>
            <w:delText>post-</w:delText>
          </w:r>
        </w:del>
      </w:ins>
      <w:ins w:id="1032" w:author="ERCOT" w:date="2013-02-22T15:14:00Z">
        <w:r>
          <w:rPr/>
          <w:t>contingency</w:t>
        </w:r>
      </w:ins>
      <w:ins w:id="1033" w:author="ERCOT" w:date="2013-02-26T15:50:00Z">
        <w:del w:id="1034" w:author="ERCOT 051513" w:date="2013-05-15T10:13:00Z">
          <w:r>
            <w:rPr/>
            <w:delText>,</w:delText>
          </w:r>
        </w:del>
      </w:ins>
      <w:ins w:id="1035" w:author="ERCOT" w:date="2013-02-22T15:14:00Z">
        <w:r>
          <w:rPr/>
          <w:t xml:space="preserve"> </w:t>
        </w:r>
      </w:ins>
      <w:ins w:id="1036" w:author="ERCOT" w:date="2013-02-26T15:50:00Z">
        <w:r>
          <w:rPr/>
          <w:t xml:space="preserve">by the </w:t>
        </w:r>
      </w:ins>
      <w:ins w:id="1037" w:author="OWG 071713" w:date="2013-07-19T15:28:00Z">
        <w:r>
          <w:rPr>
            <w:lang w:val="en-US"/>
          </w:rPr>
          <w:t xml:space="preserve">TOs and Resource Entities included in the </w:t>
        </w:r>
      </w:ins>
      <w:ins w:id="1038" w:author="OWG 062713" w:date="2013-06-28T11:28:00Z">
        <w:r>
          <w:rPr>
            <w:lang w:val="en-US"/>
          </w:rPr>
          <w:t>RAP</w:t>
        </w:r>
      </w:ins>
      <w:ins w:id="1039" w:author="OWG 062713" w:date="2013-06-28T11:28:00Z">
        <w:del w:id="1040" w:author="OWG 071713" w:date="2013-07-19T15:28:00Z">
          <w:r>
            <w:rPr>
              <w:lang w:val="en-US"/>
            </w:rPr>
            <w:delText xml:space="preserve"> O</w:delText>
          </w:r>
        </w:del>
      </w:ins>
      <w:ins w:id="1041" w:author="ERCOT 071113" w:date="2013-07-08T23:47:00Z">
        <w:del w:id="1042" w:author="OWG 071713" w:date="2013-07-19T15:28:00Z">
          <w:r>
            <w:rPr>
              <w:lang w:val="en-US"/>
            </w:rPr>
            <w:delText>o</w:delText>
          </w:r>
        </w:del>
      </w:ins>
      <w:ins w:id="1043" w:author="OWG 062713" w:date="2013-06-28T11:28:00Z">
        <w:del w:id="1044" w:author="OWG 071713" w:date="2013-07-19T15:28:00Z">
          <w:r>
            <w:rPr>
              <w:lang w:val="en-US"/>
            </w:rPr>
            <w:delText>wner</w:delText>
          </w:r>
        </w:del>
      </w:ins>
      <w:ins w:id="1045" w:author="ERCOT" w:date="2013-02-26T16:14:00Z">
        <w:del w:id="1046" w:author="OWG 062713" w:date="2013-06-28T11:28:00Z">
          <w:r>
            <w:rPr/>
            <w:delText>TO</w:delText>
          </w:r>
        </w:del>
      </w:ins>
      <w:ins w:id="1047" w:author="ERCOT" w:date="2013-02-26T15:50:00Z">
        <w:del w:id="1048" w:author="OWG 062713" w:date="2013-06-28T11:28:00Z">
          <w:r>
            <w:rPr/>
            <w:delText xml:space="preserve"> or Resource Entity</w:delText>
          </w:r>
        </w:del>
      </w:ins>
      <w:ins w:id="1049" w:author="ERCOT" w:date="2013-02-26T15:50:00Z">
        <w:r>
          <w:rPr/>
          <w:t xml:space="preserve"> without instruction by ERCOT or shall be executed upon direction by ERCOT</w:t>
        </w:r>
      </w:ins>
      <w:ins w:id="1050" w:author="ERCOT" w:date="2013-02-22T15:14:00Z">
        <w:r>
          <w:rPr/>
          <w:t>.</w:t>
        </w:r>
      </w:ins>
    </w:p>
    <w:p>
      <w:pPr>
        <w:pStyle w:val="List"/>
        <w:rPr>
          <w:del w:id="1085" w:author="OWG 062713" w:date="2013-06-28T11:29:00Z"/>
        </w:rPr>
      </w:pPr>
      <w:ins w:id="1052" w:author="ERCOT" w:date="2013-02-22T15:14:00Z">
        <w:del w:id="1053" w:author="OWG 062713" w:date="2013-06-28T11:29:00Z">
          <w:r>
            <w:rPr/>
            <w:delText>(4)</w:delText>
            <w:tab/>
          </w:r>
        </w:del>
      </w:ins>
      <w:ins w:id="1054" w:author="CenterPoint Energy 061713" w:date="2013-06-17T08:52:00Z">
        <w:del w:id="1055" w:author="OWG 062713" w:date="2013-06-28T11:29:00Z">
          <w:r>
            <w:rPr>
              <w:lang w:val="en-US"/>
            </w:rPr>
            <w:delText>ERCOT must approve removal of a RAP</w:delText>
          </w:r>
        </w:del>
      </w:ins>
      <w:ins w:id="1056" w:author="ERCOT" w:date="2013-02-22T15:14:00Z">
        <w:del w:id="1057" w:author="OWG 062713" w:date="2013-06-28T11:29:00Z">
          <w:r>
            <w:rPr/>
            <w:delText>When a RAP is removed from service</w:delText>
          </w:r>
        </w:del>
      </w:ins>
      <w:ins w:id="1058" w:author="CenterPoint Energy 061713" w:date="2013-06-17T08:52:00Z">
        <w:del w:id="1059" w:author="OWG 062713" w:date="2013-06-28T11:29:00Z">
          <w:r>
            <w:rPr>
              <w:lang w:val="en-US"/>
            </w:rPr>
            <w:delText xml:space="preserve">.  </w:delText>
          </w:r>
        </w:del>
      </w:ins>
      <w:ins w:id="1060" w:author="ERCOT" w:date="2013-02-22T15:14:00Z">
        <w:del w:id="1061" w:author="OWG 062713" w:date="2013-06-28T11:29:00Z">
          <w:r>
            <w:rPr/>
            <w:delText>, t</w:delText>
          </w:r>
        </w:del>
      </w:ins>
      <w:ins w:id="1062" w:author="CenterPoint Energy 061713" w:date="2013-06-17T08:52:00Z">
        <w:del w:id="1063" w:author="OWG 062713" w:date="2013-06-28T11:29:00Z">
          <w:r>
            <w:rPr>
              <w:lang w:val="en-US"/>
            </w:rPr>
            <w:delText>T</w:delText>
          </w:r>
        </w:del>
      </w:ins>
      <w:ins w:id="1064" w:author="ERCOT" w:date="2013-02-22T15:14:00Z">
        <w:del w:id="1065" w:author="OWG 062713" w:date="2013-06-28T11:29:00Z">
          <w:r>
            <w:rPr/>
            <w:delText xml:space="preserve">he </w:delText>
          </w:r>
        </w:del>
      </w:ins>
      <w:ins w:id="1066" w:author="ERCOT" w:date="2013-02-26T15:50:00Z">
        <w:del w:id="1067" w:author="OWG 062713" w:date="2013-06-28T11:29:00Z">
          <w:r>
            <w:rPr/>
            <w:delText>TO</w:delText>
          </w:r>
        </w:del>
      </w:ins>
      <w:ins w:id="1068" w:author="ERCOT" w:date="2013-02-22T15:14:00Z">
        <w:del w:id="1069" w:author="OWG 062713" w:date="2013-06-28T11:29:00Z">
          <w:r>
            <w:rPr/>
            <w:delText xml:space="preserve"> and </w:delText>
          </w:r>
        </w:del>
      </w:ins>
      <w:ins w:id="1070" w:author="ERCOT 051513" w:date="2013-05-15T10:13:00Z">
        <w:del w:id="1071" w:author="OWG 062713" w:date="2013-06-28T11:29:00Z">
          <w:r>
            <w:rPr>
              <w:lang w:val="en-US"/>
            </w:rPr>
            <w:delText>/</w:delText>
          </w:r>
        </w:del>
      </w:ins>
      <w:ins w:id="1072" w:author="ERCOT" w:date="2013-02-22T15:14:00Z">
        <w:del w:id="1073" w:author="OWG 062713" w:date="2013-06-28T11:29:00Z">
          <w:r>
            <w:rPr/>
            <w:delText xml:space="preserve">or Resource Entity shall immediately notify ERCOT and any other impacted </w:delText>
          </w:r>
        </w:del>
      </w:ins>
      <w:ins w:id="1074" w:author="ERCOT" w:date="2013-02-26T15:50:00Z">
        <w:del w:id="1075" w:author="OWG 062713" w:date="2013-06-28T11:29:00Z">
          <w:r>
            <w:rPr/>
            <w:delText>TO</w:delText>
          </w:r>
        </w:del>
      </w:ins>
      <w:ins w:id="1076" w:author="ERCOT" w:date="2013-02-22T15:14:00Z">
        <w:del w:id="1077" w:author="OWG 062713" w:date="2013-06-28T11:29:00Z">
          <w:r>
            <w:rPr/>
            <w:delText xml:space="preserve"> and </w:delText>
          </w:r>
        </w:del>
      </w:ins>
      <w:ins w:id="1078" w:author="ERCOT 051513" w:date="2013-05-15T10:13:00Z">
        <w:del w:id="1079" w:author="OWG 062713" w:date="2013-06-28T11:29:00Z">
          <w:r>
            <w:rPr>
              <w:lang w:val="en-US"/>
            </w:rPr>
            <w:delText>/</w:delText>
          </w:r>
        </w:del>
      </w:ins>
      <w:ins w:id="1080" w:author="ERCOT" w:date="2013-02-22T15:14:00Z">
        <w:del w:id="1081" w:author="OWG 062713" w:date="2013-06-28T11:29:00Z">
          <w:r>
            <w:rPr/>
            <w:delText>or Resource Entity</w:delText>
          </w:r>
        </w:del>
      </w:ins>
      <w:ins w:id="1082" w:author="CenterPoint Energy 061713" w:date="2013-06-17T08:52:00Z">
        <w:del w:id="1083" w:author="OWG 062713" w:date="2013-06-28T11:29:00Z">
          <w:r>
            <w:rPr>
              <w:lang w:val="en-US"/>
            </w:rPr>
            <w:delText xml:space="preserve"> when the RAP is removed from service</w:delText>
          </w:r>
        </w:del>
      </w:ins>
      <w:del w:id="1084" w:author="OWG 062713" w:date="2013-06-28T11:29:00Z">
        <w:r>
          <w:rPr/>
          <w:delText>.  ERCOT shall modify its reliability constraints to recognize the unavailability of the RAP.</w:delText>
        </w:r>
      </w:del>
    </w:p>
    <w:p>
      <w:pPr>
        <w:pStyle w:val="List"/>
        <w:rPr>
          <w:lang w:val="en-US"/>
          <w:ins w:id="1093" w:author="OWG 062713" w:date="2013-06-28T11:29:00Z"/>
        </w:rPr>
      </w:pPr>
      <w:ins w:id="1086" w:author="ERCOT" w:date="2013-02-22T15:14:00Z">
        <w:r>
          <w:rPr/>
          <w:t>(</w:t>
        </w:r>
      </w:ins>
      <w:ins w:id="1087" w:author="OWG 062713" w:date="2013-06-28T11:29:00Z">
        <w:r>
          <w:rPr>
            <w:lang w:val="en-US"/>
          </w:rPr>
          <w:t>4</w:t>
        </w:r>
      </w:ins>
      <w:ins w:id="1088" w:author="ERCOT" w:date="2013-02-22T15:14:00Z">
        <w:del w:id="1089" w:author="OWG 062713" w:date="2013-06-28T11:29:00Z">
          <w:r>
            <w:rPr/>
            <w:delText>5</w:delText>
          </w:r>
        </w:del>
      </w:ins>
      <w:ins w:id="1090" w:author="ERCOT" w:date="2013-02-22T15:14:00Z">
        <w:r>
          <w:rPr/>
          <w:t>)</w:t>
          <w:tab/>
          <w:t>ERCOT shall conduct a review of each existing RAP annually or as required by changes in system conditions</w:t>
        </w:r>
      </w:ins>
      <w:ins w:id="1091" w:author="OWG 062713" w:date="2013-06-28T11:29:00Z">
        <w:r>
          <w:rPr>
            <w:lang w:val="en-US"/>
          </w:rPr>
          <w:t xml:space="preserve"> to ensure its continued effectiveness</w:t>
        </w:r>
      </w:ins>
      <w:ins w:id="1092" w:author="ERCOT" w:date="2013-02-22T15:14:00Z">
        <w:r>
          <w:rPr/>
          <w:t>.  Each review shall proceed according to a process and timetable documented in ERCOT Procedures.</w:t>
        </w:r>
      </w:ins>
    </w:p>
    <w:p>
      <w:pPr>
        <w:pStyle w:val="List"/>
        <w:rPr>
          <w:lang w:val="en-US"/>
          <w:ins w:id="1104" w:author="ERCOT" w:date="2013-02-22T15:14:00Z"/>
        </w:rPr>
      </w:pPr>
      <w:ins w:id="1094" w:author="OWG 062713" w:date="2013-06-28T11:29:00Z">
        <w:r>
          <w:rPr>
            <w:lang w:val="en-US"/>
          </w:rPr>
          <w:t>(5)</w:t>
          <w:tab/>
          <w:t xml:space="preserve">ERCOT may approve the expiration of a RAP after consultation with the </w:t>
        </w:r>
      </w:ins>
      <w:ins w:id="1095" w:author="OWG 071713" w:date="2013-07-19T15:28:00Z">
        <w:r>
          <w:rPr>
            <w:lang w:val="en-US"/>
          </w:rPr>
          <w:t xml:space="preserve">TOs and Resource Entities included in the </w:t>
        </w:r>
      </w:ins>
      <w:ins w:id="1096" w:author="OWG 062713" w:date="2013-06-28T11:29:00Z">
        <w:r>
          <w:rPr>
            <w:lang w:val="en-US"/>
          </w:rPr>
          <w:t>RAP</w:t>
        </w:r>
      </w:ins>
      <w:ins w:id="1097" w:author="OWG 062713" w:date="2013-06-28T11:29:00Z">
        <w:del w:id="1098" w:author="OWG 071713" w:date="2013-07-19T15:28:00Z">
          <w:r>
            <w:rPr>
              <w:lang w:val="en-US"/>
            </w:rPr>
            <w:delText xml:space="preserve"> O</w:delText>
          </w:r>
        </w:del>
      </w:ins>
      <w:ins w:id="1099" w:author="ERCOT 071113" w:date="2013-07-08T23:47:00Z">
        <w:del w:id="1100" w:author="OWG 071713" w:date="2013-07-19T15:28:00Z">
          <w:r>
            <w:rPr>
              <w:lang w:val="en-US"/>
            </w:rPr>
            <w:delText>o</w:delText>
          </w:r>
        </w:del>
      </w:ins>
      <w:ins w:id="1101" w:author="OWG 062713" w:date="2013-06-28T11:29:00Z">
        <w:del w:id="1102" w:author="OWG 071713" w:date="2013-07-19T15:28:00Z">
          <w:r>
            <w:rPr>
              <w:lang w:val="en-US"/>
            </w:rPr>
            <w:delText>wner</w:delText>
          </w:r>
        </w:del>
      </w:ins>
      <w:ins w:id="1103" w:author="OWG 062713" w:date="2013-06-28T11:29:00Z">
        <w:r>
          <w:rPr>
            <w:lang w:val="en-US"/>
          </w:rPr>
          <w:t>.  ERCOT shall modify its reliability constraints to recognize the unavailability of the RAP.</w:t>
        </w:r>
      </w:ins>
    </w:p>
    <w:p>
      <w:pPr>
        <w:pStyle w:val="H3"/>
        <w:rPr>
          <w:ins w:id="1108" w:author="ERCOT" w:date="2013-02-22T15:14:00Z"/>
        </w:rPr>
      </w:pPr>
      <w:ins w:id="1105" w:author="ERCOT" w:date="2013-02-22T15:14:00Z">
        <w:r>
          <w:rPr/>
          <w:t>11.3.1</w:t>
          <w:tab/>
        </w:r>
      </w:ins>
      <w:ins w:id="1106" w:author="CMP Workshop 090913" w:date="2013-09-09T12:03:00Z">
        <w:r>
          <w:rPr>
            <w:lang w:val="en-US"/>
          </w:rPr>
          <w:t>Remedial Action Plan Process</w:t>
        </w:r>
      </w:ins>
      <w:del w:id="1107" w:author="CMP Workshop 090913" w:date="2013-09-09T12:03:00Z">
        <w:r>
          <w:rPr/>
          <w:delText>RAPs Submitted by Market Participants</w:delText>
        </w:r>
      </w:del>
    </w:p>
    <w:p>
      <w:pPr>
        <w:pStyle w:val="BodyTextNumbered"/>
        <w:rPr>
          <w:ins w:id="1116" w:author="ERCOT" w:date="2013-02-22T15:14:00Z"/>
        </w:rPr>
      </w:pPr>
      <w:ins w:id="1109" w:author="ERCOT" w:date="2013-02-22T15:14:00Z">
        <w:del w:id="1110" w:author="CMP Workshop 090913" w:date="2013-09-09T12:04:00Z">
          <w:r>
            <w:rPr>
              <w:iCs/>
            </w:rPr>
            <w:delText>(1)</w:delText>
            <w:tab/>
          </w:r>
        </w:del>
      </w:ins>
      <w:ins w:id="1111" w:author="ERCOT" w:date="2013-02-22T15:14:00Z">
        <w:r>
          <w:rPr>
            <w:iCs/>
          </w:rPr>
          <w:t xml:space="preserve">RAPs may be proposed by any Market Participant or </w:t>
        </w:r>
      </w:ins>
      <w:ins w:id="1112" w:author="ERCOT" w:date="2013-02-26T15:50:00Z">
        <w:r>
          <w:rPr>
            <w:iCs/>
          </w:rPr>
          <w:t>may be developed by ERCOT</w:t>
        </w:r>
      </w:ins>
      <w:ins w:id="1113" w:author="ERCOT" w:date="2013-02-22T15:14:00Z">
        <w:r>
          <w:rPr>
            <w:iCs/>
          </w:rPr>
          <w:t>.</w:t>
        </w:r>
      </w:ins>
      <w:ins w:id="1114" w:author="CMP Workshop 090913" w:date="2013-09-09T12:03:00Z">
        <w:r>
          <w:rPr>
            <w:iCs w:val="false"/>
            <w:lang w:val="en-US"/>
          </w:rPr>
          <w:t xml:space="preserve">  For RAPs submitted by Market Participants not registered as a TSP:</w:t>
        </w:r>
      </w:ins>
      <w:ins w:id="1115" w:author="ERCOT" w:date="2013-02-22T15:14:00Z">
        <w:r>
          <w:rPr>
            <w:iCs/>
          </w:rPr>
          <w:t xml:space="preserve"> </w:t>
        </w:r>
      </w:ins>
    </w:p>
    <w:p>
      <w:pPr>
        <w:pStyle w:val="BodyTextNumbered"/>
        <w:rPr>
          <w:iCs w:val="false"/>
          <w:ins w:id="1132" w:author="ERCOT" w:date="2013-02-26T15:50:00Z"/>
        </w:rPr>
      </w:pPr>
      <w:ins w:id="1117" w:author="ERCOT" w:date="2013-02-22T15:14:00Z">
        <w:del w:id="1118" w:author="ERCOT 051513" w:date="2013-05-15T10:18:00Z">
          <w:r>
            <w:rPr>
              <w:iCs w:val="false"/>
            </w:rPr>
            <w:delText>(2)</w:delText>
            <w:tab/>
          </w:r>
        </w:del>
      </w:ins>
      <w:ins w:id="1119" w:author="ERCOT" w:date="2013-02-26T15:50:00Z">
        <w:del w:id="1120" w:author="ERCOT 051513" w:date="2013-05-15T10:18:00Z">
          <w:r>
            <w:rPr>
              <w:iCs w:val="false"/>
            </w:rPr>
            <w:delText xml:space="preserve">ERCOT shall post </w:delText>
          </w:r>
        </w:del>
      </w:ins>
      <w:ins w:id="1121" w:author="ERCOT" w:date="2013-02-22T15:14:00Z">
        <w:del w:id="1122" w:author="ERCOT 051513" w:date="2013-05-15T10:18:00Z">
          <w:r>
            <w:rPr>
              <w:iCs w:val="false"/>
            </w:rPr>
            <w:delText xml:space="preserve">RAPs submitted by a </w:delText>
          </w:r>
        </w:del>
      </w:ins>
      <w:ins w:id="1123" w:author="ERCOT" w:date="2013-02-26T15:50:00Z">
        <w:del w:id="1124" w:author="ERCOT 051513" w:date="2013-05-15T10:18:00Z">
          <w:r>
            <w:rPr>
              <w:iCs w:val="false"/>
            </w:rPr>
            <w:delText xml:space="preserve">Market Participant not registered as a </w:delText>
          </w:r>
        </w:del>
      </w:ins>
      <w:ins w:id="1125" w:author="ERCOT" w:date="2013-02-22T15:14:00Z">
        <w:del w:id="1126" w:author="ERCOT 051513" w:date="2013-05-15T10:18:00Z">
          <w:r>
            <w:rPr>
              <w:iCs w:val="false"/>
            </w:rPr>
            <w:delText>TSP</w:delText>
          </w:r>
        </w:del>
      </w:ins>
      <w:ins w:id="1127" w:author="ERCOT" w:date="2013-02-26T15:50:00Z">
        <w:del w:id="1128" w:author="ERCOT 051513" w:date="2013-05-15T10:18:00Z">
          <w:r>
            <w:rPr>
              <w:iCs w:val="false"/>
            </w:rPr>
            <w:delText xml:space="preserve"> </w:delText>
          </w:r>
        </w:del>
      </w:ins>
      <w:ins w:id="1129" w:author="ERCOT" w:date="2013-02-22T15:14:00Z">
        <w:del w:id="1130" w:author="ERCOT 051513" w:date="2013-05-15T10:18:00Z">
          <w:r>
            <w:rPr>
              <w:iCs w:val="false"/>
            </w:rPr>
            <w:delText>on the MIS Secure Area within five Business Days of receipt</w:delText>
          </w:r>
        </w:del>
      </w:ins>
      <w:del w:id="1131" w:author="ERCOT 051513" w:date="2013-05-15T10:18:00Z">
        <w:r>
          <w:rPr>
            <w:iCs w:val="false"/>
          </w:rPr>
          <w:delText>.</w:delText>
        </w:r>
      </w:del>
    </w:p>
    <w:p>
      <w:pPr>
        <w:pStyle w:val="BodyTextNumbered"/>
        <w:ind w:left="1440" w:hanging="720"/>
        <w:rPr>
          <w:iCs w:val="false"/>
          <w:lang w:val="en-US"/>
          <w:ins w:id="1134" w:author="CMP Workshop 090913" w:date="2013-09-09T12:04:00Z"/>
        </w:rPr>
      </w:pPr>
      <w:ins w:id="1133" w:author="CMP Workshop 090913" w:date="2013-09-09T12:04:00Z">
        <w:r>
          <w:rPr>
            <w:iCs w:val="false"/>
            <w:lang w:val="en-US"/>
          </w:rPr>
          <w:t>(1)</w:t>
          <w:tab/>
          <w:t>ERCOT shall post RAPs submitted by a Market Participant not registered as a TSP on the MIS Secure Area as soon as practicable, but no later than five Business Days of receipt.</w:t>
        </w:r>
      </w:ins>
    </w:p>
    <w:p>
      <w:pPr>
        <w:pStyle w:val="BodyTextNumbered"/>
        <w:ind w:left="1440" w:hanging="720"/>
        <w:rPr>
          <w:ins w:id="1162" w:author="ERCOT" w:date="2013-02-22T15:14:00Z"/>
        </w:rPr>
      </w:pPr>
      <w:ins w:id="1135" w:author="ERCOT" w:date="2013-02-26T15:50:00Z">
        <w:r>
          <w:rPr>
            <w:iCs/>
          </w:rPr>
          <w:t>(</w:t>
        </w:r>
      </w:ins>
      <w:ins w:id="1136" w:author="ERCOT 051513" w:date="2013-05-15T10:18:00Z">
        <w:r>
          <w:rPr>
            <w:iCs w:val="false"/>
            <w:lang w:val="en-US"/>
          </w:rPr>
          <w:t>2</w:t>
        </w:r>
      </w:ins>
      <w:ins w:id="1137" w:author="ERCOT" w:date="2013-02-26T15:50:00Z">
        <w:del w:id="1138" w:author="ERCOT 051513" w:date="2013-05-15T10:18:00Z">
          <w:r>
            <w:rPr>
              <w:iCs/>
            </w:rPr>
            <w:delText>3</w:delText>
          </w:r>
        </w:del>
      </w:ins>
      <w:ins w:id="1139" w:author="ERCOT" w:date="2013-02-26T15:50:00Z">
        <w:r>
          <w:rPr>
            <w:iCs/>
          </w:rPr>
          <w:t>)</w:t>
          <w:tab/>
        </w:r>
      </w:ins>
      <w:ins w:id="1140" w:author="ERCOT" w:date="2013-02-22T15:14:00Z">
        <w:r>
          <w:rPr>
            <w:iCs/>
          </w:rPr>
          <w:t>ERCOT shall provide a five</w:t>
        </w:r>
      </w:ins>
      <w:ins w:id="1141" w:author="ERCOT" w:date="2013-02-22T15:14:00Z">
        <w:del w:id="1142" w:author="ERCOT 051513" w:date="2013-05-15T10:13:00Z">
          <w:r>
            <w:rPr>
              <w:iCs/>
            </w:rPr>
            <w:delText xml:space="preserve"> </w:delText>
          </w:r>
        </w:del>
      </w:ins>
      <w:ins w:id="1143" w:author="ERCOT 051513" w:date="2013-05-15T10:13:00Z">
        <w:r>
          <w:rPr>
            <w:iCs w:val="false"/>
            <w:lang w:val="en-US"/>
          </w:rPr>
          <w:t>-</w:t>
        </w:r>
      </w:ins>
      <w:ins w:id="1144" w:author="ERCOT" w:date="2013-02-22T15:14:00Z">
        <w:r>
          <w:rPr>
            <w:iCs/>
          </w:rPr>
          <w:t>Business</w:t>
        </w:r>
      </w:ins>
      <w:ins w:id="1145" w:author="ERCOT" w:date="2013-02-22T15:14:00Z">
        <w:del w:id="1146" w:author="ERCOT 051513" w:date="2013-05-15T10:13:00Z">
          <w:r>
            <w:rPr>
              <w:iCs/>
            </w:rPr>
            <w:delText xml:space="preserve"> </w:delText>
          </w:r>
        </w:del>
      </w:ins>
      <w:ins w:id="1147" w:author="ERCOT 051513" w:date="2013-05-15T10:13:00Z">
        <w:r>
          <w:rPr>
            <w:iCs w:val="false"/>
            <w:lang w:val="en-US"/>
          </w:rPr>
          <w:t>-</w:t>
        </w:r>
      </w:ins>
      <w:ins w:id="1148" w:author="ERCOT" w:date="2013-02-22T15:14:00Z">
        <w:r>
          <w:rPr>
            <w:iCs/>
          </w:rPr>
          <w:t xml:space="preserve">Day comment period from the date </w:t>
        </w:r>
      </w:ins>
      <w:ins w:id="1149" w:author="ERCOT" w:date="2013-02-26T15:50:00Z">
        <w:r>
          <w:rPr>
            <w:iCs/>
          </w:rPr>
          <w:t xml:space="preserve">when </w:t>
        </w:r>
      </w:ins>
      <w:ins w:id="1150" w:author="ERCOT" w:date="2013-02-22T15:14:00Z">
        <w:r>
          <w:rPr>
            <w:iCs/>
          </w:rPr>
          <w:t xml:space="preserve">the proposed RAP under review </w:t>
        </w:r>
      </w:ins>
      <w:ins w:id="1151" w:author="ERCOT" w:date="2013-02-26T15:50:00Z">
        <w:r>
          <w:rPr>
            <w:iCs/>
          </w:rPr>
          <w:t xml:space="preserve">is posted by ERCOT </w:t>
        </w:r>
      </w:ins>
      <w:ins w:id="1152" w:author="ERCOT" w:date="2013-02-22T15:14:00Z">
        <w:r>
          <w:rPr>
            <w:iCs/>
          </w:rPr>
          <w:t xml:space="preserve">unless </w:t>
        </w:r>
      </w:ins>
      <w:ins w:id="1153" w:author="ERCOT 051513" w:date="2013-05-15T10:18:00Z">
        <w:r>
          <w:rPr>
            <w:iCs/>
          </w:rPr>
          <w:t>n</w:t>
        </w:r>
      </w:ins>
      <w:ins w:id="1154" w:author="ERCOT" w:date="2013-02-22T15:14:00Z">
        <w:del w:id="1155" w:author="ERCOT 051513" w:date="2013-05-15T10:18:00Z">
          <w:r>
            <w:rPr>
              <w:iCs/>
            </w:rPr>
            <w:delText>N</w:delText>
          </w:r>
        </w:del>
      </w:ins>
      <w:ins w:id="1156" w:author="ERCOT" w:date="2013-02-22T15:14:00Z">
        <w:r>
          <w:rPr>
            <w:iCs/>
          </w:rPr>
          <w:t>otice of a shorte</w:t>
        </w:r>
      </w:ins>
      <w:ins w:id="1157" w:author="ERCOT 051513" w:date="2013-05-15T10:13:00Z">
        <w:r>
          <w:rPr>
            <w:iCs w:val="false"/>
            <w:lang w:val="en-US"/>
          </w:rPr>
          <w:t>r</w:t>
        </w:r>
      </w:ins>
      <w:ins w:id="1158" w:author="ERCOT" w:date="2013-02-22T15:14:00Z">
        <w:del w:id="1159" w:author="ERCOT 051513" w:date="2013-05-15T10:13:00Z">
          <w:r>
            <w:rPr>
              <w:iCs/>
            </w:rPr>
            <w:delText>ned</w:delText>
          </w:r>
        </w:del>
      </w:ins>
      <w:ins w:id="1160" w:author="ERCOT" w:date="2013-02-22T15:14:00Z">
        <w:r>
          <w:rPr>
            <w:iCs/>
          </w:rPr>
          <w:t xml:space="preserve"> comment period is provided</w:t>
        </w:r>
      </w:ins>
      <w:ins w:id="1161" w:author="ERCOT" w:date="2013-03-01T13:14:00Z">
        <w:r>
          <w:rPr>
            <w:iCs/>
          </w:rPr>
          <w:t>.</w:t>
        </w:r>
      </w:ins>
    </w:p>
    <w:p>
      <w:pPr>
        <w:pStyle w:val="BodyTextNumbered"/>
        <w:ind w:left="1440" w:hanging="720"/>
        <w:rPr>
          <w:ins w:id="1187" w:author="ERCOT" w:date="2013-02-22T15:14:00Z"/>
        </w:rPr>
      </w:pPr>
      <w:ins w:id="1163" w:author="ERCOT" w:date="2013-02-22T15:14:00Z">
        <w:r>
          <w:rPr>
            <w:iCs/>
          </w:rPr>
          <w:t>(</w:t>
        </w:r>
      </w:ins>
      <w:ins w:id="1164" w:author="ERCOT 051513" w:date="2013-05-15T10:18:00Z">
        <w:r>
          <w:rPr>
            <w:iCs w:val="false"/>
            <w:lang w:val="en-US"/>
          </w:rPr>
          <w:t>3</w:t>
        </w:r>
      </w:ins>
      <w:ins w:id="1165" w:author="ERCOT" w:date="2013-02-26T15:50:00Z">
        <w:del w:id="1166" w:author="ERCOT 051513" w:date="2013-05-15T10:18:00Z">
          <w:r>
            <w:rPr>
              <w:iCs/>
            </w:rPr>
            <w:delText>4</w:delText>
          </w:r>
        </w:del>
      </w:ins>
      <w:ins w:id="1167" w:author="ERCOT" w:date="2013-02-22T15:14:00Z">
        <w:r>
          <w:rPr>
            <w:iCs/>
          </w:rPr>
          <w:t>)</w:t>
          <w:tab/>
          <w:t xml:space="preserve">ERCOT shall consider </w:t>
        </w:r>
      </w:ins>
      <w:ins w:id="1168" w:author="ERCOT" w:date="2013-02-26T15:50:00Z">
        <w:r>
          <w:rPr>
            <w:iCs/>
          </w:rPr>
          <w:t xml:space="preserve">all comments received within the </w:t>
        </w:r>
      </w:ins>
      <w:ins w:id="1169" w:author="ERCOT" w:date="2013-03-01T13:15:00Z">
        <w:r>
          <w:rPr>
            <w:iCs/>
          </w:rPr>
          <w:t>five</w:t>
        </w:r>
      </w:ins>
      <w:ins w:id="1170" w:author="ERCOT" w:date="2013-03-01T13:15:00Z">
        <w:del w:id="1171" w:author="ERCOT 051513" w:date="2013-05-15T10:13:00Z">
          <w:r>
            <w:rPr>
              <w:iCs/>
            </w:rPr>
            <w:delText xml:space="preserve"> </w:delText>
          </w:r>
        </w:del>
      </w:ins>
      <w:ins w:id="1172" w:author="ERCOT 051513" w:date="2013-05-15T10:13:00Z">
        <w:r>
          <w:rPr>
            <w:iCs w:val="false"/>
            <w:lang w:val="en-US"/>
          </w:rPr>
          <w:t>-</w:t>
        </w:r>
      </w:ins>
      <w:ins w:id="1173" w:author="ERCOT" w:date="2013-03-01T13:15:00Z">
        <w:r>
          <w:rPr>
            <w:iCs/>
          </w:rPr>
          <w:t>Business</w:t>
        </w:r>
      </w:ins>
      <w:ins w:id="1174" w:author="ERCOT" w:date="2013-03-01T13:15:00Z">
        <w:del w:id="1175" w:author="ERCOT 051513" w:date="2013-05-15T10:13:00Z">
          <w:r>
            <w:rPr>
              <w:iCs/>
            </w:rPr>
            <w:delText xml:space="preserve"> </w:delText>
          </w:r>
        </w:del>
      </w:ins>
      <w:ins w:id="1176" w:author="ERCOT 051513" w:date="2013-05-15T10:13:00Z">
        <w:r>
          <w:rPr>
            <w:iCs w:val="false"/>
            <w:lang w:val="en-US"/>
          </w:rPr>
          <w:t>-</w:t>
        </w:r>
      </w:ins>
      <w:ins w:id="1177" w:author="ERCOT" w:date="2013-03-01T13:15:00Z">
        <w:r>
          <w:rPr>
            <w:iCs/>
          </w:rPr>
          <w:t xml:space="preserve">Day </w:t>
        </w:r>
      </w:ins>
      <w:ins w:id="1178" w:author="ERCOT" w:date="2013-02-26T15:50:00Z">
        <w:r>
          <w:rPr>
            <w:iCs/>
          </w:rPr>
          <w:t>comment period on the proposed RAP, along with its own evaluation and th</w:t>
        </w:r>
      </w:ins>
      <w:ins w:id="1179" w:author="ERCOT" w:date="2013-02-26T15:50:00Z">
        <w:r>
          <w:rPr>
            <w:iCs w:val="false"/>
          </w:rPr>
          <w:t>ose</w:t>
        </w:r>
      </w:ins>
      <w:ins w:id="1180" w:author="ERCOT" w:date="2013-02-26T15:50:00Z">
        <w:r>
          <w:rPr>
            <w:iCs/>
          </w:rPr>
          <w:t xml:space="preserve"> of the Transmission Facilit</w:t>
        </w:r>
      </w:ins>
      <w:ins w:id="1181" w:author="ERCOT" w:date="2013-02-26T16:15:00Z">
        <w:r>
          <w:rPr>
            <w:iCs/>
          </w:rPr>
          <w:t>y</w:t>
        </w:r>
      </w:ins>
      <w:ins w:id="1182" w:author="ERCOT" w:date="2013-02-26T15:50:00Z">
        <w:r>
          <w:rPr>
            <w:iCs/>
          </w:rPr>
          <w:t xml:space="preserve"> </w:t>
        </w:r>
      </w:ins>
      <w:ins w:id="1183" w:author="ERCOT" w:date="2013-02-26T15:50:00Z">
        <w:r>
          <w:rPr>
            <w:iCs w:val="false"/>
          </w:rPr>
          <w:t>o</w:t>
        </w:r>
      </w:ins>
      <w:ins w:id="1184" w:author="ERCOT" w:date="2013-02-26T15:50:00Z">
        <w:r>
          <w:rPr>
            <w:iCs/>
          </w:rPr>
          <w:t>wners,</w:t>
        </w:r>
      </w:ins>
      <w:ins w:id="1185" w:author="ERCOT" w:date="2013-02-22T15:14:00Z">
        <w:r>
          <w:rPr>
            <w:iCs/>
          </w:rPr>
          <w:t xml:space="preserve"> and either approve, modify or reject that proposed RAP</w:t>
        </w:r>
      </w:ins>
      <w:ins w:id="1186" w:author="ERCOT" w:date="2013-03-01T13:14:00Z">
        <w:r>
          <w:rPr>
            <w:iCs/>
          </w:rPr>
          <w:t>.</w:t>
        </w:r>
      </w:ins>
    </w:p>
    <w:p>
      <w:pPr>
        <w:pStyle w:val="BodyTextNumbered"/>
        <w:ind w:left="1440" w:hanging="720"/>
        <w:rPr>
          <w:del w:id="1193" w:author="OWG 062713" w:date="2013-06-28T11:30:00Z"/>
        </w:rPr>
      </w:pPr>
      <w:ins w:id="1188" w:author="ERCOT" w:date="2013-02-22T15:14:00Z">
        <w:r>
          <w:rPr>
            <w:iCs/>
          </w:rPr>
          <w:t>(</w:t>
        </w:r>
      </w:ins>
      <w:ins w:id="1189" w:author="ERCOT 051513" w:date="2013-05-15T10:18:00Z">
        <w:r>
          <w:rPr>
            <w:iCs/>
          </w:rPr>
          <w:t>4</w:t>
        </w:r>
      </w:ins>
      <w:ins w:id="1190" w:author="ERCOT" w:date="2013-02-26T15:50:00Z">
        <w:del w:id="1191" w:author="ERCOT 051513" w:date="2013-05-15T10:18:00Z">
          <w:r>
            <w:rPr>
              <w:iCs/>
            </w:rPr>
            <w:delText>5</w:delText>
          </w:r>
        </w:del>
      </w:ins>
      <w:ins w:id="1192" w:author="ERCOT" w:date="2013-02-22T15:14:00Z">
        <w:r>
          <w:rPr>
            <w:iCs/>
          </w:rPr>
          <w:t>)</w:t>
          <w:tab/>
          <w:t xml:space="preserve">If a proposed RAP is modified or rejected, ERCOT shall post an explanation for the rejection or a description of the modification. </w:t>
        </w:r>
      </w:ins>
    </w:p>
    <w:p>
      <w:pPr>
        <w:pStyle w:val="BodyTextNumbered"/>
        <w:widowControl/>
        <w:bidi w:val="0"/>
        <w:spacing w:before="0" w:after="240"/>
        <w:ind w:left="1440" w:hanging="720"/>
        <w:rPr>
          <w:ins w:id="1223" w:author="ERCOT" w:date="2013-02-22T15:14:00Z"/>
        </w:rPr>
      </w:pPr>
      <w:ins w:id="1194" w:author="ERCOT" w:date="2013-02-22T15:14:00Z">
        <w:del w:id="1195" w:author="OWG 062713" w:date="2013-06-28T11:30:00Z">
          <w:r>
            <w:rPr>
              <w:iCs/>
            </w:rPr>
            <w:delText>(</w:delText>
          </w:r>
        </w:del>
      </w:ins>
      <w:ins w:id="1196" w:author="ERCOT 051513" w:date="2013-05-15T10:18:00Z">
        <w:del w:id="1197" w:author="OWG 062713" w:date="2013-06-28T11:30:00Z">
          <w:r>
            <w:rPr>
              <w:iCs w:val="false"/>
              <w:lang w:val="en-US"/>
            </w:rPr>
            <w:delText>5</w:delText>
          </w:r>
        </w:del>
      </w:ins>
      <w:ins w:id="1198" w:author="ERCOT" w:date="2013-02-26T15:50:00Z">
        <w:del w:id="1199" w:author="OWG 062713" w:date="2013-06-28T11:30:00Z">
          <w:r>
            <w:rPr>
              <w:iCs/>
            </w:rPr>
            <w:delText>6</w:delText>
          </w:r>
        </w:del>
      </w:ins>
      <w:ins w:id="1200" w:author="ERCOT" w:date="2013-02-22T15:14:00Z">
        <w:del w:id="1201" w:author="OWG 062713" w:date="2013-06-28T11:30:00Z">
          <w:r>
            <w:rPr>
              <w:iCs/>
            </w:rPr>
            <w:delText>)</w:delText>
            <w:tab/>
            <w:delText xml:space="preserve">ERCOT shall </w:delText>
          </w:r>
        </w:del>
      </w:ins>
      <w:ins w:id="1202" w:author="CenterPoint Energy 061713" w:date="2013-06-17T08:52:00Z">
        <w:del w:id="1203" w:author="OWG 062713" w:date="2013-06-28T11:30:00Z">
          <w:r>
            <w:rPr>
              <w:iCs w:val="false"/>
              <w:lang w:val="en-US"/>
            </w:rPr>
            <w:delText xml:space="preserve">issue a Market Notice and </w:delText>
          </w:r>
        </w:del>
      </w:ins>
      <w:ins w:id="1204" w:author="ERCOT" w:date="2013-02-22T15:14:00Z">
        <w:del w:id="1205" w:author="OWG 062713" w:date="2013-06-28T11:30:00Z">
          <w:r>
            <w:rPr>
              <w:iCs/>
            </w:rPr>
            <w:delText xml:space="preserve">post all </w:delText>
          </w:r>
        </w:del>
      </w:ins>
      <w:ins w:id="1206" w:author="ERCOT 051513" w:date="2013-05-15T10:18:00Z">
        <w:del w:id="1207" w:author="OWG 062713" w:date="2013-06-28T11:30:00Z">
          <w:r>
            <w:rPr>
              <w:iCs w:val="false"/>
              <w:lang w:val="en-US"/>
            </w:rPr>
            <w:delText xml:space="preserve">submitted and </w:delText>
          </w:r>
        </w:del>
      </w:ins>
      <w:ins w:id="1208" w:author="ERCOT" w:date="2013-02-22T15:14:00Z">
        <w:del w:id="1209" w:author="OWG 062713" w:date="2013-06-28T11:30:00Z">
          <w:r>
            <w:rPr>
              <w:iCs/>
            </w:rPr>
            <w:delText xml:space="preserve">approved RAPs </w:delText>
          </w:r>
        </w:del>
      </w:ins>
      <w:ins w:id="1210" w:author="ERCOT" w:date="2013-02-26T15:50:00Z">
        <w:del w:id="1211" w:author="OWG 062713" w:date="2013-06-28T11:30:00Z">
          <w:r>
            <w:rPr>
              <w:iCs/>
            </w:rPr>
            <w:delText xml:space="preserve">on the Market Information System (MIS) Secure Area </w:delText>
          </w:r>
        </w:del>
      </w:ins>
      <w:ins w:id="1212" w:author="ERCOT 051513" w:date="2013-05-15T10:18:00Z">
        <w:del w:id="1213" w:author="OWG 062713" w:date="2013-06-28T11:30:00Z">
          <w:r>
            <w:rPr>
              <w:iCs w:val="false"/>
              <w:lang w:val="en-US"/>
            </w:rPr>
            <w:delText>in accordance with Protocol Section 3.10.7.4, Special Protection Systems and Remedial Action Plans</w:delText>
          </w:r>
        </w:del>
      </w:ins>
      <w:ins w:id="1214" w:author="ERCOT" w:date="2013-02-22T15:14:00Z">
        <w:del w:id="1215" w:author="OWG 062713" w:date="2013-06-28T11:30:00Z">
          <w:r>
            <w:rPr>
              <w:iCs/>
            </w:rPr>
            <w:delText xml:space="preserve">at least two Business Days </w:delText>
          </w:r>
        </w:del>
      </w:ins>
      <w:ins w:id="1216" w:author="ERCOT" w:date="2013-02-26T15:50:00Z">
        <w:del w:id="1217" w:author="OWG 062713" w:date="2013-06-28T11:30:00Z">
          <w:r>
            <w:rPr>
              <w:iCs/>
            </w:rPr>
            <w:delText>prior to</w:delText>
          </w:r>
        </w:del>
      </w:ins>
      <w:ins w:id="1218" w:author="ERCOT" w:date="2013-02-22T15:14:00Z">
        <w:del w:id="1219" w:author="OWG 062713" w:date="2013-06-28T11:30:00Z">
          <w:r>
            <w:rPr>
              <w:iCs/>
            </w:rPr>
            <w:delText xml:space="preserve"> implementation</w:delText>
          </w:r>
        </w:del>
      </w:ins>
      <w:ins w:id="1220" w:author="ERCOT" w:date="2013-02-26T15:50:00Z">
        <w:del w:id="1221" w:author="OWG 062713" w:date="2013-06-28T11:30:00Z">
          <w:r>
            <w:rPr>
              <w:iCs/>
            </w:rPr>
            <w:delText xml:space="preserve"> and shall specify the date the RAP is scheduled to be implemented</w:delText>
          </w:r>
        </w:del>
      </w:ins>
      <w:del w:id="1222" w:author="OWG 062713" w:date="2013-06-28T11:30:00Z">
        <w:r>
          <w:rPr>
            <w:iCs/>
          </w:rPr>
          <w:delText>.</w:delText>
        </w:r>
      </w:del>
    </w:p>
    <w:p>
      <w:pPr>
        <w:pStyle w:val="H2"/>
        <w:rPr>
          <w:ins w:id="1228" w:author="ERCOT" w:date="2013-02-22T15:14:00Z"/>
        </w:rPr>
      </w:pPr>
      <w:ins w:id="1224" w:author="ERCOT" w:date="2013-02-22T15:14:00Z">
        <w:r>
          <w:rPr/>
          <w:t>11.4</w:t>
          <w:tab/>
          <w:t xml:space="preserve">Mitigation </w:t>
        </w:r>
      </w:ins>
      <w:ins w:id="1225" w:author="CenterPoint Energy 061713" w:date="2013-06-17T08:52:00Z">
        <w:del w:id="1226" w:author="OWG 062713" w:date="2013-06-28T11:30:00Z">
          <w:r>
            <w:rPr>
              <w:lang w:val="en-US"/>
            </w:rPr>
            <w:delText xml:space="preserve">Action </w:delText>
          </w:r>
        </w:del>
      </w:ins>
      <w:ins w:id="1227" w:author="ERCOT" w:date="2013-02-22T15:14:00Z">
        <w:r>
          <w:rPr/>
          <w:t>Plan</w:t>
        </w:r>
      </w:ins>
    </w:p>
    <w:p>
      <w:pPr>
        <w:pStyle w:val="Normal"/>
        <w:numPr>
          <w:ilvl w:val="0"/>
          <w:numId w:val="5"/>
        </w:numPr>
        <w:ind w:left="720" w:hanging="720"/>
        <w:rPr>
          <w:sz w:val="22"/>
          <w:szCs w:val="22"/>
          <w:ins w:id="1320" w:author="ERCOT" w:date="2013-02-22T15:14:00Z"/>
        </w:rPr>
      </w:pPr>
      <w:ins w:id="1229" w:author="ERCOT" w:date="2013-02-26T15:50:00Z">
        <w:del w:id="1230" w:author="CMP Workshop 090913" w:date="2013-09-09T12:15:00Z">
          <w:r>
            <w:rPr>
              <w:iCs/>
              <w:szCs w:val="20"/>
            </w:rPr>
            <w:delText>As defined by Protocols, a</w:delText>
          </w:r>
        </w:del>
      </w:ins>
      <w:ins w:id="1231" w:author="ERCOT 071113" w:date="2013-07-08T23:48:00Z">
        <w:del w:id="1232" w:author="CMP Workshop 090913" w:date="2013-09-09T12:15:00Z">
          <w:r>
            <w:rPr>
              <w:iCs/>
              <w:szCs w:val="20"/>
            </w:rPr>
            <w:delText>A</w:delText>
          </w:r>
        </w:del>
      </w:ins>
      <w:ins w:id="1233" w:author="ERCOT" w:date="2013-02-22T15:14:00Z">
        <w:del w:id="1234" w:author="CMP Workshop 090913" w:date="2013-09-09T12:15:00Z">
          <w:r>
            <w:rPr>
              <w:iCs/>
              <w:szCs w:val="20"/>
            </w:rPr>
            <w:delText xml:space="preserve"> M</w:delText>
          </w:r>
        </w:del>
      </w:ins>
      <w:ins w:id="1235" w:author="ERCOT" w:date="2013-02-26T15:50:00Z">
        <w:del w:id="1236" w:author="CMP Workshop 090913" w:date="2013-09-09T12:15:00Z">
          <w:r>
            <w:rPr>
              <w:iCs/>
              <w:szCs w:val="20"/>
            </w:rPr>
            <w:delText xml:space="preserve">itigation </w:delText>
          </w:r>
        </w:del>
      </w:ins>
      <w:ins w:id="1237" w:author="CenterPoint Energy 061713" w:date="2013-06-17T08:52:00Z">
        <w:del w:id="1238" w:author="CMP Workshop 090913" w:date="2013-09-09T12:15:00Z">
          <w:r>
            <w:rPr>
              <w:iCs/>
              <w:szCs w:val="20"/>
            </w:rPr>
            <w:delText xml:space="preserve">Action </w:delText>
          </w:r>
        </w:del>
      </w:ins>
      <w:ins w:id="1239" w:author="ERCOT" w:date="2013-02-22T15:14:00Z">
        <w:del w:id="1240" w:author="CMP Workshop 090913" w:date="2013-09-09T12:15:00Z">
          <w:r>
            <w:rPr>
              <w:iCs/>
              <w:szCs w:val="20"/>
            </w:rPr>
            <w:delText>P</w:delText>
          </w:r>
        </w:del>
      </w:ins>
      <w:ins w:id="1241" w:author="ERCOT" w:date="2013-02-26T15:50:00Z">
        <w:del w:id="1242" w:author="CMP Workshop 090913" w:date="2013-09-09T12:15:00Z">
          <w:r>
            <w:rPr>
              <w:iCs/>
              <w:szCs w:val="20"/>
            </w:rPr>
            <w:delText>lan</w:delText>
          </w:r>
        </w:del>
      </w:ins>
      <w:ins w:id="1243" w:author="CenterPoint Energy 061713" w:date="2013-06-17T08:52:00Z">
        <w:del w:id="1244" w:author="CMP Workshop 090913" w:date="2013-09-09T12:15:00Z">
          <w:r>
            <w:rPr>
              <w:iCs/>
              <w:szCs w:val="20"/>
            </w:rPr>
            <w:delText xml:space="preserve"> </w:delText>
          </w:r>
        </w:del>
      </w:ins>
      <w:ins w:id="1245" w:author="CenterPoint Energy 061713" w:date="2013-06-17T08:52:00Z">
        <w:del w:id="1246" w:author="CMP Workshop 090913" w:date="2013-09-09T12:15:00Z">
          <w:r>
            <w:rPr>
              <w:iCs/>
              <w:szCs w:val="20"/>
            </w:rPr>
            <w:delText>(MAP)</w:delText>
          </w:r>
        </w:del>
      </w:ins>
      <w:ins w:id="1247" w:author="ERCOT" w:date="2013-02-22T15:14:00Z">
        <w:del w:id="1248" w:author="CMP Workshop 090913" w:date="2013-09-09T12:15:00Z">
          <w:r>
            <w:rPr>
              <w:iCs/>
              <w:szCs w:val="20"/>
            </w:rPr>
            <w:delText xml:space="preserve"> </w:delText>
          </w:r>
        </w:del>
      </w:ins>
      <w:ins w:id="1249" w:author="ERCOT" w:date="2013-02-26T15:50:00Z">
        <w:del w:id="1250" w:author="CMP Workshop 090913" w:date="2013-09-09T12:15:00Z">
          <w:r>
            <w:rPr>
              <w:iCs/>
              <w:szCs w:val="20"/>
            </w:rPr>
            <w:delText xml:space="preserve">is a set of pre-defined actions executed </w:delText>
          </w:r>
        </w:del>
      </w:ins>
      <w:ins w:id="1251" w:author="ERCOT 071113" w:date="2013-07-08T23:48:00Z">
        <w:del w:id="1252" w:author="CMP Workshop 090913" w:date="2013-09-09T12:15:00Z">
          <w:r>
            <w:rPr>
              <w:iCs/>
              <w:szCs w:val="20"/>
            </w:rPr>
            <w:delText>in response to system conditions</w:delText>
          </w:r>
        </w:del>
      </w:ins>
      <w:ins w:id="1253" w:author="ERCOT" w:date="2013-02-22T15:14:00Z">
        <w:del w:id="1254" w:author="CMP Workshop 090913" w:date="2013-09-09T12:15:00Z">
          <w:r>
            <w:rPr>
              <w:iCs/>
              <w:szCs w:val="20"/>
            </w:rPr>
            <w:delText xml:space="preserve">post-contingency to </w:delText>
          </w:r>
        </w:del>
      </w:ins>
      <w:ins w:id="1255" w:author="OWG 062713" w:date="2013-06-28T11:31:00Z">
        <w:del w:id="1256" w:author="CMP Workshop 090913" w:date="2013-09-09T12:15:00Z">
          <w:r>
            <w:rPr>
              <w:iCs/>
              <w:szCs w:val="20"/>
            </w:rPr>
            <w:delText xml:space="preserve">address voltage issues or to </w:delText>
          </w:r>
        </w:del>
      </w:ins>
      <w:ins w:id="1257" w:author="ERCOT" w:date="2013-02-22T15:14:00Z">
        <w:del w:id="1258" w:author="CMP Workshop 090913" w:date="2013-09-09T12:15:00Z">
          <w:r>
            <w:rPr>
              <w:iCs/>
              <w:szCs w:val="20"/>
            </w:rPr>
            <w:delText xml:space="preserve">reduce overloading on </w:delText>
          </w:r>
        </w:del>
      </w:ins>
      <w:ins w:id="1259" w:author="ERCOT" w:date="2013-02-26T15:50:00Z">
        <w:del w:id="1260" w:author="CMP Workshop 090913" w:date="2013-09-09T12:15:00Z">
          <w:r>
            <w:rPr>
              <w:iCs/>
              <w:szCs w:val="20"/>
            </w:rPr>
            <w:delText xml:space="preserve">one or more Transmission </w:delText>
          </w:r>
        </w:del>
      </w:ins>
      <w:ins w:id="1261" w:author="CenterPoint Energy 061713" w:date="2013-06-17T08:52:00Z">
        <w:del w:id="1262" w:author="CMP Workshop 090913" w:date="2013-09-09T12:15:00Z">
          <w:r>
            <w:rPr>
              <w:iCs/>
              <w:szCs w:val="20"/>
            </w:rPr>
            <w:delText>Facilities</w:delText>
          </w:r>
        </w:del>
      </w:ins>
      <w:ins w:id="1263" w:author="ERCOT" w:date="2013-02-26T15:51:00Z">
        <w:del w:id="1264" w:author="CMP Workshop 090913" w:date="2013-09-09T12:15:00Z">
          <w:r>
            <w:rPr>
              <w:iCs/>
              <w:szCs w:val="20"/>
            </w:rPr>
            <w:delText>Elements</w:delText>
          </w:r>
        </w:del>
      </w:ins>
      <w:ins w:id="1265" w:author="ERCOT" w:date="2013-02-22T15:14:00Z">
        <w:del w:id="1266" w:author="CMP Workshop 090913" w:date="2013-09-09T12:15:00Z">
          <w:r>
            <w:rPr>
              <w:iCs/>
              <w:szCs w:val="20"/>
            </w:rPr>
            <w:delText xml:space="preserve"> to below </w:delText>
          </w:r>
        </w:del>
      </w:ins>
      <w:ins w:id="1267" w:author="ERCOT" w:date="2013-02-26T15:51:00Z">
        <w:del w:id="1268" w:author="CMP Workshop 090913" w:date="2013-09-09T12:15:00Z">
          <w:r>
            <w:rPr>
              <w:iCs/>
              <w:szCs w:val="20"/>
            </w:rPr>
            <w:delText>their</w:delText>
          </w:r>
        </w:del>
      </w:ins>
      <w:ins w:id="1269" w:author="ERCOT" w:date="2013-02-22T15:14:00Z">
        <w:del w:id="1270" w:author="CMP Workshop 090913" w:date="2013-09-09T12:15:00Z">
          <w:r>
            <w:rPr>
              <w:iCs/>
              <w:szCs w:val="20"/>
            </w:rPr>
            <w:delText xml:space="preserve"> </w:delText>
          </w:r>
        </w:del>
      </w:ins>
      <w:ins w:id="1271" w:author="OWG 062713" w:date="2013-06-28T11:31:00Z">
        <w:del w:id="1272" w:author="CMP Workshop 090913" w:date="2013-09-09T12:15:00Z">
          <w:r>
            <w:rPr>
              <w:iCs/>
              <w:szCs w:val="20"/>
            </w:rPr>
            <w:delText>Emergency</w:delText>
          </w:r>
        </w:del>
      </w:ins>
      <w:ins w:id="1273" w:author="ERCOT" w:date="2013-02-22T15:14:00Z">
        <w:del w:id="1274" w:author="CMP Workshop 090913" w:date="2013-09-09T12:15:00Z">
          <w:r>
            <w:rPr>
              <w:iCs/>
              <w:szCs w:val="20"/>
            </w:rPr>
            <w:delText xml:space="preserve">Normal </w:delText>
          </w:r>
        </w:del>
      </w:ins>
      <w:ins w:id="1275" w:author="ERCOT" w:date="2013-02-26T15:51:00Z">
        <w:del w:id="1276" w:author="CMP Workshop 090913" w:date="2013-09-09T12:15:00Z">
          <w:r>
            <w:rPr>
              <w:iCs/>
              <w:szCs w:val="20"/>
            </w:rPr>
            <w:delText>R</w:delText>
          </w:r>
        </w:del>
      </w:ins>
      <w:ins w:id="1277" w:author="ERCOT" w:date="2013-02-22T15:14:00Z">
        <w:del w:id="1278" w:author="CMP Workshop 090913" w:date="2013-09-09T12:15:00Z">
          <w:r>
            <w:rPr>
              <w:iCs/>
              <w:szCs w:val="20"/>
            </w:rPr>
            <w:delText>ating</w:delText>
          </w:r>
        </w:del>
      </w:ins>
      <w:ins w:id="1279" w:author="OWG 062713" w:date="2013-06-28T11:31:00Z">
        <w:del w:id="1280" w:author="CMP Workshop 090913" w:date="2013-09-09T12:15:00Z">
          <w:r>
            <w:rPr>
              <w:iCs/>
              <w:szCs w:val="20"/>
            </w:rPr>
            <w:delText>, with restoration of normal operating conditions</w:delText>
          </w:r>
        </w:del>
      </w:ins>
      <w:ins w:id="1281" w:author="CenterPoint Energy 061713" w:date="2013-06-17T08:52:00Z">
        <w:del w:id="1282" w:author="CMP Workshop 090913" w:date="2013-09-09T12:15:00Z">
          <w:r>
            <w:rPr>
              <w:iCs/>
              <w:szCs w:val="20"/>
            </w:rPr>
            <w:delText xml:space="preserve"> within two hours</w:delText>
          </w:r>
        </w:del>
      </w:ins>
      <w:ins w:id="1283" w:author="ERCOT" w:date="2013-02-26T15:51:00Z">
        <w:del w:id="1284" w:author="CMP Workshop 090913" w:date="2013-09-09T12:15:00Z">
          <w:r>
            <w:rPr>
              <w:iCs/>
              <w:szCs w:val="20"/>
            </w:rPr>
            <w:delText>.  Mitigation Plan</w:delText>
          </w:r>
        </w:del>
      </w:ins>
      <w:ins w:id="1285" w:author="CenterPoint Energy 061713" w:date="2013-06-17T08:52:00Z">
        <w:del w:id="1286" w:author="CMP Workshop 090913" w:date="2013-09-09T12:15:00Z">
          <w:r>
            <w:rPr>
              <w:iCs/>
              <w:szCs w:val="20"/>
            </w:rPr>
            <w:delText>MAP</w:delText>
          </w:r>
        </w:del>
      </w:ins>
      <w:ins w:id="1287" w:author="OWG 062713" w:date="2013-06-28T11:31:00Z">
        <w:del w:id="1288" w:author="CMP Workshop 090913" w:date="2013-09-09T12:15:00Z">
          <w:r>
            <w:rPr>
              <w:iCs/>
              <w:szCs w:val="20"/>
            </w:rPr>
            <w:delText>Mitigation Plan</w:delText>
          </w:r>
        </w:del>
      </w:ins>
      <w:ins w:id="1289" w:author="ERCOT" w:date="2013-02-26T15:51:00Z">
        <w:del w:id="1290" w:author="CMP Workshop 090913" w:date="2013-09-09T12:15:00Z">
          <w:r>
            <w:rPr>
              <w:iCs/>
              <w:szCs w:val="20"/>
            </w:rPr>
            <w:delText>s may include l</w:delText>
          </w:r>
        </w:del>
      </w:ins>
      <w:ins w:id="1291" w:author="ERCOT 051513" w:date="2013-05-15T10:13:00Z">
        <w:del w:id="1292" w:author="CMP Workshop 090913" w:date="2013-09-09T12:15:00Z">
          <w:r>
            <w:rPr>
              <w:iCs/>
              <w:szCs w:val="20"/>
            </w:rPr>
            <w:delText>L</w:delText>
          </w:r>
        </w:del>
      </w:ins>
      <w:ins w:id="1293" w:author="ERCOT" w:date="2013-02-26T15:51:00Z">
        <w:del w:id="1294" w:author="CMP Workshop 090913" w:date="2013-09-09T12:15:00Z">
          <w:r>
            <w:rPr>
              <w:iCs/>
              <w:szCs w:val="20"/>
            </w:rPr>
            <w:delText>oad</w:delText>
          </w:r>
        </w:del>
      </w:ins>
      <w:ins w:id="1295" w:author="ERCOT 051513" w:date="2013-05-15T10:13:00Z">
        <w:del w:id="1296" w:author="CMP Workshop 090913" w:date="2013-09-09T12:15:00Z">
          <w:r>
            <w:rPr>
              <w:iCs/>
              <w:szCs w:val="20"/>
            </w:rPr>
            <w:delText>-</w:delText>
          </w:r>
        </w:del>
      </w:ins>
      <w:ins w:id="1297" w:author="ERCOT" w:date="2013-02-26T15:51:00Z">
        <w:del w:id="1298" w:author="CMP Workshop 090913" w:date="2013-09-09T12:15:00Z">
          <w:r>
            <w:rPr>
              <w:iCs/>
              <w:szCs w:val="20"/>
            </w:rPr>
            <w:delText xml:space="preserve"> shedding</w:delText>
          </w:r>
        </w:del>
      </w:ins>
      <w:ins w:id="1299" w:author="CenterPoint Energy 061713" w:date="2013-06-17T08:52:00Z">
        <w:del w:id="1300" w:author="CMP Workshop 090913" w:date="2013-09-09T12:15:00Z">
          <w:r>
            <w:rPr>
              <w:iCs/>
              <w:szCs w:val="20"/>
            </w:rPr>
            <w:delText xml:space="preserve"> or changes in Demand</w:delText>
          </w:r>
        </w:del>
      </w:ins>
      <w:ins w:id="1301" w:author="CMP Workshop 090913" w:date="2013-09-09T12:15:00Z">
        <w:r>
          <w:rPr>
            <w:iCs/>
            <w:szCs w:val="20"/>
          </w:rPr>
          <w:t>Mitigation Plans are defined in Section 2.1, Definitions, of the Protocols and shall not be used to manage constraints in SCED b</w:t>
        </w:r>
      </w:ins>
      <w:ins w:id="1302" w:author="CMP Workshop 090913" w:date="2013-09-09T13:32:00Z">
        <w:r>
          <w:rPr>
            <w:iCs/>
            <w:szCs w:val="20"/>
          </w:rPr>
          <w:t>y</w:t>
        </w:r>
      </w:ins>
      <w:ins w:id="1303" w:author="CMP Workshop 090913" w:date="2013-09-09T12:16:00Z">
        <w:r>
          <w:rPr>
            <w:iCs/>
            <w:szCs w:val="20"/>
          </w:rPr>
          <w:t xml:space="preserve"> either activating </w:t>
        </w:r>
      </w:ins>
      <w:ins w:id="1304" w:author="CMP Workshop 090913" w:date="2013-09-09T13:32:00Z">
        <w:r>
          <w:rPr>
            <w:iCs/>
            <w:szCs w:val="20"/>
          </w:rPr>
          <w:t xml:space="preserve">them </w:t>
        </w:r>
      </w:ins>
      <w:ins w:id="1305" w:author="CMP Workshop 090913" w:date="2013-09-09T12:16:00Z">
        <w:r>
          <w:rPr>
            <w:iCs/>
            <w:szCs w:val="20"/>
          </w:rPr>
          <w:t>or deactivating them</w:t>
        </w:r>
      </w:ins>
      <w:ins w:id="1306" w:author="ERCOT" w:date="2013-02-22T15:14:00Z">
        <w:r>
          <w:rPr>
            <w:iCs/>
            <w:szCs w:val="20"/>
          </w:rPr>
          <w:t>.  Normally, it is desirable that a Transmission Service</w:t>
        </w:r>
      </w:ins>
      <w:ins w:id="1307" w:author="ERCOT" w:date="2013-02-22T15:14:00Z">
        <w:r>
          <w:rPr/>
          <w:t xml:space="preserve"> Provider (TSP) constructs Transmission Facilities adequate to eliminate the need for a </w:t>
        </w:r>
      </w:ins>
      <w:ins w:id="1308" w:author="OWG 062713" w:date="2013-06-28T11:32:00Z">
        <w:r>
          <w:rPr/>
          <w:t>Mitigation Plan</w:t>
        </w:r>
      </w:ins>
      <w:ins w:id="1309" w:author="ERCOT" w:date="2013-02-22T15:14:00Z">
        <w:del w:id="1310" w:author="CenterPoint Energy 061713" w:date="2013-06-17T08:52:00Z">
          <w:r>
            <w:rPr/>
            <w:delText>M</w:delText>
          </w:r>
        </w:del>
      </w:ins>
      <w:ins w:id="1311" w:author="ERCOT" w:date="2013-02-26T15:51:00Z">
        <w:del w:id="1312" w:author="CenterPoint Energy 061713" w:date="2013-06-17T08:52:00Z">
          <w:r>
            <w:rPr/>
            <w:delText xml:space="preserve">itigation </w:delText>
          </w:r>
        </w:del>
      </w:ins>
      <w:ins w:id="1313" w:author="ERCOT" w:date="2013-02-22T15:14:00Z">
        <w:del w:id="1314" w:author="CenterPoint Energy 061713" w:date="2013-06-17T08:52:00Z">
          <w:r>
            <w:rPr/>
            <w:delText>P</w:delText>
          </w:r>
        </w:del>
      </w:ins>
      <w:ins w:id="1315" w:author="ERCOT" w:date="2013-02-26T15:51:00Z">
        <w:del w:id="1316" w:author="CenterPoint Energy 061713" w:date="2013-06-17T08:52:00Z">
          <w:r>
            <w:rPr/>
            <w:delText>lan</w:delText>
          </w:r>
        </w:del>
      </w:ins>
      <w:ins w:id="1317" w:author="CenterPoint Energy 061713" w:date="2013-06-17T08:52:00Z">
        <w:del w:id="1318" w:author="OWG 062713" w:date="2013-06-28T11:32:00Z">
          <w:r>
            <w:rPr/>
            <w:delText>MAP</w:delText>
          </w:r>
        </w:del>
      </w:ins>
      <w:ins w:id="1319" w:author="ERCOT" w:date="2013-02-22T15:14:00Z">
        <w:r>
          <w:rPr/>
          <w:t xml:space="preserve">; however, in some circumstances, such construction may be unachievable in the available time frame.  </w:t>
        </w:r>
      </w:ins>
    </w:p>
    <w:p>
      <w:pPr>
        <w:pStyle w:val="Normal"/>
        <w:rPr>
          <w:sz w:val="22"/>
          <w:szCs w:val="22"/>
          <w:ins w:id="1322" w:author="ERCOT" w:date="2013-02-22T15:14:00Z"/>
        </w:rPr>
      </w:pPr>
      <w:ins w:id="1321" w:author="ERCOT" w:date="2013-02-22T15:14:00Z">
        <w:r>
          <w:rPr>
            <w:sz w:val="22"/>
            <w:szCs w:val="22"/>
          </w:rPr>
        </w:r>
      </w:ins>
    </w:p>
    <w:p>
      <w:pPr>
        <w:pStyle w:val="BodyTextNumbered"/>
        <w:rPr>
          <w:ins w:id="1361" w:author="ERCOT" w:date="2013-02-22T15:14:00Z"/>
        </w:rPr>
      </w:pPr>
      <w:ins w:id="1323" w:author="ERCOT" w:date="2013-02-22T15:14:00Z">
        <w:r>
          <w:rPr/>
          <w:t>(2)</w:t>
          <w:tab/>
          <w:t xml:space="preserve">A </w:t>
        </w:r>
      </w:ins>
      <w:ins w:id="1324" w:author="ERCOT" w:date="2013-02-22T15:14:00Z">
        <w:del w:id="1325" w:author="CenterPoint Energy 061713" w:date="2013-06-17T08:52:00Z">
          <w:r>
            <w:rPr/>
            <w:delText>M</w:delText>
          </w:r>
        </w:del>
      </w:ins>
      <w:ins w:id="1326" w:author="ERCOT" w:date="2013-02-26T15:51:00Z">
        <w:del w:id="1327" w:author="CenterPoint Energy 061713" w:date="2013-06-17T08:52:00Z">
          <w:r>
            <w:rPr/>
            <w:delText xml:space="preserve">itigation </w:delText>
          </w:r>
        </w:del>
      </w:ins>
      <w:ins w:id="1328" w:author="ERCOT" w:date="2013-02-22T15:14:00Z">
        <w:del w:id="1329" w:author="CenterPoint Energy 061713" w:date="2013-06-17T08:52:00Z">
          <w:r>
            <w:rPr/>
            <w:delText>P</w:delText>
          </w:r>
        </w:del>
      </w:ins>
      <w:ins w:id="1330" w:author="ERCOT" w:date="2013-02-26T15:51:00Z">
        <w:del w:id="1331" w:author="CenterPoint Energy 061713" w:date="2013-06-17T08:52:00Z">
          <w:r>
            <w:rPr/>
            <w:delText>lan</w:delText>
          </w:r>
        </w:del>
      </w:ins>
      <w:ins w:id="1332" w:author="CenterPoint Energy 061713" w:date="2013-06-17T08:52:00Z">
        <w:del w:id="1333" w:author="OWG 062713" w:date="2013-06-28T11:32:00Z">
          <w:r>
            <w:rPr>
              <w:lang w:val="en-US"/>
            </w:rPr>
            <w:delText>MAP</w:delText>
          </w:r>
        </w:del>
      </w:ins>
      <w:ins w:id="1334" w:author="OWG 062713" w:date="2013-06-28T11:32:00Z">
        <w:r>
          <w:rPr>
            <w:lang w:val="en-US"/>
          </w:rPr>
          <w:t>Mitigation Plan</w:t>
        </w:r>
      </w:ins>
      <w:ins w:id="1335" w:author="ERCOT" w:date="2013-02-22T15:14:00Z">
        <w:r>
          <w:rPr/>
          <w:t xml:space="preserve"> may be proposed by any TSP, but </w:t>
        </w:r>
      </w:ins>
      <w:ins w:id="1336" w:author="ERCOT" w:date="2013-02-22T15:14:00Z">
        <w:r>
          <w:rPr/>
          <w:t>must</w:t>
        </w:r>
      </w:ins>
      <w:ins w:id="1337" w:author="ERCOT" w:date="2013-02-22T15:14:00Z">
        <w:r>
          <w:rPr/>
          <w:t xml:space="preserve"> be approved by ERCOT and the impacted </w:t>
        </w:r>
      </w:ins>
      <w:ins w:id="1338" w:author="ERCOT" w:date="2013-02-26T16:16:00Z">
        <w:r>
          <w:rPr/>
          <w:t>Transmission Operator (</w:t>
        </w:r>
      </w:ins>
      <w:ins w:id="1339" w:author="ERCOT" w:date="2013-02-26T15:51:00Z">
        <w:r>
          <w:rPr/>
          <w:t>TO</w:t>
        </w:r>
      </w:ins>
      <w:ins w:id="1340" w:author="ERCOT" w:date="2013-02-26T16:16:00Z">
        <w:r>
          <w:rPr/>
          <w:t>)</w:t>
        </w:r>
      </w:ins>
      <w:ins w:id="1341" w:author="ERCOT" w:date="2013-02-22T15:14:00Z">
        <w:r>
          <w:rPr/>
          <w:t xml:space="preserve"> prior to implementation.  </w:t>
        </w:r>
      </w:ins>
      <w:ins w:id="1342" w:author="CenterPoint Energy 061713" w:date="2013-06-17T08:52:00Z">
        <w:del w:id="1343" w:author="OWG 062713" w:date="2013-06-28T11:32:00Z">
          <w:r>
            <w:rPr>
              <w:lang w:val="en-US"/>
            </w:rPr>
            <w:delText>MAP</w:delText>
          </w:r>
        </w:del>
      </w:ins>
      <w:ins w:id="1344" w:author="CenterPoint Energy 061713" w:date="2013-06-17T08:52:00Z">
        <w:del w:id="1345" w:author="OWG 062713" w:date="2013-06-28T11:32:00Z">
          <w:r>
            <w:rPr>
              <w:lang w:val="en-US"/>
            </w:rPr>
            <w:delText>s</w:delText>
          </w:r>
        </w:del>
      </w:ins>
      <w:ins w:id="1346" w:author="ERCOT" w:date="2013-02-22T15:14:00Z">
        <w:del w:id="1347" w:author="CenterPoint Energy 061713" w:date="2013-06-17T08:52:00Z">
          <w:r>
            <w:rPr/>
            <w:delText>M</w:delText>
          </w:r>
        </w:del>
      </w:ins>
      <w:ins w:id="1348" w:author="ERCOT" w:date="2013-02-26T15:51:00Z">
        <w:del w:id="1349" w:author="CenterPoint Energy 061713" w:date="2013-06-17T08:52:00Z">
          <w:r>
            <w:rPr/>
            <w:delText xml:space="preserve">itigation </w:delText>
          </w:r>
        </w:del>
      </w:ins>
      <w:ins w:id="1350" w:author="ERCOT" w:date="2013-02-22T15:14:00Z">
        <w:del w:id="1351" w:author="CenterPoint Energy 061713" w:date="2013-06-17T08:52:00Z">
          <w:r>
            <w:rPr/>
            <w:delText>P</w:delText>
          </w:r>
        </w:del>
      </w:ins>
      <w:ins w:id="1352" w:author="ERCOT" w:date="2013-02-26T15:51:00Z">
        <w:del w:id="1353" w:author="CenterPoint Energy 061713" w:date="2013-06-17T08:52:00Z">
          <w:r>
            <w:rPr/>
            <w:delText>lan</w:delText>
          </w:r>
        </w:del>
      </w:ins>
      <w:ins w:id="1354" w:author="ERCOT" w:date="2013-02-22T15:14:00Z">
        <w:del w:id="1355" w:author="CenterPoint Energy 061713" w:date="2013-06-17T08:52:00Z">
          <w:r>
            <w:rPr/>
            <w:delText>s</w:delText>
          </w:r>
        </w:del>
      </w:ins>
      <w:ins w:id="1356" w:author="OWG 062713" w:date="2013-06-28T11:33:00Z">
        <w:r>
          <w:rPr>
            <w:lang w:val="en-US"/>
          </w:rPr>
          <w:t>Mitigation Plans</w:t>
        </w:r>
      </w:ins>
      <w:ins w:id="1357" w:author="ERCOT" w:date="2013-02-22T15:14:00Z">
        <w:r>
          <w:rPr/>
          <w:t xml:space="preserve"> must</w:t>
        </w:r>
      </w:ins>
      <w:ins w:id="1358" w:author="ERCOT" w:date="2013-02-22T15:14:00Z">
        <w:del w:id="1359" w:author="ERCOT 051513" w:date="2013-05-15T10:13:00Z">
          <w:r>
            <w:rPr/>
            <w:delText xml:space="preserve"> meet the following requirements</w:delText>
          </w:r>
        </w:del>
      </w:ins>
      <w:ins w:id="1360" w:author="ERCOT" w:date="2013-02-22T15:14:00Z">
        <w:r>
          <w:rPr/>
          <w:t>:</w:t>
        </w:r>
      </w:ins>
    </w:p>
    <w:p>
      <w:pPr>
        <w:pStyle w:val="List"/>
        <w:ind w:left="1440" w:hanging="720"/>
        <w:rPr>
          <w:ins w:id="1371" w:author="ERCOT" w:date="2013-02-26T16:16:00Z"/>
        </w:rPr>
      </w:pPr>
      <w:ins w:id="1362" w:author="ERCOT" w:date="2013-02-26T15:51:00Z">
        <w:r>
          <w:rPr/>
          <w:t>(a)</w:t>
          <w:tab/>
          <w:t xml:space="preserve">Be coordinated with the </w:t>
        </w:r>
      </w:ins>
      <w:ins w:id="1363" w:author="ERCOT" w:date="2013-02-26T16:16:00Z">
        <w:r>
          <w:rPr/>
          <w:t>TOs</w:t>
        </w:r>
      </w:ins>
      <w:ins w:id="1364" w:author="ERCOT" w:date="2013-02-26T15:51:00Z">
        <w:r>
          <w:rPr/>
          <w:t xml:space="preserve"> included in the </w:t>
        </w:r>
      </w:ins>
      <w:ins w:id="1365" w:author="OWG 062713" w:date="2013-06-28T11:33:00Z">
        <w:r>
          <w:rPr>
            <w:lang w:val="en-US"/>
          </w:rPr>
          <w:t>Mitigation Plan</w:t>
        </w:r>
      </w:ins>
      <w:ins w:id="1366" w:author="ERCOT" w:date="2013-02-26T15:51:00Z">
        <w:del w:id="1367" w:author="CenterPoint Energy 061713" w:date="2013-06-17T08:52:00Z">
          <w:r>
            <w:rPr/>
            <w:delText>Mitigation Plan</w:delText>
          </w:r>
        </w:del>
      </w:ins>
      <w:ins w:id="1368" w:author="CenterPoint Energy 061713" w:date="2013-06-17T08:52:00Z">
        <w:del w:id="1369" w:author="OWG 062713" w:date="2013-06-28T11:33:00Z">
          <w:r>
            <w:rPr>
              <w:lang w:val="en-US"/>
            </w:rPr>
            <w:delText>MAP</w:delText>
          </w:r>
        </w:del>
      </w:ins>
      <w:ins w:id="1370" w:author="ERCOT" w:date="2013-02-26T15:51:00Z">
        <w:r>
          <w:rPr/>
          <w:t>;</w:t>
        </w:r>
      </w:ins>
    </w:p>
    <w:p>
      <w:pPr>
        <w:pStyle w:val="List"/>
        <w:ind w:left="1440" w:hanging="720"/>
        <w:rPr>
          <w:ins w:id="1392" w:author="ERCOT" w:date="2013-02-22T15:14:00Z"/>
        </w:rPr>
      </w:pPr>
      <w:ins w:id="1372" w:author="ERCOT" w:date="2013-02-22T15:14:00Z">
        <w:r>
          <w:rPr/>
          <w:t>(</w:t>
        </w:r>
      </w:ins>
      <w:ins w:id="1373" w:author="ERCOT" w:date="2013-02-26T15:51:00Z">
        <w:r>
          <w:rPr/>
          <w:t>b</w:t>
        </w:r>
      </w:ins>
      <w:ins w:id="1374" w:author="ERCOT" w:date="2013-02-22T15:14:00Z">
        <w:r>
          <w:rPr/>
          <w:t>)</w:t>
          <w:tab/>
          <w:t xml:space="preserve">Limited in use to the time required to construct replacement Transmission Facilities;  however, the </w:t>
        </w:r>
      </w:ins>
      <w:ins w:id="1375" w:author="OWG 062713" w:date="2013-06-28T11:33:00Z">
        <w:r>
          <w:rPr>
            <w:lang w:val="en-US"/>
          </w:rPr>
          <w:t>Mitigation Plan</w:t>
        </w:r>
      </w:ins>
      <w:ins w:id="1376" w:author="CenterPoint Energy 061713" w:date="2013-06-17T08:52:00Z">
        <w:del w:id="1377" w:author="OWG 062713" w:date="2013-06-28T11:33:00Z">
          <w:r>
            <w:rPr>
              <w:lang w:val="en-US"/>
            </w:rPr>
            <w:delText>MAP</w:delText>
          </w:r>
        </w:del>
      </w:ins>
      <w:ins w:id="1378" w:author="ERCOT" w:date="2013-02-22T15:14:00Z">
        <w:del w:id="1379" w:author="CenterPoint Energy 061713" w:date="2013-06-17T08:52:00Z">
          <w:r>
            <w:rPr/>
            <w:delText>M</w:delText>
          </w:r>
        </w:del>
      </w:ins>
      <w:ins w:id="1380" w:author="ERCOT" w:date="2013-02-26T15:51:00Z">
        <w:del w:id="1381" w:author="CenterPoint Energy 061713" w:date="2013-06-17T08:52:00Z">
          <w:r>
            <w:rPr/>
            <w:delText xml:space="preserve">itigation </w:delText>
          </w:r>
        </w:del>
      </w:ins>
      <w:ins w:id="1382" w:author="ERCOT" w:date="2013-02-22T15:14:00Z">
        <w:del w:id="1383" w:author="CenterPoint Energy 061713" w:date="2013-06-17T08:52:00Z">
          <w:r>
            <w:rPr/>
            <w:delText>P</w:delText>
          </w:r>
        </w:del>
      </w:ins>
      <w:ins w:id="1384" w:author="ERCOT" w:date="2013-02-26T15:51:00Z">
        <w:del w:id="1385" w:author="CenterPoint Energy 061713" w:date="2013-06-17T08:52:00Z">
          <w:r>
            <w:rPr/>
            <w:delText>lan</w:delText>
          </w:r>
        </w:del>
      </w:ins>
      <w:ins w:id="1386" w:author="ERCOT" w:date="2013-02-22T15:14:00Z">
        <w:del w:id="1387" w:author="CenterPoint Energy 061713" w:date="2013-06-17T08:52:00Z">
          <w:r>
            <w:rPr/>
            <w:delText xml:space="preserve"> </w:delText>
          </w:r>
        </w:del>
      </w:ins>
      <w:ins w:id="1388" w:author="CenterPoint Energy 061713" w:date="2013-06-17T08:52:00Z">
        <w:r>
          <w:rPr>
            <w:lang w:val="en-US"/>
          </w:rPr>
          <w:t xml:space="preserve"> </w:t>
        </w:r>
      </w:ins>
      <w:ins w:id="1389" w:author="ERCOT" w:date="2013-02-22T15:14:00Z">
        <w:r>
          <w:rPr/>
          <w:t xml:space="preserve">will remain in effect if </w:t>
        </w:r>
      </w:ins>
      <w:ins w:id="1390" w:author="ERCOT" w:date="2013-02-26T15:51:00Z">
        <w:r>
          <w:rPr/>
          <w:t xml:space="preserve">ERCOT has determined the </w:t>
        </w:r>
      </w:ins>
      <w:ins w:id="1391" w:author="ERCOT" w:date="2013-02-22T15:14:00Z">
        <w:r>
          <w:rPr/>
          <w:t>replacement Transmission Facilities to be impractical;</w:t>
        </w:r>
      </w:ins>
    </w:p>
    <w:p>
      <w:pPr>
        <w:pStyle w:val="List"/>
        <w:ind w:left="1440" w:hanging="720"/>
        <w:rPr>
          <w:ins w:id="1400" w:author="ERCOT" w:date="2013-02-22T15:14:00Z"/>
        </w:rPr>
      </w:pPr>
      <w:ins w:id="1393" w:author="ERCOT" w:date="2013-02-22T15:14:00Z">
        <w:r>
          <w:rPr/>
          <w:t>(c)</w:t>
          <w:tab/>
          <w:t xml:space="preserve">Comply with all </w:t>
        </w:r>
      </w:ins>
      <w:ins w:id="1394" w:author="ERCOT" w:date="2013-02-26T15:51:00Z">
        <w:r>
          <w:rPr/>
          <w:t xml:space="preserve">requirements of the Protocols </w:t>
        </w:r>
      </w:ins>
      <w:ins w:id="1395" w:author="ERCOT" w:date="2013-02-22T15:14:00Z">
        <w:r>
          <w:rPr/>
          <w:t xml:space="preserve">and </w:t>
        </w:r>
      </w:ins>
      <w:ins w:id="1396" w:author="ERCOT" w:date="2013-02-26T15:51:00Z">
        <w:r>
          <w:rPr/>
          <w:t xml:space="preserve">applicable </w:t>
        </w:r>
      </w:ins>
      <w:ins w:id="1397" w:author="ERCOT" w:date="2013-02-22T15:14:00Z">
        <w:r>
          <w:rPr/>
          <w:t xml:space="preserve">North American Electric Reliability Corporation (NERC) </w:t>
        </w:r>
      </w:ins>
      <w:ins w:id="1398" w:author="ERCOT" w:date="2013-02-26T15:51:00Z">
        <w:r>
          <w:rPr/>
          <w:t>Reliability Standards</w:t>
        </w:r>
      </w:ins>
      <w:ins w:id="1399" w:author="ERCOT" w:date="2013-02-22T15:14:00Z">
        <w:r>
          <w:rPr/>
          <w:t>;</w:t>
        </w:r>
      </w:ins>
    </w:p>
    <w:p>
      <w:pPr>
        <w:pStyle w:val="List"/>
        <w:ind w:left="1440" w:hanging="720"/>
        <w:rPr>
          <w:ins w:id="1402" w:author="ERCOT" w:date="2013-02-22T15:14:00Z"/>
        </w:rPr>
      </w:pPr>
      <w:ins w:id="1401" w:author="ERCOT" w:date="2013-02-22T15:14:00Z">
        <w:r>
          <w:rPr/>
          <w:t>(d)</w:t>
          <w:tab/>
          <w:t>Clearly define and document TO actions;</w:t>
        </w:r>
      </w:ins>
    </w:p>
    <w:p>
      <w:pPr>
        <w:pStyle w:val="List"/>
        <w:ind w:left="1440" w:hanging="720"/>
        <w:rPr>
          <w:del w:id="1422" w:author="OWG 062713" w:date="2013-06-28T11:33:00Z"/>
        </w:rPr>
      </w:pPr>
      <w:ins w:id="1403" w:author="ERCOT" w:date="2013-02-22T15:14:00Z">
        <w:del w:id="1404" w:author="OWG 062713" w:date="2013-06-28T11:33:00Z">
          <w:r>
            <w:rPr/>
            <w:delText>(e)</w:delText>
            <w:tab/>
            <w:delText xml:space="preserve">Include the option for the TO to override the </w:delText>
          </w:r>
        </w:del>
      </w:ins>
      <w:ins w:id="1405" w:author="CenterPoint Energy 061713" w:date="2013-06-17T08:52:00Z">
        <w:del w:id="1406" w:author="OWG 062713" w:date="2013-06-28T11:33:00Z">
          <w:r>
            <w:rPr/>
            <w:delText>MAP</w:delText>
          </w:r>
        </w:del>
      </w:ins>
      <w:ins w:id="1407" w:author="CenterPoint Energy 061713" w:date="2013-06-17T08:52:00Z">
        <w:del w:id="1408" w:author="OWG 062713" w:date="2013-06-28T11:33:00Z">
          <w:r>
            <w:rPr>
              <w:lang w:val="en-US"/>
            </w:rPr>
            <w:delText xml:space="preserve"> </w:delText>
          </w:r>
        </w:del>
      </w:ins>
      <w:ins w:id="1409" w:author="ERCOT" w:date="2013-02-22T15:14:00Z">
        <w:del w:id="1410" w:author="OWG 062713" w:date="2013-06-28T11:33:00Z">
          <w:r>
            <w:rPr/>
            <w:delText>M</w:delText>
          </w:r>
        </w:del>
      </w:ins>
      <w:ins w:id="1411" w:author="ERCOT" w:date="2013-02-26T15:51:00Z">
        <w:del w:id="1412" w:author="OWG 062713" w:date="2013-06-28T11:33:00Z">
          <w:r>
            <w:rPr/>
            <w:delText xml:space="preserve">itigation </w:delText>
          </w:r>
        </w:del>
      </w:ins>
      <w:ins w:id="1413" w:author="ERCOT" w:date="2013-02-22T15:14:00Z">
        <w:del w:id="1414" w:author="OWG 062713" w:date="2013-06-28T11:33:00Z">
          <w:r>
            <w:rPr/>
            <w:delText>P</w:delText>
          </w:r>
        </w:del>
      </w:ins>
      <w:ins w:id="1415" w:author="ERCOT" w:date="2013-02-26T15:51:00Z">
        <w:del w:id="1416" w:author="OWG 062713" w:date="2013-06-28T11:33:00Z">
          <w:r>
            <w:rPr/>
            <w:delText>lan</w:delText>
          </w:r>
        </w:del>
      </w:ins>
      <w:ins w:id="1417" w:author="ERCOT" w:date="2013-02-22T15:14:00Z">
        <w:del w:id="1418" w:author="OWG 062713" w:date="2013-06-28T11:33:00Z">
          <w:r>
            <w:rPr/>
            <w:delText xml:space="preserve"> if it will not improve system reliability</w:delText>
          </w:r>
        </w:del>
      </w:ins>
      <w:ins w:id="1419" w:author="CenterPoint Energy 061713" w:date="2013-06-17T08:52:00Z">
        <w:del w:id="1420" w:author="OWG 062713" w:date="2013-06-28T11:33:00Z">
          <w:r>
            <w:rPr>
              <w:lang w:val="en-US"/>
            </w:rPr>
            <w:delText xml:space="preserve"> as determined by ERCOT</w:delText>
          </w:r>
        </w:del>
      </w:ins>
      <w:del w:id="1421" w:author="OWG 062713" w:date="2013-06-28T11:33:00Z">
        <w:r>
          <w:rPr/>
          <w:delText>;</w:delText>
        </w:r>
      </w:del>
    </w:p>
    <w:p>
      <w:pPr>
        <w:pStyle w:val="List"/>
        <w:ind w:left="1440" w:hanging="720"/>
        <w:rPr>
          <w:ins w:id="1448" w:author="ERCOT" w:date="2013-02-22T15:14:00Z"/>
        </w:rPr>
      </w:pPr>
      <w:ins w:id="1423" w:author="ERCOT" w:date="2013-02-22T15:14:00Z">
        <w:r>
          <w:rPr/>
          <w:t>(</w:t>
        </w:r>
      </w:ins>
      <w:ins w:id="1424" w:author="OWG 062713" w:date="2013-06-28T11:33:00Z">
        <w:r>
          <w:rPr>
            <w:lang w:val="en-US"/>
          </w:rPr>
          <w:t>e</w:t>
        </w:r>
      </w:ins>
      <w:ins w:id="1425" w:author="ERCOT" w:date="2013-02-22T15:14:00Z">
        <w:del w:id="1426" w:author="OWG 062713" w:date="2013-06-28T11:33:00Z">
          <w:r>
            <w:rPr/>
            <w:delText>f</w:delText>
          </w:r>
        </w:del>
      </w:ins>
      <w:ins w:id="1427" w:author="ERCOT" w:date="2013-02-22T15:14:00Z">
        <w:r>
          <w:rPr/>
          <w:t>)</w:t>
          <w:tab/>
        </w:r>
      </w:ins>
      <w:ins w:id="1428" w:author="ERCOT 051513" w:date="2013-05-15T10:13:00Z">
        <w:r>
          <w:rPr>
            <w:lang w:val="en-US"/>
          </w:rPr>
          <w:t xml:space="preserve">Be executed by </w:t>
        </w:r>
      </w:ins>
      <w:ins w:id="1429" w:author="ERCOT" w:date="2013-02-22T15:14:00Z">
        <w:r>
          <w:rPr/>
          <w:t>TO</w:t>
        </w:r>
      </w:ins>
      <w:ins w:id="1430" w:author="ERCOT" w:date="2013-02-26T15:51:00Z">
        <w:r>
          <w:rPr/>
          <w:t>s</w:t>
        </w:r>
      </w:ins>
      <w:ins w:id="1431" w:author="ERCOT" w:date="2013-02-22T15:14:00Z">
        <w:del w:id="1432" w:author="ERCOT 051513" w:date="2013-05-15T10:13:00Z">
          <w:r>
            <w:rPr/>
            <w:delText xml:space="preserve"> </w:delText>
          </w:r>
        </w:del>
      </w:ins>
      <w:ins w:id="1433" w:author="ERCOT" w:date="2013-02-26T15:51:00Z">
        <w:del w:id="1434" w:author="ERCOT 051513" w:date="2013-05-15T10:13:00Z">
          <w:r>
            <w:rPr/>
            <w:delText xml:space="preserve">must </w:delText>
          </w:r>
        </w:del>
      </w:ins>
      <w:ins w:id="1435" w:author="ERCOT" w:date="2013-02-22T15:14:00Z">
        <w:del w:id="1436" w:author="ERCOT 051513" w:date="2013-05-15T10:13:00Z">
          <w:r>
            <w:rPr/>
            <w:delText xml:space="preserve">be prepared to </w:delText>
          </w:r>
        </w:del>
      </w:ins>
      <w:ins w:id="1437" w:author="ERCOT" w:date="2013-02-22T15:14:00Z">
        <w:del w:id="1438" w:author="ERCOT 051513" w:date="2013-05-15T10:13:00Z">
          <w:r>
            <w:rPr/>
            <w:delText>execute</w:delText>
          </w:r>
        </w:del>
      </w:ins>
      <w:ins w:id="1439" w:author="ERCOT" w:date="2013-02-22T15:14:00Z">
        <w:del w:id="1440" w:author="ERCOT 051513" w:date="2013-05-15T10:13:00Z">
          <w:r>
            <w:rPr/>
            <w:delText xml:space="preserve"> the M</w:delText>
          </w:r>
        </w:del>
      </w:ins>
      <w:ins w:id="1441" w:author="ERCOT" w:date="2013-02-26T15:51:00Z">
        <w:del w:id="1442" w:author="ERCOT 051513" w:date="2013-05-15T10:13:00Z">
          <w:r>
            <w:rPr/>
            <w:delText xml:space="preserve">itigation </w:delText>
          </w:r>
        </w:del>
      </w:ins>
      <w:ins w:id="1443" w:author="ERCOT" w:date="2013-02-22T15:14:00Z">
        <w:del w:id="1444" w:author="ERCOT 051513" w:date="2013-05-15T10:13:00Z">
          <w:r>
            <w:rPr/>
            <w:delText>P</w:delText>
          </w:r>
        </w:del>
      </w:ins>
      <w:ins w:id="1445" w:author="ERCOT" w:date="2013-02-26T15:51:00Z">
        <w:del w:id="1446" w:author="ERCOT 051513" w:date="2013-05-15T10:13:00Z">
          <w:r>
            <w:rPr/>
            <w:delText>lan</w:delText>
          </w:r>
        </w:del>
      </w:ins>
      <w:ins w:id="1447" w:author="ERCOT" w:date="2013-02-22T15:14:00Z">
        <w:r>
          <w:rPr/>
          <w:t xml:space="preserve">; </w:t>
        </w:r>
      </w:ins>
    </w:p>
    <w:p>
      <w:pPr>
        <w:pStyle w:val="List"/>
        <w:ind w:left="1440" w:hanging="720"/>
        <w:rPr>
          <w:ins w:id="1459" w:author="ERCOT" w:date="2013-02-22T15:14:00Z"/>
        </w:rPr>
      </w:pPr>
      <w:ins w:id="1449" w:author="ERCOT" w:date="2013-02-22T15:14:00Z">
        <w:r>
          <w:rPr/>
          <w:t>(</w:t>
        </w:r>
      </w:ins>
      <w:ins w:id="1450" w:author="OWG 062713" w:date="2013-06-28T11:33:00Z">
        <w:r>
          <w:rPr>
            <w:lang w:val="en-US"/>
          </w:rPr>
          <w:t>f</w:t>
        </w:r>
      </w:ins>
      <w:ins w:id="1451" w:author="ERCOT" w:date="2013-02-22T15:14:00Z">
        <w:del w:id="1452" w:author="OWG 062713" w:date="2013-06-28T11:33:00Z">
          <w:r>
            <w:rPr/>
            <w:delText>g</w:delText>
          </w:r>
        </w:del>
      </w:ins>
      <w:ins w:id="1453" w:author="ERCOT" w:date="2013-02-22T15:14:00Z">
        <w:r>
          <w:rPr/>
          <w:t>)</w:t>
          <w:tab/>
          <w:t xml:space="preserve">Be able to be implemented in a timeframe that will not result in loss of the overloaded </w:t>
        </w:r>
      </w:ins>
      <w:ins w:id="1454" w:author="ERCOT" w:date="2013-02-26T15:51:00Z">
        <w:r>
          <w:rPr/>
          <w:t xml:space="preserve">Transmission </w:t>
        </w:r>
      </w:ins>
      <w:ins w:id="1455" w:author="CenterPoint Energy 061713" w:date="2013-06-17T08:52:00Z">
        <w:r>
          <w:rPr>
            <w:lang w:val="en-US"/>
          </w:rPr>
          <w:t>Facility</w:t>
        </w:r>
      </w:ins>
      <w:ins w:id="1456" w:author="ERCOT" w:date="2013-02-26T15:51:00Z">
        <w:del w:id="1457" w:author="CenterPoint Energy 061713" w:date="2013-06-17T08:52:00Z">
          <w:r>
            <w:rPr/>
            <w:delText>Element</w:delText>
          </w:r>
        </w:del>
      </w:ins>
      <w:ins w:id="1458" w:author="ERCOT" w:date="2013-02-26T15:51:00Z">
        <w:r>
          <w:rPr/>
          <w:t>;</w:t>
        </w:r>
      </w:ins>
    </w:p>
    <w:p>
      <w:pPr>
        <w:pStyle w:val="List"/>
        <w:ind w:left="1440" w:hanging="720"/>
        <w:rPr>
          <w:ins w:id="1485" w:author="ERCOT" w:date="2013-02-22T15:14:00Z"/>
        </w:rPr>
      </w:pPr>
      <w:ins w:id="1460" w:author="ERCOT" w:date="2013-02-22T15:14:00Z">
        <w:r>
          <w:rPr/>
          <w:t>(</w:t>
        </w:r>
      </w:ins>
      <w:ins w:id="1461" w:author="OWG 062713" w:date="2013-06-28T11:34:00Z">
        <w:r>
          <w:rPr>
            <w:lang w:val="en-US"/>
          </w:rPr>
          <w:t>g</w:t>
        </w:r>
      </w:ins>
      <w:ins w:id="1462" w:author="ERCOT" w:date="2013-02-22T15:14:00Z">
        <w:del w:id="1463" w:author="OWG 062713" w:date="2013-06-28T11:34:00Z">
          <w:r>
            <w:rPr/>
            <w:delText>h</w:delText>
          </w:r>
        </w:del>
      </w:ins>
      <w:ins w:id="1464" w:author="ERCOT" w:date="2013-02-22T15:14:00Z">
        <w:r>
          <w:rPr/>
          <w:t xml:space="preserve">)  </w:t>
          <w:tab/>
          <w:t>Identify the most limiting protective relay setting beyond the 15</w:t>
        </w:r>
      </w:ins>
      <w:ins w:id="1465" w:author="ERCOT" w:date="2013-02-26T15:51:00Z">
        <w:r>
          <w:rPr/>
          <w:t>-M</w:t>
        </w:r>
      </w:ins>
      <w:ins w:id="1466" w:author="ERCOT" w:date="2013-02-22T15:14:00Z">
        <w:r>
          <w:rPr/>
          <w:t xml:space="preserve">inute </w:t>
        </w:r>
      </w:ins>
      <w:ins w:id="1467" w:author="ERCOT" w:date="2013-02-26T15:51:00Z">
        <w:r>
          <w:rPr/>
          <w:t>R</w:t>
        </w:r>
      </w:ins>
      <w:ins w:id="1468" w:author="ERCOT" w:date="2013-02-22T15:14:00Z">
        <w:r>
          <w:rPr/>
          <w:t xml:space="preserve">ating when developing the </w:t>
        </w:r>
      </w:ins>
      <w:ins w:id="1469" w:author="OWG 062713" w:date="2013-06-28T11:34:00Z">
        <w:r>
          <w:rPr>
            <w:lang w:val="en-US"/>
          </w:rPr>
          <w:t>Mitigation Plan</w:t>
        </w:r>
      </w:ins>
      <w:ins w:id="1470" w:author="CenterPoint Energy 061713" w:date="2013-06-17T08:52:00Z">
        <w:del w:id="1471" w:author="OWG 062713" w:date="2013-06-28T11:34:00Z">
          <w:r>
            <w:rPr>
              <w:lang w:val="en-US"/>
            </w:rPr>
            <w:delText>MAP</w:delText>
          </w:r>
        </w:del>
      </w:ins>
      <w:ins w:id="1472" w:author="ERCOT" w:date="2013-02-26T15:51:00Z">
        <w:del w:id="1473" w:author="CenterPoint Energy 061713" w:date="2013-06-17T08:52:00Z">
          <w:r>
            <w:rPr/>
            <w:delText>Mitigation Plan</w:delText>
          </w:r>
        </w:del>
      </w:ins>
      <w:ins w:id="1474" w:author="ERCOT" w:date="2013-02-22T15:14:00Z">
        <w:r>
          <w:rPr/>
          <w:t xml:space="preserve"> in advance or as soon as practicable when developing the </w:t>
        </w:r>
      </w:ins>
      <w:ins w:id="1475" w:author="OWG 062713" w:date="2013-06-28T11:34:00Z">
        <w:r>
          <w:rPr>
            <w:lang w:val="en-US"/>
          </w:rPr>
          <w:t>Mitigation Plan</w:t>
        </w:r>
      </w:ins>
      <w:ins w:id="1476" w:author="CenterPoint Energy 061713" w:date="2013-06-17T08:52:00Z">
        <w:del w:id="1477" w:author="OWG 062713" w:date="2013-06-28T11:34:00Z">
          <w:r>
            <w:rPr>
              <w:lang w:val="en-US"/>
            </w:rPr>
            <w:delText>MAP</w:delText>
          </w:r>
        </w:del>
      </w:ins>
      <w:ins w:id="1478" w:author="ERCOT" w:date="2013-02-26T15:51:00Z">
        <w:del w:id="1479" w:author="CenterPoint Energy 061713" w:date="2013-06-17T08:52:00Z">
          <w:r>
            <w:rPr/>
            <w:delText>Mitigation Plan</w:delText>
          </w:r>
        </w:del>
      </w:ins>
      <w:ins w:id="1480" w:author="ERCOT" w:date="2013-02-22T15:14:00Z">
        <w:r>
          <w:rPr/>
          <w:t xml:space="preserve"> in </w:t>
        </w:r>
      </w:ins>
      <w:ins w:id="1481" w:author="ERCOT" w:date="2013-02-26T15:51:00Z">
        <w:r>
          <w:rPr/>
          <w:t>R</w:t>
        </w:r>
      </w:ins>
      <w:ins w:id="1482" w:author="ERCOT" w:date="2013-02-22T15:14:00Z">
        <w:r>
          <w:rPr/>
          <w:t>eal</w:t>
        </w:r>
      </w:ins>
      <w:ins w:id="1483" w:author="ERCOT" w:date="2013-02-26T15:51:00Z">
        <w:r>
          <w:rPr/>
          <w:t>-T</w:t>
        </w:r>
      </w:ins>
      <w:ins w:id="1484" w:author="ERCOT" w:date="2013-02-22T15:14:00Z">
        <w:r>
          <w:rPr/>
          <w:t>ime; and</w:t>
        </w:r>
      </w:ins>
    </w:p>
    <w:p>
      <w:pPr>
        <w:pStyle w:val="List"/>
        <w:ind w:left="1440" w:hanging="720"/>
        <w:rPr>
          <w:ins w:id="1494" w:author="ERCOT" w:date="2013-02-22T15:14:00Z"/>
        </w:rPr>
      </w:pPr>
      <w:ins w:id="1486" w:author="ERCOT" w:date="2013-02-22T15:14:00Z">
        <w:r>
          <w:rPr/>
          <w:t>(</w:t>
        </w:r>
      </w:ins>
      <w:ins w:id="1487" w:author="OWG 062713" w:date="2013-06-28T11:34:00Z">
        <w:r>
          <w:rPr>
            <w:lang w:val="en-US"/>
          </w:rPr>
          <w:t>h</w:t>
        </w:r>
      </w:ins>
      <w:ins w:id="1488" w:author="ERCOT" w:date="2013-02-22T15:14:00Z">
        <w:del w:id="1489" w:author="OWG 062713" w:date="2013-06-28T11:34:00Z">
          <w:r>
            <w:rPr/>
            <w:delText>i</w:delText>
          </w:r>
        </w:del>
      </w:ins>
      <w:ins w:id="1490" w:author="ERCOT" w:date="2013-02-22T15:14:00Z">
        <w:r>
          <w:rPr/>
          <w:t xml:space="preserve">)  </w:t>
          <w:tab/>
          <w:t>Not subject ERCOT to unacceptable risk of widespread cascading Outages</w:t>
        </w:r>
      </w:ins>
      <w:ins w:id="1491" w:author="CenterPoint Energy 061713" w:date="2013-06-17T08:52:00Z">
        <w:del w:id="1492" w:author="OWG 062713" w:date="2013-06-28T11:34:00Z">
          <w:r>
            <w:rPr>
              <w:lang w:val="en-US"/>
            </w:rPr>
            <w:delText xml:space="preserve"> as determined by ERCOT</w:delText>
          </w:r>
        </w:del>
      </w:ins>
      <w:ins w:id="1493" w:author="ERCOT" w:date="2013-02-22T15:14:00Z">
        <w:r>
          <w:rPr/>
          <w:t>.</w:t>
        </w:r>
      </w:ins>
    </w:p>
    <w:p>
      <w:pPr>
        <w:pStyle w:val="BodyTextNumbered"/>
        <w:rPr>
          <w:ins w:id="1517" w:author="ERCOT" w:date="2013-02-22T15:14:00Z"/>
        </w:rPr>
      </w:pPr>
      <w:ins w:id="1495" w:author="ERCOT" w:date="2013-02-22T15:14:00Z">
        <w:r>
          <w:rPr/>
          <w:t>(3)</w:t>
          <w:tab/>
        </w:r>
      </w:ins>
      <w:ins w:id="1496" w:author="ERCOT" w:date="2013-02-26T15:51:00Z">
        <w:r>
          <w:rPr/>
          <w:t>A</w:t>
        </w:r>
      </w:ins>
      <w:ins w:id="1497" w:author="ERCOT" w:date="2013-02-22T15:14:00Z">
        <w:r>
          <w:rPr/>
          <w:t xml:space="preserve">n approved </w:t>
        </w:r>
      </w:ins>
      <w:ins w:id="1498" w:author="OWG 062713" w:date="2013-06-28T11:34:00Z">
        <w:r>
          <w:rPr>
            <w:lang w:val="en-US"/>
          </w:rPr>
          <w:t>Mitigation Plan</w:t>
        </w:r>
      </w:ins>
      <w:ins w:id="1499" w:author="CenterPoint Energy 061713" w:date="2013-06-17T08:52:00Z">
        <w:del w:id="1500" w:author="OWG 062713" w:date="2013-06-28T11:34:00Z">
          <w:r>
            <w:rPr>
              <w:lang w:val="en-US"/>
            </w:rPr>
            <w:delText>MAP</w:delText>
          </w:r>
        </w:del>
      </w:ins>
      <w:ins w:id="1501" w:author="CenterPoint Energy 061713" w:date="2013-06-17T08:52:00Z">
        <w:r>
          <w:rPr>
            <w:lang w:val="en-US"/>
          </w:rPr>
          <w:t xml:space="preserve"> </w:t>
        </w:r>
      </w:ins>
      <w:ins w:id="1502" w:author="ERCOT" w:date="2013-02-22T15:14:00Z">
        <w:del w:id="1503" w:author="CenterPoint Energy 061713" w:date="2013-06-17T08:52:00Z">
          <w:r>
            <w:rPr/>
            <w:delText>M</w:delText>
          </w:r>
        </w:del>
      </w:ins>
      <w:ins w:id="1504" w:author="ERCOT" w:date="2013-02-26T15:51:00Z">
        <w:del w:id="1505" w:author="CenterPoint Energy 061713" w:date="2013-06-17T08:52:00Z">
          <w:r>
            <w:rPr/>
            <w:delText xml:space="preserve">itigation </w:delText>
          </w:r>
        </w:del>
      </w:ins>
      <w:ins w:id="1506" w:author="ERCOT" w:date="2013-02-22T15:14:00Z">
        <w:del w:id="1507" w:author="CenterPoint Energy 061713" w:date="2013-06-17T08:52:00Z">
          <w:r>
            <w:rPr/>
            <w:delText>P</w:delText>
          </w:r>
        </w:del>
      </w:ins>
      <w:ins w:id="1508" w:author="ERCOT" w:date="2013-02-26T15:51:00Z">
        <w:del w:id="1509" w:author="CenterPoint Energy 061713" w:date="2013-06-17T08:52:00Z">
          <w:r>
            <w:rPr/>
            <w:delText>lan</w:delText>
          </w:r>
        </w:del>
      </w:ins>
      <w:ins w:id="1510" w:author="ERCOT" w:date="2013-02-22T15:14:00Z">
        <w:del w:id="1511" w:author="CenterPoint Energy 061713" w:date="2013-06-17T08:52:00Z">
          <w:r>
            <w:rPr/>
            <w:delText xml:space="preserve"> </w:delText>
          </w:r>
        </w:del>
      </w:ins>
      <w:ins w:id="1512" w:author="ERCOT" w:date="2013-02-22T15:14:00Z">
        <w:r>
          <w:rPr/>
          <w:t xml:space="preserve">may be executed </w:t>
        </w:r>
      </w:ins>
      <w:ins w:id="1513" w:author="ERCOT" w:date="2013-02-26T15:51:00Z">
        <w:r>
          <w:rPr/>
          <w:t xml:space="preserve">immediately, post-contingency, by the </w:t>
        </w:r>
      </w:ins>
      <w:ins w:id="1514" w:author="ERCOT" w:date="2013-02-26T16:17:00Z">
        <w:r>
          <w:rPr/>
          <w:t>TO</w:t>
        </w:r>
      </w:ins>
      <w:ins w:id="1515" w:author="ERCOT" w:date="2013-02-26T15:51:00Z">
        <w:r>
          <w:rPr/>
          <w:t xml:space="preserve"> without instruction by ERCOT or shall be executed upon direction by ERCOT</w:t>
        </w:r>
      </w:ins>
      <w:ins w:id="1516" w:author="ERCOT" w:date="2013-02-22T15:14:00Z">
        <w:r>
          <w:rPr/>
          <w:t>.</w:t>
        </w:r>
      </w:ins>
    </w:p>
    <w:p>
      <w:pPr>
        <w:pStyle w:val="BodyTextNumbered"/>
        <w:rPr>
          <w:del w:id="1543" w:author="OWG 062713" w:date="2013-06-28T11:35:00Z"/>
        </w:rPr>
      </w:pPr>
      <w:ins w:id="1518" w:author="ERCOT" w:date="2013-02-22T15:14:00Z">
        <w:del w:id="1519" w:author="OWG 062713" w:date="2013-06-28T11:35:00Z">
          <w:r>
            <w:rPr/>
            <w:delText>(4)</w:delText>
            <w:tab/>
            <w:delText xml:space="preserve">ERCOT shall </w:delText>
          </w:r>
        </w:del>
      </w:ins>
      <w:ins w:id="1520" w:author="CenterPoint Energy 061713" w:date="2013-06-17T08:52:00Z">
        <w:del w:id="1521" w:author="OWG 062713" w:date="2013-06-28T11:35:00Z">
          <w:r>
            <w:rPr>
              <w:lang w:val="en-US"/>
            </w:rPr>
            <w:delText xml:space="preserve">issue a Market Notice and </w:delText>
          </w:r>
        </w:del>
      </w:ins>
      <w:ins w:id="1522" w:author="ERCOT" w:date="2013-02-22T15:14:00Z">
        <w:del w:id="1523" w:author="OWG 062713" w:date="2013-06-28T11:35:00Z">
          <w:r>
            <w:rPr/>
            <w:delText xml:space="preserve">post approved </w:delText>
          </w:r>
        </w:del>
      </w:ins>
      <w:ins w:id="1524" w:author="CenterPoint Energy 061713" w:date="2013-06-17T08:52:00Z">
        <w:del w:id="1525" w:author="OWG 062713" w:date="2013-06-28T11:35:00Z">
          <w:r>
            <w:rPr>
              <w:iCs w:val="false"/>
            </w:rPr>
            <w:delText>MAP</w:delText>
          </w:r>
        </w:del>
      </w:ins>
      <w:ins w:id="1526" w:author="ERCOT" w:date="2013-02-22T15:14:00Z">
        <w:del w:id="1527" w:author="OWG 062713" w:date="2013-06-28T11:35:00Z">
          <w:r>
            <w:rPr/>
            <w:delText>M</w:delText>
          </w:r>
        </w:del>
      </w:ins>
      <w:ins w:id="1528" w:author="ERCOT" w:date="2013-02-26T15:51:00Z">
        <w:del w:id="1529" w:author="OWG 062713" w:date="2013-06-28T11:35:00Z">
          <w:r>
            <w:rPr/>
            <w:delText xml:space="preserve">itigation </w:delText>
          </w:r>
        </w:del>
      </w:ins>
      <w:ins w:id="1530" w:author="ERCOT" w:date="2013-02-22T15:14:00Z">
        <w:del w:id="1531" w:author="OWG 062713" w:date="2013-06-28T11:35:00Z">
          <w:r>
            <w:rPr/>
            <w:delText>P</w:delText>
          </w:r>
        </w:del>
      </w:ins>
      <w:ins w:id="1532" w:author="ERCOT" w:date="2013-02-26T15:51:00Z">
        <w:del w:id="1533" w:author="OWG 062713" w:date="2013-06-28T11:35:00Z">
          <w:r>
            <w:rPr/>
            <w:delText>lan</w:delText>
          </w:r>
        </w:del>
      </w:ins>
      <w:ins w:id="1534" w:author="ERCOT" w:date="2013-02-22T15:14:00Z">
        <w:del w:id="1535" w:author="OWG 062713" w:date="2013-06-28T11:35:00Z">
          <w:r>
            <w:rPr/>
            <w:delText xml:space="preserve">s on the </w:delText>
          </w:r>
        </w:del>
      </w:ins>
      <w:ins w:id="1536" w:author="ERCOT" w:date="2013-02-26T16:17:00Z">
        <w:del w:id="1537" w:author="OWG 062713" w:date="2013-06-28T11:35:00Z">
          <w:r>
            <w:rPr/>
            <w:delText>Market Information System (</w:delText>
          </w:r>
        </w:del>
      </w:ins>
      <w:ins w:id="1538" w:author="ERCOT" w:date="2013-02-22T15:14:00Z">
        <w:del w:id="1539" w:author="OWG 062713" w:date="2013-06-28T11:35:00Z">
          <w:r>
            <w:rPr/>
            <w:delText>MIS</w:delText>
          </w:r>
        </w:del>
      </w:ins>
      <w:ins w:id="1540" w:author="ERCOT" w:date="2013-02-26T16:17:00Z">
        <w:del w:id="1541" w:author="OWG 062713" w:date="2013-06-28T11:35:00Z">
          <w:r>
            <w:rPr/>
            <w:delText>)</w:delText>
          </w:r>
        </w:del>
      </w:ins>
      <w:del w:id="1542" w:author="OWG 062713" w:date="2013-06-28T11:35:00Z">
        <w:r>
          <w:rPr/>
          <w:delText xml:space="preserve"> Secure Area.</w:delText>
        </w:r>
      </w:del>
    </w:p>
    <w:p>
      <w:pPr>
        <w:pStyle w:val="BodyTextNumbered"/>
        <w:rPr>
          <w:ins w:id="1557" w:author="ERCOT" w:date="2013-02-22T15:14:00Z"/>
        </w:rPr>
      </w:pPr>
      <w:ins w:id="1544" w:author="ERCOT" w:date="2013-02-22T15:14:00Z">
        <w:r>
          <w:rPr/>
          <w:t>(</w:t>
        </w:r>
      </w:ins>
      <w:ins w:id="1545" w:author="ERCOT" w:date="2013-02-22T15:14:00Z">
        <w:del w:id="1546" w:author="OWG 062713" w:date="2013-06-28T11:35:00Z">
          <w:r>
            <w:rPr/>
            <w:delText>5</w:delText>
          </w:r>
        </w:del>
      </w:ins>
      <w:ins w:id="1547" w:author="OWG 062713" w:date="2013-06-28T11:35:00Z">
        <w:r>
          <w:rPr>
            <w:lang w:val="en-US"/>
          </w:rPr>
          <w:t>4</w:t>
        </w:r>
      </w:ins>
      <w:ins w:id="1548" w:author="ERCOT" w:date="2013-02-22T15:14:00Z">
        <w:r>
          <w:rPr/>
          <w:t>)</w:t>
          <w:tab/>
        </w:r>
      </w:ins>
      <w:ins w:id="1549" w:author="ERCOT" w:date="2013-02-26T15:51:00Z">
        <w:r>
          <w:rPr/>
          <w:t xml:space="preserve">Restoration of any Load shed by executing the </w:t>
        </w:r>
      </w:ins>
      <w:ins w:id="1550" w:author="OWG 062713" w:date="2013-06-28T11:35:00Z">
        <w:r>
          <w:rPr>
            <w:lang w:val="en-US"/>
          </w:rPr>
          <w:t>Mitigation Plan</w:t>
        </w:r>
      </w:ins>
      <w:ins w:id="1551" w:author="CenterPoint Energy 061713" w:date="2013-06-17T08:52:00Z">
        <w:del w:id="1552" w:author="OWG 062713" w:date="2013-06-28T11:35:00Z">
          <w:r>
            <w:rPr>
              <w:lang w:val="en-US"/>
            </w:rPr>
            <w:delText>MAP</w:delText>
          </w:r>
        </w:del>
      </w:ins>
      <w:ins w:id="1553" w:author="ERCOT" w:date="2013-02-26T15:51:00Z">
        <w:del w:id="1554" w:author="CenterPoint Energy 061713" w:date="2013-06-17T08:52:00Z">
          <w:r>
            <w:rPr/>
            <w:delText>Mitigation Plan</w:delText>
          </w:r>
        </w:del>
      </w:ins>
      <w:ins w:id="1555" w:author="ERCOT" w:date="2013-02-26T15:51:00Z">
        <w:r>
          <w:rPr/>
          <w:t xml:space="preserve"> shall be coordinated</w:t>
        </w:r>
      </w:ins>
      <w:ins w:id="1556" w:author="ERCOT" w:date="2013-02-22T15:14:00Z">
        <w:r>
          <w:rPr/>
          <w:t xml:space="preserve"> with ERCOT.</w:t>
        </w:r>
      </w:ins>
    </w:p>
    <w:p>
      <w:pPr>
        <w:pStyle w:val="H3"/>
        <w:rPr>
          <w:i w:val="false"/>
          <w:i w:val="false"/>
          <w:ins w:id="1561" w:author="ERCOT" w:date="2013-02-22T15:14:00Z"/>
        </w:rPr>
      </w:pPr>
      <w:ins w:id="1558" w:author="ERCOT" w:date="2013-02-22T15:14:00Z">
        <w:r>
          <w:rPr>
            <w:bCs w:val="false"/>
            <w:i w:val="false"/>
          </w:rPr>
          <w:t>11.5</w:t>
          <w:tab/>
          <w:t>Pre-</w:t>
        </w:r>
      </w:ins>
      <w:ins w:id="1559" w:author="ERCOT" w:date="2013-02-26T15:51:00Z">
        <w:r>
          <w:rPr>
            <w:bCs w:val="false"/>
            <w:i w:val="false"/>
          </w:rPr>
          <w:t>C</w:t>
        </w:r>
      </w:ins>
      <w:ins w:id="1560" w:author="ERCOT" w:date="2013-02-22T15:14:00Z">
        <w:r>
          <w:rPr>
            <w:bCs w:val="false"/>
            <w:i w:val="false"/>
          </w:rPr>
          <w:t xml:space="preserve">ontingency Action Plans </w:t>
        </w:r>
      </w:ins>
    </w:p>
    <w:p>
      <w:pPr>
        <w:pStyle w:val="Normal"/>
        <w:numPr>
          <w:ilvl w:val="0"/>
          <w:numId w:val="3"/>
        </w:numPr>
        <w:ind w:left="720" w:hanging="720"/>
        <w:rPr>
          <w:sz w:val="22"/>
          <w:szCs w:val="22"/>
          <w:ins w:id="1622" w:author="ERCOT" w:date="2013-02-22T15:14:00Z"/>
        </w:rPr>
      </w:pPr>
      <w:ins w:id="1562" w:author="ERCOT" w:date="2013-02-26T15:51:00Z">
        <w:del w:id="1563" w:author="CMP Workshop 090913" w:date="2013-09-09T12:18:00Z">
          <w:r>
            <w:rPr>
              <w:iCs/>
              <w:szCs w:val="20"/>
            </w:rPr>
            <w:delText>As defined by Protocols, a</w:delText>
          </w:r>
        </w:del>
      </w:ins>
      <w:ins w:id="1564" w:author="ERCOT 071113" w:date="2013-07-08T23:49:00Z">
        <w:del w:id="1565" w:author="CMP Workshop 090913" w:date="2013-09-09T12:18:00Z">
          <w:r>
            <w:rPr>
              <w:iCs/>
              <w:szCs w:val="20"/>
            </w:rPr>
            <w:delText>A</w:delText>
          </w:r>
        </w:del>
      </w:ins>
      <w:ins w:id="1566" w:author="ERCOT" w:date="2013-02-26T15:51:00Z">
        <w:del w:id="1567" w:author="CMP Workshop 090913" w:date="2013-09-09T12:18:00Z">
          <w:r>
            <w:rPr>
              <w:iCs/>
              <w:szCs w:val="20"/>
            </w:rPr>
            <w:delText xml:space="preserve"> Pre-Contingency Action Plan (</w:delText>
          </w:r>
        </w:del>
      </w:ins>
      <w:ins w:id="1568" w:author="ERCOT" w:date="2013-02-22T15:14:00Z">
        <w:del w:id="1569" w:author="CMP Workshop 090913" w:date="2013-09-09T12:18:00Z">
          <w:r>
            <w:rPr>
              <w:iCs/>
              <w:szCs w:val="20"/>
            </w:rPr>
            <w:delText>PCAP</w:delText>
          </w:r>
        </w:del>
      </w:ins>
      <w:ins w:id="1570" w:author="ERCOT" w:date="2013-02-26T15:51:00Z">
        <w:del w:id="1571" w:author="CMP Workshop 090913" w:date="2013-09-09T12:18:00Z">
          <w:r>
            <w:rPr>
              <w:iCs/>
              <w:szCs w:val="20"/>
            </w:rPr>
            <w:delText>)</w:delText>
          </w:r>
        </w:del>
      </w:ins>
      <w:ins w:id="1572" w:author="ERCOT" w:date="2013-02-22T15:14:00Z">
        <w:del w:id="1573" w:author="CMP Workshop 090913" w:date="2013-09-09T12:18:00Z">
          <w:r>
            <w:rPr>
              <w:iCs/>
              <w:szCs w:val="20"/>
            </w:rPr>
            <w:delText xml:space="preserve"> </w:delText>
          </w:r>
        </w:del>
      </w:ins>
      <w:ins w:id="1574" w:author="ERCOT" w:date="2013-02-26T15:51:00Z">
        <w:del w:id="1575" w:author="CMP Workshop 090913" w:date="2013-09-09T12:18:00Z">
          <w:r>
            <w:rPr>
              <w:iCs/>
              <w:szCs w:val="20"/>
            </w:rPr>
            <w:delText>is a set of pre-defined actions executed</w:delText>
          </w:r>
        </w:del>
      </w:ins>
      <w:ins w:id="1576" w:author="ERCOT 071113" w:date="2013-07-08T23:49:00Z">
        <w:del w:id="1577" w:author="CMP Workshop 090913" w:date="2013-09-09T12:18:00Z">
          <w:r>
            <w:rPr>
              <w:iCs/>
              <w:szCs w:val="20"/>
            </w:rPr>
            <w:delText xml:space="preserve"> in response to system conditions</w:delText>
          </w:r>
        </w:del>
      </w:ins>
      <w:ins w:id="1578" w:author="ERCOT" w:date="2013-02-26T15:51:00Z">
        <w:del w:id="1579" w:author="CMP Workshop 090913" w:date="2013-09-09T12:18:00Z">
          <w:r>
            <w:rPr>
              <w:iCs/>
              <w:szCs w:val="20"/>
            </w:rPr>
            <w:delText xml:space="preserve"> </w:delText>
          </w:r>
        </w:del>
      </w:ins>
      <w:ins w:id="1580" w:author="ERCOT" w:date="2013-02-22T15:14:00Z">
        <w:del w:id="1581" w:author="CMP Workshop 090913" w:date="2013-09-09T12:18:00Z">
          <w:r>
            <w:rPr>
              <w:iCs/>
              <w:szCs w:val="20"/>
            </w:rPr>
            <w:delText xml:space="preserve">pre-contingency </w:delText>
          </w:r>
        </w:del>
      </w:ins>
      <w:ins w:id="1582" w:author="OWG 062713" w:date="2013-06-28T11:35:00Z">
        <w:del w:id="1583" w:author="CMP Workshop 090913" w:date="2013-09-09T12:18:00Z">
          <w:r>
            <w:rPr>
              <w:iCs/>
              <w:szCs w:val="20"/>
            </w:rPr>
            <w:delText xml:space="preserve">to address voltage issues or </w:delText>
          </w:r>
        </w:del>
      </w:ins>
      <w:ins w:id="1584" w:author="ERCOT" w:date="2013-02-22T15:14:00Z">
        <w:del w:id="1585" w:author="CMP Workshop 090913" w:date="2013-09-09T12:18:00Z">
          <w:r>
            <w:rPr>
              <w:iCs/>
              <w:szCs w:val="20"/>
            </w:rPr>
            <w:delText xml:space="preserve">to reduce </w:delText>
          </w:r>
        </w:del>
      </w:ins>
      <w:ins w:id="1586" w:author="CenterPoint Energy 061713" w:date="2013-06-17T08:52:00Z">
        <w:del w:id="1587" w:author="CMP Workshop 090913" w:date="2013-09-09T12:18:00Z">
          <w:r>
            <w:rPr>
              <w:iCs/>
              <w:szCs w:val="20"/>
            </w:rPr>
            <w:delText xml:space="preserve">post-contingency </w:delText>
          </w:r>
        </w:del>
      </w:ins>
      <w:ins w:id="1588" w:author="ERCOT" w:date="2013-02-22T15:14:00Z">
        <w:del w:id="1589" w:author="CMP Workshop 090913" w:date="2013-09-09T12:18:00Z">
          <w:r>
            <w:rPr>
              <w:iCs/>
              <w:szCs w:val="20"/>
            </w:rPr>
            <w:delText xml:space="preserve">overloading on </w:delText>
          </w:r>
        </w:del>
      </w:ins>
      <w:ins w:id="1590" w:author="ERCOT" w:date="2013-02-26T15:51:00Z">
        <w:del w:id="1591" w:author="CMP Workshop 090913" w:date="2013-09-09T12:18:00Z">
          <w:r>
            <w:rPr>
              <w:iCs/>
              <w:szCs w:val="20"/>
            </w:rPr>
            <w:delText xml:space="preserve">one or more Transmission </w:delText>
          </w:r>
        </w:del>
      </w:ins>
      <w:ins w:id="1592" w:author="CenterPoint Energy 061713" w:date="2013-06-17T08:52:00Z">
        <w:del w:id="1593" w:author="CMP Workshop 090913" w:date="2013-09-09T12:18:00Z">
          <w:r>
            <w:rPr>
              <w:iCs/>
              <w:szCs w:val="20"/>
            </w:rPr>
            <w:delText>Facilities</w:delText>
          </w:r>
        </w:del>
      </w:ins>
      <w:ins w:id="1594" w:author="ERCOT" w:date="2013-02-26T15:51:00Z">
        <w:del w:id="1595" w:author="CMP Workshop 090913" w:date="2013-09-09T12:18:00Z">
          <w:r>
            <w:rPr>
              <w:iCs/>
              <w:szCs w:val="20"/>
            </w:rPr>
            <w:delText>Elements</w:delText>
          </w:r>
        </w:del>
      </w:ins>
      <w:ins w:id="1596" w:author="ERCOT" w:date="2013-02-22T15:14:00Z">
        <w:del w:id="1597" w:author="CMP Workshop 090913" w:date="2013-09-09T12:18:00Z">
          <w:r>
            <w:rPr>
              <w:iCs/>
              <w:szCs w:val="20"/>
            </w:rPr>
            <w:delText xml:space="preserve"> to below </w:delText>
          </w:r>
        </w:del>
      </w:ins>
      <w:ins w:id="1598" w:author="ERCOT" w:date="2013-02-26T15:51:00Z">
        <w:del w:id="1599" w:author="CMP Workshop 090913" w:date="2013-09-09T12:18:00Z">
          <w:r>
            <w:rPr>
              <w:iCs/>
              <w:szCs w:val="20"/>
            </w:rPr>
            <w:delText>their</w:delText>
          </w:r>
        </w:del>
      </w:ins>
      <w:ins w:id="1600" w:author="ERCOT" w:date="2013-02-22T15:14:00Z">
        <w:del w:id="1601" w:author="CMP Workshop 090913" w:date="2013-09-09T12:18:00Z">
          <w:r>
            <w:rPr>
              <w:iCs/>
              <w:szCs w:val="20"/>
            </w:rPr>
            <w:delText xml:space="preserve"> Normal</w:delText>
          </w:r>
        </w:del>
      </w:ins>
      <w:ins w:id="1602" w:author="OWG 062713" w:date="2013-06-28T11:35:00Z">
        <w:del w:id="1603" w:author="CMP Workshop 090913" w:date="2013-09-09T12:18:00Z">
          <w:r>
            <w:rPr>
              <w:iCs/>
              <w:szCs w:val="20"/>
            </w:rPr>
            <w:delText>Emergency</w:delText>
          </w:r>
        </w:del>
      </w:ins>
      <w:ins w:id="1604" w:author="ERCOT" w:date="2013-02-22T15:14:00Z">
        <w:del w:id="1605" w:author="CMP Workshop 090913" w:date="2013-09-09T12:18:00Z">
          <w:r>
            <w:rPr>
              <w:iCs/>
              <w:szCs w:val="20"/>
            </w:rPr>
            <w:delText xml:space="preserve"> </w:delText>
          </w:r>
        </w:del>
      </w:ins>
      <w:ins w:id="1606" w:author="ERCOT" w:date="2013-02-26T15:51:00Z">
        <w:del w:id="1607" w:author="CMP Workshop 090913" w:date="2013-09-09T12:18:00Z">
          <w:r>
            <w:rPr>
              <w:iCs/>
              <w:szCs w:val="20"/>
            </w:rPr>
            <w:delText>R</w:delText>
          </w:r>
        </w:del>
      </w:ins>
      <w:ins w:id="1608" w:author="ERCOT" w:date="2013-02-22T15:14:00Z">
        <w:del w:id="1609" w:author="CMP Workshop 090913" w:date="2013-09-09T12:18:00Z">
          <w:r>
            <w:rPr>
              <w:iCs/>
              <w:szCs w:val="20"/>
            </w:rPr>
            <w:delText>ating</w:delText>
          </w:r>
        </w:del>
      </w:ins>
      <w:ins w:id="1610" w:author="OWG 062713" w:date="2013-06-28T11:35:00Z">
        <w:del w:id="1611" w:author="CMP Workshop 090913" w:date="2013-09-09T12:18:00Z">
          <w:r>
            <w:rPr>
              <w:iCs/>
              <w:szCs w:val="20"/>
            </w:rPr>
            <w:delText>, with restoration of normal operating conditions</w:delText>
          </w:r>
        </w:del>
      </w:ins>
      <w:ins w:id="1612" w:author="CenterPoint Energy 061713" w:date="2013-06-17T08:52:00Z">
        <w:del w:id="1613" w:author="CMP Workshop 090913" w:date="2013-09-09T12:18:00Z">
          <w:r>
            <w:rPr>
              <w:iCs/>
              <w:szCs w:val="20"/>
            </w:rPr>
            <w:delText xml:space="preserve"> within two hours</w:delText>
          </w:r>
        </w:del>
      </w:ins>
      <w:ins w:id="1614" w:author="CMP Workshop 090913" w:date="2013-09-09T12:18:00Z">
        <w:r>
          <w:rPr>
            <w:iCs/>
            <w:szCs w:val="20"/>
          </w:rPr>
          <w:t xml:space="preserve">Pre-Contingency Action Plans (PCAPs) </w:t>
        </w:r>
      </w:ins>
      <w:ins w:id="1615" w:author="CMP Workshop 090913" w:date="2013-09-09T13:34:00Z">
        <w:r>
          <w:rPr>
            <w:iCs/>
            <w:szCs w:val="20"/>
          </w:rPr>
          <w:t>are</w:t>
        </w:r>
      </w:ins>
      <w:ins w:id="1616" w:author="CMP Workshop 090913" w:date="2013-09-09T12:18:00Z">
        <w:r>
          <w:rPr>
            <w:iCs/>
            <w:szCs w:val="20"/>
          </w:rPr>
          <w:t xml:space="preserve"> defined in Section 2.1, Definitions, of the Protocols</w:t>
        </w:r>
      </w:ins>
      <w:ins w:id="1617" w:author="CMP Workshop 090913" w:date="2013-09-09T13:34:00Z">
        <w:r>
          <w:rPr>
            <w:iCs/>
            <w:szCs w:val="20"/>
          </w:rPr>
          <w:t xml:space="preserve"> and are implemented in anticipation of a contingency</w:t>
        </w:r>
      </w:ins>
      <w:ins w:id="1618" w:author="ERCOT" w:date="2013-02-22T15:14:00Z">
        <w:r>
          <w:rPr>
            <w:iCs/>
            <w:szCs w:val="20"/>
          </w:rPr>
          <w:t xml:space="preserve">.  Normally, it is desirable that a Transmission Service Provider (TSP) construct Transmission Facilities adequate to eliminate the need for any </w:t>
        </w:r>
      </w:ins>
      <w:ins w:id="1619" w:author="ERCOT" w:date="2013-02-22T15:14:00Z">
        <w:r>
          <w:rPr/>
          <w:t>PCAP</w:t>
        </w:r>
      </w:ins>
      <w:ins w:id="1620" w:author="ERCOT" w:date="2013-02-22T15:14:00Z">
        <w:r>
          <w:rPr>
            <w:iCs/>
            <w:szCs w:val="20"/>
          </w:rPr>
          <w:t>; however, in some circumstances, such construction may be unachievable in the available time frame</w:t>
        </w:r>
      </w:ins>
      <w:ins w:id="1621" w:author="ERCOT 071113" w:date="2013-07-08T23:50:00Z">
        <w:r>
          <w:rPr>
            <w:iCs/>
            <w:szCs w:val="20"/>
          </w:rPr>
          <w:t>.</w:t>
        </w:r>
      </w:ins>
    </w:p>
    <w:p>
      <w:pPr>
        <w:pStyle w:val="Normal"/>
        <w:rPr>
          <w:sz w:val="22"/>
          <w:szCs w:val="22"/>
          <w:ins w:id="1624" w:author="ERCOT" w:date="2013-02-22T15:14:00Z"/>
        </w:rPr>
      </w:pPr>
      <w:ins w:id="1623" w:author="ERCOT" w:date="2013-02-22T15:14:00Z">
        <w:r>
          <w:rPr>
            <w:sz w:val="22"/>
            <w:szCs w:val="22"/>
          </w:rPr>
        </w:r>
      </w:ins>
    </w:p>
    <w:p>
      <w:pPr>
        <w:pStyle w:val="BodyTextNumbered"/>
        <w:rPr>
          <w:ins w:id="1635" w:author="ERCOT" w:date="2013-02-22T15:14:00Z"/>
        </w:rPr>
      </w:pPr>
      <w:ins w:id="1625" w:author="ERCOT" w:date="2013-02-22T15:14:00Z">
        <w:r>
          <w:rPr/>
          <w:t>(2)</w:t>
          <w:tab/>
          <w:t xml:space="preserve">A PCAP may be proposed by any </w:t>
        </w:r>
      </w:ins>
      <w:ins w:id="1626" w:author="ERCOT" w:date="2013-02-22T15:14:00Z">
        <w:del w:id="1627" w:author="OWG 062713" w:date="2013-06-28T11:36:00Z">
          <w:r>
            <w:rPr/>
            <w:delText>TSP</w:delText>
          </w:r>
        </w:del>
      </w:ins>
      <w:ins w:id="1628" w:author="OWG 062713" w:date="2013-06-28T11:36:00Z">
        <w:r>
          <w:rPr>
            <w:lang w:val="en-US"/>
          </w:rPr>
          <w:t>Market Participant</w:t>
        </w:r>
      </w:ins>
      <w:ins w:id="1629" w:author="ERCOT" w:date="2013-02-22T15:14:00Z">
        <w:r>
          <w:rPr/>
          <w:t xml:space="preserve">, but must be approved by ERCOT and the impacted Transmission Operator </w:t>
        </w:r>
      </w:ins>
      <w:ins w:id="1630" w:author="ERCOT" w:date="2013-02-26T15:51:00Z">
        <w:r>
          <w:rPr/>
          <w:t xml:space="preserve">(TO) </w:t>
        </w:r>
      </w:ins>
      <w:ins w:id="1631" w:author="ERCOT" w:date="2013-02-22T15:14:00Z">
        <w:r>
          <w:rPr/>
          <w:t>prior to implementation.  PCAPs must</w:t>
        </w:r>
      </w:ins>
      <w:ins w:id="1632" w:author="ERCOT" w:date="2013-02-22T15:14:00Z">
        <w:del w:id="1633" w:author="ERCOT 051513" w:date="2013-05-15T10:13:00Z">
          <w:r>
            <w:rPr/>
            <w:delText xml:space="preserve"> meet the following requirements</w:delText>
          </w:r>
        </w:del>
      </w:ins>
      <w:ins w:id="1634" w:author="ERCOT" w:date="2013-02-22T15:14:00Z">
        <w:r>
          <w:rPr/>
          <w:t>:</w:t>
        </w:r>
      </w:ins>
    </w:p>
    <w:p>
      <w:pPr>
        <w:pStyle w:val="List"/>
        <w:ind w:left="1440" w:hanging="720"/>
        <w:rPr>
          <w:ins w:id="1639" w:author="ERCOT" w:date="2013-02-26T16:17:00Z"/>
        </w:rPr>
      </w:pPr>
      <w:ins w:id="1636" w:author="ERCOT" w:date="2013-02-26T15:51:00Z">
        <w:r>
          <w:rPr/>
          <w:t>(a)</w:t>
          <w:tab/>
          <w:t xml:space="preserve">Be coordinated with the </w:t>
        </w:r>
      </w:ins>
      <w:ins w:id="1637" w:author="ERCOT" w:date="2013-02-26T16:17:00Z">
        <w:r>
          <w:rPr/>
          <w:t>TOs</w:t>
        </w:r>
      </w:ins>
      <w:ins w:id="1638" w:author="ERCOT" w:date="2013-02-26T15:51:00Z">
        <w:r>
          <w:rPr/>
          <w:t xml:space="preserve"> included in the PCAP;</w:t>
        </w:r>
      </w:ins>
    </w:p>
    <w:p>
      <w:pPr>
        <w:pStyle w:val="List"/>
        <w:ind w:left="1440" w:hanging="720"/>
        <w:rPr>
          <w:ins w:id="1653" w:author="ERCOT" w:date="2013-02-22T15:14:00Z"/>
        </w:rPr>
      </w:pPr>
      <w:ins w:id="1640" w:author="ERCOT" w:date="2013-02-22T15:14:00Z">
        <w:r>
          <w:rPr/>
          <w:t>(b)</w:t>
          <w:tab/>
        </w:r>
      </w:ins>
      <w:ins w:id="1641" w:author="ERCOT 051513" w:date="2013-05-15T10:13:00Z">
        <w:r>
          <w:rPr>
            <w:lang w:val="en-US"/>
          </w:rPr>
          <w:t xml:space="preserve">Be </w:t>
        </w:r>
      </w:ins>
      <w:ins w:id="1642" w:author="ERCOT" w:date="2013-02-22T15:14:00Z">
        <w:del w:id="1643" w:author="ERCOT 051513" w:date="2013-05-15T10:13:00Z">
          <w:r>
            <w:rPr/>
            <w:delText>L</w:delText>
          </w:r>
        </w:del>
      </w:ins>
      <w:ins w:id="1644" w:author="ERCOT 051513" w:date="2013-05-15T10:13:00Z">
        <w:r>
          <w:rPr>
            <w:lang w:val="en-US"/>
          </w:rPr>
          <w:t>l</w:t>
        </w:r>
      </w:ins>
      <w:ins w:id="1645" w:author="ERCOT" w:date="2013-02-22T15:14:00Z">
        <w:r>
          <w:rPr/>
          <w:t>imited in use to the time required to construct replacement Transmission Facilities</w:t>
        </w:r>
      </w:ins>
      <w:ins w:id="1646" w:author="OWG 062713" w:date="2013-06-28T11:36:00Z">
        <w:r>
          <w:rPr>
            <w:lang w:val="en-US"/>
          </w:rPr>
          <w:t xml:space="preserve"> and until such Facilities are placed in-service, or the PCAP is no longer needed</w:t>
        </w:r>
      </w:ins>
      <w:ins w:id="1647" w:author="ERCOT" w:date="2013-02-22T15:14:00Z">
        <w:r>
          <w:rPr/>
          <w:t xml:space="preserve">; </w:t>
        </w:r>
      </w:ins>
      <w:ins w:id="1648" w:author="ERCOT" w:date="2013-02-22T15:14:00Z">
        <w:del w:id="1649" w:author="ERCOT 051513" w:date="2013-05-15T10:13:00Z">
          <w:r>
            <w:rPr/>
            <w:delText xml:space="preserve"> </w:delText>
          </w:r>
        </w:del>
      </w:ins>
      <w:ins w:id="1650" w:author="ERCOT" w:date="2013-02-22T15:14:00Z">
        <w:r>
          <w:rPr/>
          <w:t xml:space="preserve">however, the PCAP will remain in effect if </w:t>
        </w:r>
      </w:ins>
      <w:ins w:id="1651" w:author="ERCOT" w:date="2013-02-26T15:51:00Z">
        <w:r>
          <w:rPr/>
          <w:t xml:space="preserve">ERCOT has determined the </w:t>
        </w:r>
      </w:ins>
      <w:ins w:id="1652" w:author="ERCOT" w:date="2013-02-22T15:14:00Z">
        <w:r>
          <w:rPr/>
          <w:t>replacement Transmission Facilities to be impractical;</w:t>
        </w:r>
      </w:ins>
    </w:p>
    <w:p>
      <w:pPr>
        <w:pStyle w:val="List"/>
        <w:ind w:left="1440" w:hanging="720"/>
        <w:rPr>
          <w:ins w:id="1661" w:author="ERCOT" w:date="2013-02-22T15:14:00Z"/>
        </w:rPr>
      </w:pPr>
      <w:ins w:id="1654" w:author="ERCOT" w:date="2013-02-22T15:14:00Z">
        <w:r>
          <w:rPr/>
          <w:t>(c)</w:t>
          <w:tab/>
          <w:t xml:space="preserve">Comply with all </w:t>
        </w:r>
      </w:ins>
      <w:ins w:id="1655" w:author="ERCOT" w:date="2013-02-26T15:51:00Z">
        <w:r>
          <w:rPr/>
          <w:t>requirements of the Protocols</w:t>
        </w:r>
      </w:ins>
      <w:ins w:id="1656" w:author="ERCOT" w:date="2013-02-22T15:14:00Z">
        <w:r>
          <w:rPr/>
          <w:t xml:space="preserve"> and </w:t>
        </w:r>
      </w:ins>
      <w:ins w:id="1657" w:author="ERCOT" w:date="2013-02-26T15:51:00Z">
        <w:r>
          <w:rPr/>
          <w:t xml:space="preserve">applicable </w:t>
        </w:r>
      </w:ins>
      <w:ins w:id="1658" w:author="ERCOT" w:date="2013-02-22T15:14:00Z">
        <w:r>
          <w:rPr/>
          <w:t xml:space="preserve">North American Electric Reliability Corporation (NERC) </w:t>
        </w:r>
      </w:ins>
      <w:ins w:id="1659" w:author="ERCOT" w:date="2013-02-26T15:51:00Z">
        <w:r>
          <w:rPr/>
          <w:t>Reliability Standards</w:t>
        </w:r>
      </w:ins>
      <w:ins w:id="1660" w:author="ERCOT" w:date="2013-02-22T15:14:00Z">
        <w:r>
          <w:rPr/>
          <w:t>;</w:t>
        </w:r>
      </w:ins>
    </w:p>
    <w:p>
      <w:pPr>
        <w:pStyle w:val="List"/>
        <w:ind w:left="1440" w:hanging="720"/>
        <w:rPr>
          <w:lang w:val="en-US"/>
          <w:ins w:id="1665" w:author="ERCOT" w:date="2013-02-22T15:14:00Z"/>
        </w:rPr>
      </w:pPr>
      <w:ins w:id="1662" w:author="ERCOT" w:date="2013-02-22T15:14:00Z">
        <w:r>
          <w:rPr/>
          <w:t>(d)</w:t>
          <w:tab/>
          <w:t>Clearly define and document TO actions;</w:t>
        </w:r>
      </w:ins>
      <w:ins w:id="1663" w:author="OWG 062713" w:date="2013-06-28T11:49:00Z">
        <w:r>
          <w:rPr>
            <w:lang w:val="en-US"/>
          </w:rPr>
          <w:t xml:space="preserve"> </w:t>
        </w:r>
      </w:ins>
      <w:del w:id="1664" w:author="CMP Workshop 090913" w:date="2013-09-09T12:19:00Z">
        <w:r>
          <w:rPr>
            <w:lang w:val="en-US"/>
          </w:rPr>
          <w:delText>and</w:delText>
        </w:r>
      </w:del>
    </w:p>
    <w:p>
      <w:pPr>
        <w:pStyle w:val="List"/>
        <w:ind w:left="1440" w:hanging="720"/>
        <w:rPr>
          <w:del w:id="1671" w:author="OWG 062713" w:date="2013-06-28T11:37:00Z"/>
        </w:rPr>
      </w:pPr>
      <w:ins w:id="1666" w:author="ERCOT" w:date="2013-02-22T15:14:00Z">
        <w:del w:id="1667" w:author="OWG 062713" w:date="2013-06-28T11:37:00Z">
          <w:r>
            <w:rPr/>
            <w:delText>(e)</w:delText>
            <w:tab/>
            <w:delText>Include the option for the TO to override the PCAP if it will not improve system reliability</w:delText>
          </w:r>
        </w:del>
      </w:ins>
      <w:ins w:id="1668" w:author="CenterPoint Energy 061713" w:date="2013-06-17T08:52:00Z">
        <w:del w:id="1669" w:author="OWG 062713" w:date="2013-06-28T11:37:00Z">
          <w:r>
            <w:rPr>
              <w:lang w:val="en-US"/>
            </w:rPr>
            <w:delText xml:space="preserve"> as determined by ERCOT</w:delText>
          </w:r>
        </w:del>
      </w:ins>
      <w:del w:id="1670" w:author="OWG 062713" w:date="2013-06-28T11:37:00Z">
        <w:r>
          <w:rPr/>
          <w:delText>; and</w:delText>
        </w:r>
      </w:del>
    </w:p>
    <w:p>
      <w:pPr>
        <w:pStyle w:val="List"/>
        <w:ind w:left="1440" w:hanging="720"/>
        <w:rPr>
          <w:lang w:val="en-US"/>
          <w:ins w:id="1695" w:author="CMP Workshop 090913" w:date="2013-09-09T12:20:00Z"/>
        </w:rPr>
      </w:pPr>
      <w:ins w:id="1672" w:author="ERCOT" w:date="2013-02-22T15:14:00Z">
        <w:r>
          <w:rPr/>
          <w:t>(</w:t>
        </w:r>
      </w:ins>
      <w:ins w:id="1673" w:author="OWG 062713" w:date="2013-06-28T11:37:00Z">
        <w:r>
          <w:rPr>
            <w:lang w:val="en-US"/>
          </w:rPr>
          <w:t>e</w:t>
        </w:r>
      </w:ins>
      <w:ins w:id="1674" w:author="ERCOT" w:date="2013-02-22T15:14:00Z">
        <w:del w:id="1675" w:author="OWG 062713" w:date="2013-06-28T11:37:00Z">
          <w:r>
            <w:rPr/>
            <w:delText>f</w:delText>
          </w:r>
        </w:del>
      </w:ins>
      <w:ins w:id="1676" w:author="ERCOT" w:date="2013-02-22T15:14:00Z">
        <w:r>
          <w:rPr/>
          <w:t>)</w:t>
          <w:tab/>
        </w:r>
      </w:ins>
      <w:ins w:id="1677" w:author="ERCOT 051513" w:date="2013-05-15T10:13:00Z">
        <w:r>
          <w:rPr>
            <w:lang w:val="en-US"/>
          </w:rPr>
          <w:t xml:space="preserve">Be executed by </w:t>
        </w:r>
      </w:ins>
      <w:ins w:id="1678" w:author="ERCOT" w:date="2013-02-22T15:14:00Z">
        <w:r>
          <w:rPr/>
          <w:t>TO</w:t>
        </w:r>
      </w:ins>
      <w:ins w:id="1679" w:author="ERCOT" w:date="2013-02-26T15:51:00Z">
        <w:r>
          <w:rPr/>
          <w:t>s</w:t>
        </w:r>
      </w:ins>
      <w:ins w:id="1680" w:author="ERCOT" w:date="2013-02-22T15:14:00Z">
        <w:del w:id="1681" w:author="ERCOT 051513" w:date="2013-05-15T10:13:00Z">
          <w:r>
            <w:rPr/>
            <w:delText xml:space="preserve"> </w:delText>
          </w:r>
        </w:del>
      </w:ins>
      <w:ins w:id="1682" w:author="ERCOT" w:date="2013-02-26T15:51:00Z">
        <w:del w:id="1683" w:author="ERCOT 051513" w:date="2013-05-15T10:13:00Z">
          <w:r>
            <w:rPr/>
            <w:delText xml:space="preserve">must </w:delText>
          </w:r>
        </w:del>
      </w:ins>
      <w:ins w:id="1684" w:author="ERCOT" w:date="2013-02-22T15:14:00Z">
        <w:del w:id="1685" w:author="ERCOT 051513" w:date="2013-05-15T10:13:00Z">
          <w:r>
            <w:rPr/>
            <w:delText xml:space="preserve">be prepared to </w:delText>
          </w:r>
        </w:del>
      </w:ins>
      <w:ins w:id="1686" w:author="ERCOT" w:date="2013-02-22T15:14:00Z">
        <w:del w:id="1687" w:author="ERCOT 051513" w:date="2013-05-15T10:13:00Z">
          <w:r>
            <w:rPr/>
            <w:delText>execute</w:delText>
          </w:r>
        </w:del>
      </w:ins>
      <w:ins w:id="1688" w:author="ERCOT" w:date="2013-02-22T15:14:00Z">
        <w:del w:id="1689" w:author="ERCOT 051513" w:date="2013-05-15T10:13:00Z">
          <w:r>
            <w:rPr/>
            <w:delText xml:space="preserve"> PCAP</w:delText>
          </w:r>
        </w:del>
      </w:ins>
      <w:ins w:id="1690" w:author="ERCOT" w:date="2013-02-26T15:51:00Z">
        <w:del w:id="1691" w:author="ERCOT 051513" w:date="2013-05-15T10:13:00Z">
          <w:r>
            <w:rPr/>
            <w:delText>s</w:delText>
          </w:r>
        </w:del>
      </w:ins>
      <w:ins w:id="1692" w:author="ERCOT" w:date="2013-02-22T15:14:00Z">
        <w:del w:id="1693" w:author="CMP Workshop 090913" w:date="2013-09-09T12:19:00Z">
          <w:r>
            <w:rPr/>
            <w:delText>.</w:delText>
          </w:r>
        </w:del>
      </w:ins>
      <w:ins w:id="1694" w:author="CMP Workshop 090913" w:date="2013-09-09T12:20:00Z">
        <w:r>
          <w:rPr>
            <w:lang w:val="en-US"/>
          </w:rPr>
          <w:t>; and</w:t>
        </w:r>
      </w:ins>
    </w:p>
    <w:p>
      <w:pPr>
        <w:pStyle w:val="List"/>
        <w:ind w:left="1440" w:hanging="720"/>
        <w:rPr>
          <w:lang w:val="en-US"/>
        </w:rPr>
      </w:pPr>
      <w:ins w:id="1696" w:author="CMP Workshop 090913" w:date="2013-09-09T12:20:00Z">
        <w:r>
          <w:rPr>
            <w:lang w:val="en-US"/>
          </w:rPr>
          <w:t>(f)</w:t>
          <w:tab/>
          <w:t>Not include Load shed.</w:t>
        </w:r>
      </w:ins>
    </w:p>
    <w:p>
      <w:pPr>
        <w:pStyle w:val="BodyTextNumbered"/>
        <w:rPr>
          <w:lang w:val="en-US"/>
          <w:ins w:id="1713" w:author="CMP Workshop 090913" w:date="2013-09-09T12:20:00Z"/>
        </w:rPr>
      </w:pPr>
      <w:ins w:id="1697" w:author="ERCOT" w:date="2013-02-22T15:14:00Z">
        <w:r>
          <w:rPr/>
          <w:t>(3)</w:t>
          <w:tab/>
        </w:r>
      </w:ins>
      <w:ins w:id="1698" w:author="ERCOT" w:date="2013-02-26T15:51:00Z">
        <w:r>
          <w:rPr/>
          <w:t>A</w:t>
        </w:r>
      </w:ins>
      <w:ins w:id="1699" w:author="ERCOT" w:date="2013-02-22T15:14:00Z">
        <w:r>
          <w:rPr/>
          <w:t>n approved PCAP may be executed</w:t>
        </w:r>
      </w:ins>
      <w:ins w:id="1700" w:author="ERCOT" w:date="2013-02-26T15:51:00Z">
        <w:r>
          <w:rPr/>
          <w:t xml:space="preserve"> immediately</w:t>
        </w:r>
      </w:ins>
      <w:ins w:id="1701" w:author="ERCOT 051513" w:date="2013-05-15T10:13:00Z">
        <w:r>
          <w:rPr>
            <w:lang w:val="en-US"/>
          </w:rPr>
          <w:t xml:space="preserve"> prior to a </w:t>
        </w:r>
      </w:ins>
      <w:ins w:id="1702" w:author="ERCOT" w:date="2013-02-26T15:51:00Z">
        <w:del w:id="1703" w:author="ERCOT 051513" w:date="2013-05-15T10:13:00Z">
          <w:r>
            <w:rPr/>
            <w:delText>, pre-</w:delText>
          </w:r>
        </w:del>
      </w:ins>
      <w:ins w:id="1704" w:author="ERCOT" w:date="2013-02-26T15:51:00Z">
        <w:r>
          <w:rPr/>
          <w:t>contingency</w:t>
        </w:r>
      </w:ins>
      <w:ins w:id="1705" w:author="ERCOT" w:date="2013-02-26T15:51:00Z">
        <w:del w:id="1706" w:author="ERCOT 051513" w:date="2013-05-15T10:13:00Z">
          <w:r>
            <w:rPr/>
            <w:delText>,</w:delText>
          </w:r>
        </w:del>
      </w:ins>
      <w:ins w:id="1707" w:author="ERCOT" w:date="2013-02-26T15:51:00Z">
        <w:r>
          <w:rPr/>
          <w:t xml:space="preserve"> by the </w:t>
        </w:r>
      </w:ins>
      <w:ins w:id="1708" w:author="ERCOT" w:date="2013-02-26T16:17:00Z">
        <w:r>
          <w:rPr/>
          <w:t>TO</w:t>
        </w:r>
      </w:ins>
      <w:ins w:id="1709" w:author="ERCOT" w:date="2013-02-26T15:51:00Z">
        <w:r>
          <w:rPr/>
          <w:t xml:space="preserve"> without instruction by ERCOT</w:t>
        </w:r>
      </w:ins>
      <w:ins w:id="1710" w:author="ERCOT 051513" w:date="2013-05-15T10:13:00Z">
        <w:r>
          <w:rPr>
            <w:lang w:val="en-US"/>
          </w:rPr>
          <w:t>,</w:t>
        </w:r>
      </w:ins>
      <w:ins w:id="1711" w:author="ERCOT" w:date="2013-02-26T15:51:00Z">
        <w:r>
          <w:rPr/>
          <w:t xml:space="preserve"> or shall be executed upon direction by ERCOT</w:t>
        </w:r>
      </w:ins>
      <w:ins w:id="1712" w:author="ERCOT" w:date="2013-02-22T15:14:00Z">
        <w:r>
          <w:rPr/>
          <w:t>.</w:t>
        </w:r>
      </w:ins>
    </w:p>
    <w:p>
      <w:pPr>
        <w:pStyle w:val="BodyTextNumbered"/>
        <w:rPr>
          <w:lang w:val="en-US"/>
          <w:ins w:id="1715" w:author="ERCOT" w:date="2013-02-22T15:14:00Z"/>
        </w:rPr>
      </w:pPr>
      <w:ins w:id="1714" w:author="CMP Workshop 090913" w:date="2013-09-09T12:20:00Z">
        <w:r>
          <w:rPr>
            <w:lang w:val="en-US"/>
          </w:rPr>
          <w:t>(4)</w:t>
          <w:tab/>
          <w:t>All proposed, approved, amended, and removed PCAPs shall be managed in accordance with paragraph (4) of Section 11.1, Introduction.</w:t>
        </w:r>
      </w:ins>
    </w:p>
    <w:p>
      <w:pPr>
        <w:pStyle w:val="BodyTextNumbered"/>
        <w:rPr>
          <w:del w:id="1729" w:author="OWG 062713" w:date="2013-06-28T11:37:00Z"/>
        </w:rPr>
      </w:pPr>
      <w:ins w:id="1716" w:author="ERCOT" w:date="2013-02-22T15:14:00Z">
        <w:del w:id="1717" w:author="OWG 062713" w:date="2013-06-28T11:37:00Z">
          <w:r>
            <w:rPr/>
            <w:delText>(4)</w:delText>
            <w:tab/>
            <w:delText xml:space="preserve">ERCOT shall </w:delText>
          </w:r>
        </w:del>
      </w:ins>
      <w:ins w:id="1718" w:author="CenterPoint Energy 061713" w:date="2013-06-17T08:52:00Z">
        <w:del w:id="1719" w:author="OWG 062713" w:date="2013-06-28T11:37:00Z">
          <w:r>
            <w:rPr>
              <w:lang w:val="en-US"/>
            </w:rPr>
            <w:delText xml:space="preserve">issue a Market Notice and </w:delText>
          </w:r>
        </w:del>
      </w:ins>
      <w:ins w:id="1720" w:author="ERCOT" w:date="2013-02-22T15:14:00Z">
        <w:del w:id="1721" w:author="OWG 062713" w:date="2013-06-28T11:37:00Z">
          <w:r>
            <w:rPr/>
            <w:delText xml:space="preserve">post approved PCAPs on the </w:delText>
          </w:r>
        </w:del>
      </w:ins>
      <w:ins w:id="1722" w:author="ERCOT" w:date="2013-02-26T16:18:00Z">
        <w:del w:id="1723" w:author="OWG 062713" w:date="2013-06-28T11:37:00Z">
          <w:r>
            <w:rPr/>
            <w:delText>Market Information System (</w:delText>
          </w:r>
        </w:del>
      </w:ins>
      <w:ins w:id="1724" w:author="ERCOT" w:date="2013-02-22T15:14:00Z">
        <w:del w:id="1725" w:author="OWG 062713" w:date="2013-06-28T11:37:00Z">
          <w:r>
            <w:rPr/>
            <w:delText>MIS</w:delText>
          </w:r>
        </w:del>
      </w:ins>
      <w:ins w:id="1726" w:author="ERCOT" w:date="2013-02-26T16:18:00Z">
        <w:del w:id="1727" w:author="OWG 062713" w:date="2013-06-28T11:37:00Z">
          <w:r>
            <w:rPr/>
            <w:delText>)</w:delText>
          </w:r>
        </w:del>
      </w:ins>
      <w:del w:id="1728" w:author="OWG 062713" w:date="2013-06-28T11:37:00Z">
        <w:r>
          <w:rPr/>
          <w:delText xml:space="preserve"> Secure Area.</w:delText>
        </w:r>
      </w:del>
    </w:p>
    <w:p>
      <w:pPr>
        <w:pStyle w:val="BodyTextNumbered"/>
        <w:rPr>
          <w:ins w:id="1735" w:author="ERCOT" w:date="2013-02-22T15:14:00Z"/>
        </w:rPr>
      </w:pPr>
      <w:ins w:id="1730" w:author="ERCOT" w:date="2013-02-22T15:14:00Z">
        <w:r>
          <w:rPr/>
          <w:t>(</w:t>
        </w:r>
      </w:ins>
      <w:ins w:id="1731" w:author="ERCOT" w:date="2013-02-22T15:14:00Z">
        <w:del w:id="1732" w:author="OWG 062713" w:date="2013-06-28T11:37:00Z">
          <w:r>
            <w:rPr/>
            <w:delText>5</w:delText>
          </w:r>
        </w:del>
      </w:ins>
      <w:ins w:id="1733" w:author="OWG 062713" w:date="2013-06-28T11:37:00Z">
        <w:r>
          <w:rPr>
            <w:lang w:val="en-US"/>
          </w:rPr>
          <w:t>4</w:t>
        </w:r>
      </w:ins>
      <w:ins w:id="1734" w:author="ERCOT" w:date="2013-02-22T15:14:00Z">
        <w:r>
          <w:rPr/>
          <w:t>)</w:t>
          <w:tab/>
          <w:t>ERCOT may limit the quantity of PCAPs that are used.</w:t>
        </w:r>
      </w:ins>
    </w:p>
    <w:p>
      <w:pPr>
        <w:pStyle w:val="H3"/>
        <w:rPr>
          <w:bCs/>
          <w:i/>
          <w:i/>
          <w:lang w:val="en-US"/>
          <w:ins w:id="1737" w:author="CMP Workshop 090913" w:date="2013-09-09T12:21:00Z"/>
        </w:rPr>
      </w:pPr>
      <w:ins w:id="1736" w:author="CMP Workshop 090913" w:date="2013-09-09T12:21:00Z">
        <w:r>
          <w:rPr>
            <w:bCs/>
            <w:i/>
            <w:lang w:val="en-US"/>
          </w:rPr>
          <w:t>11.5.1</w:t>
          <w:tab/>
          <w:t>Pre-Contingency Action Plan Process</w:t>
        </w:r>
      </w:ins>
    </w:p>
    <w:p>
      <w:pPr>
        <w:pStyle w:val="TextBody"/>
        <w:rPr>
          <w:iCs/>
          <w:ins w:id="1739" w:author="CMP Workshop 090913" w:date="2013-09-09T12:21:00Z"/>
        </w:rPr>
      </w:pPr>
      <w:ins w:id="1738" w:author="CMP Workshop 090913" w:date="2013-09-09T12:21:00Z">
        <w:r>
          <w:rPr>
            <w:iCs/>
          </w:rPr>
          <w:t xml:space="preserve">PCAPs may be proposed by any Market Participant or may be developed by ERCOT.  For PCAPs submitted by Market Participants not registered as a TSP:   </w:t>
        </w:r>
      </w:ins>
    </w:p>
    <w:p>
      <w:pPr>
        <w:pStyle w:val="BodyTextNumbered"/>
        <w:rPr>
          <w:bCs w:val="false"/>
          <w:i w:val="false"/>
          <w:i w:val="false"/>
          <w:lang w:val="en-US"/>
          <w:ins w:id="1741" w:author="CMP Workshop 090913" w:date="2013-09-09T12:21:00Z"/>
        </w:rPr>
      </w:pPr>
      <w:ins w:id="1740" w:author="CMP Workshop 090913" w:date="2013-09-09T12:21:00Z">
        <w:r>
          <w:rPr>
            <w:bCs w:val="false"/>
            <w:i w:val="false"/>
            <w:lang w:val="en-US"/>
          </w:rPr>
          <w:t>(1)</w:t>
          <w:tab/>
          <w:t>ERCOT shall post PCAPs submitted by a Market Participant not registered as a TSP on the MIS Secure Area as soon as practicable, but no later than five Business Days of receipt.</w:t>
        </w:r>
      </w:ins>
    </w:p>
    <w:p>
      <w:pPr>
        <w:pStyle w:val="BodyTextNumbered"/>
        <w:rPr>
          <w:bCs w:val="false"/>
          <w:i w:val="false"/>
          <w:i w:val="false"/>
          <w:lang w:val="en-US"/>
          <w:ins w:id="1743" w:author="CMP Workshop 090913" w:date="2013-09-09T12:21:00Z"/>
        </w:rPr>
      </w:pPr>
      <w:ins w:id="1742" w:author="CMP Workshop 090913" w:date="2013-09-09T12:21:00Z">
        <w:r>
          <w:rPr>
            <w:bCs w:val="false"/>
            <w:i w:val="false"/>
            <w:lang w:val="en-US"/>
          </w:rPr>
          <w:t>(2)</w:t>
          <w:tab/>
          <w:t>ERCOT shall provide a five-Business-Day comment period from the date when the proposed PCAP under review is posted by ERCOT unless notice of a shorter comment period is provided.</w:t>
        </w:r>
      </w:ins>
    </w:p>
    <w:p>
      <w:pPr>
        <w:pStyle w:val="BodyTextNumbered"/>
        <w:rPr>
          <w:bCs w:val="false"/>
          <w:i w:val="false"/>
          <w:i w:val="false"/>
          <w:lang w:val="en-US"/>
          <w:ins w:id="1745" w:author="CMP Workshop 090913" w:date="2013-09-09T12:21:00Z"/>
        </w:rPr>
      </w:pPr>
      <w:ins w:id="1744" w:author="CMP Workshop 090913" w:date="2013-09-09T12:21:00Z">
        <w:r>
          <w:rPr>
            <w:bCs w:val="false"/>
            <w:i w:val="false"/>
            <w:lang w:val="en-US"/>
          </w:rPr>
          <w:t>(3)</w:t>
          <w:tab/>
          <w:t>ERCOT shall consider all comments received within the five-Business-Day comment period on the proposed PCAP, along with its own evaluation and those of the Transmission Facility owners, and either approve, modify or reject that proposed PCAP.</w:t>
        </w:r>
      </w:ins>
    </w:p>
    <w:p>
      <w:pPr>
        <w:pStyle w:val="BodyTextNumbered"/>
        <w:rPr>
          <w:bCs w:val="false"/>
          <w:i w:val="false"/>
          <w:i w:val="false"/>
          <w:lang w:val="en-US"/>
          <w:ins w:id="1747" w:author="CMP Workshop 090913" w:date="2013-09-09T12:21:00Z"/>
        </w:rPr>
      </w:pPr>
      <w:ins w:id="1746" w:author="CMP Workshop 090913" w:date="2013-09-09T12:21:00Z">
        <w:r>
          <w:rPr>
            <w:bCs w:val="false"/>
            <w:i w:val="false"/>
            <w:lang w:val="en-US"/>
          </w:rPr>
          <w:t>(4)</w:t>
          <w:tab/>
          <w:t>If a proposed PCAP is modified or rejected, ERCOT shall post an explanation for the rejection or a description of the modification</w:t>
        </w:r>
      </w:ins>
    </w:p>
    <w:p>
      <w:pPr>
        <w:pStyle w:val="H3"/>
        <w:rPr>
          <w:i w:val="false"/>
          <w:i w:val="false"/>
          <w:ins w:id="1753" w:author="ERCOT" w:date="2013-02-22T15:14:00Z"/>
        </w:rPr>
      </w:pPr>
      <w:ins w:id="1748" w:author="ERCOT" w:date="2013-02-22T15:14:00Z">
        <w:r>
          <w:rPr>
            <w:bCs w:val="false"/>
            <w:i w:val="false"/>
          </w:rPr>
          <w:t>11.6</w:t>
          <w:tab/>
        </w:r>
      </w:ins>
      <w:ins w:id="1749" w:author="ERCOT" w:date="2013-02-22T15:14:00Z">
        <w:del w:id="1750" w:author="ERCOT 051513" w:date="2013-05-15T10:18:00Z">
          <w:r>
            <w:rPr>
              <w:bCs w:val="false"/>
              <w:i w:val="false"/>
            </w:rPr>
            <w:delText>Transmission</w:delText>
          </w:r>
        </w:del>
      </w:ins>
      <w:ins w:id="1751" w:author="ERCOT 051513" w:date="2013-05-15T10:18:00Z">
        <w:r>
          <w:rPr>
            <w:bCs w:val="false"/>
            <w:i w:val="false"/>
            <w:lang w:val="en-US"/>
          </w:rPr>
          <w:t>Temporary</w:t>
        </w:r>
      </w:ins>
      <w:ins w:id="1752" w:author="ERCOT" w:date="2013-02-22T15:14:00Z">
        <w:r>
          <w:rPr>
            <w:bCs w:val="false"/>
            <w:i w:val="false"/>
          </w:rPr>
          <w:t xml:space="preserve"> Outage Action Plan </w:t>
        </w:r>
      </w:ins>
    </w:p>
    <w:p>
      <w:pPr>
        <w:pStyle w:val="BodyTextNumbered"/>
        <w:rPr>
          <w:ins w:id="1833" w:author="ERCOT" w:date="2013-02-22T15:14:00Z"/>
        </w:rPr>
      </w:pPr>
      <w:ins w:id="1754" w:author="ERCOT" w:date="2013-02-22T15:14:00Z">
        <w:r>
          <w:rPr/>
          <w:t>(1)</w:t>
          <w:tab/>
        </w:r>
      </w:ins>
      <w:ins w:id="1755" w:author="ERCOT" w:date="2013-02-22T15:14:00Z">
        <w:del w:id="1756" w:author="CMP Workshop 090913" w:date="2013-09-09T12:23:00Z">
          <w:r>
            <w:rPr/>
            <w:delText xml:space="preserve">A </w:delText>
          </w:r>
        </w:del>
      </w:ins>
      <w:ins w:id="1757" w:author="ERCOT" w:date="2013-02-26T16:18:00Z">
        <w:del w:id="1758" w:author="CMP Workshop 090913" w:date="2013-09-09T12:23:00Z">
          <w:r>
            <w:rPr/>
            <w:delText>Transmission</w:delText>
          </w:r>
        </w:del>
      </w:ins>
      <w:ins w:id="1759" w:author="ERCOT 051513" w:date="2013-05-15T10:18:00Z">
        <w:del w:id="1760" w:author="CMP Workshop 090913" w:date="2013-09-09T12:23:00Z">
          <w:r>
            <w:rPr>
              <w:lang w:val="en-US"/>
            </w:rPr>
            <w:delText>Temporary</w:delText>
          </w:r>
        </w:del>
      </w:ins>
      <w:ins w:id="1761" w:author="ERCOT" w:date="2013-02-26T16:18:00Z">
        <w:del w:id="1762" w:author="CMP Workshop 090913" w:date="2013-09-09T12:23:00Z">
          <w:r>
            <w:rPr/>
            <w:delText xml:space="preserve"> Outage Action Plan (</w:delText>
          </w:r>
        </w:del>
      </w:ins>
      <w:ins w:id="1763" w:author="ERCOT" w:date="2013-02-22T15:14:00Z">
        <w:del w:id="1764" w:author="CMP Workshop 090913" w:date="2013-09-09T12:23:00Z">
          <w:r>
            <w:rPr>
              <w:iCs w:val="false"/>
            </w:rPr>
            <w:delText>TOAP</w:delText>
          </w:r>
        </w:del>
      </w:ins>
      <w:ins w:id="1765" w:author="ERCOT" w:date="2013-02-26T16:18:00Z">
        <w:del w:id="1766" w:author="CMP Workshop 090913" w:date="2013-09-09T12:23:00Z">
          <w:r>
            <w:rPr>
              <w:iCs w:val="false"/>
            </w:rPr>
            <w:delText>)</w:delText>
          </w:r>
        </w:del>
      </w:ins>
      <w:ins w:id="1767" w:author="ERCOT" w:date="2013-02-22T15:14:00Z">
        <w:del w:id="1768" w:author="CMP Workshop 090913" w:date="2013-09-09T12:23:00Z">
          <w:r>
            <w:rPr/>
            <w:delText xml:space="preserve"> </w:delText>
          </w:r>
        </w:del>
      </w:ins>
      <w:ins w:id="1769" w:author="ERCOT" w:date="2013-02-26T15:51:00Z">
        <w:del w:id="1770" w:author="CMP Workshop 090913" w:date="2013-09-09T12:23:00Z">
          <w:r>
            <w:rPr/>
            <w:delText>is a set of pre-defined</w:delText>
          </w:r>
        </w:del>
      </w:ins>
      <w:ins w:id="1771" w:author="ERCOT" w:date="2013-02-22T15:14:00Z">
        <w:del w:id="1772" w:author="CMP Workshop 090913" w:date="2013-09-09T12:23:00Z">
          <w:r>
            <w:rPr/>
            <w:delText xml:space="preserve"> actions to </w:delText>
          </w:r>
        </w:del>
      </w:ins>
      <w:ins w:id="1773" w:author="ERCOT 071113" w:date="2013-07-08T23:50:00Z">
        <w:del w:id="1774" w:author="CMP Workshop 090913" w:date="2013-09-09T12:23:00Z">
          <w:r>
            <w:rPr>
              <w:lang w:val="en-US"/>
            </w:rPr>
            <w:delText xml:space="preserve">be </w:delText>
          </w:r>
        </w:del>
      </w:ins>
      <w:ins w:id="1775" w:author="ERCOT" w:date="2013-02-22T15:14:00Z">
        <w:del w:id="1776" w:author="CMP Workshop 090913" w:date="2013-09-09T12:23:00Z">
          <w:r>
            <w:rPr/>
            <w:delText>execute</w:delText>
          </w:r>
        </w:del>
      </w:ins>
      <w:ins w:id="1777" w:author="ERCOT" w:date="2013-02-26T15:51:00Z">
        <w:del w:id="1778" w:author="CMP Workshop 090913" w:date="2013-09-09T12:23:00Z">
          <w:r>
            <w:rPr/>
            <w:delText>d,</w:delText>
          </w:r>
        </w:del>
      </w:ins>
      <w:ins w:id="1779" w:author="ERCOT 071113" w:date="2013-07-08T23:50:00Z">
        <w:del w:id="1780" w:author="CMP Workshop 090913" w:date="2013-09-09T12:23:00Z">
          <w:r>
            <w:rPr>
              <w:lang w:val="en-US"/>
            </w:rPr>
            <w:delText xml:space="preserve"> in response to system conditions</w:delText>
          </w:r>
        </w:del>
      </w:ins>
      <w:ins w:id="1781" w:author="ERCOT" w:date="2013-02-26T15:51:00Z">
        <w:del w:id="1782" w:author="CMP Workshop 090913" w:date="2013-09-09T12:23:00Z">
          <w:r>
            <w:rPr/>
            <w:delText xml:space="preserve"> post-contingency,</w:delText>
          </w:r>
        </w:del>
      </w:ins>
      <w:ins w:id="1783" w:author="ERCOT" w:date="2013-02-22T15:14:00Z">
        <w:del w:id="1784" w:author="CMP Workshop 090913" w:date="2013-09-09T12:23:00Z">
          <w:r>
            <w:rPr/>
            <w:delText xml:space="preserve"> during a specified </w:delText>
          </w:r>
        </w:del>
      </w:ins>
      <w:ins w:id="1785" w:author="ERCOT" w:date="2013-02-26T16:18:00Z">
        <w:del w:id="1786" w:author="CMP Workshop 090913" w:date="2013-09-09T12:23:00Z">
          <w:r>
            <w:rPr/>
            <w:delText>T</w:delText>
          </w:r>
        </w:del>
      </w:ins>
      <w:ins w:id="1787" w:author="ERCOT" w:date="2013-02-22T15:14:00Z">
        <w:del w:id="1788" w:author="CMP Workshop 090913" w:date="2013-09-09T12:23:00Z">
          <w:r>
            <w:rPr/>
            <w:delText>ransmission</w:delText>
          </w:r>
        </w:del>
      </w:ins>
      <w:ins w:id="1789" w:author="ERCOT" w:date="2013-02-26T16:18:00Z">
        <w:del w:id="1790" w:author="CMP Workshop 090913" w:date="2013-09-09T12:23:00Z">
          <w:r>
            <w:rPr/>
            <w:delText xml:space="preserve"> Facility</w:delText>
          </w:r>
        </w:del>
      </w:ins>
      <w:ins w:id="1791" w:author="ERCOT" w:date="2013-02-22T15:14:00Z">
        <w:del w:id="1792" w:author="CMP Workshop 090913" w:date="2013-09-09T12:23:00Z">
          <w:r>
            <w:rPr/>
            <w:delText xml:space="preserve"> or Resource </w:delText>
          </w:r>
        </w:del>
      </w:ins>
      <w:ins w:id="1793" w:author="ERCOT" w:date="2013-02-26T16:18:00Z">
        <w:del w:id="1794" w:author="CMP Workshop 090913" w:date="2013-09-09T12:23:00Z">
          <w:r>
            <w:rPr/>
            <w:delText>O</w:delText>
          </w:r>
        </w:del>
      </w:ins>
      <w:ins w:id="1795" w:author="ERCOT" w:date="2013-02-22T15:14:00Z">
        <w:del w:id="1796" w:author="CMP Workshop 090913" w:date="2013-09-09T12:23:00Z">
          <w:r>
            <w:rPr/>
            <w:delText xml:space="preserve">utage, in order to </w:delText>
          </w:r>
        </w:del>
      </w:ins>
      <w:ins w:id="1797" w:author="OWG 062713" w:date="2013-06-28T11:37:00Z">
        <w:del w:id="1798" w:author="CMP Workshop 090913" w:date="2013-09-09T12:23:00Z">
          <w:r>
            <w:rPr>
              <w:lang w:val="en-US"/>
            </w:rPr>
            <w:delText xml:space="preserve">address voltage issues or to </w:delText>
          </w:r>
        </w:del>
      </w:ins>
      <w:ins w:id="1799" w:author="ERCOT" w:date="2013-02-22T15:14:00Z">
        <w:del w:id="1800" w:author="CMP Workshop 090913" w:date="2013-09-09T12:23:00Z">
          <w:r>
            <w:rPr/>
            <w:delText xml:space="preserve">reduce overloading on </w:delText>
          </w:r>
        </w:del>
      </w:ins>
      <w:ins w:id="1801" w:author="ERCOT" w:date="2013-02-26T15:51:00Z">
        <w:del w:id="1802" w:author="CMP Workshop 090913" w:date="2013-09-09T12:23:00Z">
          <w:r>
            <w:rPr/>
            <w:delText>one or more</w:delText>
          </w:r>
        </w:del>
      </w:ins>
      <w:ins w:id="1803" w:author="ERCOT" w:date="2013-02-22T15:14:00Z">
        <w:del w:id="1804" w:author="CMP Workshop 090913" w:date="2013-09-09T12:23:00Z">
          <w:r>
            <w:rPr/>
            <w:delText xml:space="preserve"> </w:delText>
          </w:r>
        </w:del>
      </w:ins>
      <w:ins w:id="1805" w:author="ERCOT" w:date="2013-02-26T15:51:00Z">
        <w:del w:id="1806" w:author="CMP Workshop 090913" w:date="2013-09-09T12:23:00Z">
          <w:r>
            <w:rPr/>
            <w:delText>Transmission Elements</w:delText>
          </w:r>
        </w:del>
      </w:ins>
      <w:ins w:id="1807" w:author="ERCOT 051513" w:date="2013-05-15T10:13:00Z">
        <w:del w:id="1808" w:author="CMP Workshop 090913" w:date="2013-09-09T12:23:00Z">
          <w:r>
            <w:rPr>
              <w:lang w:val="en-US"/>
            </w:rPr>
            <w:delText>Facilities</w:delText>
          </w:r>
        </w:del>
      </w:ins>
      <w:ins w:id="1809" w:author="ERCOT" w:date="2013-02-22T15:14:00Z">
        <w:del w:id="1810" w:author="CMP Workshop 090913" w:date="2013-09-09T12:23:00Z">
          <w:r>
            <w:rPr/>
            <w:delText xml:space="preserve"> to below </w:delText>
          </w:r>
        </w:del>
      </w:ins>
      <w:ins w:id="1811" w:author="ERCOT" w:date="2013-02-26T15:51:00Z">
        <w:del w:id="1812" w:author="CMP Workshop 090913" w:date="2013-09-09T12:23:00Z">
          <w:r>
            <w:rPr/>
            <w:delText>their</w:delText>
          </w:r>
        </w:del>
      </w:ins>
      <w:ins w:id="1813" w:author="ERCOT" w:date="2013-02-22T15:14:00Z">
        <w:del w:id="1814" w:author="CMP Workshop 090913" w:date="2013-09-09T12:23:00Z">
          <w:r>
            <w:rPr/>
            <w:delText xml:space="preserve"> Normal</w:delText>
          </w:r>
        </w:del>
      </w:ins>
      <w:ins w:id="1815" w:author="OWG 062713" w:date="2013-06-28T11:38:00Z">
        <w:del w:id="1816" w:author="CMP Workshop 090913" w:date="2013-09-09T12:23:00Z">
          <w:r>
            <w:rPr>
              <w:lang w:val="en-US"/>
            </w:rPr>
            <w:delText>Emergency</w:delText>
          </w:r>
        </w:del>
      </w:ins>
      <w:ins w:id="1817" w:author="ERCOT" w:date="2013-02-22T15:14:00Z">
        <w:del w:id="1818" w:author="CMP Workshop 090913" w:date="2013-09-09T12:23:00Z">
          <w:r>
            <w:rPr/>
            <w:delText xml:space="preserve"> </w:delText>
          </w:r>
        </w:del>
      </w:ins>
      <w:ins w:id="1819" w:author="ERCOT" w:date="2013-02-26T15:51:00Z">
        <w:del w:id="1820" w:author="CMP Workshop 090913" w:date="2013-09-09T12:23:00Z">
          <w:r>
            <w:rPr/>
            <w:delText>R</w:delText>
          </w:r>
        </w:del>
      </w:ins>
      <w:ins w:id="1821" w:author="ERCOT" w:date="2013-02-22T15:14:00Z">
        <w:del w:id="1822" w:author="CMP Workshop 090913" w:date="2013-09-09T12:23:00Z">
          <w:r>
            <w:rPr/>
            <w:delText>ating</w:delText>
          </w:r>
        </w:del>
      </w:ins>
      <w:ins w:id="1823" w:author="OWG 062713" w:date="2013-06-28T11:38:00Z">
        <w:del w:id="1824" w:author="CMP Workshop 090913" w:date="2013-09-09T12:23:00Z">
          <w:r>
            <w:rPr>
              <w:lang w:val="en-US"/>
            </w:rPr>
            <w:delText>, with restoration of normal operating conditions within two hours</w:delText>
          </w:r>
        </w:del>
      </w:ins>
      <w:ins w:id="1825" w:author="ERCOT" w:date="2013-02-26T15:51:00Z">
        <w:del w:id="1826" w:author="CMP Workshop 090913" w:date="2013-09-09T12:23:00Z">
          <w:r>
            <w:rPr/>
            <w:delText>.  TOAPs may include l</w:delText>
          </w:r>
        </w:del>
      </w:ins>
      <w:ins w:id="1827" w:author="OWG 062713" w:date="2013-06-28T11:38:00Z">
        <w:del w:id="1828" w:author="CMP Workshop 090913" w:date="2013-09-09T12:23:00Z">
          <w:r>
            <w:rPr>
              <w:lang w:val="en-US"/>
            </w:rPr>
            <w:delText>L</w:delText>
          </w:r>
        </w:del>
      </w:ins>
      <w:ins w:id="1829" w:author="ERCOT" w:date="2013-02-26T15:51:00Z">
        <w:del w:id="1830" w:author="CMP Workshop 090913" w:date="2013-09-09T12:23:00Z">
          <w:r>
            <w:rPr/>
            <w:delText>oad shedding</w:delText>
          </w:r>
        </w:del>
      </w:ins>
      <w:ins w:id="1831" w:author="CMP Workshop 090913" w:date="2013-09-09T12:23:00Z">
        <w:r>
          <w:rPr>
            <w:lang w:val="en-US"/>
          </w:rPr>
          <w:t>Temporary Outage Action Plans (TOAPs) are defined in Section 2.1, Definitions, of the Protocols and shall not be used to manage constraints in SCED by either activating them or deactivating them</w:t>
        </w:r>
      </w:ins>
      <w:ins w:id="1832" w:author="ERCOT" w:date="2013-02-22T15:14:00Z">
        <w:r>
          <w:rPr>
            <w:iCs w:val="false"/>
          </w:rPr>
          <w:t>.</w:t>
        </w:r>
      </w:ins>
    </w:p>
    <w:p>
      <w:pPr>
        <w:pStyle w:val="BodyTextNumbered"/>
        <w:rPr>
          <w:ins w:id="1861" w:author="ERCOT" w:date="2013-02-22T15:14:00Z"/>
        </w:rPr>
      </w:pPr>
      <w:ins w:id="1834" w:author="ERCOT" w:date="2013-02-22T15:14:00Z">
        <w:r>
          <w:rPr/>
          <w:t>(2)</w:t>
          <w:tab/>
          <w:t>A TOAP may be proposed by a</w:t>
        </w:r>
      </w:ins>
      <w:ins w:id="1835" w:author="OWG 071713" w:date="2013-07-19T15:29:00Z">
        <w:r>
          <w:rPr>
            <w:lang w:val="en-US"/>
          </w:rPr>
          <w:t>ny Market Participant.</w:t>
        </w:r>
      </w:ins>
      <w:ins w:id="1836" w:author="ERCOT 071013" w:date="2013-07-11T10:46:00Z">
        <w:del w:id="1837" w:author="OWG 071713" w:date="2013-07-19T15:29:00Z">
          <w:r>
            <w:rPr>
              <w:lang w:val="en-US"/>
            </w:rPr>
            <w:delText xml:space="preserve"> Transmission Service Provider (TSP)</w:delText>
          </w:r>
        </w:del>
      </w:ins>
      <w:ins w:id="1838" w:author="OWG 062713" w:date="2013-06-28T11:38:00Z">
        <w:del w:id="1839" w:author="OWG 071713" w:date="2013-07-19T15:29:00Z">
          <w:r>
            <w:rPr>
              <w:lang w:val="en-US"/>
            </w:rPr>
            <w:delText>ny Market Participant</w:delText>
          </w:r>
        </w:del>
      </w:ins>
      <w:ins w:id="1840" w:author="ERCOT" w:date="2013-02-22T15:14:00Z">
        <w:del w:id="1841" w:author="OWG 071713" w:date="2013-07-19T15:30:00Z">
          <w:r>
            <w:rPr/>
            <w:delText xml:space="preserve"> </w:delText>
          </w:r>
        </w:del>
      </w:ins>
      <w:ins w:id="1842" w:author="ERCOT" w:date="2013-02-26T16:19:00Z">
        <w:del w:id="1843" w:author="OWG 071713" w:date="2013-07-19T15:30:00Z">
          <w:r>
            <w:rPr/>
            <w:delText>Transmission Service Provider (</w:delText>
          </w:r>
        </w:del>
      </w:ins>
      <w:ins w:id="1844" w:author="ERCOT" w:date="2013-02-22T15:14:00Z">
        <w:del w:id="1845" w:author="OWG 071713" w:date="2013-07-19T15:30:00Z">
          <w:r>
            <w:rPr/>
            <w:delText>TSP</w:delText>
          </w:r>
        </w:del>
      </w:ins>
      <w:ins w:id="1846" w:author="ERCOT" w:date="2013-02-26T16:19:00Z">
        <w:del w:id="1847" w:author="OWG 071713" w:date="2013-07-19T15:30:00Z">
          <w:r>
            <w:rPr/>
            <w:delText>)</w:delText>
          </w:r>
        </w:del>
      </w:ins>
      <w:ins w:id="1848" w:author="ERCOT" w:date="2013-02-22T15:14:00Z">
        <w:del w:id="1849" w:author="OWG 071713" w:date="2013-07-19T15:30:00Z">
          <w:r>
            <w:rPr/>
            <w:delText>, but should</w:delText>
          </w:r>
        </w:del>
      </w:ins>
      <w:ins w:id="1850" w:author="OWG 071713" w:date="2013-07-19T15:30:00Z">
        <w:r>
          <w:rPr>
            <w:lang w:val="en-US"/>
          </w:rPr>
          <w:t xml:space="preserve">  TOAPs shall</w:t>
        </w:r>
      </w:ins>
      <w:ins w:id="1851" w:author="ERCOT" w:date="2013-02-22T15:14:00Z">
        <w:r>
          <w:rPr/>
          <w:t xml:space="preserve"> be approved by ERCOT</w:t>
        </w:r>
      </w:ins>
      <w:ins w:id="1852" w:author="ERCOT" w:date="2013-02-22T15:14:00Z">
        <w:del w:id="1853" w:author="OWG 071713" w:date="2013-07-19T15:30:00Z">
          <w:r>
            <w:rPr/>
            <w:delText xml:space="preserve"> and the impacted Transmission Operator </w:delText>
          </w:r>
        </w:del>
      </w:ins>
      <w:ins w:id="1854" w:author="ERCOT" w:date="2013-02-26T15:51:00Z">
        <w:del w:id="1855" w:author="OWG 071713" w:date="2013-07-19T15:30:00Z">
          <w:r>
            <w:rPr/>
            <w:delText>(TO)</w:delText>
          </w:r>
        </w:del>
      </w:ins>
      <w:ins w:id="1856" w:author="ERCOT" w:date="2013-02-26T15:51:00Z">
        <w:r>
          <w:rPr/>
          <w:t xml:space="preserve"> </w:t>
        </w:r>
      </w:ins>
      <w:ins w:id="1857" w:author="ERCOT" w:date="2013-02-22T15:14:00Z">
        <w:r>
          <w:rPr/>
          <w:t>prior to implementation.  TOAPs must</w:t>
        </w:r>
      </w:ins>
      <w:ins w:id="1858" w:author="ERCOT" w:date="2013-02-22T15:14:00Z">
        <w:del w:id="1859" w:author="ERCOT 051513" w:date="2013-05-15T10:13:00Z">
          <w:r>
            <w:rPr/>
            <w:delText xml:space="preserve"> meet the following requirements</w:delText>
          </w:r>
        </w:del>
      </w:ins>
      <w:ins w:id="1860" w:author="ERCOT" w:date="2013-02-22T15:14:00Z">
        <w:r>
          <w:rPr/>
          <w:t>:</w:t>
        </w:r>
      </w:ins>
    </w:p>
    <w:p>
      <w:pPr>
        <w:pStyle w:val="List"/>
        <w:ind w:left="1440" w:hanging="720"/>
        <w:rPr>
          <w:ins w:id="1865" w:author="ERCOT" w:date="2013-02-26T15:51:00Z"/>
        </w:rPr>
      </w:pPr>
      <w:ins w:id="1862" w:author="ERCOT" w:date="2013-02-26T15:51:00Z">
        <w:r>
          <w:rPr/>
          <w:t>(a)</w:t>
          <w:tab/>
          <w:t xml:space="preserve">Be coordinated with the </w:t>
        </w:r>
      </w:ins>
      <w:ins w:id="1863" w:author="ERCOT" w:date="2013-02-26T16:20:00Z">
        <w:r>
          <w:rPr/>
          <w:t>TO</w:t>
        </w:r>
      </w:ins>
      <w:ins w:id="1864" w:author="ERCOT" w:date="2013-02-26T15:51:00Z">
        <w:r>
          <w:rPr/>
          <w:t>s included in the TOAP;</w:t>
        </w:r>
      </w:ins>
    </w:p>
    <w:p>
      <w:pPr>
        <w:pStyle w:val="List"/>
        <w:ind w:left="1440" w:hanging="720"/>
        <w:rPr>
          <w:ins w:id="1873" w:author="ERCOT" w:date="2013-02-22T15:14:00Z"/>
        </w:rPr>
      </w:pPr>
      <w:ins w:id="1866" w:author="ERCOT" w:date="2013-02-22T15:14:00Z">
        <w:r>
          <w:rPr/>
          <w:t>(b)</w:t>
          <w:tab/>
          <w:t xml:space="preserve">Limit use to the duration of a specific </w:t>
        </w:r>
      </w:ins>
      <w:ins w:id="1867" w:author="ERCOT" w:date="2013-02-26T15:51:00Z">
        <w:r>
          <w:rPr/>
          <w:t xml:space="preserve">Transmission </w:t>
        </w:r>
      </w:ins>
      <w:ins w:id="1868" w:author="ERCOT" w:date="2013-02-26T15:51:00Z">
        <w:del w:id="1869" w:author="ERCOT 051513" w:date="2013-05-15T10:13:00Z">
          <w:r>
            <w:rPr/>
            <w:delText>Element</w:delText>
          </w:r>
        </w:del>
      </w:ins>
      <w:ins w:id="1870" w:author="ERCOT 051513" w:date="2013-05-15T10:13:00Z">
        <w:r>
          <w:rPr>
            <w:lang w:val="en-US"/>
          </w:rPr>
          <w:t>Facility</w:t>
        </w:r>
      </w:ins>
      <w:ins w:id="1871" w:author="ERCOT" w:date="2013-02-26T15:51:00Z">
        <w:r>
          <w:rPr/>
          <w:t xml:space="preserve"> or Resource O</w:t>
        </w:r>
      </w:ins>
      <w:ins w:id="1872" w:author="ERCOT" w:date="2013-02-22T15:14:00Z">
        <w:r>
          <w:rPr/>
          <w:t>utage;</w:t>
        </w:r>
      </w:ins>
    </w:p>
    <w:p>
      <w:pPr>
        <w:pStyle w:val="List"/>
        <w:ind w:left="1440" w:hanging="720"/>
        <w:rPr>
          <w:ins w:id="1881" w:author="ERCOT" w:date="2013-02-22T15:14:00Z"/>
        </w:rPr>
      </w:pPr>
      <w:ins w:id="1874" w:author="ERCOT" w:date="2013-02-22T15:14:00Z">
        <w:r>
          <w:rPr/>
          <w:t>(c)</w:t>
          <w:tab/>
          <w:t xml:space="preserve">Comply with all </w:t>
        </w:r>
      </w:ins>
      <w:ins w:id="1875" w:author="ERCOT" w:date="2013-02-26T15:51:00Z">
        <w:r>
          <w:rPr/>
          <w:t xml:space="preserve">requirements of  the Protocols </w:t>
        </w:r>
      </w:ins>
      <w:ins w:id="1876" w:author="ERCOT" w:date="2013-02-22T15:14:00Z">
        <w:r>
          <w:rPr/>
          <w:t xml:space="preserve">and </w:t>
        </w:r>
      </w:ins>
      <w:ins w:id="1877" w:author="ERCOT" w:date="2013-02-26T15:51:00Z">
        <w:r>
          <w:rPr/>
          <w:t xml:space="preserve">applicable </w:t>
        </w:r>
      </w:ins>
      <w:ins w:id="1878" w:author="ERCOT" w:date="2013-02-22T15:14:00Z">
        <w:r>
          <w:rPr/>
          <w:t xml:space="preserve">North American Electric Reliability Corporation (NERC) </w:t>
        </w:r>
      </w:ins>
      <w:ins w:id="1879" w:author="ERCOT" w:date="2013-02-26T15:51:00Z">
        <w:r>
          <w:rPr/>
          <w:t>Reliability Standards</w:t>
        </w:r>
      </w:ins>
      <w:ins w:id="1880" w:author="ERCOT" w:date="2013-02-22T15:14:00Z">
        <w:r>
          <w:rPr/>
          <w:t>;</w:t>
        </w:r>
      </w:ins>
    </w:p>
    <w:p>
      <w:pPr>
        <w:pStyle w:val="List"/>
        <w:ind w:left="1440" w:hanging="720"/>
        <w:rPr>
          <w:ins w:id="1883" w:author="ERCOT" w:date="2013-02-22T15:14:00Z"/>
        </w:rPr>
      </w:pPr>
      <w:ins w:id="1882" w:author="ERCOT" w:date="2013-02-22T15:14:00Z">
        <w:r>
          <w:rPr/>
          <w:t>(d)</w:t>
          <w:tab/>
          <w:t xml:space="preserve">Clearly define and document TO actions; </w:t>
        </w:r>
      </w:ins>
    </w:p>
    <w:p>
      <w:pPr>
        <w:pStyle w:val="List"/>
        <w:ind w:left="1440" w:hanging="720"/>
        <w:rPr>
          <w:del w:id="1889" w:author="OWG 062713" w:date="2013-06-28T11:39:00Z"/>
        </w:rPr>
      </w:pPr>
      <w:ins w:id="1884" w:author="ERCOT" w:date="2013-02-22T15:14:00Z">
        <w:del w:id="1885" w:author="OWG 062713" w:date="2013-06-28T11:39:00Z">
          <w:r>
            <w:rPr/>
            <w:delText>(e)</w:delText>
            <w:tab/>
            <w:delText>Include the option for the TO to override the TOAP if it will not improve system reliability</w:delText>
          </w:r>
        </w:del>
      </w:ins>
      <w:ins w:id="1886" w:author="CenterPoint Energy 061713" w:date="2013-06-17T08:52:00Z">
        <w:del w:id="1887" w:author="OWG 062713" w:date="2013-06-28T11:39:00Z">
          <w:r>
            <w:rPr>
              <w:lang w:val="en-US"/>
            </w:rPr>
            <w:delText xml:space="preserve"> as determined by ERCOT</w:delText>
          </w:r>
        </w:del>
      </w:ins>
      <w:del w:id="1888" w:author="OWG 062713" w:date="2013-06-28T11:39:00Z">
        <w:r>
          <w:rPr/>
          <w:delText xml:space="preserve">; </w:delText>
        </w:r>
      </w:del>
    </w:p>
    <w:p>
      <w:pPr>
        <w:pStyle w:val="List"/>
        <w:ind w:left="1440" w:hanging="720"/>
        <w:rPr>
          <w:ins w:id="1909" w:author="ERCOT" w:date="2013-02-22T15:14:00Z"/>
        </w:rPr>
      </w:pPr>
      <w:ins w:id="1890" w:author="ERCOT" w:date="2013-02-22T15:14:00Z">
        <w:r>
          <w:rPr/>
          <w:t>(</w:t>
        </w:r>
      </w:ins>
      <w:ins w:id="1891" w:author="OWG 062713" w:date="2013-06-28T11:39:00Z">
        <w:r>
          <w:rPr>
            <w:lang w:val="en-US"/>
          </w:rPr>
          <w:t>e</w:t>
        </w:r>
      </w:ins>
      <w:ins w:id="1892" w:author="ERCOT" w:date="2013-02-22T15:14:00Z">
        <w:del w:id="1893" w:author="OWG 062713" w:date="2013-06-28T11:39:00Z">
          <w:r>
            <w:rPr/>
            <w:delText>f</w:delText>
          </w:r>
        </w:del>
      </w:ins>
      <w:ins w:id="1894" w:author="ERCOT" w:date="2013-02-22T15:14:00Z">
        <w:r>
          <w:rPr/>
          <w:t>)</w:t>
          <w:tab/>
        </w:r>
      </w:ins>
      <w:ins w:id="1895" w:author="ERCOT 051513" w:date="2013-05-15T10:13:00Z">
        <w:r>
          <w:rPr>
            <w:lang w:val="en-US"/>
          </w:rPr>
          <w:t xml:space="preserve">Be executed by </w:t>
        </w:r>
      </w:ins>
      <w:ins w:id="1896" w:author="ERCOT" w:date="2013-02-22T15:14:00Z">
        <w:r>
          <w:rPr/>
          <w:t>TO</w:t>
        </w:r>
      </w:ins>
      <w:ins w:id="1897" w:author="ERCOT" w:date="2013-02-26T15:51:00Z">
        <w:r>
          <w:rPr/>
          <w:t>s</w:t>
        </w:r>
      </w:ins>
      <w:ins w:id="1898" w:author="ERCOT" w:date="2013-02-26T15:51:00Z">
        <w:del w:id="1899" w:author="ERCOT 051513" w:date="2013-05-15T10:13:00Z">
          <w:r>
            <w:rPr/>
            <w:delText xml:space="preserve"> must</w:delText>
          </w:r>
        </w:del>
      </w:ins>
      <w:ins w:id="1900" w:author="ERCOT" w:date="2013-02-22T15:14:00Z">
        <w:del w:id="1901" w:author="ERCOT 051513" w:date="2013-05-15T10:13:00Z">
          <w:r>
            <w:rPr/>
            <w:delText xml:space="preserve"> be prepared to </w:delText>
          </w:r>
        </w:del>
      </w:ins>
      <w:ins w:id="1902" w:author="ERCOT" w:date="2013-02-22T15:14:00Z">
        <w:del w:id="1903" w:author="ERCOT 051513" w:date="2013-05-15T10:13:00Z">
          <w:r>
            <w:rPr/>
            <w:delText>execute</w:delText>
          </w:r>
        </w:del>
      </w:ins>
      <w:ins w:id="1904" w:author="ERCOT" w:date="2013-02-22T15:14:00Z">
        <w:del w:id="1905" w:author="ERCOT 051513" w:date="2013-05-15T10:13:00Z">
          <w:r>
            <w:rPr/>
            <w:delText xml:space="preserve"> TOAP</w:delText>
          </w:r>
        </w:del>
      </w:ins>
      <w:ins w:id="1906" w:author="ERCOT" w:date="2013-02-26T15:51:00Z">
        <w:del w:id="1907" w:author="ERCOT 051513" w:date="2013-05-15T10:13:00Z">
          <w:r>
            <w:rPr/>
            <w:delText>s</w:delText>
          </w:r>
        </w:del>
      </w:ins>
      <w:ins w:id="1908" w:author="ERCOT" w:date="2013-02-22T15:14:00Z">
        <w:r>
          <w:rPr/>
          <w:t xml:space="preserve">; </w:t>
        </w:r>
      </w:ins>
    </w:p>
    <w:p>
      <w:pPr>
        <w:pStyle w:val="List"/>
        <w:ind w:left="1440" w:hanging="720"/>
        <w:rPr>
          <w:ins w:id="1926" w:author="ERCOT" w:date="2013-02-22T15:14:00Z"/>
        </w:rPr>
      </w:pPr>
      <w:ins w:id="1910" w:author="ERCOT" w:date="2013-02-22T15:14:00Z">
        <w:r>
          <w:rPr/>
          <w:t>(</w:t>
        </w:r>
      </w:ins>
      <w:ins w:id="1911" w:author="OWG 062713" w:date="2013-06-28T11:39:00Z">
        <w:r>
          <w:rPr>
            <w:lang w:val="en-US"/>
          </w:rPr>
          <w:t>f</w:t>
        </w:r>
      </w:ins>
      <w:ins w:id="1912" w:author="ERCOT" w:date="2013-02-22T15:14:00Z">
        <w:del w:id="1913" w:author="OWG 062713" w:date="2013-06-28T11:39:00Z">
          <w:r>
            <w:rPr/>
            <w:delText>g</w:delText>
          </w:r>
        </w:del>
      </w:ins>
      <w:ins w:id="1914" w:author="ERCOT" w:date="2013-02-22T15:14:00Z">
        <w:r>
          <w:rPr/>
          <w:t>)</w:t>
          <w:tab/>
        </w:r>
      </w:ins>
      <w:ins w:id="1915" w:author="ERCOT" w:date="2013-02-26T15:51:00Z">
        <w:del w:id="1916" w:author="ERCOT 051513" w:date="2013-05-15T10:13:00Z">
          <w:r>
            <w:rPr/>
            <w:delText>Shall</w:delText>
          </w:r>
        </w:del>
      </w:ins>
      <w:ins w:id="1917" w:author="ERCOT" w:date="2013-02-22T15:14:00Z">
        <w:del w:id="1918" w:author="ERCOT 051513" w:date="2013-05-15T10:13:00Z">
          <w:r>
            <w:rPr/>
            <w:delText xml:space="preserve"> b</w:delText>
          </w:r>
        </w:del>
      </w:ins>
      <w:ins w:id="1919" w:author="ERCOT 051513" w:date="2013-05-15T10:13:00Z">
        <w:r>
          <w:rPr>
            <w:lang w:val="en-US"/>
          </w:rPr>
          <w:t>B</w:t>
        </w:r>
      </w:ins>
      <w:ins w:id="1920" w:author="ERCOT" w:date="2013-02-22T15:14:00Z">
        <w:r>
          <w:rPr/>
          <w:t xml:space="preserve">e implemented in a timeframe that will not result in loss of the overloaded </w:t>
        </w:r>
      </w:ins>
      <w:ins w:id="1921" w:author="ERCOT" w:date="2013-02-26T16:20:00Z">
        <w:r>
          <w:rPr/>
          <w:t xml:space="preserve">Transmission </w:t>
        </w:r>
      </w:ins>
      <w:ins w:id="1922" w:author="CenterPoint Energy 061713" w:date="2013-06-17T08:52:00Z">
        <w:r>
          <w:rPr>
            <w:lang w:val="en-US"/>
          </w:rPr>
          <w:t>Facility</w:t>
        </w:r>
      </w:ins>
      <w:ins w:id="1923" w:author="ERCOT" w:date="2013-02-26T16:20:00Z">
        <w:del w:id="1924" w:author="CenterPoint Energy 061713" w:date="2013-06-17T08:52:00Z">
          <w:r>
            <w:rPr/>
            <w:delText>Element</w:delText>
          </w:r>
        </w:del>
      </w:ins>
      <w:ins w:id="1925" w:author="ERCOT" w:date="2013-02-22T15:14:00Z">
        <w:r>
          <w:rPr/>
          <w:t>;</w:t>
        </w:r>
      </w:ins>
    </w:p>
    <w:p>
      <w:pPr>
        <w:pStyle w:val="List"/>
        <w:ind w:left="1440" w:hanging="720"/>
        <w:rPr>
          <w:ins w:id="1940" w:author="ERCOT" w:date="2013-02-22T15:14:00Z"/>
        </w:rPr>
      </w:pPr>
      <w:ins w:id="1927" w:author="ERCOT" w:date="2013-02-22T15:14:00Z">
        <w:r>
          <w:rPr/>
          <w:t>(</w:t>
        </w:r>
      </w:ins>
      <w:ins w:id="1928" w:author="ERCOT" w:date="2013-02-22T15:14:00Z">
        <w:del w:id="1929" w:author="OWG 062713" w:date="2013-06-28T11:39:00Z">
          <w:r>
            <w:rPr/>
            <w:delText>h</w:delText>
          </w:r>
        </w:del>
      </w:ins>
      <w:ins w:id="1930" w:author="OWG 062713" w:date="2013-06-28T11:39:00Z">
        <w:r>
          <w:rPr>
            <w:lang w:val="en-US"/>
          </w:rPr>
          <w:t>g</w:t>
        </w:r>
      </w:ins>
      <w:ins w:id="1931" w:author="ERCOT" w:date="2013-02-22T15:14:00Z">
        <w:r>
          <w:rPr/>
          <w:t xml:space="preserve">)  </w:t>
          <w:tab/>
          <w:t>Identify the most limiting protective relay setting beyond the 15</w:t>
        </w:r>
      </w:ins>
      <w:ins w:id="1932" w:author="ERCOT" w:date="2013-02-26T15:51:00Z">
        <w:r>
          <w:rPr/>
          <w:t>-M</w:t>
        </w:r>
      </w:ins>
      <w:ins w:id="1933" w:author="ERCOT" w:date="2013-02-22T15:14:00Z">
        <w:r>
          <w:rPr/>
          <w:t xml:space="preserve">inute </w:t>
        </w:r>
      </w:ins>
      <w:ins w:id="1934" w:author="ERCOT" w:date="2013-02-26T15:51:00Z">
        <w:r>
          <w:rPr/>
          <w:t>R</w:t>
        </w:r>
      </w:ins>
      <w:ins w:id="1935" w:author="ERCOT" w:date="2013-02-22T15:14:00Z">
        <w:r>
          <w:rPr/>
          <w:t xml:space="preserve">ating when developing the TOAP in advance or as soon as practicable when developing the TOAP in </w:t>
        </w:r>
      </w:ins>
      <w:ins w:id="1936" w:author="ERCOT" w:date="2013-02-26T15:51:00Z">
        <w:r>
          <w:rPr/>
          <w:t>R</w:t>
        </w:r>
      </w:ins>
      <w:ins w:id="1937" w:author="ERCOT" w:date="2013-02-22T15:14:00Z">
        <w:r>
          <w:rPr/>
          <w:t>eal</w:t>
        </w:r>
      </w:ins>
      <w:ins w:id="1938" w:author="ERCOT" w:date="2013-02-26T15:51:00Z">
        <w:r>
          <w:rPr/>
          <w:t>-T</w:t>
        </w:r>
      </w:ins>
      <w:ins w:id="1939" w:author="ERCOT" w:date="2013-02-22T15:14:00Z">
        <w:r>
          <w:rPr/>
          <w:t>ime; and</w:t>
        </w:r>
      </w:ins>
    </w:p>
    <w:p>
      <w:pPr>
        <w:pStyle w:val="List"/>
        <w:ind w:left="1440" w:hanging="720"/>
        <w:rPr>
          <w:ins w:id="1949" w:author="ERCOT" w:date="2013-02-22T15:14:00Z"/>
        </w:rPr>
      </w:pPr>
      <w:ins w:id="1941" w:author="ERCOT" w:date="2013-02-22T15:14:00Z">
        <w:r>
          <w:rPr/>
          <w:t>(</w:t>
        </w:r>
      </w:ins>
      <w:ins w:id="1942" w:author="OWG 062713" w:date="2013-06-28T11:39:00Z">
        <w:r>
          <w:rPr>
            <w:lang w:val="en-US"/>
          </w:rPr>
          <w:t>h</w:t>
        </w:r>
      </w:ins>
      <w:ins w:id="1943" w:author="ERCOT" w:date="2013-02-22T15:14:00Z">
        <w:del w:id="1944" w:author="OWG 062713" w:date="2013-06-28T11:39:00Z">
          <w:r>
            <w:rPr/>
            <w:delText>i</w:delText>
          </w:r>
        </w:del>
      </w:ins>
      <w:ins w:id="1945" w:author="ERCOT" w:date="2013-02-22T15:14:00Z">
        <w:r>
          <w:rPr/>
          <w:t xml:space="preserve">)  </w:t>
          <w:tab/>
          <w:t>Not subject ERCOT to unacceptable risk of widespread cascading Outages</w:t>
        </w:r>
      </w:ins>
      <w:ins w:id="1946" w:author="CenterPoint Energy 061713" w:date="2013-06-17T08:52:00Z">
        <w:del w:id="1947" w:author="OWG 062713" w:date="2013-06-28T11:39:00Z">
          <w:r>
            <w:rPr>
              <w:lang w:val="en-US"/>
            </w:rPr>
            <w:delText xml:space="preserve"> as determined by ERCOT</w:delText>
          </w:r>
        </w:del>
      </w:ins>
      <w:ins w:id="1948" w:author="ERCOT" w:date="2013-02-22T15:14:00Z">
        <w:r>
          <w:rPr/>
          <w:t>.</w:t>
        </w:r>
      </w:ins>
    </w:p>
    <w:p>
      <w:pPr>
        <w:pStyle w:val="BodyTextNumbered"/>
        <w:rPr>
          <w:ins w:id="1957" w:author="ERCOT" w:date="2013-02-22T15:14:00Z"/>
        </w:rPr>
      </w:pPr>
      <w:ins w:id="1950" w:author="ERCOT" w:date="2013-02-22T15:14:00Z">
        <w:r>
          <w:rPr/>
          <w:t>(3)</w:t>
          <w:tab/>
        </w:r>
      </w:ins>
      <w:ins w:id="1951" w:author="ERCOT" w:date="2013-02-26T15:51:00Z">
        <w:r>
          <w:rPr/>
          <w:t>An</w:t>
        </w:r>
      </w:ins>
      <w:ins w:id="1952" w:author="ERCOT" w:date="2013-02-22T15:14:00Z">
        <w:r>
          <w:rPr/>
          <w:t xml:space="preserve"> approved TOAP </w:t>
        </w:r>
      </w:ins>
      <w:ins w:id="1953" w:author="ERCOT" w:date="2013-02-26T15:51:00Z">
        <w:r>
          <w:rPr/>
          <w:t xml:space="preserve">may be executed immediately, post-contingency, by the </w:t>
        </w:r>
      </w:ins>
      <w:ins w:id="1954" w:author="ERCOT" w:date="2013-02-26T16:21:00Z">
        <w:r>
          <w:rPr/>
          <w:t>TO</w:t>
        </w:r>
      </w:ins>
      <w:ins w:id="1955" w:author="ERCOT" w:date="2013-02-26T15:51:00Z">
        <w:r>
          <w:rPr/>
          <w:t xml:space="preserve"> without instruction by ERCOT or shall be executed upon direction by ERCOT</w:t>
        </w:r>
      </w:ins>
      <w:ins w:id="1956" w:author="ERCOT" w:date="2013-02-22T15:14:00Z">
        <w:r>
          <w:rPr/>
          <w:t>.</w:t>
        </w:r>
      </w:ins>
    </w:p>
    <w:p>
      <w:pPr>
        <w:pStyle w:val="BodyTextNumbered"/>
        <w:rPr>
          <w:del w:id="1983" w:author="OWG 062713" w:date="2013-06-28T11:40:00Z"/>
        </w:rPr>
      </w:pPr>
      <w:ins w:id="1958" w:author="ERCOT" w:date="2013-02-22T15:14:00Z">
        <w:del w:id="1959" w:author="OWG 062713" w:date="2013-06-28T11:40:00Z">
          <w:r>
            <w:rPr/>
            <w:delText>(4)</w:delText>
            <w:tab/>
            <w:delText xml:space="preserve">ERCOT shall </w:delText>
          </w:r>
        </w:del>
      </w:ins>
      <w:ins w:id="1960" w:author="CenterPoint Energy 061713" w:date="2013-06-17T08:52:00Z">
        <w:del w:id="1961" w:author="OWG 062713" w:date="2013-06-28T11:40:00Z">
          <w:r>
            <w:rPr>
              <w:lang w:val="en-US"/>
            </w:rPr>
            <w:delText xml:space="preserve">issue a Market Notice and </w:delText>
          </w:r>
        </w:del>
      </w:ins>
      <w:ins w:id="1962" w:author="ERCOT" w:date="2013-02-22T15:14:00Z">
        <w:del w:id="1963" w:author="OWG 062713" w:date="2013-06-28T11:40:00Z">
          <w:r>
            <w:rPr/>
            <w:delText>post approved TOAPs that will be used for a period greater than 5</w:delText>
          </w:r>
        </w:del>
      </w:ins>
      <w:ins w:id="1964" w:author="CenterPoint Energy 061713" w:date="2013-06-17T08:54:00Z">
        <w:del w:id="1965" w:author="OWG 062713" w:date="2013-06-28T11:40:00Z">
          <w:r>
            <w:rPr>
              <w:lang w:val="en-US"/>
            </w:rPr>
            <w:delText>five</w:delText>
          </w:r>
        </w:del>
      </w:ins>
      <w:ins w:id="1966" w:author="ERCOT" w:date="2013-02-22T15:14:00Z">
        <w:del w:id="1967" w:author="OWG 062713" w:date="2013-06-28T11:40:00Z">
          <w:r>
            <w:rPr/>
            <w:delText xml:space="preserve"> o</w:delText>
          </w:r>
        </w:del>
      </w:ins>
      <w:ins w:id="1968" w:author="ERCOT 051513" w:date="2013-05-15T10:13:00Z">
        <w:del w:id="1969" w:author="OWG 062713" w:date="2013-06-28T11:40:00Z">
          <w:r>
            <w:rPr>
              <w:lang w:val="en-US"/>
            </w:rPr>
            <w:delText>O</w:delText>
          </w:r>
        </w:del>
      </w:ins>
      <w:ins w:id="1970" w:author="ERCOT" w:date="2013-02-22T15:14:00Z">
        <w:del w:id="1971" w:author="OWG 062713" w:date="2013-06-28T11:40:00Z">
          <w:r>
            <w:rPr/>
            <w:delText>perating d</w:delText>
          </w:r>
        </w:del>
      </w:ins>
      <w:ins w:id="1972" w:author="ERCOT 051513" w:date="2013-05-15T10:13:00Z">
        <w:del w:id="1973" w:author="OWG 062713" w:date="2013-06-28T11:40:00Z">
          <w:r>
            <w:rPr>
              <w:lang w:val="en-US"/>
            </w:rPr>
            <w:delText>D</w:delText>
          </w:r>
        </w:del>
      </w:ins>
      <w:ins w:id="1974" w:author="ERCOT" w:date="2013-02-22T15:14:00Z">
        <w:del w:id="1975" w:author="OWG 062713" w:date="2013-06-28T11:40:00Z">
          <w:r>
            <w:rPr/>
            <w:delText xml:space="preserve">ays on the </w:delText>
          </w:r>
        </w:del>
      </w:ins>
      <w:ins w:id="1976" w:author="ERCOT" w:date="2013-02-26T16:21:00Z">
        <w:del w:id="1977" w:author="OWG 062713" w:date="2013-06-28T11:40:00Z">
          <w:r>
            <w:rPr/>
            <w:delText>Market Information System (</w:delText>
          </w:r>
        </w:del>
      </w:ins>
      <w:ins w:id="1978" w:author="ERCOT" w:date="2013-02-22T15:14:00Z">
        <w:del w:id="1979" w:author="OWG 062713" w:date="2013-06-28T11:40:00Z">
          <w:r>
            <w:rPr/>
            <w:delText>MIS</w:delText>
          </w:r>
        </w:del>
      </w:ins>
      <w:ins w:id="1980" w:author="ERCOT" w:date="2013-02-26T16:21:00Z">
        <w:del w:id="1981" w:author="OWG 062713" w:date="2013-06-28T11:40:00Z">
          <w:r>
            <w:rPr/>
            <w:delText>)</w:delText>
          </w:r>
        </w:del>
      </w:ins>
      <w:del w:id="1982" w:author="OWG 062713" w:date="2013-06-28T11:40:00Z">
        <w:r>
          <w:rPr/>
          <w:delText xml:space="preserve"> Secure Area.</w:delText>
        </w:r>
      </w:del>
    </w:p>
    <w:p>
      <w:pPr>
        <w:pStyle w:val="BodyTextNumbered"/>
        <w:rPr>
          <w:ins w:id="1989" w:author="ERCOT" w:date="2013-02-22T15:14:00Z"/>
        </w:rPr>
      </w:pPr>
      <w:ins w:id="1984" w:author="ERCOT" w:date="2013-02-22T15:14:00Z">
        <w:r>
          <w:rPr/>
          <w:t>(</w:t>
        </w:r>
      </w:ins>
      <w:ins w:id="1985" w:author="OWG 062713" w:date="2013-06-28T11:40:00Z">
        <w:r>
          <w:rPr/>
          <w:t>4</w:t>
        </w:r>
      </w:ins>
      <w:ins w:id="1986" w:author="ERCOT" w:date="2013-02-22T15:14:00Z">
        <w:del w:id="1987" w:author="OWG 062713" w:date="2013-06-28T11:40:00Z">
          <w:r>
            <w:rPr/>
            <w:delText>5</w:delText>
          </w:r>
        </w:del>
      </w:ins>
      <w:ins w:id="1988" w:author="ERCOT" w:date="2013-02-22T15:14:00Z">
        <w:r>
          <w:rPr/>
          <w:t>)</w:t>
          <w:tab/>
          <w:t>ERCOT may limit the quantity of TOAPs that are used.</w:t>
        </w:r>
      </w:ins>
    </w:p>
    <w:p>
      <w:pPr>
        <w:pStyle w:val="Normal"/>
        <w:rPr>
          <w:ins w:id="1991" w:author="ERCOT" w:date="2013-02-22T15:14:00Z"/>
        </w:rPr>
      </w:pPr>
      <w:ins w:id="1990" w:author="ERCOT" w:date="2013-02-22T15:14:00Z">
        <w:r>
          <w:rPr/>
        </w:r>
      </w:ins>
    </w:p>
    <w:p>
      <w:pPr>
        <w:pStyle w:val="BodyTextNumbered"/>
        <w:spacing w:before="0" w:after="240"/>
        <w:ind w:left="720" w:hanging="720"/>
        <w:rPr/>
      </w:pPr>
      <w:ins w:id="1992" w:author="ERCOT" w:date="2013-02-22T15:14:00Z">
        <w:r>
          <w:rPr/>
          <w:t>(</w:t>
        </w:r>
      </w:ins>
      <w:ins w:id="1993" w:author="OWG 062713" w:date="2013-06-28T11:40:00Z">
        <w:r>
          <w:rPr>
            <w:lang w:val="en-US"/>
          </w:rPr>
          <w:t>5</w:t>
        </w:r>
      </w:ins>
      <w:ins w:id="1994" w:author="ERCOT" w:date="2013-02-22T15:14:00Z">
        <w:del w:id="1995" w:author="OWG 062713" w:date="2013-06-28T11:40:00Z">
          <w:r>
            <w:rPr/>
            <w:delText>6</w:delText>
          </w:r>
        </w:del>
      </w:ins>
      <w:ins w:id="1996" w:author="ERCOT" w:date="2013-02-22T15:14:00Z">
        <w:r>
          <w:rPr/>
          <w:t>)</w:t>
          <w:tab/>
        </w:r>
      </w:ins>
      <w:ins w:id="1997" w:author="ERCOT" w:date="2013-02-26T15:51:00Z">
        <w:r>
          <w:rPr/>
          <w:t xml:space="preserve">Restoration of any Load shed by executing the TOAP shall be </w:t>
        </w:r>
      </w:ins>
      <w:ins w:id="1998" w:author="ERCOT" w:date="2013-02-22T15:14:00Z">
        <w:r>
          <w:rPr/>
          <w:t>coordinated with ERCO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3T09:31: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 w:id="1" w:author="ERCOT Market Rules" w:date="2013-09-13T09:31: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20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2:00Z</dcterms:created>
  <dc:creator>Jim Street</dc:creator>
  <dc:description/>
  <cp:keywords/>
  <dc:language>en-US</dc:language>
  <cp:lastModifiedBy>ERCOT Market Rules</cp:lastModifiedBy>
  <cp:lastPrinted>2013-07-01T14:54:00Z</cp:lastPrinted>
  <dcterms:modified xsi:type="dcterms:W3CDTF">2014-01-30T16:31:00Z</dcterms:modified>
  <cp:revision>3</cp:revision>
  <dc:subject/>
  <dc:title>Protocols Workshop</dc:title>
</cp:coreProperties>
</file>