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DWG Meeting 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ebruary 4-5, 201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aylor, TX at ERCOT Taylor Buildi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y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itrust Admoni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roval of December Meeting Minutes and Jan 7 Webinar Minut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GRR 33 Update  (2 minutes)- Carol Chessmor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Y2018 Update -Reza Ebrahimi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14 Flat Start Review-Am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RC Standards and DWG - ERCOT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PL-001-4:  requires PC to define a voltage performance criteria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4.1.3 (damping), </w:t>
      </w:r>
    </w:p>
    <w:p>
      <w:pPr>
        <w:pStyle w:val="ListParagraph"/>
        <w:numPr>
          <w:ilvl w:val="2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5 (transient voltage recovery),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 4.3.1.2 (generators tripping when voltage drops below its low voltage ride-through capability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-003: requires system frequency respons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-032_R1: develop process to collect dynamic data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-033_R1_1.2: validation of system performance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y 2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SSE Version 33 User Written Model Update-Fred Huang/John Schmal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WG 2013 Stability Book progress updat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inue NERC Standards Discussion from Day 1 as Necessary - ERCO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GRR 124-High Voltage Ride Through – Fred Huang</w:t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date on the Synchrophasor Task Force and discuss PMU data and quality requirements – David Mercad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verview of CNP GIC efforts. - Jason Hulbe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xt DWG Meeting Dat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journ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38:00Z</dcterms:created>
  <dc:creator>Carol Chessmore-Oncor</dc:creator>
  <dc:description/>
  <dc:language>en-US</dc:language>
  <cp:lastModifiedBy>Schneider, Sherry</cp:lastModifiedBy>
  <dcterms:modified xsi:type="dcterms:W3CDTF">2014-01-29T17:38:00Z</dcterms:modified>
  <cp:revision>2</cp:revision>
  <dc:subject/>
  <dc:title/>
</cp:coreProperties>
</file>