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64– </w:t>
      </w:r>
      <w:r>
        <w:rPr/>
        <w:t>Thirty-Minute Emergency Response Service (ERS) and Other ERS Revision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This Nodal Protocol Revision Request (NPRR) implements a 30-minute Emergency Response Service (ERS) product; introduces Settlement based on a clearing price instead of individual Qualified Scheduling Entity (QSE) offer price; introduces payment reductions for non-performance in a single ERS Standard Contract Term but removes mandatory suspensions; clarifies obligations of ERS Resources when deployments cross over multiple ERS Time Periods; authorizes ERCOT to provide times and dates of particular Resource deployments to QSEs in order to allow them to analyze past performance of newly acquired ERS sites; prohibits participation by sites associated with Dynamically Scheduled Resources (DSRs); clarifies that ERS Generators and ERS Loads are to be evaluated together when an ERS Generator is providing backup to an ERS Load; and calls for ERCOT to define the procurement methodology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2.1 [unboxed due to effective date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/>
        <w:t>NPRR</w:t>
      </w:r>
      <w:r>
        <w:rPr>
          <w:lang w:val="en-US"/>
        </w:rPr>
        <w:t>522</w:t>
      </w:r>
      <w:r>
        <w:rPr/>
        <w:t xml:space="preserve"> – </w:t>
      </w:r>
      <w:r>
        <w:rPr>
          <w:lang w:val="en-US" w:eastAsia="en-US"/>
        </w:rPr>
        <w:t>Adjustment of Demand Response Performance for Distribution Losses</w:t>
      </w:r>
      <w:r>
        <w:rPr>
          <w:lang w:val="en-US"/>
        </w:rPr>
        <w:t xml:space="preserve"> (formerly “</w:t>
      </w:r>
      <w:r>
        <w:rPr/>
        <w:t>Adjustment of Demand Response Performance for T&amp;D Losses</w:t>
      </w:r>
      <w:r>
        <w:rPr>
          <w:lang w:val="en-US"/>
        </w:rPr>
        <w:t xml:space="preserve"> </w:t>
      </w:r>
      <w:r>
        <w:rPr>
          <w:lang w:val="en-US" w:eastAsia="en-US"/>
        </w:rPr>
        <w:t>”)</w:t>
      </w:r>
      <w:r>
        <w:rPr>
          <w:lang w:val="en-US"/>
        </w:rPr>
        <w:t xml:space="preserve"> </w:t>
      </w:r>
    </w:p>
    <w:p>
      <w:pPr>
        <w:pStyle w:val="PRRHeader"/>
        <w:spacing w:before="120" w:after="280"/>
        <w:ind w:left="1440" w:hanging="0"/>
        <w:rPr>
          <w:b w:val="false"/>
          <w:b w:val="false"/>
        </w:rPr>
      </w:pPr>
      <w:r>
        <w:rPr>
          <w:b w:val="false"/>
          <w:lang w:val="en-US"/>
        </w:rPr>
        <w:t xml:space="preserve">This NPRR </w:t>
      </w:r>
      <w:r>
        <w:rPr>
          <w:b w:val="false"/>
          <w:iCs/>
          <w:lang w:val="en-US"/>
        </w:rPr>
        <w:t>addresses inequality by adjusting the metered Load of Demand response Resources for Distribution Losses.</w:t>
      </w:r>
      <w:r>
        <w:rPr>
          <w:b w:val="false"/>
        </w:rPr>
        <w:t xml:space="preserve">     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/>
        <w:t xml:space="preserve">Revised Subsection: </w:t>
      </w:r>
      <w:r>
        <w:rPr>
          <w:lang w:val="en-US"/>
        </w:rPr>
        <w:t>3.14.3.3</w:t>
      </w:r>
      <w:r>
        <w:rPr/>
        <w:t xml:space="preserve"> [</w:t>
      </w:r>
      <w:r>
        <w:rPr>
          <w:lang w:val="en-US"/>
        </w:rPr>
        <w:t>Errata - Unboxing of language effective October 1, 2013</w:t>
      </w:r>
      <w:r>
        <w:rPr/>
        <w:t>]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64 – </w:t>
      </w:r>
      <w:r>
        <w:rPr/>
        <w:t>Thirty-Minute Emergency Response Service (ERS) and Other ERS Revision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3.14.3, 3.14.3.1, 3.14.3.2, 3.14.3.3 [unboxed due to effective date], 3.14.3.4 [partially unboxed due to effective date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64 – </w:t>
      </w:r>
      <w:r>
        <w:rPr/>
        <w:t>Thirty-Minute Emergency Response Service (ERS) and Other ERS Revision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6.5.9.4.2, 6.6.11.1, 6.6.11.2 [unboxed due to effective date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8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64 – </w:t>
      </w:r>
      <w:r>
        <w:rPr/>
        <w:t>Thirty-Minute Emergency Response Service (ERS) and Other ERS Revision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8.1.3.1.1, 8.1.3.1.2, 8.1.3.1.3, 8.1.3.1.3.1, 8.1.3.1.3.2, 8.1.3.1.3.3, 8.1.3.1.4, 8.1.3.2, 8.1.3.3, 8.1.3.3.1, 8.1.3.4, 8.4 [unboxed due to effective date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9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64 – </w:t>
      </w:r>
      <w:r>
        <w:rPr/>
        <w:t>Thirty-Minute Emergency Response Service (ERS) and Other ERS Revision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:  9.14.5 [unboxed due to effective date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 and correcting Section numbering and references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20.9.2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February 1, 2014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6:00Z</dcterms:created>
  <dc:creator>K. Landry</dc:creator>
  <dc:description/>
  <cp:keywords/>
  <dc:language>en-US</dc:language>
  <cp:lastModifiedBy>ERCOT</cp:lastModifiedBy>
  <cp:lastPrinted>2014-01-23T12:39:00Z</cp:lastPrinted>
  <dcterms:modified xsi:type="dcterms:W3CDTF">2014-01-29T21:06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