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9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6.5.5.2, Operational Data Requirements</w:t>
            </w:r>
          </w:p>
          <w:p>
            <w:pPr>
              <w:pStyle w:val="NormalArial"/>
              <w:rPr/>
            </w:pPr>
            <w:r>
              <w:rPr/>
              <w:t>8.1.1.2.1.1, Regulation Servic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Fast Responding Regulation Service (FRRS)” and specifies that FRRS is a subset of Regulation Service.  This NPRR includes the necessary clarifications for the qualification, operation and performance monitoring of Resources providing FRRS, and also specifies a maximum amount of Regulation Service for each hour that can be provided by Resources providing F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12 month FRRS Pilot Project is currently scheduled to end 2/28/2014, and the implementation of future Ancillary Services as described in the “Future Ancillary Services in ERCOT” concept paper is not likely to be completed for several years.  The observations from the pilot project have been positive and 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p>
            <w:pPr>
              <w:pStyle w:val="NormalArial"/>
              <w:rPr/>
            </w:pPr>
            <w:r>
              <w:rPr/>
            </w:r>
          </w:p>
          <w:p>
            <w:pPr>
              <w:pStyle w:val="NormalArial"/>
              <w:rPr/>
            </w:pPr>
            <w:r>
              <w:rPr/>
              <w:t>Since the MW amounts ERCOT procures through the FRRS pilot are in addition to the MW amounts of Regulation Service that ERCOT requires each hour, FRRS has been (and currently is) an additional cost to Load.  This NPRR will eliminate this additional cost and could further reduce Regulation Service costs by allowing more Resources the opportunity to compete in the Regulation Service market.  Additionally, this NPRR would eliminate several manual Settlement processes associated with the pil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6/13, NPRR581 and a preliminary Impact Analysis were posted.</w:t>
            </w:r>
          </w:p>
          <w:p>
            <w:pPr>
              <w:pStyle w:val="NormalArial"/>
              <w:numPr>
                <w:ilvl w:val="0"/>
                <w:numId w:val="7"/>
              </w:numPr>
              <w:tabs>
                <w:tab w:val="clear" w:pos="720"/>
                <w:tab w:val="left" w:pos="432" w:leader="none"/>
              </w:tabs>
              <w:ind w:left="432" w:hanging="360"/>
              <w:rPr/>
            </w:pPr>
            <w:r>
              <w:rPr/>
              <w:t>On 11/21/13, PRS considered NPRR581.</w:t>
            </w:r>
          </w:p>
          <w:p>
            <w:pPr>
              <w:pStyle w:val="NormalArial"/>
              <w:numPr>
                <w:ilvl w:val="0"/>
                <w:numId w:val="7"/>
              </w:numPr>
              <w:tabs>
                <w:tab w:val="clear" w:pos="720"/>
                <w:tab w:val="left" w:pos="432" w:leader="none"/>
              </w:tabs>
              <w:ind w:left="432" w:hanging="360"/>
              <w:rPr/>
            </w:pPr>
            <w:r>
              <w:rPr/>
              <w:t>On 12/10/13, Luminant comments were posted.</w:t>
            </w:r>
          </w:p>
          <w:p>
            <w:pPr>
              <w:pStyle w:val="NormalArial"/>
              <w:numPr>
                <w:ilvl w:val="0"/>
                <w:numId w:val="7"/>
              </w:numPr>
              <w:tabs>
                <w:tab w:val="clear" w:pos="720"/>
                <w:tab w:val="left" w:pos="432" w:leader="none"/>
              </w:tabs>
              <w:ind w:left="432" w:hanging="360"/>
              <w:rPr/>
            </w:pPr>
            <w:r>
              <w:rPr/>
              <w:t>On 12/11/13, ERCOT comments were posted.</w:t>
            </w:r>
          </w:p>
          <w:p>
            <w:pPr>
              <w:pStyle w:val="NormalArial"/>
              <w:numPr>
                <w:ilvl w:val="0"/>
                <w:numId w:val="7"/>
              </w:numPr>
              <w:tabs>
                <w:tab w:val="clear" w:pos="720"/>
                <w:tab w:val="left" w:pos="432" w:leader="none"/>
              </w:tabs>
              <w:ind w:left="432" w:hanging="360"/>
              <w:rPr/>
            </w:pPr>
            <w:r>
              <w:rPr/>
              <w:t>On 12/16/13, ROS comments were posted.</w:t>
            </w:r>
          </w:p>
          <w:p>
            <w:pPr>
              <w:pStyle w:val="NormalArial"/>
              <w:numPr>
                <w:ilvl w:val="0"/>
                <w:numId w:val="7"/>
              </w:numPr>
              <w:tabs>
                <w:tab w:val="clear" w:pos="720"/>
                <w:tab w:val="left" w:pos="432" w:leader="none"/>
              </w:tabs>
              <w:ind w:left="432" w:hanging="360"/>
              <w:rPr/>
            </w:pPr>
            <w:r>
              <w:rPr/>
              <w:t>On 12/19/13, PRS again considered NPRR581.</w:t>
            </w:r>
          </w:p>
          <w:p>
            <w:pPr>
              <w:pStyle w:val="NormalArial"/>
              <w:numPr>
                <w:ilvl w:val="0"/>
                <w:numId w:val="7"/>
              </w:numPr>
              <w:tabs>
                <w:tab w:val="clear" w:pos="720"/>
                <w:tab w:val="left" w:pos="432" w:leader="none"/>
              </w:tabs>
              <w:ind w:left="432" w:hanging="360"/>
              <w:rPr/>
            </w:pPr>
            <w:r>
              <w:rPr/>
              <w:t>On 1/8/14, an Impact Analysis was posted.</w:t>
            </w:r>
          </w:p>
          <w:p>
            <w:pPr>
              <w:pStyle w:val="NormalArial"/>
              <w:numPr>
                <w:ilvl w:val="0"/>
                <w:numId w:val="7"/>
              </w:numPr>
              <w:tabs>
                <w:tab w:val="clear" w:pos="720"/>
                <w:tab w:val="left" w:pos="432" w:leader="none"/>
              </w:tabs>
              <w:ind w:left="432" w:hanging="360"/>
              <w:rPr/>
            </w:pPr>
            <w:r>
              <w:rPr/>
              <w:t>On 1/16/14, PRS considered the 12/19/13 PRS Report and Impact Analysis for NPRR581.</w:t>
            </w:r>
          </w:p>
          <w:p>
            <w:pPr>
              <w:pStyle w:val="NormalArial"/>
              <w:numPr>
                <w:ilvl w:val="0"/>
                <w:numId w:val="7"/>
              </w:numPr>
              <w:tabs>
                <w:tab w:val="clear" w:pos="720"/>
                <w:tab w:val="left" w:pos="432" w:leader="none"/>
              </w:tabs>
              <w:ind w:left="432" w:hanging="360"/>
              <w:rPr/>
            </w:pPr>
            <w:r>
              <w:rPr/>
              <w:t>On 1/21/14, a revised Impact Analysis was posted.</w:t>
            </w:r>
          </w:p>
          <w:p>
            <w:pPr>
              <w:pStyle w:val="NormalArial"/>
              <w:numPr>
                <w:ilvl w:val="0"/>
                <w:numId w:val="7"/>
              </w:numPr>
              <w:tabs>
                <w:tab w:val="clear" w:pos="720"/>
                <w:tab w:val="left" w:pos="432" w:leader="none"/>
              </w:tabs>
              <w:ind w:left="432" w:hanging="360"/>
              <w:rPr/>
            </w:pPr>
            <w:r>
              <w:rPr/>
              <w:t>On 1/28/14, TAC considered NPRR5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81 and refer the issue to ROS.  There were nine opposing votes from the Consumer (2), Independent Power Marketer (IPM) (2), Independent Retail Electric Provider (IREP) (2) and Municipal (3) Market Segments and one abstention from the Independent Generator Market Segment.  All Market Segments were present for the vote.</w:t>
            </w:r>
          </w:p>
          <w:p>
            <w:pPr>
              <w:pStyle w:val="NormalArial"/>
              <w:rPr/>
            </w:pPr>
            <w:r>
              <w:rPr/>
            </w:r>
          </w:p>
          <w:p>
            <w:pPr>
              <w:pStyle w:val="NormalArial"/>
              <w:rPr/>
            </w:pPr>
            <w:r>
              <w:rPr/>
              <w:t>On 12/19/13, PRS voted to recommend approval of NPRR581 as amended by the 12/11/13 ERCOT comments and to request that ERCOT present proposed revisions to the relevant Business Practice Manual(s) at the 1/16/13 PRS meeting.  There were three abstentions from the Consumer, Independent Generator and IPM Market Segments.  All Market Segments were present for the vote.</w:t>
            </w:r>
          </w:p>
          <w:p>
            <w:pPr>
              <w:pStyle w:val="NormalArial"/>
              <w:rPr/>
            </w:pPr>
            <w:r>
              <w:rPr/>
            </w:r>
          </w:p>
          <w:p>
            <w:pPr>
              <w:pStyle w:val="NormalArial"/>
              <w:rPr/>
            </w:pPr>
            <w:r>
              <w:rPr/>
              <w:t>On 1/16/14, PRS voted to endorse and forward the 12/19/13 PRS Report and Impact Analysis for NPRR581 to TAC with a recommended priority of 2014 and rank of 1090.  There were three abstentions from the Consumer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FRRS should be incorporated into the market while discussions are ongoing regarding the potential redesign of Ancillary Services, and possible alternatives including the extension of the FRRS Pilot Project beyond February 2014; whether it is appropriate to include FRRS as a subset of Regulation Service, as a newly-created frequency response service, or otherwise; and whether additional Protocol revisions are needed to clarify compliance for FRRS Resources or how FRRS will be dispatched through a separate Load Frequency Control (LFC) signal.</w:t>
            </w:r>
          </w:p>
          <w:p>
            <w:pPr>
              <w:pStyle w:val="NormalArial"/>
              <w:rPr/>
            </w:pPr>
            <w:r>
              <w:rPr/>
            </w:r>
          </w:p>
          <w:p>
            <w:pPr>
              <w:pStyle w:val="NormalArial"/>
              <w:rPr/>
            </w:pPr>
            <w:r>
              <w:rPr/>
              <w:t>On 12/19/13, participants discussed whether it is appropriate to include FRRS as a subset of Regulation Service or as a separate Ancillary Service.  It was noted that the limited number of FRRS participants would make it difficult to create a separate market for FRRS at this stage, and that this issue was discussed at ROS prior to its vote to endorse NPRR581.  Participants also discussed whether there is sufficiently detailed documentation regarding what occurs as the amount of FRRS-Up or FRRS-Down capacity is expected to approach or exceed the limits established by NPRR581, how the LFC signal will be calculated, deployment and recall, and similar issues, and requested that ERCOT propose revisions to existing business practices to address such issues prior to the next PRS meeting.</w:t>
            </w:r>
          </w:p>
          <w:p>
            <w:pPr>
              <w:pStyle w:val="NormalArial"/>
              <w:rPr/>
            </w:pPr>
            <w:r>
              <w:rPr/>
            </w:r>
          </w:p>
          <w:p>
            <w:pPr>
              <w:pStyle w:val="NormalArial"/>
              <w:rPr/>
            </w:pPr>
            <w:r>
              <w:rPr/>
              <w:t>On 1/16/14, participants reviewed the Impact Analysis and changes to the ERCOT Business Practices – ERCOT and QSE Operations Practices During the Operating Hour; and discussed the estimated cost and benefits of NPRR581.  ERCOT Staff noted that although systems changes will be required in order to fully implement NPRR581, manual workarounds will be in place to allow NPRR581 to take effect upon ERCOT Boar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voted to recommend approval of NPRR581 as recommended by PRS in the 1/16/14 PRS Report.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PRS reviewed the 1/21/14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sz w:val="20"/>
                <w:szCs w:val="20"/>
              </w:rPr>
            </w:pPr>
            <w:r>
              <w:rPr>
                <w:rFonts w:cs="Arial" w:ascii="Arial" w:hAnsi="Arial"/>
                <w:i/>
                <w:sz w:val="20"/>
              </w:rPr>
              <w:t>Implementation of this NPRR, instead of extending the pilot until the future Ancillary Service approach outlined in the concept paper is implemented, would eliminate the cost to Load of the FRRS pilot in the interim.  Increased competition in the Regulation Service market could further reduce Regulation Service cos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existing and potential FRRS Resources more certainty of a means for those Resources to participate in the ERCOT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regarding measurement and compliance specifications related to FR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10/13 Luminant comments and proposed clarifying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1 as amended by the 12/11/13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5.5.2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68, Real-Time Reserve Price Adder Based on Operating Reserve Demand Curve (incorporated November 20, 2013)</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NPRR527, Required Combined Cycle Telemetry for Operational Awareness and PDCWG Analysis (incorporated December 1, 20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1.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8, Clarifications for PV Generation Resources</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tabs>
          <w:tab w:val="clear" w:pos="720"/>
          <w:tab w:val="left" w:pos="630" w:leader="none"/>
        </w:tabs>
        <w:spacing w:before="240" w:after="240"/>
        <w:rPr>
          <w:b/>
          <w:b/>
        </w:rPr>
      </w:pPr>
      <w:r>
        <w:rPr>
          <w:b/>
        </w:rPr>
        <w:t>2.1</w:t>
        <w:tab/>
        <w:t>DEFINITIONS</w:t>
      </w:r>
    </w:p>
    <w:p>
      <w:pPr>
        <w:pStyle w:val="H2"/>
        <w:rPr/>
      </w:pPr>
      <w:bookmarkStart w:id="0" w:name="Regulationservice"/>
      <w:bookmarkEnd w:id="0"/>
      <w:r>
        <w:rPr/>
        <w:t>Regulation Service</w:t>
      </w:r>
    </w:p>
    <w:p>
      <w:pPr>
        <w:pStyle w:val="TextBody"/>
        <w:ind w:right="-180" w:hanging="0"/>
        <w:rPr/>
      </w:pPr>
      <w:bookmarkStart w:id="1" w:name="Regulationservice"/>
      <w:bookmarkEnd w:id="1"/>
      <w:r>
        <w:rPr/>
        <w:t>An Ancillary Service that consists of either Regulation Down Service (Reg-Down) or Regulation Up Service (Reg-Up).</w:t>
      </w:r>
    </w:p>
    <w:p>
      <w:pPr>
        <w:pStyle w:val="H3"/>
        <w:tabs>
          <w:tab w:val="clear" w:pos="1080"/>
          <w:tab w:val="left" w:pos="360" w:leader="none"/>
        </w:tabs>
        <w:spacing w:before="240" w:after="120"/>
        <w:ind w:left="360" w:hanging="0"/>
        <w:rPr>
          <w:ins w:id="1" w:author="ERCOT" w:date="2013-10-29T11:54:00Z"/>
        </w:rPr>
      </w:pPr>
      <w:ins w:id="0" w:author="ERCOT" w:date="2013-10-29T11:54:00Z">
        <w:r>
          <w:rPr/>
          <w:t>Fast Responding Regulation Service (FRRS)</w:t>
        </w:r>
      </w:ins>
    </w:p>
    <w:p>
      <w:pPr>
        <w:pStyle w:val="TextBody"/>
        <w:tabs>
          <w:tab w:val="clear" w:pos="720"/>
          <w:tab w:val="left" w:pos="360" w:leader="none"/>
        </w:tabs>
        <w:ind w:left="360" w:hanging="0"/>
        <w:rPr>
          <w:ins w:id="9" w:author="ERCOT" w:date="2013-10-29T11:54:00Z"/>
        </w:rPr>
      </w:pPr>
      <w:ins w:id="2" w:author="ERCOT" w:date="2013-10-29T11:54:00Z">
        <w:r>
          <w:rPr/>
          <w:t>A subset of Regulation Service that consists of either Fast Respon</w:t>
        </w:r>
      </w:ins>
      <w:ins w:id="3" w:author="ERCOT" w:date="2013-11-05T15:12:00Z">
        <w:r>
          <w:rPr/>
          <w:t>ding</w:t>
        </w:r>
      </w:ins>
      <w:ins w:id="4" w:author="ERCOT" w:date="2013-10-29T11:54:00Z">
        <w:r>
          <w:rPr/>
          <w:t xml:space="preserve"> Regulation Down Service (FRRS-Down) or Fast Respon</w:t>
        </w:r>
      </w:ins>
      <w:ins w:id="5" w:author="ERCOT" w:date="2013-11-05T15:12:00Z">
        <w:r>
          <w:rPr/>
          <w:t>ding</w:t>
        </w:r>
      </w:ins>
      <w:ins w:id="6" w:author="ERCOT" w:date="2013-10-29T11:54:00Z">
        <w:r>
          <w:rPr/>
          <w:t xml:space="preserve"> Regulation Up Service (FRRS-Up).</w:t>
        </w:r>
      </w:ins>
      <w:ins w:id="7" w:author="ERCOT" w:date="2013-12-11T10:36:00Z">
        <w:r>
          <w:rPr/>
          <w:t xml:space="preserve">  </w:t>
        </w:r>
      </w:ins>
      <w:ins w:id="8" w:author="ERCOT 121113" w:date="2013-12-11T14:36:00Z">
        <w:r>
          <w:rPr/>
          <w:t>Except where otherwise specified, all requirements that apply to Regulation Service also apply to FRRS.</w:t>
        </w:r>
      </w:ins>
    </w:p>
    <w:p>
      <w:pPr>
        <w:pStyle w:val="H3"/>
        <w:tabs>
          <w:tab w:val="clear" w:pos="1080"/>
          <w:tab w:val="left" w:pos="360" w:leader="none"/>
        </w:tabs>
        <w:spacing w:before="240" w:after="120"/>
        <w:ind w:left="360" w:hanging="0"/>
        <w:rPr/>
      </w:pPr>
      <w:r>
        <w:rPr/>
        <w:t>Regulation Down Service (Reg-Down)</w:t>
      </w:r>
    </w:p>
    <w:p>
      <w:pPr>
        <w:pStyle w:val="TextBody"/>
        <w:tabs>
          <w:tab w:val="clear" w:pos="720"/>
          <w:tab w:val="left" w:pos="360" w:leader="none"/>
        </w:tabs>
        <w:ind w:left="360" w:hanging="0"/>
        <w:rPr/>
      </w:pPr>
      <w:r>
        <w:rPr/>
        <w:t xml:space="preserve">An Ancillary Service that provides capacity that can respond to signals from ERCOT within </w:t>
      </w:r>
      <w:del w:id="10" w:author="ERCOT" w:date="2013-11-05T15:08:00Z">
        <w:r>
          <w:rPr/>
          <w:delText xml:space="preserve">three to </w:delText>
        </w:r>
      </w:del>
      <w:r>
        <w:rPr/>
        <w:t>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1080"/>
          <w:tab w:val="left" w:pos="360" w:leader="none"/>
        </w:tabs>
        <w:spacing w:before="240" w:after="120"/>
        <w:ind w:left="720" w:hanging="0"/>
        <w:rPr>
          <w:ins w:id="12" w:author="ERCOT" w:date="2013-10-29T11:54:00Z"/>
        </w:rPr>
      </w:pPr>
      <w:ins w:id="11" w:author="ERCOT" w:date="2013-10-29T11:54:00Z">
        <w:r>
          <w:rPr/>
          <w:t>Fast Responding Regulation Down Service (FRRS-Down)</w:t>
        </w:r>
      </w:ins>
    </w:p>
    <w:p>
      <w:pPr>
        <w:pStyle w:val="TextBody"/>
        <w:tabs>
          <w:tab w:val="clear" w:pos="720"/>
          <w:tab w:val="left" w:pos="360" w:leader="none"/>
        </w:tabs>
        <w:ind w:left="720" w:hanging="0"/>
        <w:rPr>
          <w:ins w:id="29" w:author="ERCOT" w:date="2013-10-29T11:54:00Z"/>
        </w:rPr>
      </w:pPr>
      <w:ins w:id="13" w:author="ERCOT" w:date="2013-10-29T11:54:00Z">
        <w:r>
          <w:rPr/>
          <w:t>A subset of Reg</w:t>
        </w:r>
      </w:ins>
      <w:ins w:id="14" w:author="ERCOT" w:date="2013-11-06T09:10:00Z">
        <w:r>
          <w:rPr/>
          <w:t>-</w:t>
        </w:r>
      </w:ins>
      <w:ins w:id="15" w:author="ERCOT" w:date="2013-10-29T11:54:00Z">
        <w:r>
          <w:rPr/>
          <w:t xml:space="preserve">Down in which the </w:t>
        </w:r>
      </w:ins>
      <w:ins w:id="16" w:author="ERCOT" w:date="2013-11-05T15:30:00Z">
        <w:r>
          <w:rPr/>
          <w:t xml:space="preserve">participating Resource provides </w:t>
        </w:r>
      </w:ins>
      <w:ins w:id="17" w:author="ERCOT" w:date="2013-10-29T11:54:00Z">
        <w:r>
          <w:rPr/>
          <w:t>Reg-Down capacity to ERCOT</w:t>
        </w:r>
      </w:ins>
      <w:ins w:id="18" w:author="ERCOT" w:date="2013-11-05T16:48:00Z">
        <w:r>
          <w:rPr/>
          <w:t xml:space="preserve"> </w:t>
        </w:r>
      </w:ins>
      <w:ins w:id="19" w:author="ERCOT" w:date="2013-11-05T15:12:00Z">
        <w:r>
          <w:rPr/>
          <w:t>within 60 cycles</w:t>
        </w:r>
      </w:ins>
      <w:ins w:id="20" w:author="ERCOT" w:date="2013-10-29T11:54:00Z">
        <w:r>
          <w:rPr/>
          <w:t xml:space="preserve"> of either </w:t>
        </w:r>
      </w:ins>
      <w:ins w:id="21" w:author="ERCOT" w:date="2013-11-05T15:45:00Z">
        <w:r>
          <w:rPr/>
          <w:t xml:space="preserve">its receipt of </w:t>
        </w:r>
      </w:ins>
      <w:ins w:id="22" w:author="ERCOT" w:date="2013-10-29T11:54:00Z">
        <w:r>
          <w:rPr/>
          <w:t xml:space="preserve">an ERCOT Dispatch Instruction or </w:t>
        </w:r>
      </w:ins>
      <w:ins w:id="23" w:author="ERCOT" w:date="2013-11-05T15:40:00Z">
        <w:r>
          <w:rPr/>
          <w:t xml:space="preserve"> </w:t>
        </w:r>
      </w:ins>
      <w:ins w:id="24" w:author="ERCOT" w:date="2013-11-05T15:45:00Z">
        <w:r>
          <w:rPr/>
          <w:t xml:space="preserve">its </w:t>
        </w:r>
      </w:ins>
      <w:ins w:id="25" w:author="ERCOT" w:date="2013-11-05T15:35:00Z">
        <w:r>
          <w:rPr/>
          <w:t>detecti</w:t>
        </w:r>
      </w:ins>
      <w:ins w:id="26" w:author="ERCOT" w:date="2013-11-05T15:40:00Z">
        <w:r>
          <w:rPr/>
          <w:t>on of</w:t>
        </w:r>
      </w:ins>
      <w:ins w:id="27" w:author="ERCOT" w:date="2013-10-29T11:54:00Z">
        <w:r>
          <w:rPr/>
          <w:t xml:space="preserve"> a trigger frequency independent of an ERCOT Dispatch Instruction.</w:t>
        </w:r>
      </w:ins>
      <w:ins w:id="28" w:author="ERCOT 121113" w:date="2013-12-11T14:36:00Z">
        <w:r>
          <w:rPr/>
          <w:t xml:space="preserve">  Except where otherwise specified, all requirements that apply to Reg-Down also apply to FRRS-Down.</w:t>
        </w:r>
      </w:ins>
    </w:p>
    <w:p>
      <w:pPr>
        <w:pStyle w:val="H3"/>
        <w:tabs>
          <w:tab w:val="clear" w:pos="1080"/>
          <w:tab w:val="left" w:pos="360" w:leader="none"/>
        </w:tabs>
        <w:spacing w:before="240" w:after="120"/>
        <w:ind w:left="360" w:hanging="0"/>
        <w:rPr/>
      </w:pPr>
      <w:r>
        <w:rPr/>
        <w:t>Regulation Up Service (Reg-Up)</w:t>
      </w:r>
    </w:p>
    <w:p>
      <w:pPr>
        <w:pStyle w:val="TextBody"/>
        <w:tabs>
          <w:tab w:val="clear" w:pos="720"/>
          <w:tab w:val="left" w:pos="360" w:leader="none"/>
        </w:tabs>
        <w:ind w:left="360" w:hanging="0"/>
        <w:rPr>
          <w:iCs/>
        </w:rPr>
      </w:pPr>
      <w:r>
        <w:rPr>
          <w:iCs/>
        </w:rPr>
        <w:t xml:space="preserve">An Ancillary Service that provides capacity that can respond to signals from ERCOT within </w:t>
      </w:r>
      <w:del w:id="30" w:author="ERCOT" w:date="2013-11-05T15:08:00Z">
        <w:r>
          <w:rPr/>
          <w:delText>three</w:delText>
        </w:r>
      </w:del>
      <w:del w:id="31" w:author="ERCOT" w:date="2013-11-05T15:08:00Z">
        <w:r>
          <w:rPr>
            <w:iCs/>
          </w:rPr>
          <w:delText xml:space="preserve"> to </w:delText>
        </w:r>
      </w:del>
      <w:r>
        <w:rPr>
          <w:iCs/>
        </w:rPr>
        <w:t xml:space="preserve">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1080"/>
          <w:tab w:val="left" w:pos="360" w:leader="none"/>
        </w:tabs>
        <w:spacing w:before="240" w:after="120"/>
        <w:ind w:left="720" w:hanging="0"/>
        <w:rPr>
          <w:ins w:id="33" w:author="ERCOT" w:date="2013-10-29T11:54:00Z"/>
        </w:rPr>
      </w:pPr>
      <w:ins w:id="32" w:author="ERCOT" w:date="2013-10-29T11:54:00Z">
        <w:r>
          <w:rPr/>
          <w:t>Fast Responding Regulation Up Service (FRRS-Up)</w:t>
        </w:r>
      </w:ins>
    </w:p>
    <w:p>
      <w:pPr>
        <w:pStyle w:val="TextBody"/>
        <w:tabs>
          <w:tab w:val="clear" w:pos="720"/>
          <w:tab w:val="left" w:pos="360" w:leader="none"/>
        </w:tabs>
        <w:ind w:left="720" w:hanging="0"/>
        <w:rPr>
          <w:ins w:id="50" w:author="ERCOT" w:date="2013-10-29T11:54:00Z"/>
        </w:rPr>
      </w:pPr>
      <w:ins w:id="34" w:author="ERCOT" w:date="2013-10-29T11:54:00Z">
        <w:r>
          <w:rPr/>
          <w:t>A subset of Reg</w:t>
        </w:r>
      </w:ins>
      <w:ins w:id="35" w:author="ERCOT" w:date="2013-11-06T09:10:00Z">
        <w:r>
          <w:rPr/>
          <w:t>-</w:t>
        </w:r>
      </w:ins>
      <w:ins w:id="36" w:author="ERCOT" w:date="2013-10-29T11:54:00Z">
        <w:r>
          <w:rPr/>
          <w:t xml:space="preserve">Up in which the </w:t>
        </w:r>
      </w:ins>
      <w:ins w:id="37" w:author="ERCOT" w:date="2013-11-05T15:35:00Z">
        <w:r>
          <w:rPr/>
          <w:t xml:space="preserve">participating Resource provides </w:t>
        </w:r>
      </w:ins>
      <w:ins w:id="38" w:author="ERCOT" w:date="2013-10-29T11:54:00Z">
        <w:r>
          <w:rPr/>
          <w:t xml:space="preserve">Reg-Up capacity to ERCOT </w:t>
        </w:r>
      </w:ins>
      <w:ins w:id="39" w:author="ERCOT" w:date="2013-11-05T15:13:00Z">
        <w:r>
          <w:rPr/>
          <w:t>within 60 cycles</w:t>
        </w:r>
      </w:ins>
      <w:ins w:id="40" w:author="ERCOT" w:date="2013-10-29T11:54:00Z">
        <w:r>
          <w:rPr/>
          <w:t xml:space="preserve"> of either </w:t>
        </w:r>
      </w:ins>
      <w:ins w:id="41" w:author="ERCOT" w:date="2013-11-05T15:45:00Z">
        <w:r>
          <w:rPr/>
          <w:t xml:space="preserve">its receipt of </w:t>
        </w:r>
      </w:ins>
      <w:ins w:id="42" w:author="ERCOT" w:date="2013-10-29T11:54:00Z">
        <w:r>
          <w:rPr/>
          <w:t xml:space="preserve">an ERCOT Dispatch Instruction or </w:t>
        </w:r>
      </w:ins>
      <w:ins w:id="43" w:author="ERCOT" w:date="2013-11-05T15:45:00Z">
        <w:r>
          <w:rPr/>
          <w:t xml:space="preserve">its </w:t>
        </w:r>
      </w:ins>
      <w:ins w:id="44" w:author="ERCOT" w:date="2013-11-05T15:35:00Z">
        <w:r>
          <w:rPr/>
          <w:t>detecti</w:t>
        </w:r>
      </w:ins>
      <w:ins w:id="45" w:author="ERCOT" w:date="2013-11-05T15:40:00Z">
        <w:r>
          <w:rPr/>
          <w:t>on</w:t>
        </w:r>
      </w:ins>
      <w:ins w:id="46" w:author="ERCOT" w:date="2013-10-29T11:54:00Z">
        <w:r>
          <w:rPr/>
          <w:t xml:space="preserve"> </w:t>
        </w:r>
      </w:ins>
      <w:ins w:id="47" w:author="ERCOT" w:date="2013-11-05T15:40:00Z">
        <w:r>
          <w:rPr/>
          <w:t xml:space="preserve">of </w:t>
        </w:r>
      </w:ins>
      <w:ins w:id="48" w:author="ERCOT" w:date="2013-10-29T11:54:00Z">
        <w:r>
          <w:rPr/>
          <w:t>a trigger frequency independent of an ERCOT Dispatch Instruction.</w:t>
        </w:r>
      </w:ins>
      <w:ins w:id="49" w:author="ERCOT 121113" w:date="2013-12-11T14:36:00Z">
        <w:r>
          <w:rPr/>
          <w:t xml:space="preserve">  Except where otherwise specified, all requirements that apply to Reg-Up also apply to FRRS-Up.</w:t>
        </w:r>
      </w:ins>
    </w:p>
    <w:p>
      <w:pPr>
        <w:pStyle w:val="Normal"/>
        <w:tabs>
          <w:tab w:val="clear" w:pos="720"/>
          <w:tab w:val="left" w:pos="630" w:leader="none"/>
        </w:tabs>
        <w:spacing w:before="240" w:after="240"/>
        <w:rPr>
          <w:b/>
          <w:b/>
        </w:rPr>
      </w:pPr>
      <w:r>
        <w:rPr>
          <w:b/>
        </w:rPr>
        <w:t>2.2</w:t>
        <w:tab/>
        <w:t>ACRONYMS AND ABBREVIATIONS</w:t>
      </w:r>
    </w:p>
    <w:p>
      <w:pPr>
        <w:pStyle w:val="Normal"/>
        <w:tabs>
          <w:tab w:val="clear" w:pos="720"/>
          <w:tab w:val="left" w:pos="2160" w:leader="none"/>
        </w:tabs>
        <w:rPr>
          <w:ins w:id="53" w:author="ERCOT" w:date="2013-10-29T11:54:00Z"/>
        </w:rPr>
      </w:pPr>
      <w:ins w:id="51" w:author="ERCOT" w:date="2013-10-29T11:54:00Z">
        <w:r>
          <w:rPr>
            <w:b/>
          </w:rPr>
          <w:t>FRRS</w:t>
          <w:tab/>
        </w:r>
      </w:ins>
      <w:ins w:id="52" w:author="ERCOT" w:date="2013-10-29T11:54:00Z">
        <w:r>
          <w:rPr/>
          <w:t>Fast Responding Regulation Service</w:t>
        </w:r>
      </w:ins>
    </w:p>
    <w:p>
      <w:pPr>
        <w:pStyle w:val="Normal"/>
        <w:tabs>
          <w:tab w:val="clear" w:pos="720"/>
          <w:tab w:val="left" w:pos="2160" w:leader="none"/>
        </w:tabs>
        <w:rPr>
          <w:ins w:id="56" w:author="ERCOT" w:date="2013-10-29T11:54:00Z"/>
        </w:rPr>
      </w:pPr>
      <w:ins w:id="54" w:author="ERCOT" w:date="2013-10-29T11:54:00Z">
        <w:r>
          <w:rPr>
            <w:b/>
          </w:rPr>
          <w:t>FRRS-Down</w:t>
        </w:r>
      </w:ins>
      <w:ins w:id="55" w:author="ERCOT" w:date="2013-10-29T11:54:00Z">
        <w:r>
          <w:rPr/>
          <w:tab/>
          <w:t>Fast Responding Regulation Down Service</w:t>
        </w:r>
      </w:ins>
    </w:p>
    <w:p>
      <w:pPr>
        <w:pStyle w:val="Normal"/>
        <w:tabs>
          <w:tab w:val="clear" w:pos="720"/>
          <w:tab w:val="left" w:pos="2160" w:leader="none"/>
        </w:tabs>
        <w:rPr>
          <w:ins w:id="59" w:author="ERCOT" w:date="2013-10-29T11:54:00Z"/>
        </w:rPr>
      </w:pPr>
      <w:ins w:id="57" w:author="ERCOT" w:date="2013-10-29T11:54:00Z">
        <w:r>
          <w:rPr>
            <w:b/>
          </w:rPr>
          <w:t>FRRS-Up</w:t>
        </w:r>
      </w:ins>
      <w:ins w:id="58" w:author="ERCOT" w:date="2013-10-29T11:54:00Z">
        <w:r>
          <w:rPr/>
          <w:tab/>
          <w:t>Fast Responding Regulation Up Service</w:t>
        </w:r>
      </w:ins>
    </w:p>
    <w:p>
      <w:pPr>
        <w:pStyle w:val="Normal"/>
        <w:tabs>
          <w:tab w:val="clear" w:pos="720"/>
          <w:tab w:val="left" w:pos="2160" w:leader="none"/>
        </w:tabs>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w:t>
      </w:r>
      <w:del w:id="60" w:author="ERCOT" w:date="2013-06-14T09:39:00Z">
        <w:r>
          <w:rPr/>
          <w:delText xml:space="preserve">minimum </w:delText>
        </w:r>
      </w:del>
      <w:r>
        <w:rPr/>
        <w:t>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ins w:id="61" w:author="ERCOT" w:date="2013-10-29T11:55:00Z">
        <w:r>
          <w:rPr/>
          <w:t>, the maximum amount (MW) of Regulation Up Service (Reg-Up) that can be provided by Resources providing Fast Respon</w:t>
        </w:r>
      </w:ins>
      <w:ins w:id="62" w:author="ERCOT" w:date="2013-11-05T15:13:00Z">
        <w:r>
          <w:rPr/>
          <w:t>ding</w:t>
        </w:r>
      </w:ins>
      <w:ins w:id="63" w:author="ERCOT" w:date="2013-10-29T11:55:00Z">
        <w:r>
          <w:rPr/>
          <w:t xml:space="preserve"> Regulation Up Service (FRRS-Up), and the maximum amount (MW) of Regulation Down Service (Reg-Down) that can be provided by Resources providing Fast Respon</w:t>
        </w:r>
      </w:ins>
      <w:ins w:id="64" w:author="ERCOT" w:date="2013-11-05T15:13:00Z">
        <w:r>
          <w:rPr/>
          <w:t>ding</w:t>
        </w:r>
      </w:ins>
      <w:ins w:id="65" w:author="ERCOT" w:date="2013-10-29T11:55:00Z">
        <w:r>
          <w:rPr/>
          <w:t xml:space="preserve"> Regulation Down Service (FRRS-Down)</w:t>
        </w:r>
      </w:ins>
      <w:r>
        <w:rPr/>
        <w:t>.</w:t>
      </w:r>
    </w:p>
    <w:p>
      <w:pPr>
        <w:pStyle w:val="BodyTextNumbered"/>
        <w:rPr/>
      </w:pPr>
      <w:r>
        <w:rPr/>
        <w:t>(3)</w:t>
        <w:tab/>
        <w:t>The ERCOT Board shall review and approve ERCOT's methodology for determining the minimum Ancillary Service requirements</w:t>
      </w:r>
      <w:del w:id="66" w:author="ERCOT" w:date="2013-06-14T09:44:00Z">
        <w:r>
          <w:rPr/>
          <w:delText xml:space="preserve"> and</w:delText>
        </w:r>
      </w:del>
      <w:ins w:id="67" w:author="ERCOT" w:date="2013-06-14T09:44:00Z">
        <w:r>
          <w:rPr/>
          <w:t>,</w:t>
        </w:r>
      </w:ins>
      <w:r>
        <w:rPr/>
        <w:t xml:space="preserve"> the monthly percentage of Load Resources, Controllable Load Resources and DC Ties allowed to provide RRS</w:t>
      </w:r>
      <w:ins w:id="68" w:author="ERCOT" w:date="2013-10-29T11:55:00Z">
        <w:r>
          <w:rPr/>
          <w:t>, and the maximum amount of Reg-Up and Reg-Down that can be provided by Resources providing FRRS-Up and FRRS-Down</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w:t>
      </w:r>
      <w:del w:id="69" w:author="ERCOT" w:date="2013-10-29T11:55:00Z">
        <w:r>
          <w:rPr/>
          <w:delText>r</w:delText>
        </w:r>
      </w:del>
      <w:ins w:id="70" w:author="ERCOT" w:date="2013-10-29T11:55:00Z">
        <w:r>
          <w:rPr/>
          <w:t>R</w:t>
        </w:r>
      </w:ins>
      <w:r>
        <w:rPr/>
        <w:t xml:space="preserve">egulation </w:t>
      </w:r>
      <w:ins w:id="71" w:author="ERCOT" w:date="2013-10-29T11:55:00Z">
        <w:r>
          <w:rPr/>
          <w:t xml:space="preserve">Service </w:t>
        </w:r>
      </w:ins>
      <w:r>
        <w:rPr/>
        <w:t>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ins w:id="73" w:author="ERCOT" w:date="2013-10-29T11:55:00Z"/>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ins w:id="72" w:author="ERCOT" w:date="2013-10-29T11:55:00Z">
        <w:r>
          <w:rPr/>
          <w:t xml:space="preserve"> </w:t>
        </w:r>
      </w:ins>
    </w:p>
    <w:p>
      <w:pPr>
        <w:pStyle w:val="BodyTextNumbered"/>
        <w:rPr>
          <w:ins w:id="75" w:author="ERCOT" w:date="2013-10-29T11:55:00Z"/>
        </w:rPr>
      </w:pPr>
      <w:ins w:id="74" w:author="ERCOT" w:date="2013-10-29T11:55:00Z">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ins>
    </w:p>
    <w:p>
      <w:pPr>
        <w:pStyle w:val="BodyTextNumbered"/>
        <w:rPr/>
      </w:pPr>
      <w:ins w:id="76" w:author="ERCOT" w:date="2013-10-29T11:55:00Z">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p>
    <w:p>
      <w:pPr>
        <w:pStyle w:val="H3"/>
        <w:rPr/>
      </w:pPr>
      <w:r>
        <w:rPr/>
        <w:t>3.17.1</w:t>
        <w:tab/>
        <w:t xml:space="preserve">Regulation Service </w:t>
      </w:r>
    </w:p>
    <w:p>
      <w:pPr>
        <w:pStyle w:val="BodyTextNumbered"/>
        <w:rPr/>
      </w:pPr>
      <w:r>
        <w:rPr/>
        <w:t>(1)</w:t>
        <w:tab/>
        <w:t xml:space="preserve">Regulation Up (Reg-Up) Service is a service that provides capacity that can respond to signals from ERCOT within </w:t>
      </w:r>
      <w:del w:id="77" w:author="ERCOT" w:date="2013-11-05T15:24:00Z">
        <w:r>
          <w:rPr/>
          <w:delText xml:space="preserve">three to </w:delText>
        </w:r>
      </w:del>
      <w:r>
        <w:rPr/>
        <w:t xml:space="preserve">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ins w:id="78" w:author="ERCOT" w:date="2013-11-05T15:23:00Z">
        <w:r>
          <w:rPr/>
          <w:t>Fast-Responding Regulation Service Up (FRRS-Up) is a subset of Reg</w:t>
        </w:r>
      </w:ins>
      <w:ins w:id="79" w:author="ERCOT" w:date="2013-11-05T15:28:00Z">
        <w:r>
          <w:rPr/>
          <w:t>-</w:t>
        </w:r>
      </w:ins>
      <w:ins w:id="80" w:author="ERCOT" w:date="2013-11-05T15:23:00Z">
        <w:r>
          <w:rPr/>
          <w:t xml:space="preserve">Up Service in which the participating Resource provides </w:t>
        </w:r>
      </w:ins>
      <w:ins w:id="81" w:author="ERCOT" w:date="2013-11-05T15:31:00Z">
        <w:r>
          <w:rPr/>
          <w:t>Reg-Up</w:t>
        </w:r>
      </w:ins>
      <w:ins w:id="82" w:author="ERCOT" w:date="2013-11-05T15:23:00Z">
        <w:r>
          <w:rPr/>
          <w:t xml:space="preserve"> capacity to ERCOT within 60 cycles of </w:t>
        </w:r>
      </w:ins>
      <w:ins w:id="83" w:author="ERCOT" w:date="2013-11-05T15:33:00Z">
        <w:r>
          <w:rPr/>
          <w:t>either</w:t>
        </w:r>
      </w:ins>
      <w:ins w:id="84" w:author="ERCOT" w:date="2013-11-05T15:44:00Z">
        <w:r>
          <w:rPr/>
          <w:t xml:space="preserve"> its receipt of</w:t>
        </w:r>
      </w:ins>
      <w:ins w:id="85" w:author="ERCOT" w:date="2013-11-05T15:33:00Z">
        <w:r>
          <w:rPr/>
          <w:t xml:space="preserve"> </w:t>
        </w:r>
      </w:ins>
      <w:ins w:id="86" w:author="ERCOT" w:date="2013-11-05T15:23:00Z">
        <w:r>
          <w:rPr/>
          <w:t xml:space="preserve">an ERCOT Dispatch Instruction or </w:t>
        </w:r>
      </w:ins>
      <w:ins w:id="87" w:author="ERCOT" w:date="2013-11-05T15:42:00Z">
        <w:r>
          <w:rPr/>
          <w:t xml:space="preserve">the </w:t>
        </w:r>
      </w:ins>
      <w:ins w:id="88" w:author="ERCOT" w:date="2013-11-05T15:33:00Z">
        <w:r>
          <w:rPr/>
          <w:t>detecti</w:t>
        </w:r>
      </w:ins>
      <w:ins w:id="89" w:author="ERCOT" w:date="2013-11-05T15:41:00Z">
        <w:r>
          <w:rPr/>
          <w:t>on</w:t>
        </w:r>
      </w:ins>
      <w:ins w:id="90" w:author="ERCOT" w:date="2013-11-05T15:33:00Z">
        <w:r>
          <w:rPr/>
          <w:t xml:space="preserve"> </w:t>
        </w:r>
      </w:ins>
      <w:ins w:id="91" w:author="ERCOT" w:date="2013-11-05T15:41:00Z">
        <w:r>
          <w:rPr/>
          <w:t xml:space="preserve">of </w:t>
        </w:r>
      </w:ins>
      <w:ins w:id="92" w:author="ERCOT" w:date="2013-11-05T15:23:00Z">
        <w:r>
          <w:rPr/>
          <w:t>a trigger frequency independent of an ERCOT Dispatch Instruction.</w:t>
        </w:r>
      </w:ins>
      <w:ins w:id="93" w:author="ERCOT" w:date="2013-11-05T15:25:00Z">
        <w:r>
          <w:rPr/>
          <w:t xml:space="preserve">  </w:t>
        </w:r>
      </w:ins>
      <w:ins w:id="94" w:author="ERCOT" w:date="2013-11-05T15:27:00Z">
        <w:r>
          <w:rPr/>
          <w:t>ERCOT dispatches Reg-Up by a Load Frequency Control (LFC) signal.  The LFC signal for FRRS-Up is separate from the LFC signal for other Reg-Up.</w:t>
        </w:r>
      </w:ins>
    </w:p>
    <w:p>
      <w:pPr>
        <w:pStyle w:val="BodyTextNumbered"/>
        <w:rPr/>
      </w:pPr>
      <w:r>
        <w:rPr/>
        <w:t>(2)</w:t>
        <w:tab/>
        <w:t xml:space="preserve">Regulation Down (Reg-Down) Service is a service that provides capacity that can respond to signals from ERCOT within </w:t>
      </w:r>
      <w:del w:id="95" w:author="ERCOT" w:date="2013-11-05T15:24:00Z">
        <w:r>
          <w:rPr/>
          <w:delText xml:space="preserve">three to </w:delText>
        </w:r>
      </w:del>
      <w:r>
        <w:rPr/>
        <w:t>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ins w:id="96" w:author="ERCOT" w:date="2013-11-05T15:25:00Z">
        <w:r>
          <w:rPr/>
          <w:t xml:space="preserve">  </w:t>
        </w:r>
      </w:ins>
      <w:ins w:id="97" w:author="ERCOT" w:date="2013-11-05T15:29:00Z">
        <w:r>
          <w:rPr/>
          <w:t xml:space="preserve">Fast-Responding Regulation Service Down (FRRS-Down) is a subset of Reg-Down Service in which </w:t>
        </w:r>
      </w:ins>
      <w:ins w:id="98" w:author="ERCOT" w:date="2013-11-05T15:44:00Z">
        <w:r>
          <w:rPr/>
          <w:t>a</w:t>
        </w:r>
      </w:ins>
      <w:ins w:id="99" w:author="ERCOT" w:date="2013-11-05T15:29:00Z">
        <w:r>
          <w:rPr/>
          <w:t xml:space="preserve"> participating Resource provides </w:t>
        </w:r>
      </w:ins>
      <w:ins w:id="100" w:author="ERCOT" w:date="2013-11-05T15:31:00Z">
        <w:r>
          <w:rPr/>
          <w:t>Reg-Down</w:t>
        </w:r>
      </w:ins>
      <w:ins w:id="101" w:author="ERCOT" w:date="2013-11-05T15:29:00Z">
        <w:r>
          <w:rPr/>
          <w:t xml:space="preserve"> capacity to ERCOT within 60 cycles of </w:t>
        </w:r>
      </w:ins>
      <w:ins w:id="102" w:author="ERCOT" w:date="2013-11-05T15:34:00Z">
        <w:r>
          <w:rPr/>
          <w:t xml:space="preserve">either </w:t>
        </w:r>
      </w:ins>
      <w:ins w:id="103" w:author="ERCOT" w:date="2013-11-05T15:44:00Z">
        <w:r>
          <w:rPr/>
          <w:t xml:space="preserve">its receipt of </w:t>
        </w:r>
      </w:ins>
      <w:ins w:id="104" w:author="ERCOT" w:date="2013-11-05T15:34:00Z">
        <w:r>
          <w:rPr/>
          <w:t xml:space="preserve">an ERCOT Dispatch Instruction or </w:t>
        </w:r>
      </w:ins>
      <w:ins w:id="105" w:author="ERCOT" w:date="2013-11-05T15:42:00Z">
        <w:r>
          <w:rPr/>
          <w:t xml:space="preserve">the </w:t>
        </w:r>
      </w:ins>
      <w:ins w:id="106" w:author="ERCOT" w:date="2013-11-05T15:34:00Z">
        <w:r>
          <w:rPr/>
          <w:t>detecti</w:t>
        </w:r>
      </w:ins>
      <w:ins w:id="107" w:author="ERCOT" w:date="2013-11-05T15:42:00Z">
        <w:r>
          <w:rPr/>
          <w:t>on of</w:t>
        </w:r>
      </w:ins>
      <w:ins w:id="108" w:author="ERCOT" w:date="2013-11-05T15:34:00Z">
        <w:r>
          <w:rPr/>
          <w:t xml:space="preserve"> a trigger frequency independent of an ERCOT Dispatch Instruction</w:t>
        </w:r>
      </w:ins>
      <w:ins w:id="109" w:author="ERCOT" w:date="2013-11-05T15:29:00Z">
        <w:r>
          <w:rPr/>
          <w:t>.  ERCOT dispatches Reg-Down by an LFC signal.  The LFC signal for FRRS-Down is separate from the LFC signal for other Reg-Down.</w:t>
        </w:r>
      </w:ins>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ins w:id="110" w:author="ERCOT" w:date="2013-10-29T11:57:00Z">
        <w:r>
          <w:rPr/>
          <w:t xml:space="preserve">  The Reg-Up and Reg-Down Services participation factors for a Resource providing Fast Responding Regulation Up Service (FRRS-Up) or Fast Responding Regulation Down Service (FRRS-Down) shall be zero.</w:t>
        </w:r>
      </w:ins>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Reg-Up and Reg-Down services participation factor, which represents how a QSE is planning to deploy the Ancillary Service energy on a percentage basis to specific qualified Resource</w:t>
      </w:r>
      <w:ins w:id="111" w:author="ERCOT" w:date="2013-10-29T11:58:00Z">
        <w:r>
          <w:rPr/>
          <w:t>(s)</w:t>
        </w:r>
      </w:ins>
      <w:r>
        <w:rPr/>
        <w:t>.</w:t>
      </w:r>
      <w:ins w:id="112" w:author="ERCOT" w:date="2013-10-29T11:58:00Z">
        <w:r>
          <w:rPr/>
          <w:t xml:space="preserve">  The Reg-Up and Reg-Down services participation factors for a Resource providing FRRS-Up or FRRS-Down shall be zero.</w:t>
        </w:r>
      </w:ins>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w:t>
            </w:r>
            <w:ins w:id="113" w:author="ERCOT" w:date="2013-10-29T11:59: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w:t>
            </w:r>
            <w:ins w:id="114" w:author="ERCOT" w:date="2013-10-29T12:00: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6"/>
        <w:rPr/>
      </w:pPr>
      <w:commentRangeStart w:id="1"/>
      <w:r>
        <w:rPr/>
        <w:t>8.1.1.2.1.1</w:t>
        <w:tab/>
        <w:t>Regulation Service Qualification</w:t>
      </w:r>
      <w:commentRangeEnd w:id="1"/>
      <w:r>
        <w:commentReference w:id="1"/>
      </w:r>
      <w:r>
        <w:rPr>
          <w:rStyle w:val="CommentReference"/>
          <w:b/>
          <w:bCs/>
          <w:vanish w:val="false"/>
        </w:rPr>
      </w:r>
    </w:p>
    <w:p>
      <w:pPr>
        <w:pStyle w:val="BodyTextNumbered"/>
        <w:rPr/>
      </w:pPr>
      <w:r>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BodyTextNumbered"/>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BodyTextNumbered"/>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BodyTextNumbered"/>
        <w:rPr>
          <w:ins w:id="116" w:author="ERCOT" w:date="2013-10-29T12:01:00Z"/>
        </w:rPr>
      </w:pPr>
      <w:ins w:id="115" w:author="ERCOT" w:date="2013-10-29T12:01:00Z">
        <w:r>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ins>
    </w:p>
    <w:p>
      <w:pPr>
        <w:pStyle w:val="BodyTextNumbered"/>
        <w:rPr/>
      </w:pPr>
      <w:r>
        <w:rPr/>
        <w:t>(</w:t>
      </w:r>
      <w:del w:id="117" w:author="ERCOT" w:date="2013-06-07T10:21:00Z">
        <w:r>
          <w:rPr/>
          <w:delText>4</w:delText>
        </w:r>
      </w:del>
      <w:ins w:id="118" w:author="ERCOT" w:date="2013-06-07T10:21:00Z">
        <w:r>
          <w:rPr/>
          <w:t>5</w:t>
        </w:r>
      </w:ins>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TextBody"/>
        <w:ind w:left="1440" w:hanging="720"/>
        <w:rPr/>
      </w:pPr>
      <w:r>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TextBody"/>
        <w:ind w:left="144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BodyTextNumbered"/>
        <w:rPr>
          <w:ins w:id="124" w:author="ERCOT" w:date="2013-10-29T12:01:00Z"/>
        </w:rPr>
      </w:pPr>
      <w:ins w:id="119" w:author="ERCOT" w:date="2013-10-29T12:01:00Z">
        <w:r>
          <w:rPr/>
          <w:t>(6)</w:t>
          <w:tab/>
          <w:t xml:space="preserve">A QSE may also qualify a Resource to provide Fast Responding Regulation Up Service (FRRS-Up), Fast Responding Regulation Down Service (FRRS-Down), or both.  In addition to the test criteria described in paragraph (5) above, ERCOT shall </w:t>
        </w:r>
      </w:ins>
      <w:ins w:id="120" w:author="ERCOT" w:date="2013-11-05T15:43:00Z">
        <w:r>
          <w:rPr/>
          <w:t xml:space="preserve">verify </w:t>
        </w:r>
      </w:ins>
      <w:ins w:id="121" w:author="ERCOT" w:date="2013-10-29T12:01:00Z">
        <w:r>
          <w:rPr/>
          <w:t xml:space="preserve">the following </w:t>
        </w:r>
      </w:ins>
      <w:ins w:id="122" w:author="ERCOT" w:date="2013-11-05T15:43:00Z">
        <w:r>
          <w:rPr/>
          <w:t>capabilities through testing</w:t>
        </w:r>
      </w:ins>
      <w:ins w:id="123" w:author="ERCOT" w:date="2013-10-29T12:01:00Z">
        <w:r>
          <w:rPr/>
          <w:t>:</w:t>
        </w:r>
      </w:ins>
    </w:p>
    <w:p>
      <w:pPr>
        <w:pStyle w:val="TextBody"/>
        <w:ind w:left="1440" w:hanging="720"/>
        <w:rPr>
          <w:ins w:id="126" w:author="ERCOT" w:date="2013-10-29T12:01:00Z"/>
        </w:rPr>
      </w:pPr>
      <w:ins w:id="125" w:author="ERCOT" w:date="2013-10-29T12:01:00Z">
        <w:r>
          <w:rPr/>
          <w:t>(a)</w:t>
          <w:tab/>
          <w:t>The Resource will be required to demonstrate that it can deploy within 60 cycles of either (i) receipt of a deployment signal from ERCOT, or (ii) a deviation of frequency in excess of +/-0.09 Hz from 60 Hz.</w:t>
        </w:r>
      </w:ins>
    </w:p>
    <w:p>
      <w:pPr>
        <w:pStyle w:val="TextBody"/>
        <w:ind w:left="1440" w:hanging="720"/>
        <w:rPr>
          <w:ins w:id="128" w:author="ERCOT" w:date="2013-10-29T12:01:00Z"/>
        </w:rPr>
      </w:pPr>
      <w:ins w:id="127" w:author="ERCOT" w:date="2013-10-29T12:01:00Z">
        <w:r>
          <w:rPr/>
          <w:t>(b)</w:t>
          <w:tab/>
          <w:t>Upon deployment, the Resource will be required to demonstrate that it can sustain the deployment for a minimum of eight minutes at a minimum level of 95% and a maximum level of 110% of the proposed maximum capacity obligation.</w:t>
        </w:r>
      </w:ins>
    </w:p>
    <w:p>
      <w:pPr>
        <w:pStyle w:val="TextBody"/>
        <w:ind w:left="1440" w:hanging="720"/>
        <w:rPr>
          <w:ins w:id="130" w:author="ERCOT" w:date="2013-10-29T12:01:00Z"/>
        </w:rPr>
      </w:pPr>
      <w:ins w:id="129" w:author="ERCOT" w:date="2013-10-29T12:01:00Z">
        <w:r>
          <w:rPr/>
          <w:t>(c)</w:t>
          <w:tab/>
          <w:t>ERCOT shall use the Resource’s high-resolution recorded frequency and MW output data to determine whether the Resource met its performance obligations during the test.</w:t>
        </w:r>
      </w:ins>
    </w:p>
    <w:p>
      <w:pPr>
        <w:pStyle w:val="TextBody"/>
        <w:ind w:left="1440" w:hanging="720"/>
        <w:rPr/>
      </w:pPr>
      <w:ins w:id="131" w:author="ERCOT" w:date="2013-10-29T12:01:00Z">
        <w:r>
          <w:rPr/>
          <w:t>(d)</w:t>
          <w:tab/>
          <w:t>On successful demonstration of the above test criteria, ERCOT shall qualify that the Resource is capable of providing FRRS and shall provide a copy of the certificate to the QSE and the Resource.</w:t>
        </w:r>
      </w:ins>
    </w:p>
    <w:p>
      <w:pPr>
        <w:pStyle w:val="TextBody"/>
        <w:ind w:left="1440" w:hanging="720"/>
        <w:rPr>
          <w:ins w:id="133" w:author="ERCOT" w:date="2013-10-29T12:01:00Z"/>
        </w:rPr>
      </w:pPr>
      <w:ins w:id="132" w:author="ERCOT 121113" w:date="2013-12-11T14:37:00Z">
        <w:r>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ins>
    </w:p>
    <w:p>
      <w:pPr>
        <w:pStyle w:val="Normal"/>
        <w:tabs>
          <w:tab w:val="clear" w:pos="720"/>
          <w:tab w:val="left" w:pos="630" w:leader="none"/>
        </w:tabs>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7T10:05:00Z" w:initials="JML">
    <w:p>
      <w:r>
        <w:rPr>
          <w:rFonts w:ascii="Times New Roman" w:hAnsi="Times New Roman" w:eastAsia="Times New Roman" w:cs="Times New Roman"/>
          <w:color w:val="auto"/>
          <w:sz w:val="20"/>
          <w:szCs w:val="20"/>
          <w:lang w:eastAsia="en-US" w:val="en-US" w:bidi="ar-SA"/>
        </w:rPr>
        <w:t>Please note that NPRR190, NPRR567 and NPR588 also propose revisions to this section.</w:t>
      </w:r>
    </w:p>
  </w:comment>
  <w:comment w:id="1" w:author="ERCOT Market Rules" w:date="2013-12-19T12:1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12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CommentTextChar">
    <w:name w:val="Comment Text Char"/>
    <w:qFormat/>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4:00Z</dcterms:created>
  <dc:creator>Jim Street</dc:creator>
  <dc:description/>
  <dc:language>en-US</dc:language>
  <cp:lastModifiedBy>jlevine</cp:lastModifiedBy>
  <cp:lastPrinted>2004-09-29T09:26:00Z</cp:lastPrinted>
  <dcterms:modified xsi:type="dcterms:W3CDTF">2014-01-29T19:45:00Z</dcterms:modified>
  <cp:revision>3</cp:revision>
  <dc:subject/>
  <dc:title>Protocols Workshop</dc:title>
</cp:coreProperties>
</file>