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Meter Repair Timelines for RTM Settlement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XX,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These were edits developed at the January 29, 2014 Metering Working Group (MWG) meeting.</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0.8.1.2</w:t>
        <w:tab/>
        <w:t>EPS Metering Facilities Repairs</w:t>
      </w:r>
    </w:p>
    <w:p>
      <w:pPr>
        <w:pStyle w:val="Normal"/>
        <w:rPr/>
      </w:pPr>
      <w:r>
        <w:rPr/>
        <w:t>If an EPS Metering Facility requires repairs to ensure that it operates in accordance with the requirements of this Section, then the TSP or DSP shall immediately notify ERCOT of the need for repairing such Metering Facility.  If, however, operating conditions are such that it is not possible for the Transmission and/or Distribution Service Provider (TDSP) to notify ERCOT of the need for repairs, then the TDSP may make the necessary repairs and then notify ERCOT of the repairs prior to the end of the next Business Day.</w:t>
      </w:r>
    </w:p>
    <w:p>
      <w:pPr>
        <w:pStyle w:val="Normal"/>
        <w:rPr/>
      </w:pPr>
      <w:r>
        <w:rPr/>
      </w:r>
    </w:p>
    <w:p>
      <w:pPr>
        <w:pStyle w:val="List"/>
        <w:ind w:left="1440" w:hanging="720"/>
        <w:rPr/>
      </w:pPr>
      <w:r>
        <w:rPr/>
        <w:t>(a)</w:t>
        <w:tab/>
        <w:t>Where no Back-up Meter exists or Back-up Meter data is unavailable, the TSP or DSP shall ensure that the metering point is repaired and operational within 12 hours of problem detec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70:  Pending system implementation, replace paragraph (a) above with the following on May 1, 2014 unless the ERCOT Board affirmatively votes to delay implementation of this paragraph to a later date or condition:]</w:t>
            </w:r>
          </w:p>
          <w:p>
            <w:pPr>
              <w:pStyle w:val="Normal"/>
              <w:spacing w:before="240" w:after="240"/>
              <w:ind w:left="1440" w:hanging="720"/>
              <w:rPr/>
            </w:pPr>
            <w:r>
              <w:rPr/>
              <w:t>(a)</w:t>
              <w:tab/>
              <w:t>Where no Back-up Meter exists or Back-up Meter data is unavailable, the TSP or DSP shall ensure that the metering point is repaired and operational within 12 hours of problem detection.  ERCOT may, at its discretion, reduce the repair timeline from twelve to six hours if the meter data is required for Real-Time Market (RTM) Settlements on the same day</w:t>
            </w:r>
            <w:ins w:id="0" w:author="WMS 020514" w:date="2014-01-29T13:54:00Z">
              <w:r>
                <w:rPr/>
                <w:t>,</w:t>
              </w:r>
            </w:ins>
            <w:ins w:id="1" w:author="WMS 020514" w:date="2014-01-29T13:52:00Z">
              <w:r>
                <w:rPr/>
                <w:t xml:space="preserve"> or an upcoming ERCOT non-Business Day</w:t>
              </w:r>
            </w:ins>
            <w:r>
              <w:rPr/>
              <w:t>.</w:t>
            </w:r>
          </w:p>
        </w:tc>
      </w:tr>
    </w:tbl>
    <w:p>
      <w:pPr>
        <w:pStyle w:val="TextBody"/>
        <w:spacing w:before="120" w:after="120"/>
        <w:rPr/>
      </w:pPr>
      <w:r>
        <w:rPr/>
        <w:t>(b)</w:t>
        <w:tab/>
        <w:t>Where a functional and operational Back-up Meter exists, the TSP or DSP shall ensure that the metering point is repaired and operational within five Business Days of problem det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1:19:00Z</dcterms:created>
  <dc:creator>ERCOT/if</dc:creator>
  <dc:description/>
  <dc:language>en-US</dc:language>
  <cp:lastModifiedBy>ERCOT</cp:lastModifiedBy>
  <cp:lastPrinted>2001-06-20T11:28:00Z</cp:lastPrinted>
  <dcterms:modified xsi:type="dcterms:W3CDTF">2014-01-29T21:20:00Z</dcterms:modified>
  <cp:revision>3</cp:revision>
  <dc:subject/>
  <dc:title>Protocols Workshop</dc:title>
</cp:coreProperties>
</file>