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ebruary 5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6 129 7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3"/>
        <w:gridCol w:w="6917"/>
        <w:gridCol w:w="1769"/>
        <w:gridCol w:w="1201"/>
      </w:tblGrid>
      <w:tr>
        <w:trPr>
          <w:trHeight w:val="80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Draft January 8, 2014 WMS Meeting Minutes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ind w:left="455" w:hanging="450"/>
              <w:rPr/>
            </w:pPr>
            <w:r>
              <w:rPr>
                <w:rFonts w:cs="Times New Roman" w:ascii="Times New Roman" w:hAnsi="Times New Roman"/>
              </w:rPr>
              <w:t>Market Impact – West Texas Load Moving To ERCOT from SPP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ind w:left="45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Reserve Demand Curve &amp; Physical Responsive Capability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ind w:left="45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of Load Resources on Capacity and Demand Report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ind w:left="45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ion Capacity Availability During Severe Cold Weather Even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J Flower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er Balance Penalty Curve Revision (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2014 CD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Lash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r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74, Removal of Offer Curve Flexibility for DAM-Committed Resour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82, Refinements to Testing 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S: NPRR585, Clarification of Administrative Pricing Requirements for Self-Committed Combined Cycle Combustion Turbines on a Resource Committed by RU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88, Clarifications for PV Generation Resourc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irmation of WMS 2014 Working Group Leadership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>
          <w:trHeight w:val="55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a.m.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Model Improvements – Upd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aint Competiveness Test (CCT) – ECI/HHI Calculat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82, Refinements to Testing ERS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88, Clarifications for PV Generation Resource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2 Parameters re NPRR570, Reduce RTM Settlement Timeline to Operating Day Plus Five (Vo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, M1 Revis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, Shorten cure perio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, Settlement Point based Real Time and Day Ahead Market Expos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 – POLR Incremental Load Expos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ault Allocation Methodology - Updat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arti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535, Resource Status Startup-Shutdow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74, Removal of Offer Curve Flexibility for DAM-Committed Resources (Vo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76, Changing Non-Spin Service to an Off-Line Service (Vo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89, Ancillary Service Offers in the Supplemental Ancillary Services Market (Vo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CRC Upgrade for Reactive Test Submit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335" w:leader="none"/>
              </w:tabs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rns with Commissioning Check List and Resource Interconnection Handboo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er Working Group (MWG)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4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92, Clarification of Meter Repair Timelines for RTM Settlements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Sumber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10 p.m.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0"/>
                <w:numId w:val="2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0"/>
                <w:numId w:val="2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Adequacy Task Force (RATF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25 p.m.</w:t>
            </w:r>
          </w:p>
        </w:tc>
      </w:tr>
      <w:tr>
        <w:trPr>
          <w:trHeight w:val="1197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5, 2014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, 20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1350"/>
        <w:gridCol w:w="1350"/>
      </w:tblGrid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Date 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Power Mitigation – Ancillary Services Impact on Energy Pr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ning and CRR Models – Principles of Consist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s – Timing of Transmission Outages and Enhanced Funding C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ore drafting of NPRR for monthly market wide total activity number for purposes of calculating Market Participant non-payment ri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ind w:left="378" w:hanging="3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ok at the Ancillary Service RUC process post 568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ind w:left="378" w:hanging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paper on default allocation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7:00Z</dcterms:created>
  <dc:creator>Albracht, Brittney</dc:creator>
  <dc:description/>
  <dc:language>en-US</dc:language>
  <cp:lastModifiedBy>Albracht, Brittney</cp:lastModifiedBy>
  <cp:lastPrinted>2014-01-27T09:18:00Z</cp:lastPrinted>
  <dcterms:modified xsi:type="dcterms:W3CDTF">2014-01-29T19:47:00Z</dcterms:modified>
  <cp:revision>2</cp:revision>
  <dc:subject/>
  <dc:title/>
</cp:coreProperties>
</file>