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and Corrections Related to NPRR568 and NPRR55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1, RTM Energy Bid Criteria</w:t>
            </w:r>
          </w:p>
          <w:p>
            <w:pPr>
              <w:pStyle w:val="NormalArial"/>
              <w:rPr/>
            </w:pPr>
            <w:r>
              <w:rPr/>
              <w:t>6.5.7.6.2.3, Non-Spinning Reserve Service Deployment</w:t>
            </w:r>
          </w:p>
          <w:p>
            <w:pPr>
              <w:pStyle w:val="NormalArial"/>
              <w:rPr/>
            </w:pPr>
            <w:r>
              <w:rPr/>
              <w:t>6.7.4, Real-Time Ancillary Service Imbalance Payment or Charge</w:t>
            </w:r>
          </w:p>
          <w:p>
            <w:pPr>
              <w:pStyle w:val="NormalArial"/>
              <w:rPr/>
            </w:pPr>
            <w:r>
              <w:rPr/>
              <w:t>8.1.1.2.1.7, Off-Line (OFF30)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hat clarify ERCOT’s intended implementation of the Settlement formulas in NPRR568, Real-Time Reserve Price Adder Based on Operating Reserve Demand Curve, and that align the Protocols with the Settlement mechanisms that ERCOT’s system design and requirements analysis has concluded are essential to implement NPRR568.  In effect this NPRR provides “as-built” modifications to the requirements of NPRR568.</w:t>
            </w:r>
          </w:p>
          <w:p>
            <w:pPr>
              <w:pStyle w:val="NormalArial"/>
              <w:rPr/>
            </w:pPr>
            <w:r>
              <w:rPr/>
            </w:r>
          </w:p>
          <w:p>
            <w:pPr>
              <w:pStyle w:val="NormalArial"/>
              <w:rPr/>
            </w:pPr>
            <w:r>
              <w:rPr/>
              <w:t>This NPRR proposes the following clarifying and corrective language in Section 6.7.4:</w:t>
            </w:r>
          </w:p>
          <w:p>
            <w:pPr>
              <w:pStyle w:val="NormalArial"/>
              <w:rPr/>
            </w:pPr>
            <w:r>
              <w:rPr/>
            </w:r>
          </w:p>
          <w:p>
            <w:pPr>
              <w:pStyle w:val="NormalArial"/>
              <w:numPr>
                <w:ilvl w:val="0"/>
                <w:numId w:val="3"/>
              </w:numPr>
              <w:rPr/>
            </w:pPr>
            <w:r>
              <w:rPr/>
              <w:t xml:space="preserve">Repairs an erroneous reference made in paragraph (3); </w:t>
            </w:r>
          </w:p>
          <w:p>
            <w:pPr>
              <w:pStyle w:val="NormalArial"/>
              <w:ind w:left="720" w:hanging="0"/>
              <w:rPr/>
            </w:pPr>
            <w:r>
              <w:rPr/>
            </w:r>
          </w:p>
          <w:p>
            <w:pPr>
              <w:pStyle w:val="NormalArial"/>
              <w:numPr>
                <w:ilvl w:val="0"/>
                <w:numId w:val="3"/>
              </w:numPr>
              <w:rPr/>
            </w:pPr>
            <w:r>
              <w:rPr/>
              <w:t xml:space="preserve">Details the Settlement inputs to the Off-Line reserve calculation that will be utilized in Phase 1 implementation of NPRR568 in lieu of the RTOFF30 telemetry, which will be available in Phase 2;  </w:t>
            </w:r>
          </w:p>
          <w:p>
            <w:pPr>
              <w:pStyle w:val="NormalArial"/>
              <w:ind w:left="720" w:hanging="0"/>
              <w:rPr/>
            </w:pPr>
            <w:r>
              <w:rPr/>
            </w:r>
          </w:p>
          <w:p>
            <w:pPr>
              <w:pStyle w:val="NormalArial"/>
              <w:numPr>
                <w:ilvl w:val="0"/>
                <w:numId w:val="3"/>
              </w:numPr>
              <w:rPr/>
            </w:pPr>
            <w:r>
              <w:rPr/>
              <w:t xml:space="preserve">Removes Real-Time On-Line Non-Spin Schedule for Generation Resources (RTOLNSRS) from the calculation of the On-Line and Off-Line reserves because it has no impact on the calculated result for the Real-Time Ancillary Service imbalance quantity (as currently written, it is added into the Qualified Scheduling Entity’s (QSE’s) value for On-Line capacity (RTOLCAP) but subsequently subtracted back out of the value during the calculation of the QSE’s imbalance quantity (RTASOLIMB), thus having no impact on the calculated value); </w:t>
            </w:r>
          </w:p>
          <w:p>
            <w:pPr>
              <w:pStyle w:val="ListParagraph"/>
              <w:rPr/>
            </w:pPr>
            <w:r>
              <w:rPr/>
            </w:r>
          </w:p>
          <w:p>
            <w:pPr>
              <w:pStyle w:val="NormalArial"/>
              <w:numPr>
                <w:ilvl w:val="0"/>
                <w:numId w:val="3"/>
              </w:numPr>
              <w:rPr/>
            </w:pPr>
            <w:r>
              <w:rPr/>
              <w:t>Clarifies intermediate calculations for QSE-level data that ERCOT, through its design discussions, has determined must be performed within the Settlement system rather than in the Market Management System (MMS), thereby providing additional billing determinants necessary for shadow Settlement (calculated values include: RTASOFF, RTRUCNBBRESP, RTNCLRNSRESP, RTCLRNSRESP, RTRMRRESP, RTNCLRRRS, RTOLHSL, RTMGQ, RTCLRREG, RTCLRRRS, RTNCLRNS, RTCLRNS, RTRUCRESP, RTCLRNPF, and RTCLRLSL); and</w:t>
            </w:r>
          </w:p>
          <w:p>
            <w:pPr>
              <w:pStyle w:val="ListParagraph"/>
              <w:rPr/>
            </w:pPr>
            <w:r>
              <w:rPr/>
            </w:r>
          </w:p>
          <w:p>
            <w:pPr>
              <w:pStyle w:val="NormalArial"/>
              <w:numPr>
                <w:ilvl w:val="0"/>
                <w:numId w:val="3"/>
              </w:numPr>
              <w:rPr/>
            </w:pPr>
            <w:r>
              <w:rPr/>
              <w:t>Makes additional clarifying edits to various variable definitions, in light of the additional settlement data points.</w:t>
            </w:r>
          </w:p>
          <w:p>
            <w:pPr>
              <w:pStyle w:val="NormalArial"/>
              <w:rPr/>
            </w:pPr>
            <w:r>
              <w:rPr/>
            </w:r>
          </w:p>
          <w:p>
            <w:pPr>
              <w:pStyle w:val="NormalArial"/>
              <w:rPr/>
            </w:pPr>
            <w:r>
              <w:rPr/>
              <w:t xml:space="preserve">This NPRR also corrects one reference to “OFF10” in Section 8.1.1.2.1.7 that should have been a reference to “OFF30.” </w:t>
            </w:r>
          </w:p>
          <w:p>
            <w:pPr>
              <w:pStyle w:val="NormalArial"/>
              <w:rPr/>
            </w:pPr>
            <w:r>
              <w:rPr/>
            </w:r>
          </w:p>
          <w:p>
            <w:pPr>
              <w:pStyle w:val="NormalArial"/>
              <w:rPr/>
            </w:pPr>
            <w:r>
              <w:rPr/>
              <w:t>In addition, this NPRR updates grey-boxed language associated with NPRR555, Load Resource Participation in Security-Constrained Economic Dispatch, to reflect the subsequent approval of NPRR568.  In new Section 6.4.3.1.1, RTM Energy Bid Criteria, references to Protocol sections that were deleted by NPRR568 have been deleted.  Also, in Section 6.5.7.6.2.3, references to “ONRL Resource Status” have been deleted from the NPRR555 grey box, as this Resource Status will not be used by Load Resources providing Non-Spin following NPRR555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Protocols with the necessary implementation of the Settlement provisions of NPRR568, and provides additional data for QSE shadow Settlement.  This NPRR also corrects NPRR555 language to reflect approval of NPRR568.</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9/14, NPRR591 and an Impact Analysis were posted.</w:t>
            </w:r>
          </w:p>
          <w:p>
            <w:pPr>
              <w:pStyle w:val="NormalArial"/>
              <w:numPr>
                <w:ilvl w:val="0"/>
                <w:numId w:val="7"/>
              </w:numPr>
              <w:tabs>
                <w:tab w:val="clear" w:pos="720"/>
                <w:tab w:val="left" w:pos="432" w:leader="none"/>
              </w:tabs>
              <w:ind w:left="432" w:hanging="360"/>
              <w:rPr/>
            </w:pPr>
            <w:r>
              <w:rPr/>
              <w:t>On 1/16/14, PRS considered NPRR5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591 Urgent status.  PRS then unanimously voted to recommend approval of NPRR591 as revised by PRS and to forward NPRR59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additional clarifications were reviewed to differentiate between Phase 1 and Phase 2 implementation of NPRR5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Transparency of ERCOT implementation and data associated with NPRR568.</w:t>
            </w:r>
          </w:p>
          <w:p>
            <w:pPr>
              <w:pStyle w:val="NormalArial"/>
              <w:numPr>
                <w:ilvl w:val="0"/>
                <w:numId w:val="5"/>
              </w:numPr>
              <w:ind w:left="612" w:hanging="360"/>
              <w:rPr>
                <w:sz w:val="20"/>
                <w:szCs w:val="20"/>
              </w:rPr>
            </w:pPr>
            <w:r>
              <w:rPr>
                <w:i/>
                <w:iCs/>
                <w:kern w:val="2"/>
                <w:sz w:val="20"/>
                <w:szCs w:val="20"/>
              </w:rPr>
              <w:t>Clear Protocol language associated with NPRR555 that reflects passage of NPRR568.</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Not applicabl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Potential positive impact to a QSE’s ability to shadow-settle the Real-Time Ancillary Service Imbalance Payment or Charge.</w:t>
            </w:r>
          </w:p>
          <w:p>
            <w:pPr>
              <w:pStyle w:val="NormalArial"/>
              <w:numPr>
                <w:ilvl w:val="0"/>
                <w:numId w:val="5"/>
              </w:numPr>
              <w:ind w:left="612" w:hanging="360"/>
              <w:rPr>
                <w:sz w:val="20"/>
                <w:szCs w:val="20"/>
              </w:rPr>
            </w:pPr>
            <w:r>
              <w:rPr>
                <w:i/>
                <w:iCs/>
                <w:kern w:val="2"/>
                <w:sz w:val="20"/>
                <w:szCs w:val="20"/>
              </w:rPr>
              <w:t>Potential to avoid disputes or inquiries associated with lack of detail regarding the implementation of NPRR568.</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and 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76, Changing Non-Spin Service to an Off-Line Service, also proposes revisions to Section 6.5.7.6.2.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Insert Sections 6.4.3, 6.4.3.1, 6.4.3.1.1, and 6.4.3.1.2 below upon system implementation and renumber accordingly:]</w:t>
            </w:r>
          </w:p>
          <w:p>
            <w:pPr>
              <w:pStyle w:val="H5"/>
              <w:ind w:left="720" w:hanging="720"/>
              <w:rPr>
                <w:b w:val="false"/>
                <w:b w:val="false"/>
                <w:i w:val="false"/>
                <w:i w:val="false"/>
              </w:rPr>
            </w:pPr>
            <w:r>
              <w:rPr>
                <w:b w:val="false"/>
                <w:i w:val="false"/>
              </w:rPr>
              <w:t>. . .</w:t>
            </w:r>
          </w:p>
          <w:p>
            <w:pPr>
              <w:pStyle w:val="H5"/>
              <w:ind w:left="720" w:hanging="720"/>
              <w:rPr/>
            </w:pPr>
            <w:r>
              <w:rPr/>
              <w:t>6.4.3.1.1</w:t>
              <w:tab/>
              <w:t>RTM Energy Bid Criteria</w:t>
            </w:r>
          </w:p>
          <w:p>
            <w:pPr>
              <w:pStyle w:val="BodyTextNumbered"/>
              <w:rPr/>
            </w:pPr>
            <w:r>
              <w:rPr/>
              <w:t>(1)</w:t>
              <w:tab/>
              <w:t>Each RTM Energy Bid submitted by a QSE must include the following information:</w:t>
            </w:r>
          </w:p>
          <w:p>
            <w:pPr>
              <w:pStyle w:val="List"/>
              <w:ind w:left="1440" w:hanging="720"/>
              <w:rPr/>
            </w:pPr>
            <w:r>
              <w:rPr/>
              <w:t>(a)</w:t>
              <w:tab/>
              <w:t>The QSE;</w:t>
            </w:r>
          </w:p>
          <w:p>
            <w:pPr>
              <w:pStyle w:val="List"/>
              <w:ind w:left="1440" w:hanging="720"/>
              <w:rPr/>
            </w:pPr>
            <w:r>
              <w:rPr/>
              <w:t>(b)</w:t>
              <w:tab/>
              <w:t>The relevant Load Resource;</w:t>
            </w:r>
          </w:p>
          <w:p>
            <w:pPr>
              <w:pStyle w:val="List"/>
              <w:ind w:left="1440" w:hanging="720"/>
              <w:rPr/>
            </w:pPr>
            <w:r>
              <w:rPr/>
              <w:t>(c)</w:t>
              <w:tab/>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aximum Power Consumption (MPC) and Low Power Consumption (LPC);</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software systems must be able to provide ERCOT with the ability to enter Resource-specific RTM Energy Bid floors and caps.</w:t>
            </w:r>
          </w:p>
          <w:p>
            <w:pPr>
              <w:pStyle w:val="BodyTextNumbered"/>
              <w:rPr/>
            </w:pPr>
            <w:r>
              <w:rPr/>
              <w:t>(3)</w:t>
              <w:tab/>
              <w:t>The minimum amount per Load Resource for each RTM Energy Bid that may be submitted is one-tenth (0.1) MW.</w:t>
            </w:r>
          </w:p>
          <w:p>
            <w:pPr>
              <w:pStyle w:val="BodyTextNumbered"/>
              <w:spacing w:before="0" w:after="240"/>
              <w:ind w:left="720" w:hanging="720"/>
              <w:rPr/>
            </w:pPr>
            <w:r>
              <w:rPr/>
              <w:t>(4)</w:t>
              <w:tab/>
              <w:t xml:space="preserve">If a Controllable Load Resource is carrying Ancillary Service Resource Responsibility, its RTM Energy Bid must be priced </w:t>
            </w:r>
            <w:del w:id="0" w:author="ERCOT" w:date="2013-12-16T20:18:00Z">
              <w:r>
                <w:rPr/>
                <w:delText xml:space="preserve">no lower than the applicable Ancillary Service offer floor as defined in Section 6.4.3.2, Energy Offer Curve and RTM Energy Bid for Non-Spinning Reserve Capacity, and Section 6.4.3.3, Energy Offer Curve and RTM Energy Bid for Responsive Reserve and Regulation Up Capacity, and must be priced </w:delText>
              </w:r>
            </w:del>
            <w:r>
              <w:rPr/>
              <w:t>no higher than the SWCAP.</w:t>
            </w:r>
          </w:p>
        </w:tc>
      </w:tr>
    </w:tbl>
    <w:p>
      <w:pPr>
        <w:pStyle w:val="Normal"/>
        <w:tabs>
          <w:tab w:val="clear" w:pos="720"/>
          <w:tab w:val="left" w:pos="7290" w:leader="none"/>
        </w:tabs>
        <w:spacing w:before="0" w:after="240"/>
        <w:rPr/>
      </w:pPr>
      <w:r>
        <w:rPr/>
      </w:r>
    </w:p>
    <w:p>
      <w:pPr>
        <w:pStyle w:val="H6"/>
        <w:rPr/>
      </w:pPr>
      <w:commentRangeStart w:id="0"/>
      <w:r>
        <w:rPr/>
        <w:t>6.5.7.6.2.3</w:t>
        <w:tab/>
        <w:t xml:space="preserve">Non-Spinning Reserve Service Deployment </w:t>
      </w:r>
      <w:commentRangeEnd w:id="0"/>
      <w:r>
        <w:commentReference w:id="0"/>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iCs w:val="false"/>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paragraph (4) above with the following upon system implementation:]</w:t>
            </w:r>
          </w:p>
          <w:p>
            <w:pPr>
              <w:pStyle w:val="BodyTextNumbered"/>
              <w:spacing w:before="0" w:after="240"/>
              <w:ind w:left="720" w:hanging="720"/>
              <w:rPr>
                <w:b/>
                <w:b/>
                <w:iCs w:val="false"/>
              </w:rPr>
            </w:pPr>
            <w:r>
              <w:rPr>
                <w:iCs w:val="false"/>
              </w:rPr>
              <w:t>(4)</w:t>
              <w:tab/>
              <w:t xml:space="preserve">Load Resources providing Non-Spin </w:t>
            </w:r>
            <w:r>
              <w:rPr/>
              <w:t xml:space="preserve">(ONRL Resource Status) </w:t>
            </w:r>
            <w:r>
              <w:rPr>
                <w:iCs w:val="false"/>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t xml:space="preserve"> </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BodyTextNumbered"/>
              <w:spacing w:before="240" w:after="240"/>
              <w:rPr/>
            </w:pPr>
            <w:r>
              <w:rPr>
                <w:iCs w:val="false"/>
              </w:rPr>
              <w:t>(4)</w:t>
              <w:tab/>
              <w:t xml:space="preserve">Controllable Load Resources providing Non-Spin </w:t>
            </w:r>
            <w:del w:id="1" w:author="ERCOT" w:date="2013-12-16T19:13:00Z">
              <w:r>
                <w:rPr/>
                <w:delText xml:space="preserve">(ONRL Resource Status) </w:delText>
              </w:r>
            </w:del>
            <w:r>
              <w:rPr>
                <w:iCs w:val="false"/>
              </w:rPr>
              <w:t>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BodyTextNumbered"/>
        <w:spacing w:before="240" w:after="240"/>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item (11)(b) above with the following upon system implementation:]</w:t>
            </w:r>
          </w:p>
          <w:p>
            <w:pPr>
              <w:pStyle w:val="BodyTextNumbered"/>
              <w:spacing w:before="0" w:after="240"/>
              <w:ind w:left="1440" w:hanging="720"/>
              <w:rPr>
                <w:iCs w:val="false"/>
              </w:rPr>
            </w:pPr>
            <w:r>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List"/>
        <w:spacing w:before="240" w:after="240"/>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Delete paragraph (14) above upon system implementation and renumber accordingly.]</w:t>
            </w:r>
          </w:p>
        </w:tc>
      </w:tr>
    </w:tbl>
    <w:p>
      <w:pPr>
        <w:pStyle w:val="BodyTextNumbered"/>
        <w:spacing w:before="240" w:after="240"/>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b/>
                <w:b/>
                <w:i/>
                <w:i/>
                <w:iCs/>
                <w:szCs w:val="24"/>
              </w:rPr>
            </w:pPr>
            <w:r>
              <w:rPr/>
              <w:t>(a)</w:t>
              <w:tab/>
              <w:t xml:space="preserve">The amount of Real-Time </w:t>
            </w:r>
            <w:del w:id="2" w:author="ERCOT" w:date="2014-01-08T09:14:00Z">
              <w:r>
                <w:rPr/>
                <w:delText>m</w:delText>
              </w:r>
            </w:del>
            <w:ins w:id="3" w:author="ERCOT" w:date="2014-01-08T09:14:00Z">
              <w:r>
                <w:rPr/>
                <w:t>M</w:t>
              </w:r>
            </w:ins>
            <w:r>
              <w:rPr/>
              <w:t xml:space="preserve">etered </w:t>
            </w:r>
            <w:del w:id="4" w:author="ERCOT" w:date="2014-01-08T09:14:00Z">
              <w:r>
                <w:rPr/>
                <w:delText>energy</w:delText>
              </w:r>
            </w:del>
            <w:ins w:id="5" w:author="ERCOT" w:date="2014-01-08T09:14:00Z">
              <w:r>
                <w:rPr/>
                <w:t>Generation</w:t>
              </w:r>
            </w:ins>
            <w:r>
              <w:rPr/>
              <w:t xml:space="preserve"> from all Generation Resources, represented by the QSE for the 15-minute Settlement Interval;</w:t>
            </w:r>
          </w:p>
          <w:p>
            <w:pPr>
              <w:pStyle w:val="List"/>
              <w:ind w:left="1440" w:hanging="720"/>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ind w:left="1440" w:hanging="720"/>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ind w:left="1440" w:hanging="720"/>
              <w:rPr>
                <w:b/>
                <w:b/>
                <w:i/>
                <w:i/>
                <w:iCs/>
                <w:szCs w:val="24"/>
              </w:rPr>
            </w:pPr>
            <w:r>
              <w:rPr/>
              <w:t>(d)</w:t>
              <w:tab/>
              <w:t>The amount of Ancillary Service Resource Responsibility</w:t>
            </w:r>
            <w:ins w:id="6" w:author="ERCOT" w:date="2013-12-16T14:33:00Z">
              <w:r>
                <w:rPr/>
                <w:t xml:space="preserve"> for R</w:t>
              </w:r>
            </w:ins>
            <w:ins w:id="7" w:author="ERCOT" w:date="2013-12-16T14:41:00Z">
              <w:r>
                <w:rPr/>
                <w:t>eg-Up</w:t>
              </w:r>
            </w:ins>
            <w:ins w:id="8" w:author="ERCOT" w:date="2013-12-16T14:33:00Z">
              <w:r>
                <w:rPr/>
                <w:t>, R</w:t>
              </w:r>
            </w:ins>
            <w:ins w:id="9" w:author="ERCOT" w:date="2013-12-16T14:42:00Z">
              <w:r>
                <w:rPr/>
                <w:t>RS</w:t>
              </w:r>
            </w:ins>
            <w:ins w:id="10" w:author="ERCOT" w:date="2013-12-16T14:33:00Z">
              <w:r>
                <w:rPr/>
                <w:t xml:space="preserve"> and Non-Spin</w:t>
              </w:r>
            </w:ins>
            <w:r>
              <w:rPr/>
              <w:t xml:space="preserve"> 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11" w:author="ERCOT" w:date="2014-01-07T08:57:00Z">
              <w:r>
                <w:rPr/>
                <w:delText>,</w:delText>
              </w:r>
            </w:del>
            <w:r>
              <w:rPr/>
              <w:t xml:space="preserve"> </w:t>
            </w:r>
            <w:ins w:id="12" w:author="ERCOT" w:date="2013-12-03T14:58:00Z">
              <w:r>
                <w:rPr/>
                <w:t xml:space="preserve">and </w:t>
              </w:r>
            </w:ins>
            <w:r>
              <w:rPr/>
              <w:t xml:space="preserve">(b) </w:t>
            </w:r>
            <w:del w:id="13" w:author="ERCOT" w:date="2013-12-03T14:59: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2880" w:hanging="216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xml:space="preserve">– </w:t>
            </w:r>
            <w:del w:id="14" w:author="ERCOT" w:date="2014-01-07T09:43:00Z">
              <w:r>
                <w:rPr/>
                <w:delText>RTOLNSRS</w:delText>
              </w:r>
            </w:del>
            <w:del w:id="15" w:author="ERCOT" w:date="2014-01-07T09:43:00Z">
              <w:r>
                <w:rPr>
                  <w:i/>
                  <w:vertAlign w:val="subscript"/>
                </w:rPr>
                <w:delText xml:space="preserve"> q</w:delText>
              </w:r>
            </w:del>
            <w:ins w:id="16" w:author="ERCOT" w:date="2014-01-07T09:43:00Z">
              <w:r>
                <w:rPr/>
                <w:t xml:space="preserve"> RTRUCNBBRESP</w:t>
              </w:r>
            </w:ins>
            <w:ins w:id="17" w:author="ERCOT" w:date="2014-01-07T09:43:00Z">
              <w:r>
                <w:rPr>
                  <w:bCs/>
                  <w:szCs w:val="18"/>
                </w:rPr>
                <w:t> </w:t>
              </w:r>
            </w:ins>
            <w:ins w:id="18" w:author="ERCOT" w:date="2014-01-07T09:43:00Z">
              <w:r>
                <w:rPr>
                  <w:i/>
                  <w:vertAlign w:val="subscript"/>
                </w:rPr>
                <w:t>q</w:t>
              </w:r>
            </w:ins>
            <w:ins w:id="19" w:author="ERCOT" w:date="2014-01-07T09:43:00Z">
              <w:r>
                <w:rPr>
                  <w:vertAlign w:val="subscript"/>
                </w:rPr>
                <w:t xml:space="preserve"> </w:t>
              </w:r>
            </w:ins>
            <w:ins w:id="20" w:author="ERCOT" w:date="2014-01-07T09:43:00Z">
              <w:r>
                <w:rPr/>
                <w:t>–</w:t>
              </w:r>
            </w:ins>
            <w:ins w:id="21" w:author="ERCOT" w:date="2014-01-07T09:43:00Z">
              <w:r>
                <w:rPr>
                  <w:sz w:val="32"/>
                </w:rPr>
                <w:t xml:space="preserve"> </w:t>
              </w:r>
            </w:ins>
            <w:ins w:id="22" w:author="ERCOT" w:date="2014-01-07T09:43:00Z">
              <w:r>
                <w:rPr/>
                <w:t>(</w:t>
              </w:r>
            </w:ins>
            <w:ins w:id="23" w:author="ERCOT" w:date="2014-01-07T09:43:00Z">
              <w:r>
                <w:rPr>
                  <w:bCs/>
                  <w:szCs w:val="18"/>
                </w:rPr>
                <w:t>RTNCLRNSRESP </w:t>
              </w:r>
            </w:ins>
            <w:ins w:id="24" w:author="ERCOT" w:date="2014-01-07T09:43:00Z">
              <w:r>
                <w:rPr>
                  <w:i/>
                  <w:vertAlign w:val="subscript"/>
                </w:rPr>
                <w:t>q</w:t>
              </w:r>
            </w:ins>
            <w:ins w:id="25" w:author="ERCOT" w:date="2014-01-07T09:43:00Z">
              <w:r>
                <w:rPr>
                  <w:vertAlign w:val="subscript"/>
                </w:rPr>
                <w:t xml:space="preserve"> </w:t>
              </w:r>
            </w:ins>
            <w:ins w:id="26" w:author="ERCOT" w:date="2014-01-07T09:43:00Z">
              <w:r>
                <w:rPr>
                  <w:szCs w:val="18"/>
                </w:rPr>
                <w:t xml:space="preserve">+ </w:t>
              </w:r>
            </w:ins>
            <w:ins w:id="27" w:author="ERCOT" w:date="2014-01-07T09:43:00Z">
              <w:r>
                <w:rPr>
                  <w:bCs/>
                  <w:szCs w:val="18"/>
                </w:rPr>
                <w:t>RTCLRNSRESP </w:t>
              </w:r>
            </w:ins>
            <w:ins w:id="28" w:author="ERCOT" w:date="2014-01-07T09:43:00Z">
              <w:r>
                <w:rPr>
                  <w:i/>
                  <w:vertAlign w:val="subscript"/>
                </w:rPr>
                <w:t>q</w:t>
              </w:r>
            </w:ins>
            <w:ins w:id="29" w:author="ERCOT" w:date="2014-01-07T09:43:00Z">
              <w:r>
                <w:rPr/>
                <w:t>) – RTRMRRESP</w:t>
              </w:r>
            </w:ins>
            <w:ins w:id="30" w:author="ERCOT" w:date="2014-01-07T09:43:00Z">
              <w:r>
                <w:rPr>
                  <w:bCs/>
                  <w:szCs w:val="18"/>
                </w:rPr>
                <w:t> </w:t>
              </w:r>
            </w:ins>
            <w:ins w:id="31" w:author="ERCOT" w:date="2014-01-07T09:43:00Z">
              <w:r>
                <w:rPr>
                  <w:i/>
                  <w:vertAlign w:val="subscript"/>
                </w:rPr>
                <w:t>q</w:t>
              </w:r>
            </w:ins>
            <w:r>
              <w:rPr/>
              <w:t>]</w:t>
            </w:r>
          </w:p>
          <w:p>
            <w:pPr>
              <w:pStyle w:val="Normal"/>
              <w:spacing w:before="0" w:after="240"/>
              <w:ind w:left="2880" w:hanging="1710"/>
              <w:rPr>
                <w:ins w:id="33" w:author="ERCOT" w:date="2014-01-07T09:45:00Z"/>
              </w:rPr>
            </w:pPr>
            <w:ins w:id="32" w:author="ERCOT" w:date="2014-01-07T09:45:00Z">
              <w:r>
                <w:rPr/>
                <w:t>Where:</w:t>
              </w:r>
            </w:ins>
          </w:p>
          <w:p>
            <w:pPr>
              <w:pStyle w:val="Normal"/>
              <w:spacing w:before="0" w:after="240"/>
              <w:ind w:left="2880" w:hanging="1710"/>
              <w:rPr>
                <w:i/>
                <w:i/>
                <w:vertAlign w:val="subscript"/>
                <w:ins w:id="41" w:author="ERCOT" w:date="2014-01-07T09:45:00Z"/>
              </w:rPr>
            </w:pPr>
            <w:ins w:id="34" w:author="ERCOT" w:date="2014-01-07T09:45:00Z">
              <w:r>
                <w:rPr/>
                <w:t>RTASOFF</w:t>
              </w:r>
            </w:ins>
            <w:ins w:id="35" w:author="ERCOT" w:date="2014-01-07T09:45:00Z">
              <w:r>
                <w:rPr>
                  <w:i/>
                  <w:vertAlign w:val="subscript"/>
                </w:rPr>
                <w:t xml:space="preserve"> q</w:t>
              </w:r>
            </w:ins>
            <w:ins w:id="36" w:author="ERCOT" w:date="2014-01-07T09:45:00Z">
              <w:r>
                <w:rPr/>
                <w:t xml:space="preserve"> =</w:t>
                <w:tab/>
              </w:r>
            </w:ins>
            <w:ins w:id="37"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 w:author="ERCOT" w:date="2014-01-07T09:45:00Z">
              <w:r>
                <w:rPr/>
                <w:t>RTASOFFR</w:t>
              </w:r>
            </w:ins>
            <w:ins w:id="40" w:author="ERCOT" w:date="2014-01-07T09:45:00Z">
              <w:r>
                <w:rPr>
                  <w:i/>
                  <w:vertAlign w:val="subscript"/>
                </w:rPr>
                <w:t xml:space="preserve"> q, r, p</w:t>
              </w:r>
            </w:ins>
          </w:p>
          <w:p>
            <w:pPr>
              <w:pStyle w:val="Normal"/>
              <w:spacing w:before="0" w:after="240"/>
              <w:ind w:left="2880" w:hanging="1710"/>
              <w:rPr>
                <w:ins w:id="50" w:author="ERCOT" w:date="2014-01-07T09:46:00Z"/>
              </w:rPr>
            </w:pPr>
            <w:ins w:id="42" w:author="ERCOT" w:date="2014-01-07T09:45:00Z">
              <w:r>
                <w:rPr/>
                <w:t>RTRUCNBBRESP</w:t>
              </w:r>
            </w:ins>
            <w:ins w:id="43" w:author="ERCOT" w:date="2014-01-07T09:48:00Z">
              <w:r>
                <w:rPr/>
                <w:t> </w:t>
              </w:r>
            </w:ins>
            <w:ins w:id="44" w:author="ERCOT" w:date="2014-01-07T09:46:00Z">
              <w:r>
                <w:rPr>
                  <w:i/>
                  <w:vertAlign w:val="subscript"/>
                </w:rPr>
                <w:t>q</w:t>
              </w:r>
            </w:ins>
            <w:ins w:id="45" w:author="ERCOT" w:date="2014-01-07T09:46:00Z">
              <w:r>
                <w:rPr>
                  <w:vertAlign w:val="subscript"/>
                </w:rPr>
                <w:t xml:space="preserve"> = </w:t>
                <w:tab/>
              </w:r>
            </w:ins>
            <w:ins w:id="46" w:author="ERCOT" w:date="2014-01-07T09:4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 w:author="ERCOT" w:date="2014-01-07T09:46:00Z">
              <w:r>
                <w:rPr/>
                <w:t xml:space="preserve"> RTRUCASA</w:t>
              </w:r>
            </w:ins>
            <w:ins w:id="48" w:author="ERCOT" w:date="2014-01-07T09:46:00Z">
              <w:r>
                <w:rPr>
                  <w:i/>
                  <w:vertAlign w:val="subscript"/>
                </w:rPr>
                <w:t xml:space="preserve"> q, r</w:t>
              </w:r>
            </w:ins>
            <w:ins w:id="49" w:author="ERCOT" w:date="2014-01-07T09:46:00Z">
              <w:r>
                <w:rPr/>
                <w:t xml:space="preserve"> * ¼</w:t>
              </w:r>
            </w:ins>
          </w:p>
          <w:p>
            <w:pPr>
              <w:pStyle w:val="Normal"/>
              <w:spacing w:before="0" w:after="240"/>
              <w:ind w:left="2880" w:hanging="1710"/>
              <w:rPr>
                <w:ins w:id="59" w:author="ERCOT" w:date="2014-01-07T09:48:00Z"/>
              </w:rPr>
            </w:pPr>
            <w:ins w:id="51" w:author="ERCOT" w:date="2014-01-07T09:48:00Z">
              <w:r>
                <w:rPr>
                  <w:bCs/>
                  <w:szCs w:val="18"/>
                </w:rPr>
                <w:t>RTNCLRNSRESP </w:t>
              </w:r>
            </w:ins>
            <w:ins w:id="52" w:author="ERCOT" w:date="2014-01-07T09:48:00Z">
              <w:r>
                <w:rPr>
                  <w:i/>
                  <w:vertAlign w:val="subscript"/>
                </w:rPr>
                <w:t>q</w:t>
              </w:r>
            </w:ins>
            <w:ins w:id="53" w:author="ERCOT" w:date="2014-01-07T09:48:00Z">
              <w:r>
                <w:rPr>
                  <w:vertAlign w:val="subscript"/>
                </w:rPr>
                <w:t>=</w:t>
                <w:tab/>
              </w:r>
            </w:ins>
            <w:ins w:id="5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6" w:author="ERCOT" w:date="2014-01-07T09:48:00Z">
              <w:r>
                <w:rPr/>
                <w:t>HNSADJ</w:t>
              </w:r>
            </w:ins>
            <w:ins w:id="57" w:author="ERCOT" w:date="2014-01-07T09:48:00Z">
              <w:r>
                <w:rPr>
                  <w:i/>
                  <w:vertAlign w:val="subscript"/>
                </w:rPr>
                <w:t xml:space="preserve"> q, r, p</w:t>
              </w:r>
            </w:ins>
            <w:ins w:id="58" w:author="ERCOT" w:date="2014-01-07T09:48:00Z">
              <w:r>
                <w:rPr/>
                <w:t>* ¼</w:t>
              </w:r>
            </w:ins>
          </w:p>
          <w:p>
            <w:pPr>
              <w:pStyle w:val="Normal"/>
              <w:spacing w:before="0" w:after="240"/>
              <w:ind w:left="2880" w:hanging="1710"/>
              <w:rPr>
                <w:ins w:id="68" w:author="ERCOT" w:date="2014-01-07T09:48:00Z"/>
              </w:rPr>
            </w:pPr>
            <w:ins w:id="60" w:author="ERCOT" w:date="2014-01-07T09:48:00Z">
              <w:r>
                <w:rPr>
                  <w:bCs/>
                  <w:szCs w:val="18"/>
                </w:rPr>
                <w:t xml:space="preserve">RTCLRNSRESP </w:t>
              </w:r>
            </w:ins>
            <w:ins w:id="61" w:author="ERCOT" w:date="2014-01-07T09:48:00Z">
              <w:r>
                <w:rPr>
                  <w:i/>
                  <w:vertAlign w:val="subscript"/>
                </w:rPr>
                <w:t>q</w:t>
              </w:r>
            </w:ins>
            <w:ins w:id="62" w:author="ERCOT" w:date="2014-01-07T09:48:00Z">
              <w:r>
                <w:rPr>
                  <w:vertAlign w:val="subscript"/>
                </w:rPr>
                <w:t>=</w:t>
                <w:tab/>
              </w:r>
            </w:ins>
            <w:ins w:id="6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 w:author="ERCOT" w:date="2014-01-07T09:48:00Z">
              <w:r>
                <w:rPr/>
                <w:t xml:space="preserve"> HNSADJ</w:t>
              </w:r>
            </w:ins>
            <w:ins w:id="66" w:author="ERCOT" w:date="2014-01-07T09:48:00Z">
              <w:r>
                <w:rPr>
                  <w:i/>
                  <w:vertAlign w:val="subscript"/>
                </w:rPr>
                <w:t xml:space="preserve"> q, r, p</w:t>
              </w:r>
            </w:ins>
            <w:ins w:id="67" w:author="ERCOT" w:date="2014-01-07T09:48:00Z">
              <w:r>
                <w:rPr/>
                <w:t>* ¼</w:t>
              </w:r>
            </w:ins>
          </w:p>
          <w:p>
            <w:pPr>
              <w:pStyle w:val="Normal"/>
              <w:spacing w:before="0" w:after="240"/>
              <w:ind w:left="2880" w:hanging="1710"/>
              <w:rPr/>
            </w:pPr>
            <w:ins w:id="69" w:author="ERCOT" w:date="2014-01-07T09:48:00Z">
              <w:r>
                <w:rPr/>
                <w:t>RTRMRRESP </w:t>
              </w:r>
            </w:ins>
            <w:ins w:id="70" w:author="ERCOT" w:date="2014-01-07T09:48:00Z">
              <w:r>
                <w:rPr>
                  <w:i/>
                  <w:vertAlign w:val="subscript"/>
                </w:rPr>
                <w:t>q</w:t>
              </w:r>
            </w:ins>
            <w:ins w:id="71" w:author="ERCOT" w:date="2014-01-07T09:48:00Z">
              <w:r>
                <w:rPr>
                  <w:vertAlign w:val="subscript"/>
                </w:rPr>
                <w:t>=</w:t>
                <w:tab/>
              </w:r>
            </w:ins>
            <w:ins w:id="72"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 w:author="ERCOT" w:date="2014-01-07T09:48:00Z">
              <w:r>
                <w:rPr/>
                <w:t>((HRRADJ</w:t>
              </w:r>
            </w:ins>
            <w:ins w:id="75" w:author="ERCOT" w:date="2014-01-07T09:48:00Z">
              <w:r>
                <w:rPr>
                  <w:i/>
                  <w:vertAlign w:val="subscript"/>
                </w:rPr>
                <w:t xml:space="preserve"> q, r, p</w:t>
              </w:r>
            </w:ins>
            <w:ins w:id="76" w:author="ERCOT" w:date="2014-01-07T09:48:00Z">
              <w:r>
                <w:rPr/>
                <w:t xml:space="preserve"> + HRUADJ</w:t>
              </w:r>
            </w:ins>
            <w:ins w:id="77" w:author="ERCOT" w:date="2014-01-07T09:48:00Z">
              <w:r>
                <w:rPr>
                  <w:i/>
                  <w:vertAlign w:val="subscript"/>
                </w:rPr>
                <w:t xml:space="preserve"> q, r, p</w:t>
              </w:r>
            </w:ins>
            <w:ins w:id="78" w:author="ERCOT" w:date="2014-01-07T09:48:00Z">
              <w:r>
                <w:rPr/>
                <w:t xml:space="preserve"> + HNSADJ</w:t>
              </w:r>
            </w:ins>
            <w:ins w:id="79" w:author="ERCOT" w:date="2014-01-07T09:48:00Z">
              <w:r>
                <w:rPr>
                  <w:i/>
                  <w:vertAlign w:val="subscript"/>
                </w:rPr>
                <w:t xml:space="preserve"> q, r, p</w:t>
              </w:r>
            </w:ins>
            <w:ins w:id="80" w:author="ERCOT" w:date="2014-01-07T09:48:00Z">
              <w:r>
                <w:rPr/>
                <w:t>) *¼)</w:t>
              </w:r>
            </w:ins>
          </w:p>
          <w:p>
            <w:pPr>
              <w:pStyle w:val="FormulaBold"/>
              <w:rPr>
                <w:b w:val="false"/>
                <w:b w:val="false"/>
                <w:i/>
                <w:i/>
                <w:vertAlign w:val="subscript"/>
              </w:rPr>
            </w:pPr>
            <w:ins w:id="81" w:author="PRS 011614" w:date="2014-01-16T07:53:00Z">
              <w:r>
                <w:rPr>
                  <w:b w:val="false"/>
                  <w:i/>
                  <w:vertAlign w:val="subscript"/>
                </w:rPr>
                <w:t>RTOLCAP q =</w:t>
                <w:tab/>
                <w:tab/>
                <w:t>(RTOLHSL q, –</w:t>
              </w:r>
            </w:ins>
            <w:del w:id="82"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3"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4" w:author="PRS 011614" w:date="2014-01-16T07:53:00Z">
              <w:r>
                <w:rPr>
                  <w:b w:val="false"/>
                  <w:i/>
                  <w:vertAlign w:val="subscript"/>
                  <w:lang w:val="es-MX"/>
                </w:rPr>
                <w:t>RTMG</w:t>
              </w:r>
            </w:ins>
            <w:ins w:id="85" w:author="ERCOT" w:date="2014-01-07T09:51:00Z">
              <w:r>
                <w:rPr>
                  <w:b w:val="false"/>
                  <w:i/>
                  <w:vertAlign w:val="subscript"/>
                  <w:lang w:val="es-MX"/>
                </w:rPr>
                <w:t>Q</w:t>
              </w:r>
            </w:ins>
            <w:ins w:id="86" w:author="PRS 011614" w:date="2014-01-16T07:53:00Z">
              <w:r>
                <w:rPr>
                  <w:b w:val="false"/>
                  <w:i/>
                  <w:vertAlign w:val="subscript"/>
                  <w:lang w:val="es-MX"/>
                </w:rPr>
                <w:t xml:space="preserve"> q</w:t>
              </w:r>
            </w:ins>
            <w:del w:id="87" w:author="ERCOT" w:date="2014-01-07T09:52:00Z">
              <w:r>
                <w:rPr>
                  <w:b w:val="false"/>
                  <w:i/>
                  <w:vertAlign w:val="subscript"/>
                  <w:lang w:val="es-MX"/>
                </w:rPr>
                <w:delText>, r, p</w:delText>
              </w:r>
            </w:del>
            <w:ins w:id="88" w:author="PRS 011614" w:date="2014-01-16T07:53:00Z">
              <w:r>
                <w:rPr>
                  <w:b w:val="false"/>
                  <w:i/>
                  <w:vertAlign w:val="subscript"/>
                </w:rPr>
                <w:t>) + RTCLRCAP q + RTNCLRRRS q</w:t>
              </w:r>
            </w:ins>
            <w:del w:id="89" w:author="ERCOT" w:date="2014-01-07T09:52:00Z">
              <w:r>
                <w:rPr>
                  <w:b w:val="false"/>
                  <w:i/>
                  <w:vertAlign w:val="subscript"/>
                </w:rPr>
                <w:delText xml:space="preserve"> + RTOFF10 </w:delText>
              </w:r>
            </w:del>
            <w:del w:id="90" w:author="ERCOT" w:date="2014-01-07T09:52:00Z">
              <w:r>
                <w:rPr>
                  <w:b w:val="false"/>
                  <w:i/>
                  <w:vertAlign w:val="subscript"/>
                  <w:lang w:val="es-MX"/>
                </w:rPr>
                <w:delText xml:space="preserve">q </w:delText>
              </w:r>
            </w:del>
            <w:del w:id="91" w:author="ERCOT" w:date="2014-01-07T09:52:00Z">
              <w:r>
                <w:rPr>
                  <w:b w:val="false"/>
                  <w:i/>
                  <w:vertAlign w:val="subscript"/>
                </w:rPr>
                <w:delText>– RTOLNSRS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98" w:author="PRS 011614" w:date="2014-01-16T07:54:00Z"/>
                    </w:rPr>
                  </w:pPr>
                  <w:ins w:id="92" w:author="PRS 011614" w:date="2014-01-16T07:54:00Z">
                    <w:r>
                      <w:rPr>
                        <w:b/>
                        <w:i/>
                      </w:rPr>
                      <w:t>[NPRR5</w:t>
                    </w:r>
                  </w:ins>
                  <w:ins w:id="93" w:author="PRS 011614" w:date="2014-01-16T09:06:00Z">
                    <w:r>
                      <w:rPr>
                        <w:b/>
                        <w:i/>
                      </w:rPr>
                      <w:t>68</w:t>
                    </w:r>
                  </w:ins>
                  <w:ins w:id="94" w:author="PRS 011614" w:date="2014-01-16T07:54:00Z">
                    <w:r>
                      <w:rPr>
                        <w:b/>
                        <w:i/>
                      </w:rPr>
                      <w:t xml:space="preserve">:  Replace the above equation RTOLCAP </w:t>
                    </w:r>
                  </w:ins>
                  <w:ins w:id="95" w:author="PRS 011614" w:date="2014-01-16T07:54:00Z">
                    <w:r>
                      <w:rPr>
                        <w:b/>
                        <w:i/>
                        <w:vertAlign w:val="subscript"/>
                      </w:rPr>
                      <w:t>q</w:t>
                    </w:r>
                  </w:ins>
                  <w:ins w:id="96" w:author="PRS 011614" w:date="2014-01-16T07:54:00Z">
                    <w:r>
                      <w:rPr>
                        <w:b/>
                        <w:i/>
                      </w:rPr>
                      <w:t xml:space="preserve"> with the following upon Phase 2</w:t>
                    </w:r>
                  </w:ins>
                  <w:r>
                    <w:rPr>
                      <w:b/>
                      <w:i/>
                    </w:rPr>
                    <w:t xml:space="preserve"> </w:t>
                  </w:r>
                  <w:ins w:id="97" w:author="PRS 011614" w:date="2014-01-16T07:54:00Z">
                    <w:r>
                      <w:rPr>
                        <w:b/>
                        <w:i/>
                      </w:rPr>
                      <w:t>implementation:]</w:t>
                    </w:r>
                  </w:ins>
                </w:p>
                <w:p>
                  <w:pPr>
                    <w:pStyle w:val="FormulaBold"/>
                    <w:spacing w:before="0" w:after="240"/>
                    <w:ind w:left="3420" w:hanging="2700"/>
                    <w:rPr>
                      <w:b w:val="false"/>
                      <w:b w:val="false"/>
                      <w:i/>
                      <w:i/>
                      <w:vertAlign w:val="subscript"/>
                    </w:rPr>
                  </w:pPr>
                  <w:ins w:id="99" w:author="PRS 011614" w:date="2014-01-16T07:54:00Z">
                    <w:r>
                      <w:rPr>
                        <w:b w:val="false"/>
                      </w:rPr>
                      <w:t xml:space="preserve">RTOLCAP </w:t>
                    </w:r>
                  </w:ins>
                  <w:ins w:id="100" w:author="PRS 011614" w:date="2014-01-16T07:54:00Z">
                    <w:r>
                      <w:rPr>
                        <w:b w:val="false"/>
                        <w:i/>
                        <w:vertAlign w:val="subscript"/>
                      </w:rPr>
                      <w:t xml:space="preserve">q </w:t>
                    </w:r>
                  </w:ins>
                  <w:ins w:id="101" w:author="PRS 011614" w:date="2014-01-16T07:54:00Z">
                    <w:r>
                      <w:rPr>
                        <w:b w:val="false"/>
                      </w:rPr>
                      <w:t>=</w:t>
                      <w:tab/>
                      <w:tab/>
                      <w:t>(RTOLHSL</w:t>
                    </w:r>
                  </w:ins>
                  <w:ins w:id="102" w:author="PRS 011614" w:date="2014-01-16T07:54:00Z">
                    <w:r>
                      <w:rPr>
                        <w:b w:val="false"/>
                        <w:i/>
                        <w:vertAlign w:val="subscript"/>
                      </w:rPr>
                      <w:t xml:space="preserve"> q </w:t>
                    </w:r>
                  </w:ins>
                  <w:ins w:id="103" w:author="PRS 011614" w:date="2014-01-16T07:54:00Z">
                    <w:r>
                      <w:rPr>
                        <w:b w:val="false"/>
                      </w:rPr>
                      <w:t>–</w:t>
                    </w:r>
                  </w:ins>
                  <w:ins w:id="104" w:author="PRS 011614" w:date="2014-01-16T07:54:00Z">
                    <w:r>
                      <w:rPr>
                        <w:b w:val="false"/>
                        <w:lang w:val="es-MX"/>
                      </w:rPr>
                      <w:t xml:space="preserve">RTMGQ </w:t>
                    </w:r>
                  </w:ins>
                  <w:ins w:id="105" w:author="PRS 011614" w:date="2014-01-16T07:54:00Z">
                    <w:r>
                      <w:rPr>
                        <w:b w:val="false"/>
                        <w:i/>
                        <w:vertAlign w:val="subscript"/>
                        <w:lang w:val="es-MX"/>
                      </w:rPr>
                      <w:t>q</w:t>
                    </w:r>
                  </w:ins>
                  <w:ins w:id="106" w:author="PRS 011614" w:date="2014-01-16T07:54:00Z">
                    <w:r>
                      <w:rPr>
                        <w:b w:val="false"/>
                      </w:rPr>
                      <w:t>) + RTCLRCAP</w:t>
                    </w:r>
                  </w:ins>
                  <w:ins w:id="107" w:author="PRS 011614" w:date="2014-01-16T07:54:00Z">
                    <w:r>
                      <w:rPr>
                        <w:b w:val="false"/>
                        <w:i/>
                        <w:vertAlign w:val="subscript"/>
                      </w:rPr>
                      <w:t xml:space="preserve"> q </w:t>
                    </w:r>
                  </w:ins>
                  <w:ins w:id="108" w:author="PRS 011614" w:date="2014-01-16T07:54:00Z">
                    <w:r>
                      <w:rPr>
                        <w:b w:val="false"/>
                      </w:rPr>
                      <w:t>+ RTNCLRRRS</w:t>
                    </w:r>
                  </w:ins>
                  <w:ins w:id="109" w:author="PRS 011614" w:date="2014-01-16T07:54:00Z">
                    <w:r>
                      <w:rPr>
                        <w:b w:val="false"/>
                        <w:i/>
                        <w:vertAlign w:val="subscript"/>
                      </w:rPr>
                      <w:t xml:space="preserve"> q </w:t>
                    </w:r>
                  </w:ins>
                  <w:ins w:id="110" w:author="PRS 011614" w:date="2014-01-16T07:54:00Z">
                    <w:r>
                      <w:rPr>
                        <w:b w:val="false"/>
                      </w:rPr>
                      <w:t>+ RTOFF10</w:t>
                    </w:r>
                  </w:ins>
                  <w:ins w:id="111" w:author="PRS 011614" w:date="2014-01-16T07:54:00Z">
                    <w:r>
                      <w:rPr>
                        <w:b w:val="false"/>
                        <w:i/>
                        <w:vertAlign w:val="subscript"/>
                      </w:rPr>
                      <w:t xml:space="preserve"> </w:t>
                    </w:r>
                  </w:ins>
                  <w:ins w:id="112" w:author="PRS 011614" w:date="2014-01-16T07:54: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114" w:author="ERCOT" w:date="2014-01-07T09:52:00Z"/>
              </w:rPr>
            </w:pPr>
            <w:ins w:id="113" w:author="ERCOT" w:date="2014-01-07T09:52:00Z">
              <w:r>
                <w:rPr/>
                <w:t>Where:</w:t>
              </w:r>
            </w:ins>
          </w:p>
          <w:p>
            <w:pPr>
              <w:pStyle w:val="Normal"/>
              <w:spacing w:before="0" w:after="240"/>
              <w:ind w:left="2880" w:hanging="1710"/>
              <w:rPr>
                <w:ins w:id="123" w:author="ERCOT" w:date="2014-01-07T09:54:00Z"/>
              </w:rPr>
            </w:pPr>
            <w:ins w:id="115" w:author="ERCOT" w:date="2014-01-07T09:52:00Z">
              <w:r>
                <w:rPr/>
                <w:t>RTNCLRRRS</w:t>
              </w:r>
            </w:ins>
            <w:ins w:id="116" w:author="ERCOT" w:date="2014-01-07T09:52:00Z">
              <w:r>
                <w:rPr>
                  <w:bCs/>
                  <w:i/>
                  <w:vertAlign w:val="subscript"/>
                </w:rPr>
                <w:t xml:space="preserve"> q</w:t>
              </w:r>
            </w:ins>
            <w:ins w:id="117" w:author="ERCOT" w:date="2014-01-07T09:52:00Z">
              <w:r>
                <w:rPr>
                  <w:bCs/>
                </w:rPr>
                <w:t xml:space="preserve"> =</w:t>
              </w:r>
            </w:ins>
            <w:ins w:id="118" w:author="ERCOT" w:date="2014-01-07T09:54:00Z">
              <w:r>
                <w:rPr>
                  <w:bCs/>
                </w:rPr>
                <w:tab/>
              </w:r>
            </w:ins>
            <w:ins w:id="11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1" w:author="ERCOT" w:date="2014-01-07T09:54:00Z">
              <w:r>
                <w:rPr/>
                <w:t xml:space="preserve"> RTNCLRRRSR</w:t>
              </w:r>
            </w:ins>
            <w:ins w:id="122" w:author="ERCOT" w:date="2014-01-07T09:54:00Z">
              <w:r>
                <w:rPr>
                  <w:b/>
                  <w:i/>
                  <w:vertAlign w:val="subscript"/>
                </w:rPr>
                <w:t xml:space="preserve"> q, r, p</w:t>
              </w:r>
            </w:ins>
          </w:p>
          <w:p>
            <w:pPr>
              <w:pStyle w:val="Normal"/>
              <w:spacing w:before="0" w:after="240"/>
              <w:ind w:left="2880" w:hanging="1710"/>
              <w:rPr>
                <w:ins w:id="125" w:author="ERCOT" w:date="2014-01-07T09:54:00Z"/>
              </w:rPr>
            </w:pPr>
            <w:ins w:id="124" w:author="ERCOT" w:date="2014-01-07T09:54:00Z">
              <w:r>
                <w:rPr/>
                <w:t>And, adjusted pursuant to paragraphs (3) and (4) above:</w:t>
              </w:r>
            </w:ins>
          </w:p>
          <w:p>
            <w:pPr>
              <w:pStyle w:val="Normal"/>
              <w:spacing w:before="0" w:after="240"/>
              <w:ind w:left="2880" w:hanging="1710"/>
              <w:rPr>
                <w:ins w:id="133" w:author="ERCOT" w:date="2014-01-07T09:54:00Z"/>
              </w:rPr>
            </w:pPr>
            <w:ins w:id="126" w:author="ERCOT" w:date="2014-01-07T09:54:00Z">
              <w:r>
                <w:rPr/>
                <w:t>RTOLHSL</w:t>
              </w:r>
            </w:ins>
            <w:ins w:id="127" w:author="ERCOT" w:date="2014-01-07T09:54:00Z">
              <w:r>
                <w:rPr>
                  <w:i/>
                  <w:vertAlign w:val="subscript"/>
                </w:rPr>
                <w:t xml:space="preserve"> q</w:t>
              </w:r>
            </w:ins>
            <w:ins w:id="128" w:author="ERCOT" w:date="2014-01-07T09:54:00Z">
              <w:r>
                <w:rPr/>
                <w:t xml:space="preserve"> =</w:t>
                <w:tab/>
              </w:r>
            </w:ins>
            <w:ins w:id="12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1" w:author="ERCOT" w:date="2014-01-07T09:54:00Z">
              <w:r>
                <w:rPr/>
                <w:t>RTOLHSLR</w:t>
              </w:r>
            </w:ins>
            <w:ins w:id="132" w:author="ERCOT" w:date="2014-01-07T09:54:00Z">
              <w:r>
                <w:rPr>
                  <w:i/>
                  <w:vertAlign w:val="subscript"/>
                </w:rPr>
                <w:t xml:space="preserve"> q, r, p</w:t>
              </w:r>
            </w:ins>
          </w:p>
          <w:p>
            <w:pPr>
              <w:pStyle w:val="Normal"/>
              <w:spacing w:before="0" w:after="240"/>
              <w:ind w:left="2880" w:hanging="1710"/>
              <w:rPr>
                <w:i/>
                <w:i/>
                <w:vertAlign w:val="subscript"/>
                <w:ins w:id="141" w:author="ERCOT" w:date="2014-01-07T09:54:00Z"/>
              </w:rPr>
            </w:pPr>
            <w:ins w:id="134" w:author="ERCOT" w:date="2014-01-07T09:54:00Z">
              <w:r>
                <w:rPr/>
                <w:t>RTMGQ</w:t>
              </w:r>
            </w:ins>
            <w:ins w:id="135" w:author="ERCOT" w:date="2014-01-07T09:54:00Z">
              <w:r>
                <w:rPr>
                  <w:i/>
                  <w:vertAlign w:val="subscript"/>
                </w:rPr>
                <w:t xml:space="preserve"> q</w:t>
              </w:r>
            </w:ins>
            <w:ins w:id="136" w:author="ERCOT" w:date="2014-01-07T09:54:00Z">
              <w:r>
                <w:rPr/>
                <w:t xml:space="preserve"> =</w:t>
                <w:tab/>
              </w:r>
            </w:ins>
            <w:ins w:id="137"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8"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9" w:author="ERCOT" w:date="2014-01-07T09:54:00Z">
              <w:r>
                <w:rPr/>
                <w:t>RTMG</w:t>
              </w:r>
            </w:ins>
            <w:ins w:id="140" w:author="ERCOT" w:date="2014-01-07T09:54:00Z">
              <w:r>
                <w:rPr>
                  <w:i/>
                  <w:vertAlign w:val="subscript"/>
                </w:rPr>
                <w:t xml:space="preserve"> q, r, p</w:t>
              </w:r>
            </w:ins>
          </w:p>
          <w:p>
            <w:pPr>
              <w:pStyle w:val="Normal"/>
              <w:spacing w:before="0" w:after="240"/>
              <w:ind w:left="720" w:hanging="0"/>
              <w:rPr>
                <w:i/>
                <w:i/>
                <w:vertAlign w:val="subscript"/>
                <w:ins w:id="142" w:author="ERCOT" w:date="2014-01-07T09:55:00Z"/>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2880" w:hanging="1710"/>
              <w:rPr>
                <w:ins w:id="144" w:author="ERCOT" w:date="2014-01-07T09:55:00Z"/>
              </w:rPr>
            </w:pPr>
            <w:ins w:id="143" w:author="ERCOT" w:date="2014-01-07T09:55:00Z">
              <w:r>
                <w:rPr/>
                <w:t>Where:</w:t>
              </w:r>
            </w:ins>
          </w:p>
          <w:p>
            <w:pPr>
              <w:pStyle w:val="Normal"/>
              <w:spacing w:before="0" w:after="240"/>
              <w:ind w:left="2880" w:hanging="1710"/>
              <w:rPr>
                <w:bCs/>
                <w:ins w:id="156" w:author="ERCOT" w:date="2014-01-07T09:55:00Z"/>
              </w:rPr>
            </w:pPr>
            <w:ins w:id="145" w:author="ERCOT" w:date="2014-01-07T09:55:00Z">
              <w:r>
                <w:rPr/>
                <w:t>RTCLRREG</w:t>
              </w:r>
            </w:ins>
            <w:ins w:id="146" w:author="ERCOT" w:date="2014-01-07T09:55:00Z">
              <w:r>
                <w:rPr>
                  <w:i/>
                  <w:vertAlign w:val="subscript"/>
                </w:rPr>
                <w:t xml:space="preserve"> </w:t>
              </w:r>
            </w:ins>
            <w:ins w:id="147" w:author="ERCOT" w:date="2014-01-07T09:55:00Z">
              <w:r>
                <w:rPr>
                  <w:bCs/>
                  <w:i/>
                  <w:vertAlign w:val="subscript"/>
                </w:rPr>
                <w:t>q</w:t>
              </w:r>
            </w:ins>
            <w:ins w:id="148" w:author="ERCOT" w:date="2014-01-07T09:55:00Z">
              <w:r>
                <w:rPr>
                  <w:bCs/>
                </w:rPr>
                <w:t xml:space="preserve">= </w:t>
              </w:r>
            </w:ins>
            <w:ins w:id="149" w:author="ERCOT" w:date="2014-01-07T09:58:00Z">
              <w:r>
                <w:rPr>
                  <w:bCs/>
                </w:rPr>
                <w:tab/>
              </w:r>
            </w:ins>
            <w:ins w:id="150"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2" w:author="ERCOT" w:date="2014-01-07T09:55:00Z">
              <w:r>
                <w:rPr>
                  <w:bCs/>
                </w:rPr>
                <w:t xml:space="preserve"> </w:t>
              </w:r>
            </w:ins>
            <w:ins w:id="153" w:author="ERCOT" w:date="2014-01-07T09:55:00Z">
              <w:r>
                <w:rPr/>
                <w:t>RTCLRREGR</w:t>
              </w:r>
            </w:ins>
            <w:ins w:id="154" w:author="ERCOT" w:date="2014-01-07T09:55:00Z">
              <w:r>
                <w:rPr>
                  <w:i/>
                  <w:vertAlign w:val="subscript"/>
                </w:rPr>
                <w:t xml:space="preserve"> </w:t>
              </w:r>
            </w:ins>
            <w:ins w:id="155" w:author="ERCOT" w:date="2014-01-07T09:55:00Z">
              <w:r>
                <w:rPr>
                  <w:b/>
                  <w:i/>
                  <w:vertAlign w:val="subscript"/>
                </w:rPr>
                <w:t>q, r, p</w:t>
              </w:r>
            </w:ins>
          </w:p>
          <w:p>
            <w:pPr>
              <w:pStyle w:val="Normal"/>
              <w:spacing w:before="0" w:after="240"/>
              <w:ind w:left="2880" w:hanging="1710"/>
              <w:rPr>
                <w:b/>
                <w:b/>
              </w:rPr>
            </w:pPr>
            <w:ins w:id="157" w:author="ERCOT" w:date="2014-01-07T09:55:00Z">
              <w:r>
                <w:rPr/>
                <w:t>RTCLRRRS</w:t>
              </w:r>
            </w:ins>
            <w:ins w:id="158" w:author="ERCOT" w:date="2014-01-07T09:55:00Z">
              <w:r>
                <w:rPr>
                  <w:bCs/>
                  <w:i/>
                  <w:vertAlign w:val="subscript"/>
                </w:rPr>
                <w:t xml:space="preserve"> q</w:t>
              </w:r>
            </w:ins>
            <w:ins w:id="159" w:author="ERCOT" w:date="2014-01-07T09:55:00Z">
              <w:r>
                <w:rPr>
                  <w:bCs/>
                </w:rPr>
                <w:t xml:space="preserve"> =</w:t>
              </w:r>
            </w:ins>
            <w:ins w:id="160" w:author="ERCOT" w:date="2014-01-07T09:58:00Z">
              <w:r>
                <w:rPr>
                  <w:bCs/>
                </w:rPr>
                <w:tab/>
              </w:r>
            </w:ins>
            <w:ins w:id="16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2"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3" w:author="ERCOT" w:date="2014-01-07T09:55:00Z">
              <w:r>
                <w:rPr/>
                <w:t xml:space="preserve"> RTCLRRRSR</w:t>
              </w:r>
            </w:ins>
            <w:ins w:id="164" w:author="ERCOT" w:date="2014-01-07T09:55:00Z">
              <w:r>
                <w:rPr>
                  <w:b/>
                  <w:i/>
                  <w:vertAlign w:val="subscript"/>
                </w:rPr>
                <w:t xml:space="preserve"> q, r, p</w:t>
              </w:r>
            </w:ins>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w:t>
            </w:r>
            <w:del w:id="165" w:author="ERCOT" w:date="2013-12-09T15:09:00Z">
              <w:r>
                <w:rPr/>
                <w:delText>(</w:delText>
              </w:r>
            </w:del>
            <w:r>
              <w:rPr/>
              <w:t>RTASOFF</w:t>
            </w:r>
            <w:r>
              <w:rPr>
                <w:i/>
                <w:vertAlign w:val="subscript"/>
              </w:rPr>
              <w:t xml:space="preserve"> q</w:t>
            </w:r>
            <w:r>
              <w:rPr/>
              <w:t xml:space="preserve"> </w:t>
            </w:r>
            <w:del w:id="166" w:author="ERCOT" w:date="2013-12-03T14:52:00Z">
              <w:r>
                <w:rPr/>
                <w:delText xml:space="preserve">+ RTOLNSRS </w:delText>
              </w:r>
            </w:del>
            <w:del w:id="167" w:author="ERCOT" w:date="2013-12-03T14:52:00Z">
              <w:r>
                <w:rPr>
                  <w:i/>
                  <w:vertAlign w:val="subscript"/>
                </w:rPr>
                <w:delText>q</w:delText>
              </w:r>
            </w:del>
            <w:del w:id="168" w:author="ERCOT" w:date="2013-12-03T14:52:00Z">
              <w:r>
                <w:rPr/>
                <w:delText xml:space="preserve"> </w:delText>
              </w:r>
            </w:del>
            <w:r>
              <w:rPr/>
              <w:t xml:space="preserve">+ </w:t>
              <w:tab/>
              <w:tab/>
              <w:tab/>
              <w:tab/>
              <w:tab/>
              <w:tab/>
            </w:r>
            <w:del w:id="169" w:author="ERCOT" w:date="2013-12-09T15:08:00Z">
              <w:r>
                <w:rPr/>
                <w:delText>((</w:delText>
              </w:r>
            </w:del>
            <w:r>
              <w:rPr/>
              <w:t xml:space="preserve">RTNCLRNSRESP </w:t>
            </w:r>
            <w:r>
              <w:rPr>
                <w:i/>
                <w:vertAlign w:val="subscript"/>
                <w:lang w:val="es-MX"/>
              </w:rPr>
              <w:t>q</w:t>
            </w:r>
            <w:r>
              <w:rPr/>
              <w:t xml:space="preserve"> + RTCLRNSRESP </w:t>
            </w:r>
            <w:r>
              <w:rPr>
                <w:i/>
                <w:vertAlign w:val="subscript"/>
                <w:lang w:val="es-MX"/>
              </w:rPr>
              <w:t>q</w:t>
            </w:r>
            <w:del w:id="170" w:author="ERCOT" w:date="2013-12-09T15:08:00Z">
              <w:r>
                <w:rPr/>
                <w:delText>) * ¼)</w:delText>
              </w:r>
            </w:del>
            <w:r>
              <w:rPr/>
              <w:t>)</w:t>
            </w:r>
          </w:p>
          <w:p>
            <w:pPr>
              <w:pStyle w:val="Normal"/>
              <w:spacing w:before="0" w:after="240"/>
              <w:ind w:left="2700" w:hanging="1980"/>
              <w:rPr/>
            </w:pPr>
            <w:ins w:id="171" w:author="ERCOT" w:date="2014-01-07T10:02:00Z">
              <w:r>
                <w:rPr>
                  <w:i/>
                  <w:vertAlign w:val="subscript"/>
                </w:rPr>
                <w:t>RTOFFCAP q,=</w:t>
                <w:tab/>
              </w:r>
            </w:ins>
            <w:del w:id="172" w:author="ERCOT" w:date="2013-12-03T14:51:00Z">
              <w:r>
                <w:rPr>
                  <w:i/>
                  <w:vertAlign w:val="subscript"/>
                </w:rPr>
                <w:delText xml:space="preserve">RTOFF30 </w:delText>
              </w:r>
            </w:del>
            <w:del w:id="173" w:author="ERCOT" w:date="2013-12-03T14:51:00Z">
              <w:r>
                <w:rPr>
                  <w:i/>
                  <w:vertAlign w:val="subscript"/>
                  <w:lang w:val="es-MX"/>
                </w:rPr>
                <w:delText>q</w:delText>
              </w:r>
            </w:del>
            <w:ins w:id="174" w:author="ERCOT" w:date="2014-01-07T10:02:00Z">
              <w:r>
                <w:rPr>
                  <w:i/>
                  <w:vertAlign w:val="subscript"/>
                </w:rPr>
                <w:t>RTCST30HSL q + RTOFFNSHSL q + RTNCLRNS</w:t>
              </w:r>
            </w:ins>
            <w:ins w:id="175" w:author="ERCOT" w:date="2014-01-07T10:02:00Z">
              <w:r>
                <w:rPr>
                  <w:i/>
                  <w:vertAlign w:val="subscript"/>
                  <w:lang w:val="es-MX"/>
                </w:rPr>
                <w:t xml:space="preserve"> q</w:t>
              </w:r>
            </w:ins>
            <w:ins w:id="176" w:author="ERCOT" w:date="2014-01-07T10:02:00Z">
              <w:r>
                <w:rPr>
                  <w:i/>
                  <w:vertAlign w:val="subscript"/>
                </w:rPr>
                <w:t xml:space="preserve"> + RTCLRNS</w:t>
              </w:r>
            </w:ins>
            <w:ins w:id="177" w:author="ERCOT" w:date="2014-01-07T10:02:00Z">
              <w:r>
                <w:rPr>
                  <w:i/>
                  <w:vertAlign w:val="subscript"/>
                  <w:lang w:val="es-MX"/>
                </w:rPr>
                <w:t xml:space="preserve"> q</w:t>
              </w:r>
            </w:ins>
            <w:ins w:id="178" w:author="ERCOT" w:date="2014-01-07T10:02:00Z">
              <w:r>
                <w:rPr>
                  <w:i/>
                  <w:vertAlign w:val="subscript"/>
                </w:rPr>
                <w:t xml:space="preserve"> </w:t>
              </w:r>
            </w:ins>
            <w:del w:id="179" w:author="ERCOT" w:date="2013-12-03T14:55:00Z">
              <w:r>
                <w:rPr>
                  <w:i/>
                  <w:vertAlign w:val="subscript"/>
                </w:rPr>
                <w:delText>+ RTOLNSRS q</w:delText>
              </w:r>
            </w:del>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88" w:author="PRS 011614" w:date="2014-01-16T07:54:00Z"/>
                    </w:rPr>
                  </w:pPr>
                  <w:ins w:id="180" w:author="PRS 011614" w:date="2014-01-16T07:54:00Z">
                    <w:r>
                      <w:rPr>
                        <w:b/>
                        <w:i/>
                      </w:rPr>
                      <w:t>[NPRR5</w:t>
                    </w:r>
                  </w:ins>
                  <w:ins w:id="181" w:author="PRS 011614" w:date="2014-01-16T09:06:00Z">
                    <w:r>
                      <w:rPr>
                        <w:b/>
                        <w:i/>
                      </w:rPr>
                      <w:t>68</w:t>
                    </w:r>
                  </w:ins>
                  <w:ins w:id="182" w:author="PRS 011614" w:date="2014-01-16T07:54:00Z">
                    <w:r>
                      <w:rPr>
                        <w:b/>
                        <w:i/>
                      </w:rPr>
                      <w:t>:  Replace the above equation RTO</w:t>
                    </w:r>
                  </w:ins>
                  <w:ins w:id="183" w:author="PRS 011614" w:date="2014-01-16T08:57:00Z">
                    <w:r>
                      <w:rPr>
                        <w:b/>
                        <w:i/>
                      </w:rPr>
                      <w:t>FF</w:t>
                    </w:r>
                  </w:ins>
                  <w:ins w:id="184" w:author="PRS 011614" w:date="2014-01-16T07:54:00Z">
                    <w:r>
                      <w:rPr>
                        <w:b/>
                        <w:i/>
                      </w:rPr>
                      <w:t xml:space="preserve">CAP </w:t>
                    </w:r>
                  </w:ins>
                  <w:ins w:id="185" w:author="PRS 011614" w:date="2014-01-16T07:54:00Z">
                    <w:r>
                      <w:rPr>
                        <w:b/>
                        <w:i/>
                        <w:vertAlign w:val="subscript"/>
                      </w:rPr>
                      <w:t>q</w:t>
                    </w:r>
                  </w:ins>
                  <w:ins w:id="186" w:author="PRS 011614" w:date="2014-01-16T07:54:00Z">
                    <w:r>
                      <w:rPr>
                        <w:b/>
                        <w:i/>
                      </w:rPr>
                      <w:t xml:space="preserve"> with the following upon Phase 2</w:t>
                    </w:r>
                  </w:ins>
                  <w:r>
                    <w:rPr>
                      <w:b/>
                      <w:i/>
                    </w:rPr>
                    <w:t xml:space="preserve"> </w:t>
                  </w:r>
                  <w:ins w:id="187" w:author="PRS 011614" w:date="2014-01-16T07:54:00Z">
                    <w:r>
                      <w:rPr>
                        <w:b/>
                        <w:i/>
                      </w:rPr>
                      <w:t>implementation:]</w:t>
                    </w:r>
                  </w:ins>
                </w:p>
                <w:p>
                  <w:pPr>
                    <w:pStyle w:val="Normal"/>
                    <w:spacing w:before="0" w:after="240"/>
                    <w:ind w:left="2700" w:hanging="1980"/>
                    <w:rPr>
                      <w:i/>
                      <w:i/>
                      <w:vertAlign w:val="subscript"/>
                    </w:rPr>
                  </w:pPr>
                  <w:ins w:id="189" w:author="PRS 011614" w:date="2014-01-16T08:58:00Z">
                    <w:r>
                      <w:rPr/>
                      <w:t>RTOFFCAP</w:t>
                    </w:r>
                  </w:ins>
                  <w:ins w:id="190" w:author="PRS 011614" w:date="2014-01-16T08:58:00Z">
                    <w:r>
                      <w:rPr>
                        <w:i/>
                        <w:vertAlign w:val="subscript"/>
                      </w:rPr>
                      <w:t xml:space="preserve"> q,</w:t>
                    </w:r>
                  </w:ins>
                  <w:ins w:id="191" w:author="PRS 011614" w:date="2014-01-16T08:58:00Z">
                    <w:r>
                      <w:rPr/>
                      <w:t>=</w:t>
                      <w:tab/>
                      <w:t xml:space="preserve">RTOFF30 </w:t>
                    </w:r>
                  </w:ins>
                  <w:ins w:id="192" w:author="PRS 011614" w:date="2014-01-16T08:58:00Z">
                    <w:r>
                      <w:rPr>
                        <w:i/>
                        <w:vertAlign w:val="subscript"/>
                      </w:rPr>
                      <w:t>q</w:t>
                    </w:r>
                  </w:ins>
                  <w:ins w:id="193" w:author="PRS 011614" w:date="2014-01-16T08:58:00Z">
                    <w:r>
                      <w:rPr/>
                      <w:t xml:space="preserve"> + RTNCLRNS</w:t>
                    </w:r>
                  </w:ins>
                  <w:ins w:id="194" w:author="PRS 011614" w:date="2014-01-16T08:58:00Z">
                    <w:r>
                      <w:rPr>
                        <w:i/>
                        <w:vertAlign w:val="subscript"/>
                        <w:lang w:val="es-MX"/>
                      </w:rPr>
                      <w:t xml:space="preserve"> q</w:t>
                    </w:r>
                  </w:ins>
                  <w:ins w:id="195" w:author="PRS 011614" w:date="2014-01-16T08:58:00Z">
                    <w:r>
                      <w:rPr>
                        <w:i/>
                        <w:vertAlign w:val="subscript"/>
                      </w:rPr>
                      <w:t xml:space="preserve"> </w:t>
                    </w:r>
                  </w:ins>
                  <w:ins w:id="196" w:author="PRS 011614" w:date="2014-01-16T08:58:00Z">
                    <w:r>
                      <w:rPr/>
                      <w:t>+ RTCLRNS</w:t>
                    </w:r>
                  </w:ins>
                  <w:ins w:id="197" w:author="PRS 011614" w:date="2014-01-16T08:58:00Z">
                    <w:r>
                      <w:rPr>
                        <w:i/>
                        <w:vertAlign w:val="subscript"/>
                        <w:lang w:val="es-MX"/>
                      </w:rPr>
                      <w:t xml:space="preserve"> q</w:t>
                    </w:r>
                  </w:ins>
                  <w:ins w:id="198" w:author="PRS 011614" w:date="2014-01-16T08:58:00Z">
                    <w:r>
                      <w:rPr>
                        <w:i/>
                        <w:vertAlign w:val="subscript"/>
                      </w:rPr>
                      <w:t xml:space="preserve">  </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200" w:author="ERCOT" w:date="2014-01-07T10:02:00Z"/>
              </w:rPr>
            </w:pPr>
            <w:ins w:id="199" w:author="ERCOT" w:date="2014-01-07T10:02:00Z">
              <w:r>
                <w:rPr/>
                <w:t>Where:</w:t>
              </w:r>
            </w:ins>
          </w:p>
          <w:p>
            <w:pPr>
              <w:pStyle w:val="Normal"/>
              <w:spacing w:before="0" w:after="240"/>
              <w:ind w:left="2880" w:hanging="1710"/>
              <w:rPr>
                <w:ins w:id="208" w:author="ERCOT" w:date="2014-01-07T10:02:00Z"/>
              </w:rPr>
            </w:pPr>
            <w:ins w:id="201" w:author="ERCOT" w:date="2014-01-07T10:02:00Z">
              <w:r>
                <w:rPr/>
                <w:t xml:space="preserve">RTNCLRNS </w:t>
              </w:r>
            </w:ins>
            <w:ins w:id="202" w:author="ERCOT" w:date="2014-01-07T10:02:00Z">
              <w:r>
                <w:rPr>
                  <w:bCs/>
                  <w:i/>
                  <w:vertAlign w:val="subscript"/>
                </w:rPr>
                <w:t>q</w:t>
              </w:r>
            </w:ins>
            <w:ins w:id="203" w:author="ERCOT" w:date="2014-01-07T10:02:00Z">
              <w:r>
                <w:rPr/>
                <w:t>_=</w:t>
                <w:tab/>
              </w:r>
            </w:ins>
            <w:ins w:id="204"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5"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6" w:author="ERCOT" w:date="2014-01-07T10:02:00Z">
              <w:r>
                <w:rPr/>
                <w:t>RTNCLRNSR</w:t>
              </w:r>
            </w:ins>
            <w:ins w:id="207" w:author="ERCOT" w:date="2014-01-07T10:02:00Z">
              <w:r>
                <w:rPr>
                  <w:b/>
                  <w:i/>
                  <w:vertAlign w:val="subscript"/>
                </w:rPr>
                <w:t xml:space="preserve"> q, r, p</w:t>
              </w:r>
            </w:ins>
          </w:p>
          <w:p>
            <w:pPr>
              <w:pStyle w:val="Normal"/>
              <w:spacing w:before="0" w:after="240"/>
              <w:ind w:left="2880" w:hanging="1710"/>
              <w:rPr/>
            </w:pPr>
            <w:ins w:id="209" w:author="ERCOT" w:date="2014-01-07T10:02:00Z">
              <w:r>
                <w:rPr/>
                <w:t xml:space="preserve">RTCLRNS </w:t>
              </w:r>
            </w:ins>
            <w:ins w:id="210" w:author="ERCOT" w:date="2014-01-07T10:02:00Z">
              <w:r>
                <w:rPr>
                  <w:bCs/>
                  <w:i/>
                  <w:vertAlign w:val="subscript"/>
                </w:rPr>
                <w:t xml:space="preserve">q </w:t>
              </w:r>
            </w:ins>
            <w:ins w:id="211" w:author="ERCOT" w:date="2014-01-07T10:02:00Z">
              <w:r>
                <w:rPr/>
                <w:t>=</w:t>
                <w:tab/>
              </w:r>
            </w:ins>
            <w:ins w:id="212"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3"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14" w:author="ERCOT" w:date="2014-01-07T10:02:00Z">
              <w:r>
                <w:rPr/>
                <w:t xml:space="preserve"> RTCLRNSR </w:t>
              </w:r>
            </w:ins>
            <w:ins w:id="215" w:author="ERCOT" w:date="2014-01-07T10:02:00Z">
              <w:r>
                <w:rPr>
                  <w:b/>
                  <w:i/>
                  <w:vertAlign w:val="subscript"/>
                </w:rPr>
                <w:t>q, r, p</w:t>
              </w:r>
            </w:ins>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105"/>
              <w:gridCol w:w="5786"/>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 w:author="ERCOT" w:date="2014-01-07T10:07:00Z">
                    <w:r>
                      <w:rPr/>
                      <w:t xml:space="preserve">RTOLHSLR </w:t>
                    </w:r>
                  </w:ins>
                  <w:ins w:id="217" w:author="ERCOT" w:date="2014-01-07T10:07: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9" w:author="ERCOT" w:date="2013-12-05T16:10:00Z">
                    <w:r>
                      <w:rPr>
                        <w:i/>
                        <w:szCs w:val="18"/>
                      </w:rPr>
                      <w:t>Real-Time On-Line High Sustained Limit for the Resource</w:t>
                    </w:r>
                  </w:ins>
                  <w:ins w:id="220" w:author="ERCOT" w:date="2013-12-05T16:10:00Z">
                    <w:r>
                      <w:rPr>
                        <w:rFonts w:eastAsia="Symbol" w:cs="Symbol" w:ascii="Symbol" w:hAnsi="Symbol"/>
                        <w:szCs w:val="18"/>
                      </w:rPr>
                      <w:t></w:t>
                    </w:r>
                  </w:ins>
                  <w:ins w:id="221" w:author="ERCOT" w:date="2013-12-05T16:10:00Z">
                    <w:r>
                      <w:rPr>
                        <w:szCs w:val="18"/>
                      </w:rPr>
                      <w:t xml:space="preserve">The Real-Time telemetered HSL for the Resource that is available to SCED, integrated over the 15-minute Settlement Interval, discounted by the </w:t>
                    </w:r>
                  </w:ins>
                  <w:ins w:id="222" w:author="ERCOT" w:date="2013-12-13T10:07:00Z">
                    <w:r>
                      <w:rPr>
                        <w:szCs w:val="18"/>
                      </w:rPr>
                      <w:t>system wide</w:t>
                    </w:r>
                  </w:ins>
                  <w:ins w:id="223" w:author="ERCOT" w:date="2013-12-05T16:10: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w:t>
                  </w:r>
                  <w:del w:id="224" w:author="ERCOT" w:date="2013-12-05T16:10: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225" w:author="ERCOT" w:date="2014-01-07T10:09:00Z">
                    <w:r>
                      <w:rPr/>
                      <w:t xml:space="preserve">for Reg-Up, RRS, and Non-Spin </w:t>
                    </w:r>
                  </w:ins>
                  <w:r>
                    <w:rPr/>
                    <w:t xml:space="preserve">pursuant to Section 4.4.7.4, Ancillary Service Supply Responsibility, for all Generation </w:t>
                  </w:r>
                  <w:ins w:id="226" w:author="ERCOT" w:date="2013-12-09T06:36:00Z">
                    <w:r>
                      <w:rPr/>
                      <w:t xml:space="preserve">and Load </w:t>
                    </w:r>
                  </w:ins>
                  <w:r>
                    <w:rPr/>
                    <w:t xml:space="preserve">Resources </w:t>
                  </w:r>
                  <w:del w:id="227" w:author="ERCOT" w:date="2013-12-09T06:36:00Z">
                    <w:r>
                      <w:rPr/>
                      <w:delText xml:space="preserve">plus Ancillary Service Resource Responsibility for Reg-Up and RRS from  Load Resources </w:delText>
                    </w:r>
                  </w:del>
                  <w:r>
                    <w:rPr/>
                    <w:t xml:space="preserve">discounted by the </w:t>
                  </w:r>
                  <w:del w:id="228" w:author="ERCOT" w:date="2013-12-13T10:08:00Z">
                    <w:r>
                      <w:rPr/>
                      <w:delText>appropriate Resource</w:delText>
                    </w:r>
                  </w:del>
                  <w:del w:id="229" w:author="ERCOT" w:date="2014-01-07T10:10:00Z">
                    <w:r>
                      <w:rPr/>
                      <w:delText xml:space="preserve"> type</w:delText>
                    </w:r>
                  </w:del>
                  <w:ins w:id="230" w:author="ERCOT" w:date="2013-12-13T10:08:00Z">
                    <w:r>
                      <w:rPr>
                        <w:szCs w:val="18"/>
                      </w:rPr>
                      <w:t>system wide</w:t>
                    </w:r>
                  </w:ins>
                  <w:r>
                    <w:rPr/>
                    <w:t xml:space="preserv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b/>
                      <w:b/>
                      <w:i/>
                      <w:i/>
                    </w:rPr>
                  </w:pPr>
                  <w:ins w:id="231" w:author="PRS 011614" w:date="2014-01-16T07:50:00Z">
                    <w:r>
                      <w:rPr>
                        <w:b/>
                        <w:i/>
                      </w:rPr>
                      <w:t xml:space="preserve">[NPRR568: Insert the following variable RTOFF10 </w:t>
                    </w:r>
                  </w:ins>
                  <w:ins w:id="232" w:author="PRS 011614" w:date="2014-01-16T07:50:00Z">
                    <w:r>
                      <w:rPr>
                        <w:b/>
                        <w:i/>
                        <w:vertAlign w:val="subscript"/>
                      </w:rPr>
                      <w:t>q</w:t>
                    </w:r>
                  </w:ins>
                  <w:ins w:id="233" w:author="PRS 011614" w:date="2014-01-16T07:50: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 w:author="PRS 011614" w:date="2014-01-16T07:51:00Z">
                          <w:r>
                            <w:rPr/>
                            <w:t xml:space="preserve">RTOFF10 </w:t>
                          </w:r>
                        </w:ins>
                        <w:ins w:id="235" w:author="PRS 011614" w:date="2014-01-16T07:51: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 w:author="PRS 011614" w:date="2014-01-16T07:51: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 w:author="PRS 011614" w:date="2014-01-16T07:51:00Z">
                          <w:r>
                            <w:rPr>
                              <w:i/>
                            </w:rPr>
                            <w:t>Real-Time  Reserve Capacity Available in Ten Minutes for the QSE</w:t>
                          </w:r>
                        </w:ins>
                        <w:ins w:id="238" w:author="PRS 011614" w:date="2014-01-16T07:51:00Z">
                          <w:r>
                            <w:rPr>
                              <w:rFonts w:eastAsia="Symbol" w:cs="Symbol" w:ascii="Symbol" w:hAnsi="Symbol"/>
                            </w:rPr>
                            <w:t></w:t>
                          </w:r>
                        </w:ins>
                        <w:ins w:id="239" w:author="PRS 011614" w:date="2014-01-16T07:51:00Z">
                          <w:r>
                            <w:rPr/>
                            <w:t xml:space="preserve">The Real-Time telemetered OFF10 reserve capacity at the time of the SCED snapshot validated pursuant to paragraph (11) of Section 6.5.5.2, Operational Data Requirements, and discounted by the </w:t>
                          </w:r>
                        </w:ins>
                        <w:ins w:id="240" w:author="PRS 011614" w:date="2014-01-16T07:51:00Z">
                          <w:r>
                            <w:rPr>
                              <w:szCs w:val="18"/>
                            </w:rPr>
                            <w:t>system wide</w:t>
                          </w:r>
                        </w:ins>
                        <w:ins w:id="241" w:author="PRS 011614" w:date="2014-01-16T07:51:00Z">
                          <w:r>
                            <w:rPr/>
                            <w:t xml:space="preserve"> discount factor for the QSE </w:t>
                          </w:r>
                        </w:ins>
                        <w:ins w:id="242" w:author="PRS 011614" w:date="2014-01-16T07:51:00Z">
                          <w:r>
                            <w:rPr>
                              <w:i/>
                            </w:rPr>
                            <w:t>q</w:t>
                          </w:r>
                        </w:ins>
                        <w:ins w:id="243" w:author="PRS 011614" w:date="2014-01-16T07:51:00Z">
                          <w:r>
                            <w:rPr/>
                            <w:t>, time-weighted over the 15-minute Settlement Interval.</w:t>
                          </w:r>
                        </w:ins>
                      </w:p>
                    </w:tc>
                  </w:tr>
                </w:tbl>
                <w:p>
                  <w:pPr>
                    <w:pStyle w:val="Tablebody1"/>
                    <w:spacing w:before="0" w:after="60"/>
                    <w:rPr/>
                  </w:pPr>
                  <w:r>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4" w:author="PRS 011614" w:date="2014-01-16T07:52:00Z">
                    <w:r>
                      <w:rPr/>
                      <w:delText xml:space="preserve">RTOFF10 </w:delText>
                    </w:r>
                  </w:del>
                  <w:del w:id="245" w:author="PRS 011614" w:date="2014-01-16T07:52:00Z">
                    <w:r>
                      <w:rPr>
                        <w:i/>
                        <w:vertAlign w:val="subscript"/>
                      </w:rPr>
                      <w:delText>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6" w:author="PRS 011614" w:date="2014-01-16T07:52: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47" w:author="PRS 011614" w:date="2014-01-16T07:52:00Z">
                    <w:r>
                      <w:rPr>
                        <w:i/>
                      </w:rPr>
                      <w:delText>Real-Time  Reserve Capacity Available in Ten Minutes for the QSE</w:delText>
                    </w:r>
                  </w:del>
                  <w:del w:id="248" w:author="PRS 011614" w:date="2014-01-16T07:52:00Z">
                    <w:r>
                      <w:rPr>
                        <w:rFonts w:eastAsia="Symbol" w:cs="Symbol" w:ascii="Symbol" w:hAnsi="Symbol"/>
                      </w:rPr>
                      <w:delText></w:delText>
                    </w:r>
                  </w:del>
                  <w:del w:id="249" w:author="PRS 011614" w:date="2014-01-16T07:52:00Z">
                    <w:r>
                      <w:rPr/>
                      <w:delText>The Real-Time telemetered OFF10 reserve capacity at the time of the SCED snapshot validated pursuant to paragraph (11) of Section 6.5.5.2, Operational Data Requirements, and discounted by the appropriate Resource type</w:delText>
                    </w:r>
                  </w:del>
                  <w:ins w:id="250" w:author="ERCOT" w:date="2013-12-13T10:08:00Z">
                    <w:del w:id="251" w:author="PRS 011614" w:date="2014-01-16T07:52:00Z">
                      <w:r>
                        <w:rPr>
                          <w:szCs w:val="18"/>
                        </w:rPr>
                        <w:delText>system wide</w:delText>
                      </w:r>
                    </w:del>
                  </w:ins>
                  <w:del w:id="252" w:author="PRS 011614" w:date="2014-01-16T07:52:00Z">
                    <w:r>
                      <w:rPr/>
                      <w:delText xml:space="preserve"> discount factor for the QSE </w:delText>
                    </w:r>
                  </w:del>
                  <w:del w:id="253" w:author="PRS 011614" w:date="2014-01-16T07:52:00Z">
                    <w:r>
                      <w:rPr>
                        <w:i/>
                      </w:rPr>
                      <w:delText>q</w:delText>
                    </w:r>
                  </w:del>
                  <w:del w:id="254" w:author="PRS 011614" w:date="2014-01-16T07:52: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 w:author="ERCOT" w:date="2013-12-05T16:34:00Z">
                    <w:r>
                      <w:rPr/>
                      <w:t>RTNCLRRRSR</w:t>
                    </w:r>
                  </w:ins>
                  <w:ins w:id="256" w:author="ERCOT" w:date="2013-12-05T16:38:00Z">
                    <w:r>
                      <w:rPr>
                        <w:vertAlign w:val="subscript"/>
                      </w:rPr>
                      <w:t xml:space="preserve"> </w:t>
                    </w:r>
                  </w:ins>
                  <w:ins w:id="257"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8" w:author="ERCOT" w:date="2013-12-05T16:3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 w:author="ERCOT" w:date="2013-12-05T16:39:00Z">
                    <w:r>
                      <w:rPr>
                        <w:i/>
                      </w:rPr>
                      <w:t>Real-Time Non-Controllable Load Resource Responsive Reserve Schedule</w:t>
                    </w:r>
                  </w:ins>
                  <w:ins w:id="260" w:author="ERCOT" w:date="2013-12-05T16:39:00Z">
                    <w:r>
                      <w:rPr/>
                      <w:t xml:space="preserve">—The </w:t>
                    </w:r>
                  </w:ins>
                  <w:ins w:id="261" w:author="ERCOT" w:date="2014-01-09T16:37:00Z">
                    <w:r>
                      <w:rPr/>
                      <w:t xml:space="preserve">validated </w:t>
                    </w:r>
                  </w:ins>
                  <w:ins w:id="262" w:author="ERCOT" w:date="2013-12-05T16:39:00Z">
                    <w:r>
                      <w:rPr/>
                      <w:t xml:space="preserve">Real-Time RRS Ancillary Service Schedule for the </w:t>
                    </w:r>
                  </w:ins>
                  <w:ins w:id="263" w:author="ERCOT" w:date="2014-01-07T10:12:00Z">
                    <w:r>
                      <w:rPr/>
                      <w:t xml:space="preserve">Load Resource </w:t>
                    </w:r>
                  </w:ins>
                  <w:ins w:id="264" w:author="ERCOT" w:date="2014-01-07T10:12:00Z">
                    <w:r>
                      <w:rPr>
                        <w:i/>
                      </w:rPr>
                      <w:t>r</w:t>
                    </w:r>
                  </w:ins>
                  <w:ins w:id="265" w:author="ERCOT" w:date="2014-01-07T10:12:00Z">
                    <w:r>
                      <w:rPr/>
                      <w:t xml:space="preserve"> that is not a </w:t>
                    </w:r>
                  </w:ins>
                  <w:ins w:id="266" w:author="ERCOT" w:date="2013-12-05T16:39:00Z">
                    <w:r>
                      <w:rPr/>
                      <w:t>Controllable Load Resource</w:t>
                    </w:r>
                  </w:ins>
                  <w:ins w:id="267" w:author="ERCOT" w:date="2014-01-07T10:13:00Z">
                    <w:r>
                      <w:rPr/>
                      <w:t>,</w:t>
                    </w:r>
                  </w:ins>
                  <w:ins w:id="268" w:author="ERCOT" w:date="2013-12-05T16:39:00Z">
                    <w:r>
                      <w:rPr/>
                      <w:t xml:space="preserve"> discounted by the </w:t>
                    </w:r>
                  </w:ins>
                  <w:ins w:id="269" w:author="ERCOT" w:date="2013-12-13T10:09:00Z">
                    <w:r>
                      <w:rPr>
                        <w:szCs w:val="18"/>
                      </w:rPr>
                      <w:t>system wide</w:t>
                    </w:r>
                  </w:ins>
                  <w:ins w:id="270" w:author="ERCOT" w:date="2013-12-05T16:39:00Z">
                    <w:r>
                      <w:rPr/>
                      <w:t xml:space="preserve"> discount factor</w:t>
                    </w:r>
                  </w:ins>
                  <w:ins w:id="271" w:author="ERCOT" w:date="2013-12-09T14:05:00Z">
                    <w:r>
                      <w:rPr/>
                      <w:t xml:space="preserve"> </w:t>
                    </w:r>
                  </w:ins>
                  <w:ins w:id="272" w:author="ERCOT" w:date="2013-12-05T16:39:00Z">
                    <w:r>
                      <w:rPr/>
                      <w:t>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w:t>
                  </w:r>
                  <w:del w:id="273" w:author="ERCOT" w:date="2013-12-05T16:40: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 w:author="ERCOT" w:date="2013-12-05T16:15:00Z">
                    <w:r>
                      <w:rPr/>
                      <w:t xml:space="preserve">RTCLRRRSR </w:t>
                    </w:r>
                  </w:ins>
                  <w:ins w:id="275"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6"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7" w:author="ERCOT" w:date="2013-12-05T16:15:00Z">
                    <w:r>
                      <w:rPr>
                        <w:i/>
                        <w:szCs w:val="18"/>
                        <w:lang w:val="pt-BR"/>
                      </w:rPr>
                      <w:t>Real-Time</w:t>
                    </w:r>
                  </w:ins>
                  <w:ins w:id="278" w:author="ERCOT" w:date="2013-12-05T16:15:00Z">
                    <w:r>
                      <w:rPr>
                        <w:i/>
                      </w:rPr>
                      <w:t xml:space="preserve"> </w:t>
                    </w:r>
                  </w:ins>
                  <w:ins w:id="279" w:author="ERCOT" w:date="2013-12-05T16:15:00Z">
                    <w:r>
                      <w:rPr>
                        <w:i/>
                        <w:szCs w:val="18"/>
                        <w:lang w:val="pt-BR"/>
                      </w:rPr>
                      <w:t>Controllable Load Resource Responsive Reserve Schedule for the Resource—</w:t>
                    </w:r>
                  </w:ins>
                  <w:ins w:id="280" w:author="ERCOT" w:date="2013-12-05T16:15:00Z">
                    <w:r>
                      <w:rPr>
                        <w:szCs w:val="18"/>
                        <w:lang w:val="pt-BR"/>
                      </w:rPr>
                      <w:t xml:space="preserve">The </w:t>
                    </w:r>
                  </w:ins>
                  <w:ins w:id="281" w:author="ERCOT" w:date="2014-01-09T16:38:00Z">
                    <w:r>
                      <w:rPr>
                        <w:color w:val="FF0000"/>
                      </w:rPr>
                      <w:t xml:space="preserve">validated </w:t>
                    </w:r>
                  </w:ins>
                  <w:ins w:id="282" w:author="ERCOT" w:date="2013-12-05T16:15:00Z">
                    <w:r>
                      <w:rPr>
                        <w:szCs w:val="18"/>
                        <w:lang w:val="pt-BR"/>
                      </w:rPr>
                      <w:t>Real-Time RRS Ancillary Service Schedule for the Controllable Load Resource</w:t>
                    </w:r>
                  </w:ins>
                  <w:ins w:id="283" w:author="ERCOT" w:date="2014-01-07T10:13:00Z">
                    <w:r>
                      <w:rPr>
                        <w:szCs w:val="18"/>
                        <w:lang w:val="pt-BR"/>
                      </w:rPr>
                      <w:t xml:space="preserve"> </w:t>
                    </w:r>
                  </w:ins>
                  <w:ins w:id="284" w:author="ERCOT" w:date="2014-01-07T10:13:00Z">
                    <w:r>
                      <w:rPr>
                        <w:i/>
                        <w:szCs w:val="18"/>
                        <w:lang w:val="pt-BR"/>
                      </w:rPr>
                      <w:t>r</w:t>
                    </w:r>
                  </w:ins>
                  <w:ins w:id="285" w:author="ERCOT" w:date="2013-12-05T16:15:00Z">
                    <w:r>
                      <w:rPr>
                        <w:szCs w:val="18"/>
                        <w:lang w:val="pt-BR"/>
                      </w:rPr>
                      <w:t xml:space="preserve"> discounted by the </w:t>
                    </w:r>
                  </w:ins>
                  <w:ins w:id="286" w:author="ERCOT" w:date="2013-12-13T10:09:00Z">
                    <w:r>
                      <w:rPr>
                        <w:szCs w:val="18"/>
                      </w:rPr>
                      <w:t>system wide</w:t>
                    </w:r>
                  </w:ins>
                  <w:ins w:id="287" w:author="ERCOT" w:date="2013-12-05T16:15:00Z">
                    <w:r>
                      <w:rPr>
                        <w:szCs w:val="18"/>
                        <w:lang w:val="pt-BR"/>
                      </w:rPr>
                      <w:t>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w:t>
                  </w:r>
                  <w:del w:id="288" w:author="ERCOT" w:date="2013-12-05T16:1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 w:author="ERCOT" w:date="2013-12-05T16:15:00Z">
                    <w:r>
                      <w:rPr/>
                      <w:t>RTCLRREGR</w:t>
                    </w:r>
                  </w:ins>
                  <w:ins w:id="290" w:author="ERCOT" w:date="2013-12-05T16:38:00Z">
                    <w:r>
                      <w:rPr>
                        <w:vertAlign w:val="subscript"/>
                      </w:rPr>
                      <w:t xml:space="preserve"> </w:t>
                    </w:r>
                  </w:ins>
                  <w:ins w:id="291"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3" w:author="ERCOT" w:date="2013-12-05T16:36:00Z">
                    <w:r>
                      <w:rPr>
                        <w:i/>
                        <w:szCs w:val="18"/>
                        <w:lang w:val="pt-BR"/>
                      </w:rPr>
                      <w:t>Real-Time Controllable Load Resource Regulation-Up Schedule for the Resource</w:t>
                    </w:r>
                  </w:ins>
                  <w:ins w:id="294" w:author="ERCOT" w:date="2013-12-05T16:36:00Z">
                    <w:r>
                      <w:rPr>
                        <w:szCs w:val="18"/>
                        <w:lang w:val="pt-BR"/>
                      </w:rPr>
                      <w:t xml:space="preserve">—The </w:t>
                    </w:r>
                  </w:ins>
                  <w:ins w:id="295" w:author="ERCOT" w:date="2014-01-09T16:38:00Z">
                    <w:r>
                      <w:rPr>
                        <w:color w:val="FF0000"/>
                      </w:rPr>
                      <w:t xml:space="preserve">validated </w:t>
                    </w:r>
                  </w:ins>
                  <w:ins w:id="296" w:author="ERCOT" w:date="2013-12-05T16:36:00Z">
                    <w:r>
                      <w:rPr>
                        <w:szCs w:val="18"/>
                        <w:lang w:val="pt-BR"/>
                      </w:rPr>
                      <w:t xml:space="preserve">Real-Time Reg-Up Ancillary Service Schedule for the Controllable Load Resource </w:t>
                    </w:r>
                  </w:ins>
                  <w:ins w:id="297" w:author="ERCOT" w:date="2014-01-07T10:14:00Z">
                    <w:r>
                      <w:rPr>
                        <w:i/>
                        <w:szCs w:val="18"/>
                        <w:lang w:val="pt-BR"/>
                      </w:rPr>
                      <w:t xml:space="preserve">r </w:t>
                    </w:r>
                  </w:ins>
                  <w:ins w:id="298" w:author="ERCOT" w:date="2013-12-05T16:36:00Z">
                    <w:r>
                      <w:rPr>
                        <w:szCs w:val="18"/>
                        <w:lang w:val="pt-BR"/>
                      </w:rPr>
                      <w:t xml:space="preserve">discounted by the </w:t>
                    </w:r>
                  </w:ins>
                  <w:ins w:id="299" w:author="ERCOT" w:date="2013-12-13T10:09:00Z">
                    <w:r>
                      <w:rPr>
                        <w:szCs w:val="18"/>
                      </w:rPr>
                      <w:t>system wide</w:t>
                    </w:r>
                  </w:ins>
                  <w:ins w:id="300" w:author="ERCOT" w:date="2013-12-05T16: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w:t>
                  </w:r>
                  <w:del w:id="301" w:author="ERCOT" w:date="2014-01-07T10:14:00Z">
                    <w:r>
                      <w:rPr>
                        <w:i/>
                      </w:rPr>
                      <w:delText>s</w:delText>
                    </w:r>
                  </w:del>
                  <w:r>
                    <w:rPr>
                      <w:i/>
                    </w:rPr>
                    <w:t xml:space="preserve"> Regulation-Up Schedule for the QSE</w:t>
                  </w:r>
                  <w:r>
                    <w:rPr/>
                    <w:t xml:space="preserve">—The Real-Time Reg-Up Ancillary Service Schedule from all Controllable Load Resources </w:t>
                  </w:r>
                  <w:del w:id="302" w:author="ERCOT" w:date="2013-12-05T16:3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i/>
                      <w:vertAlign w:val="subscript"/>
                    </w:rPr>
                    <w:t>q, r, p</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303" w:author="ERCOT" w:date="2013-12-05T17:05: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 w:author="ERCOT" w:date="2013-12-05T16:10:00Z">
                    <w:r>
                      <w:rPr/>
                      <w:t xml:space="preserve">RTMGQ </w:t>
                    </w:r>
                  </w:ins>
                  <w:ins w:id="305" w:author="ERCOT" w:date="2013-12-05T16:1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 w:author="ERCOT" w:date="2013-12-05T16:10:00Z">
                    <w:r>
                      <w:rPr>
                        <w:i/>
                        <w:szCs w:val="18"/>
                      </w:rPr>
                      <w:t>Real-Time Metered Generation per QSE</w:t>
                    </w:r>
                  </w:ins>
                  <w:ins w:id="308" w:author="ERCOT" w:date="2013-12-05T16:10:00Z">
                    <w:r>
                      <w:rPr>
                        <w:szCs w:val="18"/>
                      </w:rPr>
                      <w:t xml:space="preserve">—The metered generation, </w:t>
                    </w:r>
                  </w:ins>
                  <w:ins w:id="309" w:author="ERCOT" w:date="2013-12-05T16:10:00Z">
                    <w:r>
                      <w:rPr/>
                      <w:t xml:space="preserve">discounted by the </w:t>
                    </w:r>
                  </w:ins>
                  <w:ins w:id="310" w:author="ERCOT" w:date="2013-12-13T10:09:00Z">
                    <w:r>
                      <w:rPr>
                        <w:szCs w:val="18"/>
                      </w:rPr>
                      <w:t>system wide</w:t>
                    </w:r>
                  </w:ins>
                  <w:ins w:id="311" w:author="ERCOT" w:date="2013-12-05T16:10:00Z">
                    <w:r>
                      <w:rPr/>
                      <w:t xml:space="preserve"> discount factor,</w:t>
                    </w:r>
                  </w:ins>
                  <w:ins w:id="312" w:author="ERCOT" w:date="2013-12-05T16:10:00Z">
                    <w:r>
                      <w:rPr>
                        <w:szCs w:val="18"/>
                      </w:rPr>
                      <w:t xml:space="preserve"> of all </w:t>
                    </w:r>
                  </w:ins>
                  <w:ins w:id="313" w:author="ERCOT" w:date="2014-01-07T10:15:00Z">
                    <w:r>
                      <w:rPr>
                        <w:szCs w:val="18"/>
                      </w:rPr>
                      <w:t>G</w:t>
                    </w:r>
                  </w:ins>
                  <w:ins w:id="314" w:author="ERCOT" w:date="2013-12-05T16:10:00Z">
                    <w:r>
                      <w:rPr>
                        <w:szCs w:val="18"/>
                      </w:rPr>
                      <w:t xml:space="preserve">eneration Resources represented by QSE </w:t>
                    </w:r>
                  </w:ins>
                  <w:ins w:id="315" w:author="ERCOT" w:date="2014-01-07T10:15:00Z">
                    <w:r>
                      <w:rPr>
                        <w:i/>
                        <w:szCs w:val="18"/>
                      </w:rPr>
                      <w:t xml:space="preserve">q </w:t>
                    </w:r>
                  </w:ins>
                  <w:ins w:id="316" w:author="ERCOT" w:date="2013-12-05T16:10:00Z">
                    <w:r>
                      <w:rPr>
                        <w:szCs w:val="18"/>
                      </w:rPr>
                      <w:t xml:space="preserve">in Real-Time for the 15-minute Settlement Interval, </w:t>
                    </w:r>
                  </w:ins>
                  <w:ins w:id="317" w:author="ERCOT" w:date="2013-12-05T16:10:00Z">
                    <w:r>
                      <w:rPr/>
                      <w:t xml:space="preserve">pursuant to </w:t>
                    </w:r>
                  </w:ins>
                  <w:ins w:id="318" w:author="ERCOT" w:date="2014-01-07T10:15:00Z">
                    <w:r>
                      <w:rPr/>
                      <w:t>paragraphs</w:t>
                    </w:r>
                  </w:ins>
                  <w:ins w:id="319" w:author="ERCOT" w:date="2013-12-05T16:10:00Z">
                    <w:r>
                      <w:rPr/>
                      <w:t xml:space="preserve"> (3)</w:t>
                    </w:r>
                  </w:ins>
                  <w:ins w:id="320" w:author="ERCOT" w:date="2014-01-07T10:15:00Z">
                    <w:r>
                      <w:rPr/>
                      <w:t xml:space="preserve"> and</w:t>
                    </w:r>
                  </w:ins>
                  <w:ins w:id="321" w:author="ERCOT" w:date="2013-12-05T16:10:00Z">
                    <w:r>
                      <w:rPr/>
                      <w:t xml:space="preserve"> (4)</w:t>
                    </w:r>
                  </w:ins>
                  <w:ins w:id="322" w:author="ERCOT" w:date="2014-01-07T10:15:00Z">
                    <w:r>
                      <w:rPr/>
                      <w:t xml:space="preserve"> above</w:t>
                    </w:r>
                  </w:ins>
                  <w:ins w:id="323" w:author="ERCOT" w:date="2013-12-05T16:10: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24" w:author="PRS 011614" w:date="2014-01-16T09:05:00Z">
                    <w:r>
                      <w:rPr/>
                      <w:delText xml:space="preserve">RTOFF30 </w:delText>
                    </w:r>
                  </w:del>
                  <w:del w:id="325" w:author="PRS 011614" w:date="2014-01-16T09:05:00Z">
                    <w:r>
                      <w:rPr>
                        <w:i/>
                        <w:vertAlign w:val="subscript"/>
                      </w:rPr>
                      <w:delText xml:space="preserve">q </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6" w:author="PRS 011614" w:date="2014-01-16T09:05: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7" w:author="PRS 011614" w:date="2014-01-16T09:05:00Z">
                    <w:r>
                      <w:rPr>
                        <w:i/>
                      </w:rPr>
                      <w:delText>Real-Time  Reserve Capacity Available in 30 Minutes for the QSE</w:delText>
                    </w:r>
                  </w:del>
                  <w:del w:id="328" w:author="PRS 011614" w:date="2014-01-16T09:05:00Z">
                    <w:r>
                      <w:rPr>
                        <w:rFonts w:eastAsia="Symbol" w:cs="Symbol" w:ascii="Symbol" w:hAnsi="Symbol"/>
                      </w:rPr>
                      <w:delText></w:delText>
                    </w:r>
                  </w:del>
                  <w:del w:id="329" w:author="PRS 011614" w:date="2014-01-16T09:05:00Z">
                    <w:r>
                      <w:rPr/>
                      <w:delText xml:space="preserve">The Real-Time telemetered OFF30 reserve capacity at the time of the SCED snapshot validated pursuant to paragraph (12) of Section 6.5.5.2 and discounted by the appropriate Resource type discount factor for the QSE </w:delText>
                    </w:r>
                  </w:del>
                  <w:del w:id="330" w:author="PRS 011614" w:date="2014-01-16T09:05:00Z">
                    <w:r>
                      <w:rPr>
                        <w:i/>
                      </w:rPr>
                      <w:delText>q</w:delText>
                    </w:r>
                  </w:del>
                  <w:del w:id="331" w:author="PRS 011614" w:date="2014-01-16T09:05: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 w:author="ERCOT" w:date="2013-12-03T14:57:00Z">
                    <w:r>
                      <w:rPr/>
                      <w:t>RTCST30HSL</w:t>
                    </w:r>
                  </w:ins>
                  <w:ins w:id="333"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4"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5" w:author="ERCOT" w:date="2013-12-03T14:57:00Z">
                    <w:r>
                      <w:rPr>
                        <w:i/>
                      </w:rPr>
                      <w:t>Real-Time Generation Resources with Cold Start Available in 30 Minutes</w:t>
                    </w:r>
                  </w:ins>
                  <w:ins w:id="336" w:author="ERCOT" w:date="2014-01-07T10:17:00Z">
                    <w:r>
                      <w:rPr>
                        <w:rFonts w:eastAsia="Symbol" w:cs="Symbol" w:ascii="Symbol" w:hAnsi="Symbol"/>
                      </w:rPr>
                      <w:t></w:t>
                    </w:r>
                  </w:ins>
                  <w:ins w:id="337" w:author="ERCOT" w:date="2013-12-03T14:57:00Z">
                    <w:r>
                      <w:rPr/>
                      <w:t xml:space="preserve">The Real-Time telemetered HSLs of Generation Resources </w:t>
                    </w:r>
                  </w:ins>
                  <w:ins w:id="338" w:author="ERCOT" w:date="2014-01-07T10:17:00Z">
                    <w:r>
                      <w:rPr/>
                      <w:t xml:space="preserve">that </w:t>
                    </w:r>
                  </w:ins>
                  <w:ins w:id="339" w:author="ERCOT" w:date="2013-12-03T14:57:00Z">
                    <w:r>
                      <w:rPr/>
                      <w:t>have telemetered</w:t>
                    </w:r>
                  </w:ins>
                  <w:ins w:id="340" w:author="ERCOT" w:date="2014-01-07T10:17:00Z">
                    <w:r>
                      <w:rPr/>
                      <w:t xml:space="preserve"> an</w:t>
                    </w:r>
                  </w:ins>
                  <w:ins w:id="341" w:author="ERCOT" w:date="2013-12-03T14:57:00Z">
                    <w:r>
                      <w:rPr/>
                      <w:t xml:space="preserve"> OFF Resource Status and can be started from a cold temperature state in 30 minutes and discounted by the </w:t>
                    </w:r>
                  </w:ins>
                  <w:ins w:id="342" w:author="ERCOT" w:date="2013-12-13T10:10:00Z">
                    <w:r>
                      <w:rPr>
                        <w:szCs w:val="18"/>
                      </w:rPr>
                      <w:t xml:space="preserve">system wide </w:t>
                    </w:r>
                  </w:ins>
                  <w:ins w:id="343" w:author="ERCOT" w:date="2013-12-03T14:57:00Z">
                    <w:r>
                      <w:rPr/>
                      <w:t xml:space="preserve">discount factor for the QSE </w:t>
                    </w:r>
                  </w:ins>
                  <w:ins w:id="344" w:author="ERCOT" w:date="2013-12-03T14:57:00Z">
                    <w:r>
                      <w:rPr>
                        <w:i/>
                      </w:rPr>
                      <w:t>q</w:t>
                    </w:r>
                  </w:ins>
                  <w:ins w:id="345" w:author="ERCOT" w:date="2013-12-03T14:5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 w:author="ERCOT" w:date="2013-12-03T14:57:00Z">
                    <w:r>
                      <w:rPr/>
                      <w:t>RTOFFNSHSL</w:t>
                    </w:r>
                  </w:ins>
                  <w:ins w:id="347"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8"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9" w:author="ERCOT" w:date="2013-12-03T14:57:00Z">
                    <w:r>
                      <w:rPr>
                        <w:i/>
                      </w:rPr>
                      <w:t>Real-Time Generation Resources with Off</w:t>
                    </w:r>
                  </w:ins>
                  <w:ins w:id="350" w:author="ERCOT" w:date="2014-01-07T10:18:00Z">
                    <w:r>
                      <w:rPr>
                        <w:i/>
                      </w:rPr>
                      <w:t>-L</w:t>
                    </w:r>
                  </w:ins>
                  <w:ins w:id="351" w:author="ERCOT" w:date="2013-12-03T14:57:00Z">
                    <w:r>
                      <w:rPr>
                        <w:i/>
                      </w:rPr>
                      <w:t>ine Non-Spin Schedule</w:t>
                    </w:r>
                  </w:ins>
                  <w:ins w:id="352" w:author="ERCOT" w:date="2014-01-07T10:17:00Z">
                    <w:r>
                      <w:rPr>
                        <w:rFonts w:eastAsia="Symbol" w:cs="Symbol" w:ascii="Symbol" w:hAnsi="Symbol"/>
                      </w:rPr>
                      <w:t></w:t>
                    </w:r>
                  </w:ins>
                  <w:ins w:id="353" w:author="ERCOT" w:date="2013-12-03T14:57:00Z">
                    <w:r>
                      <w:rPr/>
                      <w:t xml:space="preserve">The Real-Time telemetered HSLs of Generation Resources </w:t>
                    </w:r>
                  </w:ins>
                  <w:ins w:id="354" w:author="ERCOT" w:date="2014-01-07T10:17:00Z">
                    <w:r>
                      <w:rPr/>
                      <w:t xml:space="preserve">that </w:t>
                    </w:r>
                  </w:ins>
                  <w:ins w:id="355" w:author="ERCOT" w:date="2013-12-03T14:57:00Z">
                    <w:r>
                      <w:rPr/>
                      <w:t xml:space="preserve">have telemetered </w:t>
                    </w:r>
                  </w:ins>
                  <w:ins w:id="356" w:author="ERCOT" w:date="2014-01-07T10:18:00Z">
                    <w:r>
                      <w:rPr/>
                      <w:t xml:space="preserve">an </w:t>
                    </w:r>
                  </w:ins>
                  <w:ins w:id="357" w:author="ERCOT" w:date="2013-12-03T14:57:00Z">
                    <w:r>
                      <w:rPr/>
                      <w:t xml:space="preserve">OFFNS Resource Status and discounted by the </w:t>
                    </w:r>
                  </w:ins>
                  <w:ins w:id="358" w:author="ERCOT" w:date="2013-12-13T10:10:00Z">
                    <w:r>
                      <w:rPr>
                        <w:szCs w:val="18"/>
                      </w:rPr>
                      <w:t xml:space="preserve">system wide </w:t>
                    </w:r>
                  </w:ins>
                  <w:ins w:id="359" w:author="ERCOT" w:date="2013-12-03T14:57:00Z">
                    <w:r>
                      <w:rPr/>
                      <w:t xml:space="preserve">discount factor for the QSE </w:t>
                    </w:r>
                  </w:ins>
                  <w:ins w:id="360" w:author="ERCOT" w:date="2013-12-03T14:57:00Z">
                    <w:r>
                      <w:rPr>
                        <w:i/>
                      </w:rPr>
                      <w:t>q</w:t>
                    </w:r>
                  </w:ins>
                  <w:ins w:id="361" w:author="ERCOT" w:date="2013-12-03T14:57:00Z">
                    <w:r>
                      <w:rPr/>
                      <w:t>, time-weighted over the 15-minute Settlement Interval.</w:t>
                    </w:r>
                  </w:ins>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362" w:author="PRS 011614" w:date="2014-01-16T09:04:00Z">
                    <w:r>
                      <w:rPr>
                        <w:b/>
                        <w:i/>
                      </w:rPr>
                      <w:t>[NPRR568: Delete the above two variables RTCST30HSL</w:t>
                    </w:r>
                  </w:ins>
                  <w:ins w:id="363" w:author="PRS 011614" w:date="2014-01-16T09:04:00Z">
                    <w:r>
                      <w:rPr>
                        <w:b/>
                        <w:i/>
                        <w:vertAlign w:val="subscript"/>
                      </w:rPr>
                      <w:t xml:space="preserve"> q</w:t>
                    </w:r>
                  </w:ins>
                  <w:ins w:id="364" w:author="PRS 011614" w:date="2014-01-16T09:04:00Z">
                    <w:r>
                      <w:rPr>
                        <w:b/>
                        <w:i/>
                      </w:rPr>
                      <w:t xml:space="preserve"> and RTOFFNSHSL</w:t>
                    </w:r>
                  </w:ins>
                  <w:ins w:id="365" w:author="PRS 011614" w:date="2014-01-16T09:04:00Z">
                    <w:r>
                      <w:rPr>
                        <w:b/>
                        <w:i/>
                        <w:vertAlign w:val="subscript"/>
                      </w:rPr>
                      <w:t xml:space="preserve"> q</w:t>
                    </w:r>
                  </w:ins>
                  <w:ins w:id="366" w:author="PRS 011614" w:date="2014-01-16T09:04:00Z">
                    <w:r>
                      <w:rPr>
                        <w:b/>
                        <w:i/>
                      </w:rPr>
                      <w:t xml:space="preserve"> and Insert the following variable RTOFF30 </w:t>
                    </w:r>
                  </w:ins>
                  <w:ins w:id="367" w:author="PRS 011614" w:date="2014-01-16T09:04: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68" w:author="PRS 011614" w:date="2014-01-16T09:05:00Z">
                          <w:r>
                            <w:rPr/>
                            <w:t xml:space="preserve">RTOFF30 </w:t>
                          </w:r>
                        </w:ins>
                        <w:ins w:id="369" w:author="PRS 011614" w:date="2014-01-16T09:05: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0" w:author="PRS 011614" w:date="2014-01-16T09:05: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1" w:author="PRS 011614" w:date="2014-01-16T09:05:00Z">
                          <w:r>
                            <w:rPr>
                              <w:i/>
                            </w:rPr>
                            <w:t>Real-Time  Reserve Capacity Available in 30 Minutes for the QSE</w:t>
                          </w:r>
                        </w:ins>
                        <w:ins w:id="372" w:author="PRS 011614" w:date="2014-01-16T09:05:00Z">
                          <w:r>
                            <w:rPr>
                              <w:rFonts w:eastAsia="Symbol" w:cs="Symbol" w:ascii="Symbol" w:hAnsi="Symbol"/>
                            </w:rPr>
                            <w:t></w:t>
                          </w:r>
                        </w:ins>
                        <w:ins w:id="373" w:author="PRS 011614" w:date="2014-01-16T09:05:00Z">
                          <w:r>
                            <w:rPr/>
                            <w:t xml:space="preserve">The Real-Time telemetered OFF30 reserve capacity at the time of the SCED snapshot validated pursuant to paragraph (12) of Section 6.5.5.2 and discounted by the appropriate Resource type discount factor for the QSE </w:t>
                          </w:r>
                        </w:ins>
                        <w:ins w:id="374" w:author="PRS 011614" w:date="2014-01-16T09:05:00Z">
                          <w:r>
                            <w:rPr>
                              <w:i/>
                            </w:rPr>
                            <w:t>q</w:t>
                          </w:r>
                        </w:ins>
                        <w:ins w:id="375" w:author="PRS 011614" w:date="2014-01-16T09:05:00Z">
                          <w:r>
                            <w:rPr/>
                            <w:t>, time-weighted over the 15-minute Settlement Interval.</w:t>
                          </w:r>
                        </w:ins>
                      </w:p>
                    </w:tc>
                  </w:tr>
                </w:tbl>
                <w:p>
                  <w:pPr>
                    <w:pStyle w:val="Tablebody1"/>
                    <w:rPr>
                      <w:b/>
                      <w:b/>
                      <w:i/>
                      <w:i/>
                      <w:ins w:id="377" w:author="PRS 011614" w:date="2014-01-16T09:04:00Z"/>
                    </w:rPr>
                  </w:pPr>
                  <w:ins w:id="376" w:author="PRS 011614" w:date="2014-01-16T09:04: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8" w:author="ERCOT" w:date="2013-12-05T16:18:00Z">
                    <w:r>
                      <w:rPr/>
                      <w:t xml:space="preserve">RTASOFFR </w:t>
                    </w:r>
                  </w:ins>
                  <w:ins w:id="379" w:author="ERCOT" w:date="2013-12-05T16:18:00Z">
                    <w:r>
                      <w:rPr>
                        <w:i/>
                        <w:vertAlign w:val="subscript"/>
                      </w:rPr>
                      <w:t>q,</w:t>
                    </w:r>
                  </w:ins>
                  <w:ins w:id="380" w:author="ERCOT" w:date="2014-01-07T10:19:00Z">
                    <w:r>
                      <w:rPr>
                        <w:i/>
                        <w:vertAlign w:val="subscript"/>
                      </w:rPr>
                      <w:t xml:space="preserve"> </w:t>
                    </w:r>
                  </w:ins>
                  <w:ins w:id="381" w:author="ERCOT" w:date="2013-12-05T16:18:00Z">
                    <w:r>
                      <w:rPr>
                        <w:i/>
                        <w:vertAlign w:val="subscript"/>
                      </w:rPr>
                      <w:t>r,</w:t>
                    </w:r>
                  </w:ins>
                  <w:ins w:id="382" w:author="ERCOT" w:date="2014-01-07T10:19:00Z">
                    <w:r>
                      <w:rPr>
                        <w:i/>
                        <w:vertAlign w:val="subscript"/>
                      </w:rPr>
                      <w:t xml:space="preserve"> </w:t>
                    </w:r>
                  </w:ins>
                  <w:ins w:id="383" w:author="ERCOT" w:date="2013-12-05T16:18: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4" w:author="ERCOT" w:date="2013-12-05T16:18: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5" w:author="ERCOT" w:date="2013-12-05T16:18:00Z">
                    <w:r>
                      <w:rPr>
                        <w:i/>
                        <w:szCs w:val="18"/>
                      </w:rPr>
                      <w:t>Real-Time Ancillary Service Schedule for the Off-Line Generation Resource</w:t>
                    </w:r>
                  </w:ins>
                  <w:ins w:id="386" w:author="ERCOT" w:date="2013-12-05T16:18:00Z">
                    <w:r>
                      <w:rPr>
                        <w:rFonts w:eastAsia="Symbol" w:cs="Symbol" w:ascii="Symbol" w:hAnsi="Symbol"/>
                        <w:szCs w:val="18"/>
                      </w:rPr>
                      <w:t></w:t>
                    </w:r>
                  </w:ins>
                  <w:ins w:id="387" w:author="ERCOT" w:date="2013-12-05T16:18:00Z">
                    <w:r>
                      <w:rPr>
                        <w:szCs w:val="18"/>
                      </w:rPr>
                      <w:t xml:space="preserve">The </w:t>
                    </w:r>
                  </w:ins>
                  <w:ins w:id="388" w:author="ERCOT" w:date="2014-01-09T16:38:00Z">
                    <w:r>
                      <w:rPr>
                        <w:color w:val="FF0000"/>
                      </w:rPr>
                      <w:t xml:space="preserve">validated </w:t>
                    </w:r>
                  </w:ins>
                  <w:ins w:id="389" w:author="ERCOT" w:date="2013-12-05T16:18:00Z">
                    <w:r>
                      <w:rPr>
                        <w:szCs w:val="18"/>
                      </w:rPr>
                      <w:t xml:space="preserve">Real-Time telemetered Ancillary Service Schedule for the Off-Line Generation Resource </w:t>
                    </w:r>
                  </w:ins>
                  <w:ins w:id="390" w:author="ERCOT" w:date="2014-01-07T10:19:00Z">
                    <w:r>
                      <w:rPr>
                        <w:i/>
                        <w:szCs w:val="18"/>
                      </w:rPr>
                      <w:t xml:space="preserve">r </w:t>
                    </w:r>
                  </w:ins>
                  <w:ins w:id="391" w:author="ERCOT" w:date="2013-12-05T16:18:00Z">
                    <w:r>
                      <w:rPr>
                        <w:szCs w:val="18"/>
                      </w:rPr>
                      <w:t xml:space="preserve">discounted by the </w:t>
                    </w:r>
                  </w:ins>
                  <w:ins w:id="392" w:author="ERCOT" w:date="2013-12-13T10:10:00Z">
                    <w:r>
                      <w:rPr>
                        <w:szCs w:val="18"/>
                      </w:rPr>
                      <w:t>system wide</w:t>
                    </w:r>
                  </w:ins>
                  <w:ins w:id="393" w:author="ERCOT" w:date="2013-12-05T16:18: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394" w:author="ERCOT" w:date="2013-12-05T16:19: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395" w:author="ERCOT" w:date="2013-12-03T14:43:00Z">
                    <w:r>
                      <w:rPr/>
                      <w:delText xml:space="preserve">pursuant to Section 4.4.7.4 </w:delText>
                    </w:r>
                  </w:del>
                  <w:ins w:id="396" w:author="ERCOT" w:date="2014-01-07T10:20:00Z">
                    <w:r>
                      <w:rPr/>
                      <w:t>as set forth in</w:t>
                    </w:r>
                  </w:ins>
                  <w:ins w:id="397" w:author="ERCOT" w:date="2013-12-03T14:43:00Z">
                    <w:r>
                      <w:rPr/>
                      <w:t xml:space="preserve"> the end of the </w:t>
                    </w:r>
                  </w:ins>
                  <w:ins w:id="398" w:author="ERCOT" w:date="2014-01-07T10:20:00Z">
                    <w:r>
                      <w:rPr/>
                      <w:t>A</w:t>
                    </w:r>
                  </w:ins>
                  <w:ins w:id="399" w:author="ERCOT" w:date="2013-12-03T14:43:00Z">
                    <w:r>
                      <w:rPr/>
                      <w:t xml:space="preserve">djustment </w:t>
                    </w:r>
                  </w:ins>
                  <w:ins w:id="400" w:author="ERCOT" w:date="2014-01-07T10:20:00Z">
                    <w:r>
                      <w:rPr/>
                      <w:t>P</w:t>
                    </w:r>
                  </w:ins>
                  <w:ins w:id="401" w:author="ERCOT" w:date="2013-12-03T14:43:00Z">
                    <w:r>
                      <w:rPr/>
                      <w:t xml:space="preserve">eriod Current Operating Plan (COP) </w:t>
                    </w:r>
                  </w:ins>
                  <w:r>
                    <w:rPr/>
                    <w:t xml:space="preserve">for all Controllable Load Resources discounted by </w:t>
                  </w:r>
                  <w:ins w:id="402" w:author="ERCOT" w:date="2013-12-13T10:11:00Z">
                    <w:r>
                      <w:rPr>
                        <w:szCs w:val="18"/>
                      </w:rPr>
                      <w:t>system wide</w:t>
                    </w:r>
                  </w:ins>
                  <w:del w:id="403" w:author="ERCOT" w:date="2013-12-13T10:11:00Z">
                    <w:r>
                      <w:rPr/>
                      <w:delText>the appropriate Resource type</w:delText>
                    </w:r>
                  </w:del>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4" w:author="ERCOT" w:date="2013-12-05T16:23:00Z">
                    <w:r>
                      <w:rPr/>
                      <w:t>RTRMRRESP</w:t>
                    </w:r>
                  </w:ins>
                  <w:ins w:id="405" w:author="ERCOT" w:date="2013-12-05T16:23: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6" w:author="ERCOT" w:date="2013-12-05T16:23: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07" w:author="ERCOT" w:date="2013-12-05T16:23:00Z">
                    <w:r>
                      <w:rPr>
                        <w:i/>
                        <w:szCs w:val="18"/>
                      </w:rPr>
                      <w:t>Real-Time Ancillary Service Supply Responsibility for RMR Units represented by the QSE</w:t>
                    </w:r>
                  </w:ins>
                  <w:ins w:id="408" w:author="ERCOT" w:date="2014-01-07T10:22:00Z">
                    <w:r>
                      <w:rPr>
                        <w:rFonts w:eastAsia="Symbol" w:cs="Symbol" w:ascii="Symbol" w:hAnsi="Symbol"/>
                      </w:rPr>
                      <w:t></w:t>
                    </w:r>
                  </w:ins>
                  <w:ins w:id="409" w:author="ERCOT" w:date="2013-12-05T16:23:00Z">
                    <w:r>
                      <w:rPr>
                        <w:szCs w:val="18"/>
                      </w:rPr>
                      <w:t>The Real-Time Ancillary Service Supply Responsibility</w:t>
                    </w:r>
                  </w:ins>
                  <w:ins w:id="410" w:author="ERCOT" w:date="2013-12-16T14:36:00Z">
                    <w:r>
                      <w:rPr>
                        <w:szCs w:val="18"/>
                      </w:rPr>
                      <w:t xml:space="preserve"> </w:t>
                    </w:r>
                  </w:ins>
                  <w:ins w:id="411" w:author="ERCOT" w:date="2013-12-16T14:36:00Z">
                    <w:r>
                      <w:rPr/>
                      <w:t>for Reg-Up, RRS and Non-Spin</w:t>
                    </w:r>
                  </w:ins>
                  <w:ins w:id="412" w:author="ERCOT" w:date="2013-12-05T16:23:00Z">
                    <w:r>
                      <w:rPr>
                        <w:szCs w:val="18"/>
                      </w:rPr>
                      <w:t xml:space="preserve"> </w:t>
                    </w:r>
                  </w:ins>
                  <w:ins w:id="413" w:author="ERCOT" w:date="2014-01-07T10:22:00Z">
                    <w:r>
                      <w:rPr/>
                      <w:t>as set forth in</w:t>
                    </w:r>
                  </w:ins>
                  <w:ins w:id="414" w:author="ERCOT" w:date="2013-12-05T16:23:00Z">
                    <w:r>
                      <w:rPr/>
                      <w:t xml:space="preserve"> the end of the </w:t>
                    </w:r>
                  </w:ins>
                  <w:ins w:id="415" w:author="ERCOT" w:date="2014-01-07T10:22:00Z">
                    <w:r>
                      <w:rPr/>
                      <w:t>A</w:t>
                    </w:r>
                  </w:ins>
                  <w:ins w:id="416" w:author="ERCOT" w:date="2013-12-05T16:23:00Z">
                    <w:r>
                      <w:rPr/>
                      <w:t xml:space="preserve">djustment </w:t>
                    </w:r>
                  </w:ins>
                  <w:ins w:id="417" w:author="ERCOT" w:date="2014-01-07T10:22:00Z">
                    <w:r>
                      <w:rPr/>
                      <w:t>P</w:t>
                    </w:r>
                  </w:ins>
                  <w:ins w:id="418" w:author="ERCOT" w:date="2013-12-05T16:23:00Z">
                    <w:r>
                      <w:rPr/>
                      <w:t>eriod COP</w:t>
                    </w:r>
                  </w:ins>
                  <w:ins w:id="419" w:author="ERCOT" w:date="2013-12-05T16:23:00Z">
                    <w:r>
                      <w:rPr>
                        <w:szCs w:val="18"/>
                      </w:rPr>
                      <w:t xml:space="preserve"> for all RMR </w:t>
                    </w:r>
                  </w:ins>
                  <w:ins w:id="420" w:author="ERCOT" w:date="2014-01-09T09:41:00Z">
                    <w:r>
                      <w:rPr>
                        <w:szCs w:val="18"/>
                      </w:rPr>
                      <w:t xml:space="preserve">Units </w:t>
                    </w:r>
                  </w:ins>
                  <w:ins w:id="421" w:author="ERCOT" w:date="2013-12-05T16:23:00Z">
                    <w:r>
                      <w:rPr>
                        <w:szCs w:val="18"/>
                      </w:rPr>
                      <w:t xml:space="preserve">discounted by the </w:t>
                    </w:r>
                  </w:ins>
                  <w:ins w:id="422" w:author="ERCOT" w:date="2013-12-13T10:11:00Z">
                    <w:r>
                      <w:rPr>
                        <w:szCs w:val="18"/>
                      </w:rPr>
                      <w:t>system wide</w:t>
                    </w:r>
                  </w:ins>
                  <w:ins w:id="423" w:author="ERCOT" w:date="2013-12-05T16:23:00Z">
                    <w:r>
                      <w:rPr>
                        <w:szCs w:val="18"/>
                      </w:rPr>
                      <w:t xml:space="preserve"> discount factor for the QSE </w:t>
                    </w:r>
                  </w:ins>
                  <w:ins w:id="424" w:author="ERCOT" w:date="2013-12-05T16:23:00Z">
                    <w:r>
                      <w:rPr>
                        <w:i/>
                        <w:szCs w:val="18"/>
                      </w:rPr>
                      <w:t>q</w:t>
                    </w:r>
                  </w:ins>
                  <w:ins w:id="425" w:author="ERCOT" w:date="2013-12-05T16:23: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26" w:author="ERCOT" w:date="2013-12-05T16:24:00Z">
                    <w:r>
                      <w:rPr/>
                      <w:t>RTCLRNSR</w:t>
                    </w:r>
                  </w:ins>
                  <w:ins w:id="427" w:author="ERCOT" w:date="2013-12-05T16:24:00Z">
                    <w:r>
                      <w:rPr>
                        <w:i/>
                        <w:vertAlign w:val="subscript"/>
                      </w:rPr>
                      <w:t xml:space="preserve"> q,</w:t>
                    </w:r>
                  </w:ins>
                  <w:ins w:id="428" w:author="ERCOT" w:date="2014-01-07T10:23:00Z">
                    <w:r>
                      <w:rPr>
                        <w:i/>
                        <w:vertAlign w:val="subscript"/>
                      </w:rPr>
                      <w:t xml:space="preserve"> </w:t>
                    </w:r>
                  </w:ins>
                  <w:ins w:id="429" w:author="ERCOT" w:date="2013-12-05T16:24:00Z">
                    <w:r>
                      <w:rPr>
                        <w:i/>
                        <w:vertAlign w:val="subscript"/>
                      </w:rPr>
                      <w:t>r,</w:t>
                    </w:r>
                  </w:ins>
                  <w:ins w:id="430" w:author="ERCOT" w:date="2014-01-07T10:23:00Z">
                    <w:r>
                      <w:rPr>
                        <w:i/>
                        <w:vertAlign w:val="subscript"/>
                      </w:rPr>
                      <w:t xml:space="preserve"> </w:t>
                    </w:r>
                  </w:ins>
                  <w:ins w:id="431" w:author="ERCOT" w:date="2013-12-05T16:24: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2" w:author="ERCOT" w:date="2013-12-05T16:2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3" w:author="ERCOT" w:date="2013-12-05T16:24:00Z">
                    <w:r>
                      <w:rPr>
                        <w:i/>
                        <w:szCs w:val="18"/>
                      </w:rPr>
                      <w:t xml:space="preserve">Real-Time Non Spin Schedule for the Controllable Load Resource </w:t>
                    </w:r>
                  </w:ins>
                  <w:ins w:id="434" w:author="ERCOT" w:date="2013-12-05T16:24:00Z">
                    <w:r>
                      <w:rPr>
                        <w:rFonts w:eastAsia="Symbol" w:cs="Symbol" w:ascii="Symbol" w:hAnsi="Symbol"/>
                        <w:i/>
                        <w:szCs w:val="18"/>
                      </w:rPr>
                      <w:t></w:t>
                    </w:r>
                  </w:ins>
                  <w:ins w:id="435" w:author="ERCOT" w:date="2013-12-05T16:24:00Z">
                    <w:r>
                      <w:rPr>
                        <w:szCs w:val="18"/>
                      </w:rPr>
                      <w:t xml:space="preserve">The </w:t>
                    </w:r>
                  </w:ins>
                  <w:ins w:id="436" w:author="ERCOT" w:date="2014-01-09T16:39:00Z">
                    <w:r>
                      <w:rPr>
                        <w:szCs w:val="18"/>
                      </w:rPr>
                      <w:t xml:space="preserve">validated </w:t>
                    </w:r>
                  </w:ins>
                  <w:ins w:id="437" w:author="ERCOT" w:date="2013-12-05T16:24:00Z">
                    <w:r>
                      <w:rPr>
                        <w:szCs w:val="18"/>
                      </w:rPr>
                      <w:t>Real Time telemetered Non-Spin Ancillary Service Schedule for the Controllable Load Resource</w:t>
                    </w:r>
                  </w:ins>
                  <w:ins w:id="438" w:author="ERCOT" w:date="2014-01-07T10:23:00Z">
                    <w:r>
                      <w:rPr>
                        <w:szCs w:val="18"/>
                      </w:rPr>
                      <w:t xml:space="preserve"> </w:t>
                    </w:r>
                  </w:ins>
                  <w:ins w:id="439" w:author="ERCOT" w:date="2014-01-07T10:23:00Z">
                    <w:r>
                      <w:rPr>
                        <w:i/>
                        <w:szCs w:val="18"/>
                      </w:rPr>
                      <w:t>r</w:t>
                    </w:r>
                  </w:ins>
                  <w:ins w:id="440" w:author="ERCOT" w:date="2013-12-05T16:24:00Z">
                    <w:r>
                      <w:rPr>
                        <w:szCs w:val="18"/>
                      </w:rPr>
                      <w:t xml:space="preserve">, </w:t>
                    </w:r>
                  </w:ins>
                  <w:ins w:id="441" w:author="ERCOT" w:date="2013-12-05T16:24:00Z">
                    <w:r>
                      <w:rPr/>
                      <w:t xml:space="preserve">discounted by the </w:t>
                    </w:r>
                  </w:ins>
                  <w:ins w:id="442" w:author="ERCOT" w:date="2013-12-13T10:11:00Z">
                    <w:r>
                      <w:rPr>
                        <w:szCs w:val="18"/>
                      </w:rPr>
                      <w:t>system wide</w:t>
                    </w:r>
                  </w:ins>
                  <w:ins w:id="443" w:author="ERCOT" w:date="2013-12-05T16:24:00Z">
                    <w:r>
                      <w:rPr/>
                      <w:t xml:space="preserve"> discount factor, integrated</w:t>
                    </w:r>
                  </w:ins>
                  <w:ins w:id="444" w:author="ERCOT" w:date="2013-12-05T16:24: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w:t>
                  </w:r>
                  <w:del w:id="445" w:author="ERCOT" w:date="2013-12-05T16:25: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6" w:author="ERCOT" w:date="2013-12-05T16:20:00Z">
                    <w:r>
                      <w:rPr/>
                      <w:t>HRRADJ</w:t>
                    </w:r>
                  </w:ins>
                  <w:ins w:id="447" w:author="ERCOT" w:date="2013-12-05T16:20:00Z">
                    <w:r>
                      <w:rPr>
                        <w:i/>
                        <w:vertAlign w:val="subscript"/>
                      </w:rPr>
                      <w:t xml:space="preserve"> q,</w:t>
                    </w:r>
                  </w:ins>
                  <w:ins w:id="448" w:author="ERCOT" w:date="2014-01-07T10:24:00Z">
                    <w:r>
                      <w:rPr>
                        <w:i/>
                        <w:vertAlign w:val="subscript"/>
                      </w:rPr>
                      <w:t xml:space="preserve"> </w:t>
                    </w:r>
                  </w:ins>
                  <w:ins w:id="449" w:author="ERCOT" w:date="2013-12-05T16:20:00Z">
                    <w:r>
                      <w:rPr>
                        <w:i/>
                        <w:vertAlign w:val="subscript"/>
                      </w:rPr>
                      <w:t>r,</w:t>
                    </w:r>
                  </w:ins>
                  <w:ins w:id="450" w:author="ERCOT" w:date="2014-01-07T10:24:00Z">
                    <w:r>
                      <w:rPr>
                        <w:i/>
                        <w:vertAlign w:val="subscript"/>
                      </w:rPr>
                      <w:t xml:space="preserve"> </w:t>
                    </w:r>
                  </w:ins>
                  <w:ins w:id="451"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2" w:author="ERCOT" w:date="2013-12-05T16:20:00Z">
                    <w:r>
                      <w:rPr/>
                      <w:t xml:space="preserve">MW </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3" w:author="ERCOT" w:date="2013-12-05T16:20:00Z">
                    <w:r>
                      <w:rPr>
                        <w:i/>
                        <w:szCs w:val="18"/>
                      </w:rPr>
                      <w:t>Ancillary Service Resource Responsibility Capacity for Responsive Reserve at Adjustment Period—</w:t>
                    </w:r>
                  </w:ins>
                  <w:ins w:id="454" w:author="ERCOT" w:date="2013-12-05T16:20:00Z">
                    <w:r>
                      <w:rPr>
                        <w:szCs w:val="18"/>
                      </w:rPr>
                      <w:t xml:space="preserve">The </w:t>
                    </w:r>
                  </w:ins>
                  <w:ins w:id="455" w:author="ERCOT" w:date="2014-01-07T10:25:00Z">
                    <w:r>
                      <w:rPr>
                        <w:szCs w:val="18"/>
                      </w:rPr>
                      <w:t xml:space="preserve">RRS </w:t>
                    </w:r>
                  </w:ins>
                  <w:ins w:id="456" w:author="ERCOT" w:date="2013-12-05T16:20:00Z">
                    <w:r>
                      <w:rPr>
                        <w:szCs w:val="18"/>
                      </w:rPr>
                      <w:t xml:space="preserve">Ancillary Service </w:t>
                    </w:r>
                  </w:ins>
                  <w:ins w:id="457" w:author="ERCOT" w:date="2014-01-07T10:26:00Z">
                    <w:r>
                      <w:rPr>
                        <w:szCs w:val="18"/>
                      </w:rPr>
                      <w:t xml:space="preserve">Resource </w:t>
                    </w:r>
                  </w:ins>
                  <w:ins w:id="458" w:author="ERCOT" w:date="2013-12-05T16:20:00Z">
                    <w:r>
                      <w:rPr>
                        <w:szCs w:val="18"/>
                      </w:rPr>
                      <w:t xml:space="preserve">Responsibility for the Resource </w:t>
                    </w:r>
                  </w:ins>
                  <w:ins w:id="459" w:author="ERCOT" w:date="2014-01-07T10:26:00Z">
                    <w:r>
                      <w:rPr>
                        <w:i/>
                        <w:szCs w:val="18"/>
                      </w:rPr>
                      <w:t xml:space="preserve">r </w:t>
                    </w:r>
                  </w:ins>
                  <w:ins w:id="460" w:author="ERCOT" w:date="2013-12-05T16:20:00Z">
                    <w:r>
                      <w:rPr>
                        <w:szCs w:val="18"/>
                      </w:rPr>
                      <w:t xml:space="preserve">as seen in the last COP and Trades Snapshot at the end of the Adjustment Period, for the hour that includes the 15-minute </w:t>
                    </w:r>
                  </w:ins>
                  <w:ins w:id="461" w:author="ERCOT" w:date="2014-01-07T10:25:00Z">
                    <w:r>
                      <w:rPr>
                        <w:szCs w:val="18"/>
                      </w:rPr>
                      <w:t>S</w:t>
                    </w:r>
                  </w:ins>
                  <w:ins w:id="462" w:author="ERCOT" w:date="2013-12-05T16:20:00Z">
                    <w:r>
                      <w:rPr>
                        <w:szCs w:val="18"/>
                      </w:rPr>
                      <w:t xml:space="preserve">ettlement </w:t>
                    </w:r>
                  </w:ins>
                  <w:ins w:id="463" w:author="ERCOT" w:date="2014-01-07T10:25:00Z">
                    <w:r>
                      <w:rPr>
                        <w:szCs w:val="18"/>
                      </w:rPr>
                      <w:t>I</w:t>
                    </w:r>
                  </w:ins>
                  <w:ins w:id="464" w:author="ERCOT" w:date="2013-12-05T16:20: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65" w:author="ERCOT" w:date="2013-12-05T16:20:00Z">
                    <w:r>
                      <w:rPr/>
                      <w:t>HRUADJ</w:t>
                    </w:r>
                  </w:ins>
                  <w:ins w:id="466" w:author="ERCOT" w:date="2013-12-05T16:20:00Z">
                    <w:r>
                      <w:rPr>
                        <w:i/>
                        <w:vertAlign w:val="subscript"/>
                      </w:rPr>
                      <w:t xml:space="preserve"> q,</w:t>
                    </w:r>
                  </w:ins>
                  <w:ins w:id="467" w:author="ERCOT" w:date="2014-01-07T10:25:00Z">
                    <w:r>
                      <w:rPr>
                        <w:i/>
                        <w:vertAlign w:val="subscript"/>
                      </w:rPr>
                      <w:t xml:space="preserve"> </w:t>
                    </w:r>
                  </w:ins>
                  <w:ins w:id="468" w:author="ERCOT" w:date="2013-12-05T16:20:00Z">
                    <w:r>
                      <w:rPr>
                        <w:i/>
                        <w:vertAlign w:val="subscript"/>
                      </w:rPr>
                      <w:t>r,</w:t>
                    </w:r>
                  </w:ins>
                  <w:ins w:id="469" w:author="ERCOT" w:date="2014-01-07T10:25:00Z">
                    <w:r>
                      <w:rPr>
                        <w:i/>
                        <w:vertAlign w:val="subscript"/>
                      </w:rPr>
                      <w:t xml:space="preserve"> </w:t>
                    </w:r>
                  </w:ins>
                  <w:ins w:id="470"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71"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72" w:author="ERCOT" w:date="2013-12-05T16:20:00Z">
                    <w:r>
                      <w:rPr>
                        <w:i/>
                        <w:szCs w:val="18"/>
                      </w:rPr>
                      <w:t>Ancillary Service Resource Responsibility Capacity for Reg-Up at Adjustment Period—</w:t>
                    </w:r>
                  </w:ins>
                  <w:ins w:id="473" w:author="ERCOT" w:date="2013-12-05T16:20:00Z">
                    <w:r>
                      <w:rPr>
                        <w:szCs w:val="18"/>
                      </w:rPr>
                      <w:t>The Reg</w:t>
                    </w:r>
                  </w:ins>
                  <w:ins w:id="474" w:author="ERCOT" w:date="2014-01-07T10:25:00Z">
                    <w:r>
                      <w:rPr>
                        <w:szCs w:val="18"/>
                      </w:rPr>
                      <w:t>-</w:t>
                    </w:r>
                  </w:ins>
                  <w:ins w:id="475" w:author="ERCOT" w:date="2013-12-05T16:20:00Z">
                    <w:r>
                      <w:rPr>
                        <w:szCs w:val="18"/>
                      </w:rPr>
                      <w:t xml:space="preserve">Up Ancillary Service </w:t>
                    </w:r>
                  </w:ins>
                  <w:ins w:id="476" w:author="ERCOT" w:date="2014-01-07T10:26:00Z">
                    <w:r>
                      <w:rPr>
                        <w:szCs w:val="18"/>
                      </w:rPr>
                      <w:t xml:space="preserve">Resource </w:t>
                    </w:r>
                  </w:ins>
                  <w:ins w:id="477" w:author="ERCOT" w:date="2013-12-05T16:20:00Z">
                    <w:r>
                      <w:rPr>
                        <w:szCs w:val="18"/>
                      </w:rPr>
                      <w:t xml:space="preserve">Responsibility for the Resource </w:t>
                    </w:r>
                  </w:ins>
                  <w:ins w:id="478" w:author="ERCOT" w:date="2014-01-07T10:26:00Z">
                    <w:r>
                      <w:rPr>
                        <w:i/>
                        <w:szCs w:val="18"/>
                      </w:rPr>
                      <w:t xml:space="preserve">r </w:t>
                    </w:r>
                  </w:ins>
                  <w:ins w:id="479" w:author="ERCOT" w:date="2013-12-05T16:20:00Z">
                    <w:r>
                      <w:rPr>
                        <w:szCs w:val="18"/>
                      </w:rPr>
                      <w:t xml:space="preserve">as seen in the last COP and Trades Snapshot at the end of the Adjustment Period, for the hour that includes the 15-minute </w:t>
                    </w:r>
                  </w:ins>
                  <w:ins w:id="480" w:author="ERCOT" w:date="2014-01-07T10:26:00Z">
                    <w:r>
                      <w:rPr>
                        <w:szCs w:val="18"/>
                      </w:rPr>
                      <w:t>S</w:t>
                    </w:r>
                  </w:ins>
                  <w:ins w:id="481" w:author="ERCOT" w:date="2013-12-05T16:20:00Z">
                    <w:r>
                      <w:rPr>
                        <w:szCs w:val="18"/>
                      </w:rPr>
                      <w:t>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2" w:author="ERCOT" w:date="2013-12-05T16:20:00Z">
                    <w:r>
                      <w:rPr/>
                      <w:t>HNSADJ</w:t>
                    </w:r>
                  </w:ins>
                  <w:ins w:id="483" w:author="ERCOT" w:date="2013-12-05T16:20:00Z">
                    <w:r>
                      <w:rPr>
                        <w:i/>
                        <w:vertAlign w:val="subscript"/>
                      </w:rPr>
                      <w:t xml:space="preserve"> q,</w:t>
                    </w:r>
                  </w:ins>
                  <w:ins w:id="484" w:author="ERCOT" w:date="2014-01-07T10:25:00Z">
                    <w:r>
                      <w:rPr>
                        <w:i/>
                        <w:vertAlign w:val="subscript"/>
                      </w:rPr>
                      <w:t xml:space="preserve"> </w:t>
                    </w:r>
                  </w:ins>
                  <w:ins w:id="485" w:author="ERCOT" w:date="2013-12-05T16:20:00Z">
                    <w:r>
                      <w:rPr>
                        <w:i/>
                        <w:vertAlign w:val="subscript"/>
                      </w:rPr>
                      <w:t>r,</w:t>
                    </w:r>
                  </w:ins>
                  <w:ins w:id="486" w:author="ERCOT" w:date="2014-01-07T10:25:00Z">
                    <w:r>
                      <w:rPr>
                        <w:i/>
                        <w:vertAlign w:val="subscript"/>
                      </w:rPr>
                      <w:t xml:space="preserve"> </w:t>
                    </w:r>
                  </w:ins>
                  <w:ins w:id="487"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8"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89" w:author="ERCOT" w:date="2013-12-05T16:20:00Z">
                    <w:r>
                      <w:rPr>
                        <w:i/>
                        <w:szCs w:val="18"/>
                      </w:rPr>
                      <w:t>Ancillary Service Resource Responsibility Capacity for Non-Spin at Adjustment Period—</w:t>
                    </w:r>
                  </w:ins>
                  <w:ins w:id="490" w:author="ERCOT" w:date="2013-12-05T16:20:00Z">
                    <w:r>
                      <w:rPr>
                        <w:szCs w:val="18"/>
                      </w:rPr>
                      <w:t xml:space="preserve">The Non Spin Ancillary Service </w:t>
                    </w:r>
                  </w:ins>
                  <w:ins w:id="491" w:author="ERCOT" w:date="2014-01-07T10:26:00Z">
                    <w:r>
                      <w:rPr>
                        <w:szCs w:val="18"/>
                      </w:rPr>
                      <w:t xml:space="preserve">Resource </w:t>
                    </w:r>
                  </w:ins>
                  <w:ins w:id="492" w:author="ERCOT" w:date="2013-12-05T16:20:00Z">
                    <w:r>
                      <w:rPr>
                        <w:szCs w:val="18"/>
                      </w:rPr>
                      <w:t xml:space="preserve">Responsibility for the Resource </w:t>
                    </w:r>
                  </w:ins>
                  <w:ins w:id="493" w:author="ERCOT" w:date="2014-01-07T10:27:00Z">
                    <w:r>
                      <w:rPr>
                        <w:i/>
                        <w:szCs w:val="18"/>
                      </w:rPr>
                      <w:t xml:space="preserve">r </w:t>
                    </w:r>
                  </w:ins>
                  <w:ins w:id="494" w:author="ERCOT" w:date="2013-12-05T16:20: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5" w:author="ERCOT" w:date="2013-12-05T16:20:00Z">
                    <w:r>
                      <w:rPr/>
                      <w:t xml:space="preserve">RTRUCNBBRESP </w:t>
                    </w:r>
                  </w:ins>
                  <w:ins w:id="496" w:author="ERCOT" w:date="2013-12-05T16:2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7"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98" w:author="ERCOT" w:date="2013-12-05T16:20:00Z">
                    <w:r>
                      <w:rPr>
                        <w:i/>
                      </w:rPr>
                      <w:t>Real-Time RUC Ancillary Service Supply Responsibility for the QSE in Non-Buy-Back hours</w:t>
                    </w:r>
                  </w:ins>
                  <w:ins w:id="499" w:author="ERCOT" w:date="2013-12-05T16:20:00Z">
                    <w:r>
                      <w:rPr>
                        <w:rFonts w:eastAsia="Symbol" w:cs="Symbol" w:ascii="Symbol" w:hAnsi="Symbol"/>
                      </w:rPr>
                      <w:t></w:t>
                    </w:r>
                  </w:ins>
                  <w:ins w:id="500" w:author="ERCOT" w:date="2013-12-05T16:20:00Z">
                    <w:r>
                      <w:rPr/>
                      <w:t xml:space="preserve">The Real-Time Ancillary Service Supply Responsibility </w:t>
                    </w:r>
                  </w:ins>
                  <w:ins w:id="501" w:author="ERCOT" w:date="2013-12-16T14:43:00Z">
                    <w:r>
                      <w:rPr/>
                      <w:t xml:space="preserve">for Reg-Up, RRS and Non-Spin </w:t>
                    </w:r>
                  </w:ins>
                  <w:ins w:id="502" w:author="ERCOT" w:date="2014-01-07T10:27:00Z">
                    <w:r>
                      <w:rPr/>
                      <w:t>pursuant to</w:t>
                    </w:r>
                  </w:ins>
                  <w:ins w:id="503" w:author="ERCOT" w:date="2013-12-05T16:20:00Z">
                    <w:r>
                      <w:rPr/>
                      <w:t xml:space="preserve"> the </w:t>
                    </w:r>
                  </w:ins>
                  <w:ins w:id="504" w:author="ERCOT" w:date="2013-12-13T11:05:00Z">
                    <w:r>
                      <w:rPr/>
                      <w:t>Ancillary Service awards</w:t>
                    </w:r>
                  </w:ins>
                  <w:ins w:id="505" w:author="ERCOT" w:date="2013-12-05T16:20:00Z">
                    <w:r>
                      <w:rPr/>
                      <w:t xml:space="preserve">, for the 15-minute </w:t>
                    </w:r>
                  </w:ins>
                  <w:ins w:id="506" w:author="ERCOT" w:date="2014-01-07T10:27:00Z">
                    <w:r>
                      <w:rPr/>
                      <w:t>S</w:t>
                    </w:r>
                  </w:ins>
                  <w:ins w:id="507" w:author="ERCOT" w:date="2013-12-05T16:20:00Z">
                    <w:r>
                      <w:rPr/>
                      <w:t xml:space="preserve">ettlement </w:t>
                    </w:r>
                  </w:ins>
                  <w:ins w:id="508" w:author="ERCOT" w:date="2014-01-07T10:27:00Z">
                    <w:r>
                      <w:rPr/>
                      <w:t>I</w:t>
                    </w:r>
                  </w:ins>
                  <w:ins w:id="509" w:author="ERCOT" w:date="2013-12-05T16:20:00Z">
                    <w:r>
                      <w:rPr/>
                      <w:t>nterval that falls within a RUC</w:t>
                    </w:r>
                  </w:ins>
                  <w:ins w:id="510" w:author="ERCOT" w:date="2014-01-09T09:42:00Z">
                    <w:r>
                      <w:rPr/>
                      <w:t>-</w:t>
                    </w:r>
                  </w:ins>
                  <w:ins w:id="511" w:author="ERCOT" w:date="2014-01-07T10:28:00Z">
                    <w:r>
                      <w:rPr/>
                      <w:t>Committed H</w:t>
                    </w:r>
                  </w:ins>
                  <w:ins w:id="512" w:author="ERCOT" w:date="2013-12-05T16:20:00Z">
                    <w:r>
                      <w:rPr/>
                      <w:t xml:space="preserve">our, </w:t>
                    </w:r>
                  </w:ins>
                  <w:ins w:id="513" w:author="ERCOT" w:date="2013-12-05T16:20:00Z">
                    <w:r>
                      <w:rPr>
                        <w:szCs w:val="18"/>
                      </w:rPr>
                      <w:t xml:space="preserve">discounted by the </w:t>
                    </w:r>
                  </w:ins>
                  <w:ins w:id="514" w:author="ERCOT" w:date="2013-12-13T10:11:00Z">
                    <w:r>
                      <w:rPr>
                        <w:szCs w:val="18"/>
                      </w:rPr>
                      <w:t>system wide</w:t>
                    </w:r>
                  </w:ins>
                  <w:ins w:id="515" w:author="ERCOT" w:date="2013-12-05T16:20:00Z">
                    <w:r>
                      <w:rPr>
                        <w:szCs w:val="18"/>
                      </w:rPr>
                      <w:t xml:space="preserve"> discount factor for the QSE </w:t>
                    </w:r>
                  </w:ins>
                  <w:ins w:id="516" w:author="ERCOT" w:date="2013-12-05T16:20: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7" w:author="ERCOT" w:date="2013-12-13T10:31:00Z">
                    <w:r>
                      <w:rPr/>
                      <w:t>RTRUCASA</w:t>
                    </w:r>
                  </w:ins>
                  <w:ins w:id="518" w:author="ERCOT" w:date="2013-12-13T10:31:00Z">
                    <w:r>
                      <w:rPr>
                        <w:i/>
                        <w:vertAlign w:val="subscript"/>
                      </w:rPr>
                      <w:t xml:space="preserve"> q, r</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9" w:author="ERCOT" w:date="2013-12-13T10:31: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20" w:author="ERCOT" w:date="2013-12-13T10:31:00Z">
                    <w:r>
                      <w:rPr>
                        <w:i/>
                      </w:rPr>
                      <w:t>Real-Time RUC Ancillary Service Awards</w:t>
                    </w:r>
                  </w:ins>
                  <w:ins w:id="521" w:author="ERCOT" w:date="2014-01-07T10:24:00Z">
                    <w:r>
                      <w:rPr>
                        <w:rFonts w:eastAsia="Symbol" w:cs="Symbol" w:ascii="Symbol" w:hAnsi="Symbol"/>
                      </w:rPr>
                      <w:t></w:t>
                    </w:r>
                  </w:ins>
                  <w:ins w:id="522" w:author="ERCOT" w:date="2013-12-13T10:31:00Z">
                    <w:r>
                      <w:rPr/>
                      <w:t xml:space="preserve">The Real-Time Ancillary Service </w:t>
                    </w:r>
                  </w:ins>
                  <w:ins w:id="523" w:author="ERCOT" w:date="2014-01-07T10:29:00Z">
                    <w:r>
                      <w:rPr/>
                      <w:t>a</w:t>
                    </w:r>
                  </w:ins>
                  <w:ins w:id="524" w:author="ERCOT" w:date="2013-12-13T10:31:00Z">
                    <w:r>
                      <w:rPr/>
                      <w:t>ward</w:t>
                    </w:r>
                  </w:ins>
                  <w:ins w:id="525" w:author="ERCOT" w:date="2013-12-16T14:43:00Z">
                    <w:r>
                      <w:rPr/>
                      <w:t xml:space="preserve"> for Reg-Up, RRS and Non-Spin</w:t>
                    </w:r>
                  </w:ins>
                  <w:ins w:id="526" w:author="ERCOT" w:date="2013-12-13T10:31:00Z">
                    <w:r>
                      <w:rPr/>
                      <w:t xml:space="preserve"> to the RUC Resource </w:t>
                    </w:r>
                  </w:ins>
                  <w:ins w:id="527" w:author="ERCOT" w:date="2014-01-07T16:14:00Z">
                    <w:r>
                      <w:rPr>
                        <w:i/>
                      </w:rPr>
                      <w:t xml:space="preserve">r </w:t>
                    </w:r>
                  </w:ins>
                  <w:ins w:id="528" w:author="ERCOT" w:date="2013-12-13T10:31:00Z">
                    <w:r>
                      <w:rPr/>
                      <w:t xml:space="preserve">for the 15-minute </w:t>
                    </w:r>
                  </w:ins>
                  <w:ins w:id="529" w:author="ERCOT" w:date="2014-01-07T16:14:00Z">
                    <w:r>
                      <w:rPr/>
                      <w:t>S</w:t>
                    </w:r>
                  </w:ins>
                  <w:ins w:id="530" w:author="ERCOT" w:date="2013-12-13T10:31:00Z">
                    <w:r>
                      <w:rPr/>
                      <w:t xml:space="preserve">ettlement </w:t>
                    </w:r>
                  </w:ins>
                  <w:ins w:id="531" w:author="ERCOT" w:date="2014-01-07T16:14:00Z">
                    <w:r>
                      <w:rPr/>
                      <w:t>I</w:t>
                    </w:r>
                  </w:ins>
                  <w:ins w:id="532" w:author="ERCOT" w:date="2013-12-13T10:31:00Z">
                    <w:r>
                      <w:rPr/>
                      <w:t>nterval that falls within a RUC</w:t>
                    </w:r>
                  </w:ins>
                  <w:ins w:id="533" w:author="ERCOT" w:date="2014-01-07T16:14:00Z">
                    <w:r>
                      <w:rPr/>
                      <w:t>-Committed H</w:t>
                    </w:r>
                  </w:ins>
                  <w:ins w:id="534" w:author="ERCOT" w:date="2013-12-13T10:31:00Z">
                    <w:r>
                      <w:rPr/>
                      <w:t>our</w:t>
                    </w:r>
                  </w:ins>
                  <w:ins w:id="535" w:author="ERCOT" w:date="2013-12-13T10:31:00Z">
                    <w:r>
                      <w:rPr>
                        <w:szCs w:val="18"/>
                      </w:rPr>
                      <w:t xml:space="preserve"> for the QSE </w:t>
                    </w:r>
                  </w:ins>
                  <w:ins w:id="536" w:author="ERCOT" w:date="2013-12-13T10:31: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w:t>
                  </w:r>
                  <w:del w:id="537" w:author="ERCOT" w:date="2013-12-03T14:44:00Z">
                    <w:r>
                      <w:rPr/>
                      <w:delText>pursuant to Section 4.4.7.4</w:delText>
                    </w:r>
                  </w:del>
                  <w:ins w:id="538" w:author="ERCOT" w:date="2014-01-07T11:38:00Z">
                    <w:r>
                      <w:rPr/>
                      <w:t>as set forth in</w:t>
                    </w:r>
                  </w:ins>
                  <w:ins w:id="539" w:author="ERCOT" w:date="2013-12-03T14:44:00Z">
                    <w:r>
                      <w:rPr/>
                      <w:t xml:space="preserve"> the end of the </w:t>
                    </w:r>
                  </w:ins>
                  <w:ins w:id="540" w:author="ERCOT" w:date="2014-01-07T11:38:00Z">
                    <w:r>
                      <w:rPr/>
                      <w:t>A</w:t>
                    </w:r>
                  </w:ins>
                  <w:ins w:id="541" w:author="ERCOT" w:date="2013-12-03T14:44:00Z">
                    <w:r>
                      <w:rPr/>
                      <w:t xml:space="preserve">djustment </w:t>
                    </w:r>
                  </w:ins>
                  <w:ins w:id="542" w:author="ERCOT" w:date="2014-01-07T11:38:00Z">
                    <w:r>
                      <w:rPr/>
                      <w:t>P</w:t>
                    </w:r>
                  </w:ins>
                  <w:ins w:id="543" w:author="ERCOT" w:date="2013-12-03T14:44:00Z">
                    <w:r>
                      <w:rPr/>
                      <w:t>eriod COP</w:t>
                    </w:r>
                  </w:ins>
                  <w:r>
                    <w:rPr/>
                    <w:t xml:space="preserve"> for all Non Controllable Load Resources available to SCED discounted by the </w:t>
                  </w:r>
                  <w:del w:id="544" w:author="ERCOT" w:date="2013-12-13T10:14:00Z">
                    <w:r>
                      <w:rPr/>
                      <w:delText>appropriate Resource type</w:delText>
                    </w:r>
                  </w:del>
                  <w:ins w:id="545" w:author="ERCOT" w:date="2013-12-13T10:14: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6" w:author="ERCOT" w:date="2014-01-07T10:06:00Z">
                    <w:r>
                      <w:rPr/>
                      <w:delText>RTOLNSRS</w:delText>
                    </w:r>
                  </w:del>
                  <w:del w:id="547" w:author="ERCOT" w:date="2014-01-07T10:06:00Z">
                    <w:r>
                      <w:rPr>
                        <w:i/>
                        <w:vertAlign w:val="subscript"/>
                      </w:rPr>
                      <w:delText xml:space="preserve"> 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8" w:author="ERCOT" w:date="2014-01-07T10:06: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549" w:author="ERCOT" w:date="2014-01-07T10:06:00Z">
                    <w:r>
                      <w:rPr>
                        <w:i/>
                      </w:rPr>
                      <w:delText>Real-Time On-Line Non-Spin Schedule for Generation Resources for the QSE</w:delText>
                    </w:r>
                  </w:del>
                  <w:del w:id="550" w:author="ERCOT" w:date="2014-01-07T10:06:00Z">
                    <w:r>
                      <w:rPr>
                        <w:rFonts w:eastAsia="Symbol" w:cs="Symbol" w:ascii="Symbol" w:hAnsi="Symbol"/>
                      </w:rPr>
                      <w:delText></w:delText>
                    </w:r>
                  </w:del>
                  <w:del w:id="551" w:author="ERCOT" w:date="2014-01-07T10:06:00Z">
                    <w:r>
                      <w:rPr/>
                      <w:delText xml:space="preserve">The Real-Time telemetered Non-Spin Ancillary Service Schedule for all On-Line Generation Resources discounted by the appropriate Resource type discount factor for the QSE </w:delText>
                    </w:r>
                  </w:del>
                  <w:del w:id="552" w:author="ERCOT" w:date="2014-01-07T10:06:00Z">
                    <w:r>
                      <w:rPr>
                        <w:i/>
                      </w:rPr>
                      <w:delText>q</w:delText>
                    </w:r>
                  </w:del>
                  <w:del w:id="553" w:author="ERCOT" w:date="2014-01-07T10:06: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4" w:author="ERCOT" w:date="2013-12-05T16:57:00Z">
                    <w:r>
                      <w:rPr/>
                      <w:t>RTNCLRNSR</w:t>
                    </w:r>
                  </w:ins>
                  <w:ins w:id="555" w:author="ERCOT" w:date="2013-12-05T16:57:00Z">
                    <w:r>
                      <w:rPr>
                        <w:b/>
                        <w:i/>
                        <w:vertAlign w:val="subscript"/>
                      </w:rPr>
                      <w:t xml:space="preserve"> 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6" w:author="ERCOT" w:date="2013-12-05T16: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7" w:author="ERCOT" w:date="2013-12-05T16:57:00Z">
                    <w:r>
                      <w:rPr>
                        <w:i/>
                        <w:szCs w:val="18"/>
                      </w:rPr>
                      <w:t>Real-Time Non Spin Schedule for the Non Controllable Load Resource</w:t>
                    </w:r>
                  </w:ins>
                  <w:ins w:id="558" w:author="ERCOT" w:date="2013-12-05T16:57:00Z">
                    <w:r>
                      <w:rPr>
                        <w:rFonts w:eastAsia="Symbol" w:cs="Symbol" w:ascii="Symbol" w:hAnsi="Symbol"/>
                        <w:szCs w:val="18"/>
                      </w:rPr>
                      <w:t></w:t>
                    </w:r>
                  </w:ins>
                  <w:ins w:id="559" w:author="ERCOT" w:date="2013-12-05T16:57:00Z">
                    <w:r>
                      <w:rPr>
                        <w:szCs w:val="18"/>
                      </w:rPr>
                      <w:t>The</w:t>
                    </w:r>
                  </w:ins>
                  <w:ins w:id="560" w:author="ERCOT" w:date="2014-01-09T16:41:00Z">
                    <w:r>
                      <w:rPr>
                        <w:szCs w:val="18"/>
                      </w:rPr>
                      <w:t xml:space="preserve"> validated</w:t>
                    </w:r>
                  </w:ins>
                  <w:ins w:id="561" w:author="ERCOT" w:date="2013-12-05T16:57:00Z">
                    <w:r>
                      <w:rPr>
                        <w:szCs w:val="18"/>
                      </w:rPr>
                      <w:t xml:space="preserve"> Real Time telemetered Non-Spin Ancillary Service Schedule for the Non- Controllable Load Resource discounted by the </w:t>
                    </w:r>
                  </w:ins>
                  <w:ins w:id="562" w:author="ERCOT" w:date="2013-12-13T10:14:00Z">
                    <w:r>
                      <w:rPr>
                        <w:szCs w:val="18"/>
                      </w:rPr>
                      <w:t>system wide</w:t>
                    </w:r>
                  </w:ins>
                  <w:ins w:id="563" w:author="ERCOT" w:date="2013-12-05T16:5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w:t>
                  </w:r>
                  <w:del w:id="564" w:author="ERCOT" w:date="2013-12-05T16:58: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ins w:id="568" w:author="ERCOT" w:date="2013-12-05T17:00:00Z"/>
              </w:rPr>
            </w:pPr>
            <w:r>
              <w:rPr>
                <w:b/>
                <w:bCs/>
              </w:rPr>
              <w:t>RTRUCRSVAMT</w:t>
            </w:r>
            <w:r>
              <w:rPr>
                <w:b/>
                <w:bCs/>
                <w:i/>
                <w:vertAlign w:val="subscript"/>
              </w:rPr>
              <w:t xml:space="preserve"> q</w:t>
            </w:r>
            <w:r>
              <w:rPr>
                <w:b/>
                <w:bCs/>
              </w:rPr>
              <w:t xml:space="preserve"> =</w:t>
              <w:tab/>
              <w:t>(-1) *</w:t>
            </w:r>
            <w:del w:id="565" w:author="ERCOT" w:date="2013-12-09T14:11:00Z">
              <w:r>
                <w:rPr>
                  <w:b/>
                  <w:bCs/>
                </w:rPr>
                <w:delText>(</w:delText>
              </w:r>
            </w:del>
            <w:r>
              <w:rPr>
                <w:b/>
                <w:bCs/>
              </w:rPr>
              <w:t xml:space="preserve">(RTRUCRESP </w:t>
            </w:r>
            <w:r>
              <w:rPr>
                <w:b/>
                <w:bCs/>
                <w:i/>
                <w:vertAlign w:val="subscript"/>
              </w:rPr>
              <w:t>q</w:t>
            </w:r>
            <w:del w:id="566" w:author="ERCOT" w:date="2014-01-07T11:41:00Z">
              <w:r>
                <w:rPr>
                  <w:b/>
                  <w:bCs/>
                </w:rPr>
                <w:delText xml:space="preserve"> </w:delText>
              </w:r>
            </w:del>
            <w:del w:id="567" w:author="ERCOT" w:date="2013-12-09T14:05:00Z">
              <w:r>
                <w:rPr>
                  <w:b/>
                  <w:bCs/>
                </w:rPr>
                <w:delText>* ¼)</w:delText>
              </w:r>
            </w:del>
            <w:r>
              <w:rPr>
                <w:b/>
                <w:bCs/>
              </w:rPr>
              <w:t xml:space="preserve"> * RTRSVPOR)</w:t>
            </w:r>
          </w:p>
          <w:p>
            <w:pPr>
              <w:pStyle w:val="Normal"/>
              <w:spacing w:before="0" w:after="240"/>
              <w:rPr>
                <w:ins w:id="570" w:author="ERCOT" w:date="2013-12-05T17:00:00Z"/>
              </w:rPr>
            </w:pPr>
            <w:ins w:id="569" w:author="ERCOT" w:date="2013-12-05T17:00:00Z">
              <w:r>
                <w:rPr/>
                <w:t>Where:</w:t>
              </w:r>
            </w:ins>
          </w:p>
          <w:p>
            <w:pPr>
              <w:pStyle w:val="Normal"/>
              <w:spacing w:before="0" w:after="240"/>
              <w:ind w:left="720" w:hanging="0"/>
              <w:rPr>
                <w:b/>
                <w:b/>
                <w:bCs/>
              </w:rPr>
            </w:pPr>
            <w:ins w:id="571" w:author="ERCOT" w:date="2014-01-07T11:40:00Z">
              <w:r>
                <w:rPr/>
                <w:t xml:space="preserve">RTRUCRESP </w:t>
              </w:r>
            </w:ins>
            <w:ins w:id="572" w:author="ERCOT" w:date="2014-01-07T11:40:00Z">
              <w:r>
                <w:rPr>
                  <w:i/>
                  <w:vertAlign w:val="subscript"/>
                </w:rPr>
                <w:t>q</w:t>
              </w:r>
            </w:ins>
            <w:ins w:id="573" w:author="ERCOT" w:date="2014-01-07T11:40:00Z">
              <w:r>
                <w:rPr>
                  <w:vertAlign w:val="subscript"/>
                </w:rPr>
                <w:t>=</w:t>
                <w:tab/>
              </w:r>
            </w:ins>
            <w:ins w:id="574" w:author="ERCOT" w:date="2014-01-07T11:4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75" w:author="ERCOT" w:date="2014-01-07T11:40:00Z">
              <w:r>
                <w:rPr/>
                <w:t xml:space="preserve"> RTRUCASA</w:t>
              </w:r>
            </w:ins>
            <w:ins w:id="576" w:author="ERCOT" w:date="2014-01-07T11:40:00Z">
              <w:r>
                <w:rPr>
                  <w:i/>
                  <w:vertAlign w:val="subscript"/>
                </w:rPr>
                <w:t xml:space="preserve"> q, r</w:t>
              </w:r>
            </w:ins>
            <w:ins w:id="577" w:author="ERCOT" w:date="2014-01-07T11:40: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ins w:id="578" w:author="ERCOT" w:date="2013-12-09T14:06:00Z">
                    <w:r>
                      <w:rPr>
                        <w:sz w:val="20"/>
                      </w:rPr>
                      <w:t>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w:t>
                  </w:r>
                  <w:del w:id="579" w:author="ERCOT" w:date="2013-12-13T10:51:00Z">
                    <w:r>
                      <w:rPr>
                        <w:sz w:val="20"/>
                      </w:rPr>
                      <w:delText>Section 4.4.7.4</w:delText>
                    </w:r>
                  </w:del>
                  <w:ins w:id="580" w:author="ERCOT" w:date="2014-01-07T11:43:00Z">
                    <w:r>
                      <w:rPr>
                        <w:sz w:val="20"/>
                      </w:rPr>
                      <w:t xml:space="preserve">the </w:t>
                    </w:r>
                  </w:ins>
                  <w:ins w:id="581" w:author="ERCOT" w:date="2013-12-13T10:51:00Z">
                    <w:r>
                      <w:rPr>
                        <w:sz w:val="20"/>
                      </w:rPr>
                      <w:t xml:space="preserve">Ancillary Service awards </w:t>
                    </w:r>
                  </w:ins>
                  <w:ins w:id="582" w:author="ERCOT" w:date="2013-12-16T14:37:00Z">
                    <w:r>
                      <w:rPr>
                        <w:sz w:val="20"/>
                      </w:rPr>
                      <w:t xml:space="preserve">for Reg-Up, RRS and Non-Spin </w:t>
                    </w:r>
                  </w:ins>
                  <w:r>
                    <w:rPr>
                      <w:sz w:val="20"/>
                    </w:rPr>
                    <w:t xml:space="preserve">for all RUC Resources that have opted out pursuant to paragraph (11) of Section 5.5.2 discounted by the </w:t>
                  </w:r>
                  <w:del w:id="583" w:author="ERCOT" w:date="2013-12-13T10:14:00Z">
                    <w:r>
                      <w:rPr>
                        <w:sz w:val="20"/>
                      </w:rPr>
                      <w:delText>appropriate Resource type</w:delText>
                    </w:r>
                  </w:del>
                  <w:ins w:id="584" w:author="ERCOT" w:date="2013-12-13T10:14:00Z">
                    <w:r>
                      <w:rPr>
                        <w:sz w:val="20"/>
                        <w:szCs w:val="18"/>
                      </w:rPr>
                      <w:t>system wide</w:t>
                    </w:r>
                  </w:ins>
                  <w:r>
                    <w:rPr>
                      <w:sz w:val="20"/>
                    </w:rPr>
                    <w:t xml:space="preserv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5" w:author="ERCOT" w:date="2013-12-13T10:28:00Z">
                    <w:r>
                      <w:rPr>
                        <w:sz w:val="20"/>
                      </w:rPr>
                      <w:t>RTRUCASA</w:t>
                    </w:r>
                  </w:ins>
                  <w:ins w:id="586" w:author="ERCOT" w:date="2013-12-13T10:28: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7" w:author="ERCOT" w:date="2013-12-13T10:28:00Z">
                    <w:r>
                      <w:rPr>
                        <w:sz w:val="20"/>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8" w:author="ERCOT" w:date="2013-12-13T10:28:00Z">
                    <w:r>
                      <w:rPr>
                        <w:i/>
                        <w:sz w:val="20"/>
                        <w:szCs w:val="20"/>
                      </w:rPr>
                      <w:t>Real-Time RUC Ancillary Service Awards</w:t>
                    </w:r>
                  </w:ins>
                  <w:ins w:id="589" w:author="ERCOT" w:date="2014-01-07T11:44:00Z">
                    <w:r>
                      <w:rPr>
                        <w:rFonts w:eastAsia="Symbol" w:cs="Symbol" w:ascii="Symbol" w:hAnsi="Symbol"/>
                        <w:sz w:val="20"/>
                        <w:szCs w:val="20"/>
                      </w:rPr>
                      <w:t></w:t>
                    </w:r>
                  </w:ins>
                  <w:ins w:id="590" w:author="ERCOT" w:date="2013-12-13T10:28:00Z">
                    <w:r>
                      <w:rPr>
                        <w:sz w:val="20"/>
                        <w:szCs w:val="20"/>
                      </w:rPr>
                      <w:t xml:space="preserve">The Real-Time Ancillary Service </w:t>
                    </w:r>
                  </w:ins>
                  <w:ins w:id="591" w:author="ERCOT" w:date="2014-01-07T11:44:00Z">
                    <w:r>
                      <w:rPr>
                        <w:sz w:val="20"/>
                        <w:szCs w:val="20"/>
                      </w:rPr>
                      <w:t>a</w:t>
                    </w:r>
                  </w:ins>
                  <w:ins w:id="592" w:author="ERCOT" w:date="2013-12-13T10:28:00Z">
                    <w:r>
                      <w:rPr>
                        <w:sz w:val="20"/>
                        <w:szCs w:val="20"/>
                      </w:rPr>
                      <w:t>ward to the RUC Resource</w:t>
                    </w:r>
                  </w:ins>
                  <w:ins w:id="593" w:author="ERCOT" w:date="2013-12-16T14:38:00Z">
                    <w:r>
                      <w:rPr>
                        <w:sz w:val="20"/>
                        <w:szCs w:val="20"/>
                      </w:rPr>
                      <w:t xml:space="preserve"> </w:t>
                    </w:r>
                  </w:ins>
                  <w:ins w:id="594" w:author="ERCOT" w:date="2014-01-07T11:44:00Z">
                    <w:r>
                      <w:rPr>
                        <w:i/>
                        <w:sz w:val="20"/>
                        <w:szCs w:val="20"/>
                      </w:rPr>
                      <w:t xml:space="preserve">r </w:t>
                    </w:r>
                  </w:ins>
                  <w:ins w:id="595" w:author="ERCOT" w:date="2013-12-16T14:38:00Z">
                    <w:r>
                      <w:rPr>
                        <w:sz w:val="20"/>
                        <w:szCs w:val="20"/>
                      </w:rPr>
                      <w:t>for Reg-Up, RRS and Non-Spin</w:t>
                    </w:r>
                  </w:ins>
                  <w:ins w:id="596" w:author="ERCOT" w:date="2013-12-13T10:28:00Z">
                    <w:r>
                      <w:rPr>
                        <w:sz w:val="20"/>
                        <w:szCs w:val="20"/>
                      </w:rPr>
                      <w:t xml:space="preserve"> for the 15-minute </w:t>
                    </w:r>
                  </w:ins>
                  <w:ins w:id="597" w:author="ERCOT" w:date="2014-01-07T11:44:00Z">
                    <w:r>
                      <w:rPr>
                        <w:sz w:val="20"/>
                        <w:szCs w:val="20"/>
                      </w:rPr>
                      <w:t>S</w:t>
                    </w:r>
                  </w:ins>
                  <w:ins w:id="598" w:author="ERCOT" w:date="2013-12-13T10:28:00Z">
                    <w:r>
                      <w:rPr>
                        <w:sz w:val="20"/>
                        <w:szCs w:val="20"/>
                      </w:rPr>
                      <w:t xml:space="preserve">ettlement </w:t>
                    </w:r>
                  </w:ins>
                  <w:ins w:id="599" w:author="ERCOT" w:date="2014-01-07T11:44:00Z">
                    <w:r>
                      <w:rPr>
                        <w:sz w:val="20"/>
                        <w:szCs w:val="20"/>
                      </w:rPr>
                      <w:t>I</w:t>
                    </w:r>
                  </w:ins>
                  <w:ins w:id="600" w:author="ERCOT" w:date="2013-12-13T10:28:00Z">
                    <w:r>
                      <w:rPr>
                        <w:sz w:val="20"/>
                        <w:szCs w:val="20"/>
                      </w:rPr>
                      <w:t>nterval that falls within a RUC</w:t>
                    </w:r>
                  </w:ins>
                  <w:ins w:id="601" w:author="ERCOT" w:date="2014-01-07T11:44:00Z">
                    <w:r>
                      <w:rPr>
                        <w:sz w:val="20"/>
                        <w:szCs w:val="20"/>
                      </w:rPr>
                      <w:t>-Committed H</w:t>
                    </w:r>
                  </w:ins>
                  <w:ins w:id="602" w:author="ERCOT" w:date="2013-12-13T10:28:00Z">
                    <w:r>
                      <w:rPr>
                        <w:sz w:val="20"/>
                        <w:szCs w:val="20"/>
                      </w:rPr>
                      <w:t xml:space="preserve">our for the QSE </w:t>
                    </w:r>
                  </w:ins>
                  <w:ins w:id="603" w:author="ERCOT" w:date="2013-12-13T10:28:00Z">
                    <w:r>
                      <w:rPr>
                        <w:i/>
                        <w:sz w:val="20"/>
                        <w:szCs w:val="20"/>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4" w:author="ERCOT" w:date="2013-12-09T06:46:00Z">
                    <w:r>
                      <w:rPr>
                        <w:sz w:val="20"/>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5" w:author="ERCOT" w:date="2013-12-09T06:46:00Z">
                    <w:r>
                      <w:rPr>
                        <w:sz w:val="20"/>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6" w:author="ERCOT" w:date="2013-12-09T06:46:00Z">
                    <w:r>
                      <w:rPr>
                        <w:i/>
                        <w:sz w:val="20"/>
                      </w:rPr>
                      <w:t>Real-Time Reserve Price for On-Line Reserves</w:t>
                    </w:r>
                  </w:ins>
                  <w:ins w:id="607" w:author="ERCOT" w:date="2013-12-09T06:46:00Z">
                    <w:r>
                      <w:rPr>
                        <w:rFonts w:eastAsia="Symbol" w:cs="Symbol" w:ascii="Symbol" w:hAnsi="Symbol"/>
                        <w:sz w:val="20"/>
                      </w:rPr>
                      <w:t></w:t>
                    </w:r>
                  </w:ins>
                  <w:ins w:id="608" w:author="ERCOT" w:date="2013-12-09T06:46:00Z">
                    <w:r>
                      <w:rPr>
                        <w:sz w:val="20"/>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Section 6.7.4 above with the following upon system implementation of NPRR568 and NPRR555:]</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pPr>
            <w:r>
              <w:rPr/>
              <w:t>(a)</w:t>
              <w:tab/>
              <w:t xml:space="preserve">The amount of Real-Time </w:t>
            </w:r>
            <w:del w:id="609" w:author="ERCOT" w:date="2014-01-08T09:14:00Z">
              <w:r>
                <w:rPr/>
                <w:delText>m</w:delText>
              </w:r>
            </w:del>
            <w:ins w:id="610" w:author="ERCOT" w:date="2014-01-08T09:14:00Z">
              <w:r>
                <w:rPr/>
                <w:t>M</w:t>
              </w:r>
            </w:ins>
            <w:r>
              <w:rPr/>
              <w:t xml:space="preserve">etered </w:t>
            </w:r>
            <w:del w:id="611" w:author="ERCOT" w:date="2014-01-08T09:14:00Z">
              <w:r>
                <w:rPr/>
                <w:delText>energy</w:delText>
              </w:r>
            </w:del>
            <w:ins w:id="612" w:author="ERCOT" w:date="2014-01-08T09:14:00Z">
              <w:r>
                <w:rPr/>
                <w:t>Generation</w:t>
              </w:r>
            </w:ins>
            <w:r>
              <w:rPr/>
              <w:t xml:space="preserve">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ind w:left="1440" w:hanging="720"/>
              <w:rPr/>
            </w:pPr>
            <w:r>
              <w:rPr/>
              <w:t>(c)</w:t>
              <w:tab/>
              <w:t>The amount of Off-Line capacity based on the OFF30 capacity telemetered for all Resources and the telemetered Ancillary Service Schedule for Non-Spin available from Controllable Load Resources; and</w:t>
            </w:r>
          </w:p>
          <w:p>
            <w:pPr>
              <w:pStyle w:val="List"/>
              <w:ind w:left="1440" w:hanging="720"/>
              <w:rPr/>
            </w:pPr>
            <w:r>
              <w:rPr/>
              <w:t>(d)</w:t>
              <w:tab/>
              <w:t xml:space="preserve">The amount of Ancillary Service Resource Responsibility </w:t>
            </w:r>
            <w:ins w:id="613" w:author="ERCOT" w:date="2013-12-16T14:39:00Z">
              <w:r>
                <w:rPr/>
                <w:t xml:space="preserve">for Reg-Up, RRS and Non-Spin </w:t>
              </w:r>
            </w:ins>
            <w:r>
              <w:rPr/>
              <w:t xml:space="preserve">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614" w:author="ERCOT" w:date="2014-01-07T12:16:00Z">
              <w:r>
                <w:rPr/>
                <w:delText>,</w:delText>
              </w:r>
            </w:del>
            <w:r>
              <w:rPr/>
              <w:t xml:space="preserve"> </w:t>
            </w:r>
            <w:ins w:id="615" w:author="ERCOT" w:date="2013-12-02T10:15:00Z">
              <w:r>
                <w:rPr/>
                <w:t xml:space="preserve">and </w:t>
              </w:r>
            </w:ins>
            <w:r>
              <w:rPr/>
              <w:t xml:space="preserve">(b) </w:t>
            </w:r>
            <w:del w:id="616" w:author="ERCOT" w:date="2013-12-02T10:15: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120"/>
              <w:ind w:left="2880" w:hanging="216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r>
            <w:del w:id="617" w:author="ERCOT" w:date="2014-01-07T12:17:00Z">
              <w:r>
                <w:rPr/>
                <w:delText xml:space="preserve">RTOLNSRS </w:delText>
              </w:r>
            </w:del>
            <w:del w:id="618" w:author="ERCOT" w:date="2014-01-07T12:17:00Z">
              <w:r>
                <w:rPr>
                  <w:i/>
                  <w:vertAlign w:val="subscript"/>
                </w:rPr>
                <w:delText>q</w:delText>
              </w:r>
            </w:del>
            <w:ins w:id="619" w:author="ERCOT" w:date="2014-01-07T12:17:00Z">
              <w:r>
                <w:rPr/>
                <w:t xml:space="preserve"> RTRUCNBBRESP </w:t>
              </w:r>
            </w:ins>
            <w:ins w:id="620" w:author="ERCOT" w:date="2014-01-07T12:17:00Z">
              <w:r>
                <w:rPr>
                  <w:i/>
                  <w:vertAlign w:val="subscript"/>
                </w:rPr>
                <w:t>q</w:t>
              </w:r>
            </w:ins>
            <w:ins w:id="621" w:author="ERCOT" w:date="2014-01-07T12:17:00Z">
              <w:r>
                <w:rPr>
                  <w:vertAlign w:val="subscript"/>
                </w:rPr>
                <w:t xml:space="preserve"> </w:t>
              </w:r>
            </w:ins>
            <w:ins w:id="622" w:author="ERCOT" w:date="2014-01-07T12:17:00Z">
              <w:r>
                <w:rPr/>
                <w:t xml:space="preserve">– </w:t>
              </w:r>
            </w:ins>
            <w:ins w:id="623" w:author="ERCOT" w:date="2014-01-07T12:17:00Z">
              <w:r>
                <w:rPr>
                  <w:bCs/>
                  <w:szCs w:val="18"/>
                </w:rPr>
                <w:t>RTCLRNSRESP </w:t>
              </w:r>
            </w:ins>
            <w:ins w:id="624" w:author="ERCOT" w:date="2014-01-07T12:17:00Z">
              <w:r>
                <w:rPr>
                  <w:i/>
                  <w:vertAlign w:val="subscript"/>
                </w:rPr>
                <w:t>q</w:t>
              </w:r>
            </w:ins>
            <w:ins w:id="625" w:author="ERCOT" w:date="2014-01-07T12:17:00Z">
              <w:r>
                <w:rPr/>
                <w:t xml:space="preserve"> – RTRMRRESP </w:t>
              </w:r>
            </w:ins>
            <w:ins w:id="626" w:author="ERCOT" w:date="2014-01-07T12:17:00Z">
              <w:r>
                <w:rPr>
                  <w:i/>
                  <w:vertAlign w:val="subscript"/>
                </w:rPr>
                <w:t>q</w:t>
              </w:r>
            </w:ins>
            <w:r>
              <w:rPr/>
              <w:t>]</w:t>
            </w:r>
          </w:p>
          <w:p>
            <w:pPr>
              <w:pStyle w:val="Normal"/>
              <w:spacing w:before="0" w:after="240"/>
              <w:ind w:left="2880" w:hanging="1710"/>
              <w:rPr>
                <w:ins w:id="628" w:author="ERCOT" w:date="2014-01-07T12:19:00Z"/>
              </w:rPr>
            </w:pPr>
            <w:ins w:id="627" w:author="ERCOT" w:date="2014-01-07T12:19:00Z">
              <w:r>
                <w:rPr/>
                <w:t>Where:</w:t>
              </w:r>
            </w:ins>
          </w:p>
          <w:p>
            <w:pPr>
              <w:pStyle w:val="Normal"/>
              <w:spacing w:before="0" w:after="240"/>
              <w:ind w:left="2880" w:hanging="1710"/>
              <w:rPr>
                <w:i/>
                <w:i/>
                <w:vertAlign w:val="subscript"/>
                <w:ins w:id="636" w:author="ERCOT" w:date="2014-01-07T12:19:00Z"/>
              </w:rPr>
            </w:pPr>
            <w:ins w:id="629" w:author="ERCOT" w:date="2014-01-07T12:19:00Z">
              <w:r>
                <w:rPr/>
                <w:t>RTASOFF</w:t>
              </w:r>
            </w:ins>
            <w:ins w:id="630" w:author="ERCOT" w:date="2014-01-07T12:19:00Z">
              <w:r>
                <w:rPr>
                  <w:i/>
                  <w:vertAlign w:val="subscript"/>
                </w:rPr>
                <w:t xml:space="preserve"> q</w:t>
              </w:r>
            </w:ins>
            <w:ins w:id="631" w:author="ERCOT" w:date="2014-01-07T12:19:00Z">
              <w:r>
                <w:rPr/>
                <w:t xml:space="preserve"> =</w:t>
                <w:tab/>
              </w:r>
            </w:ins>
            <w:ins w:id="632"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33"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34" w:author="ERCOT" w:date="2014-01-07T12:19:00Z">
              <w:r>
                <w:rPr/>
                <w:t>RTASOFFR</w:t>
              </w:r>
            </w:ins>
            <w:ins w:id="635" w:author="ERCOT" w:date="2014-01-07T12:19:00Z">
              <w:r>
                <w:rPr>
                  <w:i/>
                  <w:vertAlign w:val="subscript"/>
                </w:rPr>
                <w:t xml:space="preserve"> q, r, p</w:t>
              </w:r>
            </w:ins>
          </w:p>
          <w:p>
            <w:pPr>
              <w:pStyle w:val="Normal"/>
              <w:spacing w:before="0" w:after="240"/>
              <w:ind w:left="2880" w:hanging="1710"/>
              <w:rPr>
                <w:ins w:id="645" w:author="ERCOT" w:date="2014-01-07T12:19:00Z"/>
              </w:rPr>
            </w:pPr>
            <w:ins w:id="637" w:author="ERCOT" w:date="2014-01-07T12:19:00Z">
              <w:r>
                <w:rPr/>
                <w:t>RTRUCNBBRESP </w:t>
              </w:r>
            </w:ins>
            <w:ins w:id="638" w:author="ERCOT" w:date="2014-01-07T12:19:00Z">
              <w:r>
                <w:rPr>
                  <w:i/>
                  <w:vertAlign w:val="subscript"/>
                </w:rPr>
                <w:t>q</w:t>
              </w:r>
            </w:ins>
            <w:ins w:id="639" w:author="ERCOT" w:date="2014-01-07T12:19:00Z">
              <w:r>
                <w:rPr>
                  <w:vertAlign w:val="subscript"/>
                </w:rPr>
                <w:t xml:space="preserve">  =</w:t>
              </w:r>
            </w:ins>
            <w:ins w:id="640" w:author="ERCOT" w:date="2014-01-07T12:19:00Z">
              <w:r>
                <w:rPr/>
                <w:tab/>
              </w:r>
            </w:ins>
            <w:ins w:id="64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2" w:author="ERCOT" w:date="2014-01-07T12:19:00Z">
              <w:r>
                <w:rPr/>
                <w:t xml:space="preserve"> RTRUCASA</w:t>
              </w:r>
            </w:ins>
            <w:ins w:id="643" w:author="ERCOT" w:date="2014-01-07T12:19:00Z">
              <w:r>
                <w:rPr>
                  <w:i/>
                  <w:vertAlign w:val="subscript"/>
                </w:rPr>
                <w:t xml:space="preserve"> q, r</w:t>
              </w:r>
            </w:ins>
            <w:ins w:id="644" w:author="ERCOT" w:date="2014-01-07T12:19:00Z">
              <w:r>
                <w:rPr/>
                <w:t xml:space="preserve"> *  ¼</w:t>
              </w:r>
            </w:ins>
          </w:p>
          <w:p>
            <w:pPr>
              <w:pStyle w:val="Normal"/>
              <w:spacing w:before="0" w:after="240"/>
              <w:ind w:left="2880" w:hanging="1710"/>
              <w:rPr>
                <w:ins w:id="654" w:author="ERCOT" w:date="2014-01-07T12:19:00Z"/>
              </w:rPr>
            </w:pPr>
            <w:ins w:id="646" w:author="ERCOT" w:date="2014-01-07T12:19:00Z">
              <w:r>
                <w:rPr>
                  <w:szCs w:val="18"/>
                </w:rPr>
                <w:t>RTCLRNSRESP </w:t>
              </w:r>
            </w:ins>
            <w:ins w:id="647" w:author="ERCOT" w:date="2014-01-07T12:19:00Z">
              <w:r>
                <w:rPr>
                  <w:i/>
                  <w:vertAlign w:val="subscript"/>
                </w:rPr>
                <w:t>q</w:t>
              </w:r>
            </w:ins>
            <w:ins w:id="648" w:author="ERCOT" w:date="2014-01-07T12:19:00Z">
              <w:r>
                <w:rPr>
                  <w:vertAlign w:val="subscript"/>
                </w:rPr>
                <w:t xml:space="preserve"> =</w:t>
                <w:tab/>
              </w:r>
            </w:ins>
            <w:ins w:id="64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1" w:author="ERCOT" w:date="2014-01-07T12:19:00Z">
              <w:r>
                <w:rPr/>
                <w:t xml:space="preserve"> HNSADJ</w:t>
              </w:r>
            </w:ins>
            <w:ins w:id="652" w:author="ERCOT" w:date="2014-01-07T12:19:00Z">
              <w:r>
                <w:rPr>
                  <w:i/>
                  <w:vertAlign w:val="subscript"/>
                </w:rPr>
                <w:t xml:space="preserve"> q, r, p</w:t>
              </w:r>
            </w:ins>
            <w:ins w:id="653" w:author="ERCOT" w:date="2014-01-07T12:19:00Z">
              <w:r>
                <w:rPr/>
                <w:t xml:space="preserve"> *  ¼</w:t>
              </w:r>
            </w:ins>
          </w:p>
          <w:p>
            <w:pPr>
              <w:pStyle w:val="Normal"/>
              <w:spacing w:before="0" w:after="240"/>
              <w:ind w:left="2880" w:hanging="1710"/>
              <w:rPr>
                <w:i/>
                <w:i/>
                <w:vertAlign w:val="subscript"/>
                <w:ins w:id="669" w:author="ERCOT" w:date="2014-01-07T12:19:00Z"/>
              </w:rPr>
            </w:pPr>
            <w:ins w:id="655" w:author="ERCOT" w:date="2014-01-07T12:19:00Z">
              <w:r>
                <w:rPr>
                  <w:szCs w:val="18"/>
                </w:rPr>
                <w:t>RTRMRRESP </w:t>
              </w:r>
            </w:ins>
            <w:ins w:id="656" w:author="ERCOT" w:date="2014-01-07T12:19:00Z">
              <w:r>
                <w:rPr>
                  <w:i/>
                  <w:szCs w:val="18"/>
                  <w:vertAlign w:val="subscript"/>
                </w:rPr>
                <w:t>q</w:t>
              </w:r>
            </w:ins>
            <w:ins w:id="657" w:author="ERCOT" w:date="2014-01-07T12:19:00Z">
              <w:r>
                <w:rPr>
                  <w:szCs w:val="18"/>
                  <w:vertAlign w:val="subscript"/>
                </w:rPr>
                <w:t xml:space="preserve"> </w:t>
              </w:r>
            </w:ins>
            <w:ins w:id="658" w:author="ERCOT" w:date="2014-01-07T12:19:00Z">
              <w:r>
                <w:rPr>
                  <w:vertAlign w:val="subscript"/>
                </w:rPr>
                <w:t>=</w:t>
                <w:tab/>
              </w:r>
            </w:ins>
            <w:ins w:id="65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62" w:author="ERCOT" w:date="2014-01-07T12:19:00Z">
              <w:r>
                <w:rPr/>
                <w:t>(HRRADJ</w:t>
              </w:r>
            </w:ins>
            <w:ins w:id="663" w:author="ERCOT" w:date="2014-01-07T12:19:00Z">
              <w:r>
                <w:rPr>
                  <w:i/>
                  <w:vertAlign w:val="subscript"/>
                </w:rPr>
                <w:t xml:space="preserve"> q, r, p</w:t>
              </w:r>
            </w:ins>
            <w:ins w:id="664" w:author="ERCOT" w:date="2014-01-07T12:19:00Z">
              <w:r>
                <w:rPr/>
                <w:t xml:space="preserve"> + HRUADJ</w:t>
              </w:r>
            </w:ins>
            <w:ins w:id="665" w:author="ERCOT" w:date="2014-01-07T12:19:00Z">
              <w:r>
                <w:rPr>
                  <w:i/>
                  <w:vertAlign w:val="subscript"/>
                </w:rPr>
                <w:t xml:space="preserve"> q, r, p</w:t>
              </w:r>
            </w:ins>
            <w:ins w:id="666" w:author="ERCOT" w:date="2014-01-07T12:19:00Z">
              <w:r>
                <w:rPr/>
                <w:t xml:space="preserve"> + HNSADJ</w:t>
              </w:r>
            </w:ins>
            <w:ins w:id="667" w:author="ERCOT" w:date="2014-01-07T12:19:00Z">
              <w:r>
                <w:rPr>
                  <w:i/>
                  <w:vertAlign w:val="subscript"/>
                </w:rPr>
                <w:t xml:space="preserve"> q, r, p</w:t>
              </w:r>
            </w:ins>
            <w:ins w:id="668" w:author="ERCOT" w:date="2014-01-07T12:19:00Z">
              <w:r>
                <w:rPr/>
                <w:t>) *  ¼</w:t>
              </w:r>
            </w:ins>
          </w:p>
          <w:p>
            <w:pPr>
              <w:pStyle w:val="FormulaBold"/>
              <w:rPr>
                <w:b w:val="false"/>
                <w:b w:val="false"/>
                <w:i/>
                <w:i/>
                <w:vertAlign w:val="subscript"/>
              </w:rPr>
            </w:pPr>
            <w:ins w:id="670" w:author="ERCOT" w:date="2014-01-07T14:33:00Z">
              <w:r>
                <w:rPr>
                  <w:b w:val="false"/>
                  <w:i/>
                  <w:vertAlign w:val="subscript"/>
                </w:rPr>
                <w:t>RTOLCAP q</w:t>
                <w:tab/>
                <w:t xml:space="preserve"> =</w:t>
                <w:tab/>
                <w:t>(RTOLHSL q</w:t>
              </w:r>
            </w:ins>
            <w:del w:id="671" w:author="ERCOT" w:date="2014-01-07T14:31:00Z">
              <w:r>
                <w:rPr>
                  <w:b w:val="false"/>
                  <w:i/>
                  <w:vertAlign w:val="subscript"/>
                </w:rPr>
                <w:delText>,</w:delText>
              </w:r>
            </w:del>
            <w:ins w:id="672" w:author="ERCOT" w:date="2014-01-07T14:33:00Z">
              <w:r>
                <w:rPr>
                  <w:b w:val="false"/>
                  <w:i/>
                  <w:vertAlign w:val="subscript"/>
                </w:rPr>
                <w:t xml:space="preserve"> –</w:t>
              </w:r>
            </w:ins>
            <w:del w:id="673" w:author="ERCOT" w:date="2013-12-05T07:31:00Z">
              <w:r>
                <w:rPr>
                  <w:b w:val="false"/>
                  <w:i/>
                  <w:vertAlign w:val="subscript"/>
                </w:rPr>
                <w:delText xml:space="preserve"> </w:delText>
              </w:r>
            </w:del>
            <w:del w:id="674"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5"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76"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77" w:author="ERCOT" w:date="2014-01-07T14:33:00Z">
              <w:r>
                <w:rPr>
                  <w:b w:val="false"/>
                  <w:i/>
                  <w:vertAlign w:val="subscript"/>
                </w:rPr>
                <w:t>RTMGQ q</w:t>
              </w:r>
            </w:ins>
            <w:del w:id="678" w:author="ERCOT" w:date="2013-12-05T07:31:00Z">
              <w:r>
                <w:rPr>
                  <w:b w:val="false"/>
                  <w:i/>
                  <w:vertAlign w:val="subscript"/>
                </w:rPr>
                <w:delText>, r, p</w:delText>
              </w:r>
            </w:del>
            <w:ins w:id="679" w:author="ERCOT" w:date="2014-01-07T14:33:00Z">
              <w:r>
                <w:rPr>
                  <w:b w:val="false"/>
                  <w:i/>
                  <w:vertAlign w:val="subscript"/>
                </w:rPr>
                <w:t>) + RTCLRCAP q + RTNCLRRRS q</w:t>
              </w:r>
            </w:ins>
            <w:del w:id="680" w:author="ERCOT" w:date="2013-12-02T10:13:00Z">
              <w:r>
                <w:rPr>
                  <w:rFonts w:cs="Times New Roman Bold" w:ascii="Times New Roman Bold" w:hAnsi="Times New Roman Bold"/>
                  <w:b w:val="false"/>
                  <w:i/>
                  <w:vertAlign w:val="subscript"/>
                </w:rPr>
                <w:delText xml:space="preserve"> </w:delText>
              </w:r>
            </w:del>
            <w:del w:id="681" w:author="ERCOT" w:date="2013-12-02T10:13:00Z">
              <w:r>
                <w:rPr>
                  <w:b w:val="false"/>
                  <w:i/>
                  <w:vertAlign w:val="subscript"/>
                </w:rPr>
                <w:delText xml:space="preserve">+ RTOFF10 </w:delText>
              </w:r>
            </w:del>
            <w:del w:id="682" w:author="ERCOT" w:date="2013-12-02T10:13:00Z">
              <w:r>
                <w:rPr>
                  <w:b w:val="false"/>
                  <w:i/>
                  <w:vertAlign w:val="subscript"/>
                  <w:lang w:val="es-MX"/>
                </w:rPr>
                <w:delText>q</w:delText>
              </w:r>
            </w:del>
            <w:del w:id="683" w:author="ERCOT" w:date="2013-12-02T10:13:00Z">
              <w:r>
                <w:rPr>
                  <w:b w:val="false"/>
                  <w:i/>
                  <w:vertAlign w:val="subscript"/>
                </w:rPr>
                <w:delText xml:space="preserve"> </w:delText>
              </w:r>
            </w:del>
            <w:del w:id="684" w:author="ERCOT" w:date="2013-12-02T15:36:00Z">
              <w:r>
                <w:rPr>
                  <w:b w:val="false"/>
                  <w:i/>
                  <w:vertAlign w:val="subscript"/>
                </w:rPr>
                <w:delText xml:space="preserve">– RTOLNSRS </w:delText>
              </w:r>
            </w:del>
            <w:ins w:id="685" w:author="ERCOT" w:date="2014-01-07T14:33:00Z">
              <w:r>
                <w:rPr>
                  <w:b w:val="false"/>
                  <w:i/>
                  <w:vertAlign w:val="subscript"/>
                </w:rPr>
                <w:t>q</w:t>
              </w:r>
            </w:ins>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692" w:author="PRS 011614" w:date="2014-01-16T07:54:00Z"/>
                    </w:rPr>
                  </w:pPr>
                  <w:ins w:id="686" w:author="PRS 011614" w:date="2014-01-16T07:54:00Z">
                    <w:r>
                      <w:rPr>
                        <w:b/>
                        <w:i/>
                      </w:rPr>
                      <w:t>[NPRR5</w:t>
                    </w:r>
                  </w:ins>
                  <w:ins w:id="687" w:author="PRS 011614" w:date="2014-01-16T09:11:00Z">
                    <w:r>
                      <w:rPr>
                        <w:b/>
                        <w:i/>
                      </w:rPr>
                      <w:t>68</w:t>
                    </w:r>
                  </w:ins>
                  <w:ins w:id="688" w:author="PRS 011614" w:date="2014-01-16T07:54:00Z">
                    <w:r>
                      <w:rPr>
                        <w:b/>
                        <w:i/>
                      </w:rPr>
                      <w:t xml:space="preserve">:  Replace the above equation RTOLCAP </w:t>
                    </w:r>
                  </w:ins>
                  <w:ins w:id="689" w:author="PRS 011614" w:date="2014-01-16T07:54:00Z">
                    <w:r>
                      <w:rPr>
                        <w:b/>
                        <w:i/>
                        <w:vertAlign w:val="subscript"/>
                      </w:rPr>
                      <w:t>q</w:t>
                    </w:r>
                  </w:ins>
                  <w:ins w:id="690" w:author="PRS 011614" w:date="2014-01-16T07:54:00Z">
                    <w:r>
                      <w:rPr>
                        <w:b/>
                        <w:i/>
                      </w:rPr>
                      <w:t xml:space="preserve"> with the following upon Phase 2</w:t>
                    </w:r>
                  </w:ins>
                  <w:r>
                    <w:rPr>
                      <w:b/>
                      <w:i/>
                    </w:rPr>
                    <w:t xml:space="preserve"> </w:t>
                  </w:r>
                  <w:ins w:id="691" w:author="PRS 011614" w:date="2014-01-16T07:54:00Z">
                    <w:r>
                      <w:rPr>
                        <w:b/>
                        <w:i/>
                      </w:rPr>
                      <w:t>implementation:]</w:t>
                    </w:r>
                  </w:ins>
                </w:p>
                <w:p>
                  <w:pPr>
                    <w:pStyle w:val="FormulaBold"/>
                    <w:spacing w:before="0" w:after="240"/>
                    <w:ind w:left="3420" w:hanging="2700"/>
                    <w:rPr>
                      <w:b w:val="false"/>
                      <w:b w:val="false"/>
                      <w:i/>
                      <w:i/>
                      <w:vertAlign w:val="subscript"/>
                    </w:rPr>
                  </w:pPr>
                  <w:ins w:id="693" w:author="PRS 011614" w:date="2014-01-16T09:02:00Z">
                    <w:r>
                      <w:rPr>
                        <w:b w:val="false"/>
                      </w:rPr>
                      <w:t xml:space="preserve">RTOLCAP </w:t>
                    </w:r>
                  </w:ins>
                  <w:ins w:id="694" w:author="PRS 011614" w:date="2014-01-16T09:02:00Z">
                    <w:r>
                      <w:rPr>
                        <w:b w:val="false"/>
                        <w:i/>
                        <w:vertAlign w:val="subscript"/>
                      </w:rPr>
                      <w:t>q</w:t>
                      <w:tab/>
                      <w:t xml:space="preserve"> </w:t>
                    </w:r>
                  </w:ins>
                  <w:ins w:id="695" w:author="PRS 011614" w:date="2014-01-16T09:02:00Z">
                    <w:r>
                      <w:rPr>
                        <w:b w:val="false"/>
                      </w:rPr>
                      <w:t>=</w:t>
                      <w:tab/>
                      <w:t>(RTOLHSL</w:t>
                    </w:r>
                  </w:ins>
                  <w:ins w:id="696" w:author="PRS 011614" w:date="2014-01-16T09:02:00Z">
                    <w:r>
                      <w:rPr>
                        <w:b w:val="false"/>
                        <w:i/>
                        <w:vertAlign w:val="subscript"/>
                      </w:rPr>
                      <w:t xml:space="preserve"> q </w:t>
                    </w:r>
                  </w:ins>
                  <w:ins w:id="697" w:author="PRS 011614" w:date="2014-01-16T09:02:00Z">
                    <w:r>
                      <w:rPr>
                        <w:b w:val="false"/>
                      </w:rPr>
                      <w:t xml:space="preserve">–RTMGQ </w:t>
                    </w:r>
                  </w:ins>
                  <w:ins w:id="698" w:author="PRS 011614" w:date="2014-01-16T09:02:00Z">
                    <w:r>
                      <w:rPr>
                        <w:b w:val="false"/>
                        <w:i/>
                        <w:vertAlign w:val="subscript"/>
                      </w:rPr>
                      <w:t>q</w:t>
                    </w:r>
                  </w:ins>
                  <w:ins w:id="699" w:author="PRS 011614" w:date="2014-01-16T09:02:00Z">
                    <w:r>
                      <w:rPr>
                        <w:b w:val="false"/>
                      </w:rPr>
                      <w:t>) + RTCLRCAP</w:t>
                    </w:r>
                  </w:ins>
                  <w:ins w:id="700" w:author="PRS 011614" w:date="2014-01-16T09:02:00Z">
                    <w:r>
                      <w:rPr>
                        <w:b w:val="false"/>
                        <w:i/>
                        <w:vertAlign w:val="subscript"/>
                      </w:rPr>
                      <w:t xml:space="preserve"> q </w:t>
                    </w:r>
                  </w:ins>
                  <w:ins w:id="701" w:author="PRS 011614" w:date="2014-01-16T09:02:00Z">
                    <w:r>
                      <w:rPr>
                        <w:b w:val="false"/>
                      </w:rPr>
                      <w:t>+ RTNCLRRRS</w:t>
                    </w:r>
                  </w:ins>
                  <w:ins w:id="702" w:author="PRS 011614" w:date="2014-01-16T09:02:00Z">
                    <w:r>
                      <w:rPr>
                        <w:b w:val="false"/>
                        <w:i/>
                        <w:vertAlign w:val="subscript"/>
                      </w:rPr>
                      <w:t xml:space="preserve"> q</w:t>
                    </w:r>
                  </w:ins>
                  <w:ins w:id="703" w:author="PRS 011614" w:date="2014-01-16T09:02:00Z">
                    <w:r>
                      <w:rPr>
                        <w:rFonts w:cs="Times New Roman Bold" w:ascii="Times New Roman Bold" w:hAnsi="Times New Roman Bold"/>
                        <w:b w:val="false"/>
                      </w:rPr>
                      <w:t xml:space="preserve"> </w:t>
                    </w:r>
                  </w:ins>
                  <w:ins w:id="704" w:author="PRS 011614" w:date="2014-01-16T09:02:00Z">
                    <w:r>
                      <w:rPr>
                        <w:b w:val="false"/>
                      </w:rPr>
                      <w:t>+ RTOFF10</w:t>
                    </w:r>
                  </w:ins>
                  <w:ins w:id="705" w:author="PRS 011614" w:date="2014-01-16T09:02:00Z">
                    <w:r>
                      <w:rPr>
                        <w:b w:val="false"/>
                        <w:i/>
                        <w:vertAlign w:val="subscript"/>
                      </w:rPr>
                      <w:t xml:space="preserve"> </w:t>
                    </w:r>
                  </w:ins>
                  <w:ins w:id="706" w:author="PRS 011614" w:date="2014-01-16T09:02: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708" w:author="ERCOT" w:date="2014-01-07T14:33:00Z"/>
              </w:rPr>
            </w:pPr>
            <w:ins w:id="707" w:author="ERCOT" w:date="2014-01-07T14:33:00Z">
              <w:r>
                <w:rPr/>
                <w:t>Where:</w:t>
              </w:r>
            </w:ins>
          </w:p>
          <w:p>
            <w:pPr>
              <w:pStyle w:val="Normal"/>
              <w:spacing w:before="0" w:after="240"/>
              <w:ind w:left="2880" w:hanging="1710"/>
              <w:rPr>
                <w:bCs/>
                <w:ins w:id="716" w:author="ERCOT" w:date="2014-01-07T14:33:00Z"/>
              </w:rPr>
            </w:pPr>
            <w:ins w:id="709" w:author="ERCOT" w:date="2014-01-07T14:33:00Z">
              <w:r>
                <w:rPr/>
                <w:t>RTNCLRRRS</w:t>
              </w:r>
            </w:ins>
            <w:ins w:id="710" w:author="ERCOT" w:date="2014-01-07T14:33:00Z">
              <w:r>
                <w:rPr>
                  <w:bCs/>
                  <w:i/>
                  <w:vertAlign w:val="subscript"/>
                </w:rPr>
                <w:t xml:space="preserve"> q</w:t>
              </w:r>
            </w:ins>
            <w:ins w:id="711" w:author="ERCOT" w:date="2014-01-07T14:33:00Z">
              <w:r>
                <w:rPr>
                  <w:bCs/>
                </w:rPr>
                <w:t xml:space="preserve"> =</w:t>
                <w:tab/>
              </w:r>
            </w:ins>
            <w:ins w:id="712"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13"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14" w:author="ERCOT" w:date="2014-01-07T14:33:00Z">
              <w:r>
                <w:rPr/>
                <w:t xml:space="preserve"> RTNCLRRRSR</w:t>
              </w:r>
            </w:ins>
            <w:ins w:id="715" w:author="ERCOT" w:date="2014-01-07T14:33:00Z">
              <w:r>
                <w:rPr>
                  <w:b/>
                  <w:i/>
                  <w:vertAlign w:val="subscript"/>
                </w:rPr>
                <w:t xml:space="preserve"> q, r, p</w:t>
              </w:r>
            </w:ins>
          </w:p>
          <w:p>
            <w:pPr>
              <w:pStyle w:val="Normal"/>
              <w:spacing w:before="0" w:after="240"/>
              <w:ind w:left="2880" w:hanging="1710"/>
              <w:rPr>
                <w:ins w:id="718" w:author="ERCOT" w:date="2014-01-07T14:33:00Z"/>
              </w:rPr>
            </w:pPr>
            <w:ins w:id="717" w:author="ERCOT" w:date="2014-01-07T14:33:00Z">
              <w:r>
                <w:rPr/>
                <w:t>And, adjusted pursuant to paragraphs (3) and (4) above:</w:t>
              </w:r>
            </w:ins>
          </w:p>
          <w:p>
            <w:pPr>
              <w:pStyle w:val="Normal"/>
              <w:spacing w:before="0" w:after="240"/>
              <w:ind w:left="2880" w:hanging="1710"/>
              <w:rPr>
                <w:ins w:id="726" w:author="ERCOT" w:date="2014-01-07T14:33:00Z"/>
              </w:rPr>
            </w:pPr>
            <w:ins w:id="719" w:author="ERCOT" w:date="2014-01-07T14:33:00Z">
              <w:r>
                <w:rPr/>
                <w:t>RTOLHSL</w:t>
              </w:r>
            </w:ins>
            <w:ins w:id="720" w:author="ERCOT" w:date="2014-01-07T14:33:00Z">
              <w:r>
                <w:rPr>
                  <w:i/>
                  <w:vertAlign w:val="subscript"/>
                </w:rPr>
                <w:t xml:space="preserve"> q</w:t>
              </w:r>
            </w:ins>
            <w:ins w:id="721" w:author="ERCOT" w:date="2014-01-07T14:33:00Z">
              <w:r>
                <w:rPr/>
                <w:t xml:space="preserve"> =</w:t>
                <w:tab/>
              </w:r>
            </w:ins>
            <w:ins w:id="722"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23"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24" w:author="ERCOT" w:date="2014-01-07T14:33:00Z">
              <w:r>
                <w:rPr/>
                <w:t>RTOLHSLR</w:t>
              </w:r>
            </w:ins>
            <w:ins w:id="725" w:author="ERCOT" w:date="2014-01-07T14:33:00Z">
              <w:r>
                <w:rPr>
                  <w:i/>
                  <w:vertAlign w:val="subscript"/>
                </w:rPr>
                <w:t xml:space="preserve"> q, r, p</w:t>
              </w:r>
            </w:ins>
          </w:p>
          <w:p>
            <w:pPr>
              <w:pStyle w:val="Normal"/>
              <w:spacing w:before="0" w:after="240"/>
              <w:ind w:left="2880" w:hanging="1710"/>
              <w:rPr>
                <w:i/>
                <w:i/>
                <w:vertAlign w:val="subscript"/>
              </w:rPr>
            </w:pPr>
            <w:ins w:id="727" w:author="ERCOT" w:date="2014-01-07T14:33:00Z">
              <w:r>
                <w:rPr/>
                <w:t>RTMGQ</w:t>
              </w:r>
            </w:ins>
            <w:ins w:id="728" w:author="ERCOT" w:date="2014-01-07T14:33:00Z">
              <w:r>
                <w:rPr>
                  <w:i/>
                  <w:vertAlign w:val="subscript"/>
                </w:rPr>
                <w:t xml:space="preserve"> q</w:t>
              </w:r>
            </w:ins>
            <w:ins w:id="729" w:author="ERCOT" w:date="2014-01-07T14:33:00Z">
              <w:r>
                <w:rPr/>
                <w:t xml:space="preserve"> =</w:t>
                <w:tab/>
              </w:r>
            </w:ins>
            <w:ins w:id="730"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1"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2" w:author="ERCOT" w:date="2014-01-07T14:33:00Z">
              <w:r>
                <w:rPr/>
                <w:t>RTMG</w:t>
              </w:r>
            </w:ins>
            <w:ins w:id="733" w:author="ERCOT" w:date="2014-01-07T14:33:00Z">
              <w:r>
                <w:rPr>
                  <w:i/>
                  <w:vertAlign w:val="subscript"/>
                </w:rPr>
                <w:t xml:space="preserve"> q, r, p</w:t>
              </w:r>
            </w:ins>
            <w:r>
              <w:rPr/>
              <w:t xml:space="preserve"> </w:t>
            </w:r>
          </w:p>
          <w:p>
            <w:pPr>
              <w:pStyle w:val="FormulaBold"/>
              <w:rPr>
                <w:ins w:id="738" w:author="ERCOT" w:date="2014-01-07T14:35:00Z"/>
              </w:rPr>
            </w:pPr>
            <w:r>
              <w:rPr/>
              <w:t>RTCLRCAP</w:t>
            </w:r>
            <w:r>
              <w:rPr>
                <w:i/>
                <w:vertAlign w:val="subscript"/>
              </w:rPr>
              <w:t xml:space="preserve"> q</w:t>
              <w:tab/>
            </w:r>
            <w:r>
              <w:rPr/>
              <w:t>=</w:t>
              <w:tab/>
              <w:t>RTCLRNPF</w:t>
            </w:r>
            <w:r>
              <w:rPr>
                <w:i/>
                <w:vertAlign w:val="subscript"/>
              </w:rPr>
              <w:t xml:space="preserve"> q</w:t>
            </w:r>
            <w:r>
              <w:rPr/>
              <w:t xml:space="preserve"> – RTCLRLSL</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ins w:id="734" w:author="ERCOT" w:date="2014-01-07T14:35:00Z">
              <w:r>
                <w:rPr/>
                <w:t xml:space="preserve"> </w:t>
              </w:r>
            </w:ins>
            <w:ins w:id="735" w:author="ERCOT" w:date="2014-01-07T14:35:00Z">
              <w:r>
                <w:rPr>
                  <w:i/>
                  <w:vertAlign w:val="subscript"/>
                </w:rPr>
                <w:t>q</w:t>
              </w:r>
            </w:ins>
            <w:ins w:id="736" w:author="ERCOT" w:date="2014-01-07T14:35:00Z">
              <w:r>
                <w:rPr/>
                <w:t xml:space="preserve"> + RTCLRREG</w:t>
              </w:r>
            </w:ins>
            <w:ins w:id="737" w:author="ERCOT" w:date="2014-01-07T14:35:00Z">
              <w:r>
                <w:rPr>
                  <w:i/>
                  <w:vertAlign w:val="subscript"/>
                </w:rPr>
                <w:t xml:space="preserve"> q</w:t>
              </w:r>
            </w:ins>
          </w:p>
          <w:p>
            <w:pPr>
              <w:pStyle w:val="Normal"/>
              <w:spacing w:before="0" w:after="240"/>
              <w:ind w:left="2880" w:hanging="1710"/>
              <w:rPr>
                <w:ins w:id="740" w:author="ERCOT" w:date="2014-01-07T14:35:00Z"/>
              </w:rPr>
            </w:pPr>
            <w:ins w:id="739" w:author="ERCOT" w:date="2014-01-07T14:35:00Z">
              <w:r>
                <w:rPr/>
                <w:t>Where:</w:t>
              </w:r>
            </w:ins>
          </w:p>
          <w:p>
            <w:pPr>
              <w:pStyle w:val="Normal"/>
              <w:spacing w:before="0" w:after="240"/>
              <w:ind w:left="2880" w:hanging="1710"/>
              <w:rPr>
                <w:bCs/>
                <w:ins w:id="749" w:author="ERCOT" w:date="2014-01-07T14:35:00Z"/>
              </w:rPr>
            </w:pPr>
            <w:ins w:id="741" w:author="ERCOT" w:date="2014-01-07T14:35:00Z">
              <w:r>
                <w:rPr/>
                <w:t>RTCLRNPF</w:t>
              </w:r>
            </w:ins>
            <w:ins w:id="742" w:author="ERCOT" w:date="2014-01-07T14:37:00Z">
              <w:r>
                <w:rPr/>
                <w:t> </w:t>
              </w:r>
            </w:ins>
            <w:ins w:id="743" w:author="ERCOT" w:date="2014-01-07T14:35:00Z">
              <w:r>
                <w:rPr>
                  <w:i/>
                  <w:vertAlign w:val="subscript"/>
                </w:rPr>
                <w:t>q</w:t>
              </w:r>
            </w:ins>
            <w:ins w:id="744" w:author="ERCOT" w:date="2014-01-07T14:35:00Z">
              <w:r>
                <w:rPr>
                  <w:bCs/>
                </w:rPr>
                <w:t xml:space="preserve">= </w:t>
              </w:r>
            </w:ins>
            <w:ins w:id="74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6"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7" w:author="ERCOT" w:date="2014-01-07T14:35:00Z">
              <w:r>
                <w:rPr>
                  <w:bCs/>
                </w:rPr>
                <w:t xml:space="preserve">RTCLRNPFR </w:t>
              </w:r>
            </w:ins>
            <w:ins w:id="748" w:author="ERCOT" w:date="2014-01-07T14:35:00Z">
              <w:r>
                <w:rPr>
                  <w:b/>
                  <w:i/>
                  <w:vertAlign w:val="subscript"/>
                </w:rPr>
                <w:t>q, r, p</w:t>
              </w:r>
            </w:ins>
          </w:p>
          <w:p>
            <w:pPr>
              <w:pStyle w:val="Normal"/>
              <w:spacing w:before="0" w:after="240"/>
              <w:ind w:left="2880" w:hanging="1710"/>
              <w:rPr>
                <w:bCs/>
                <w:ins w:id="758" w:author="ERCOT" w:date="2014-01-07T14:35:00Z"/>
              </w:rPr>
            </w:pPr>
            <w:ins w:id="750" w:author="ERCOT" w:date="2014-01-07T14:35:00Z">
              <w:r>
                <w:rPr/>
                <w:t>RTCLRLSL</w:t>
              </w:r>
            </w:ins>
            <w:ins w:id="751" w:author="ERCOT" w:date="2014-01-07T14:37:00Z">
              <w:r>
                <w:rPr/>
                <w:t> </w:t>
              </w:r>
            </w:ins>
            <w:ins w:id="752" w:author="ERCOT" w:date="2014-01-07T14:35:00Z">
              <w:r>
                <w:rPr>
                  <w:i/>
                  <w:vertAlign w:val="subscript"/>
                </w:rPr>
                <w:t>q</w:t>
              </w:r>
            </w:ins>
            <w:ins w:id="753" w:author="ERCOT" w:date="2014-01-07T14:35:00Z">
              <w:r>
                <w:rPr>
                  <w:bCs/>
                </w:rPr>
                <w:t xml:space="preserve"> = </w:t>
              </w:r>
            </w:ins>
            <w:ins w:id="75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5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56" w:author="ERCOT" w:date="2014-01-07T14:35:00Z">
              <w:r>
                <w:rPr>
                  <w:bCs/>
                </w:rPr>
                <w:t>RTCLRLSLR</w:t>
              </w:r>
            </w:ins>
            <w:ins w:id="757" w:author="ERCOT" w:date="2014-01-07T14:35:00Z">
              <w:r>
                <w:rPr>
                  <w:b/>
                  <w:i/>
                  <w:vertAlign w:val="subscript"/>
                </w:rPr>
                <w:t xml:space="preserve"> q, r, p</w:t>
              </w:r>
            </w:ins>
          </w:p>
          <w:p>
            <w:pPr>
              <w:pStyle w:val="Normal"/>
              <w:spacing w:before="0" w:after="240"/>
              <w:ind w:left="2880" w:hanging="1710"/>
              <w:rPr>
                <w:bCs/>
                <w:ins w:id="767" w:author="ERCOT" w:date="2014-01-07T14:35:00Z"/>
              </w:rPr>
            </w:pPr>
            <w:ins w:id="759" w:author="ERCOT" w:date="2014-01-07T14:35:00Z">
              <w:r>
                <w:rPr/>
                <w:t>RTCLRNS</w:t>
              </w:r>
            </w:ins>
            <w:ins w:id="760" w:author="ERCOT" w:date="2014-01-07T14:37:00Z">
              <w:r>
                <w:rPr/>
                <w:t> </w:t>
              </w:r>
            </w:ins>
            <w:ins w:id="761" w:author="ERCOT" w:date="2014-01-07T14:35:00Z">
              <w:r>
                <w:rPr>
                  <w:i/>
                  <w:vertAlign w:val="subscript"/>
                </w:rPr>
                <w:t>q</w:t>
              </w:r>
            </w:ins>
            <w:ins w:id="762" w:author="ERCOT" w:date="2014-01-07T14:35:00Z">
              <w:r>
                <w:rPr>
                  <w:bCs/>
                </w:rPr>
                <w:t xml:space="preserve"> = </w:t>
              </w:r>
            </w:ins>
            <w:ins w:id="763"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6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65" w:author="ERCOT" w:date="2014-01-07T14:35:00Z">
              <w:r>
                <w:rPr>
                  <w:bCs/>
                </w:rPr>
                <w:t xml:space="preserve"> RTCLRNSR</w:t>
              </w:r>
            </w:ins>
            <w:ins w:id="766" w:author="ERCOT" w:date="2014-01-07T14:35:00Z">
              <w:r>
                <w:rPr>
                  <w:b/>
                  <w:i/>
                  <w:vertAlign w:val="subscript"/>
                </w:rPr>
                <w:t xml:space="preserve"> q, r, p</w:t>
              </w:r>
            </w:ins>
          </w:p>
          <w:p>
            <w:pPr>
              <w:pStyle w:val="Normal"/>
              <w:spacing w:before="0" w:after="240"/>
              <w:ind w:left="2880" w:hanging="1710"/>
              <w:rPr/>
            </w:pPr>
            <w:ins w:id="768" w:author="ERCOT" w:date="2014-01-07T14:35:00Z">
              <w:r>
                <w:rPr/>
                <w:t>RTCLRREG</w:t>
              </w:r>
            </w:ins>
            <w:ins w:id="769" w:author="ERCOT" w:date="2014-01-07T14:37:00Z">
              <w:r>
                <w:rPr/>
                <w:t> </w:t>
              </w:r>
            </w:ins>
            <w:ins w:id="770" w:author="ERCOT" w:date="2014-01-07T14:35:00Z">
              <w:r>
                <w:rPr>
                  <w:i/>
                  <w:vertAlign w:val="subscript"/>
                </w:rPr>
                <w:t xml:space="preserve"> </w:t>
              </w:r>
            </w:ins>
            <w:ins w:id="771" w:author="ERCOT" w:date="2014-01-07T14:35:00Z">
              <w:r>
                <w:rPr>
                  <w:bCs/>
                  <w:i/>
                  <w:vertAlign w:val="subscript"/>
                </w:rPr>
                <w:t>q</w:t>
              </w:r>
            </w:ins>
            <w:ins w:id="772" w:author="ERCOT" w:date="2014-01-07T14:35:00Z">
              <w:r>
                <w:rPr>
                  <w:bCs/>
                </w:rPr>
                <w:t>=</w:t>
              </w:r>
            </w:ins>
            <w:ins w:id="773" w:author="ERCOT" w:date="2014-01-07T14:37:00Z">
              <w:r>
                <w:rPr>
                  <w:bCs/>
                </w:rPr>
                <w:tab/>
              </w:r>
            </w:ins>
            <w:ins w:id="774"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75"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76" w:author="ERCOT" w:date="2014-01-07T14:35:00Z">
              <w:r>
                <w:rPr>
                  <w:bCs/>
                </w:rPr>
                <w:t xml:space="preserve"> </w:t>
              </w:r>
            </w:ins>
            <w:ins w:id="777" w:author="ERCOT" w:date="2014-01-07T14:35:00Z">
              <w:r>
                <w:rPr/>
                <w:t>RTCLRREGR</w:t>
              </w:r>
            </w:ins>
            <w:ins w:id="778" w:author="ERCOT" w:date="2014-01-07T14:35:00Z">
              <w:r>
                <w:rPr>
                  <w:i/>
                  <w:vertAlign w:val="subscript"/>
                </w:rPr>
                <w:t xml:space="preserve"> </w:t>
              </w:r>
            </w:ins>
            <w:ins w:id="779" w:author="ERCOT" w:date="2014-01-07T14:35:00Z">
              <w:r>
                <w:rPr>
                  <w:b/>
                  <w:i/>
                  <w:vertAlign w:val="subscript"/>
                </w:rPr>
                <w:t>q, r, p</w:t>
              </w:r>
            </w:ins>
          </w:p>
          <w:p>
            <w:pPr>
              <w:pStyle w:val="FormulaBold"/>
              <w:rPr/>
            </w:pPr>
            <w:r>
              <w:rPr/>
              <w:t>RTRSVPOR</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vertAlign w:val="subscript"/>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del w:id="780" w:author="ERCOT" w:date="2013-12-02T10:13:00Z">
              <w:r>
                <w:rPr>
                  <w:rFonts w:cs="Times New Roman Bold" w:ascii="Times New Roman Bold" w:hAnsi="Times New Roman Bold"/>
                </w:rPr>
                <w:delText xml:space="preserve">+ </w:delText>
              </w:r>
            </w:del>
            <w:del w:id="781" w:author="ERCOT" w:date="2013-12-02T10:13:00Z">
              <w:r>
                <w:rPr/>
                <w:delText>RTOLNSRS</w:delText>
              </w:r>
            </w:del>
            <w:del w:id="782" w:author="ERCOT" w:date="2013-12-02T10:13:00Z">
              <w:r>
                <w:rPr>
                  <w:i/>
                  <w:vertAlign w:val="subscript"/>
                </w:rPr>
                <w:delText xml:space="preserve"> q</w:delText>
              </w:r>
            </w:del>
            <w:del w:id="783" w:author="ERCOT" w:date="2013-12-02T10:13:00Z">
              <w:r>
                <w:rPr/>
                <w:delText xml:space="preserve"> </w:delText>
              </w:r>
            </w:del>
            <w:r>
              <w:rPr/>
              <w:t xml:space="preserve">+ </w:t>
              <w:tab/>
              <w:tab/>
              <w:tab/>
              <w:tab/>
              <w:tab/>
              <w:tab/>
              <w:t xml:space="preserve">RTCLRNSRESP </w:t>
            </w:r>
            <w:r>
              <w:rPr>
                <w:i/>
                <w:vertAlign w:val="subscript"/>
              </w:rPr>
              <w:t>q</w:t>
            </w:r>
            <w:r>
              <w:rPr/>
              <w:t xml:space="preserve"> )</w:t>
            </w:r>
          </w:p>
          <w:p>
            <w:pPr>
              <w:pStyle w:val="FormulaBold"/>
              <w:rPr/>
            </w:pPr>
            <w:del w:id="784" w:author="ERCOT" w:date="2013-12-02T10:12:00Z">
              <w:r>
                <w:rPr/>
                <w:delText>RTOFFCAP</w:delText>
              </w:r>
            </w:del>
            <w:del w:id="785" w:author="ERCOT" w:date="2013-12-02T10:12:00Z">
              <w:r>
                <w:rPr>
                  <w:i/>
                  <w:vertAlign w:val="subscript"/>
                </w:rPr>
                <w:delText xml:space="preserve"> q </w:delText>
              </w:r>
            </w:del>
            <w:del w:id="786" w:author="ERCOT" w:date="2013-12-02T10:12:00Z">
              <w:r>
                <w:rPr/>
                <w:delText>=</w:delText>
                <w:tab/>
                <w:tab/>
                <w:delText>RTOFF30</w:delText>
              </w:r>
            </w:del>
            <w:del w:id="787" w:author="ERCOT" w:date="2013-12-02T10:12:00Z">
              <w:r>
                <w:rPr>
                  <w:i/>
                  <w:vertAlign w:val="subscript"/>
                </w:rPr>
                <w:delText xml:space="preserve"> q</w:delText>
              </w:r>
            </w:del>
            <w:del w:id="788" w:author="ERCOT" w:date="2013-12-02T10:12:00Z">
              <w:r>
                <w:rPr>
                  <w:rFonts w:cs="Times New Roman Bold" w:ascii="Times New Roman Bold" w:hAnsi="Times New Roman Bold"/>
                </w:rPr>
                <w:delText xml:space="preserve"> </w:delText>
              </w:r>
            </w:del>
            <w:del w:id="789" w:author="ERCOT" w:date="2013-12-02T10:12:00Z">
              <w:r>
                <w:rPr/>
                <w:delText xml:space="preserve"> </w:delText>
              </w:r>
            </w:del>
            <w:del w:id="790" w:author="ERCOT" w:date="2013-12-02T10:12:00Z">
              <w:r>
                <w:rPr>
                  <w:rFonts w:cs="Times New Roman Bold" w:ascii="Times New Roman Bold" w:hAnsi="Times New Roman Bold"/>
                </w:rPr>
                <w:delText>+</w:delText>
              </w:r>
            </w:del>
            <w:del w:id="791" w:author="ERCOT" w:date="2013-12-02T10:12:00Z">
              <w:r>
                <w:rPr/>
                <w:delText xml:space="preserve"> RTCLRNS</w:delText>
              </w:r>
            </w:del>
            <w:del w:id="792" w:author="ERCOT" w:date="2013-12-02T10:12:00Z">
              <w:r>
                <w:rPr>
                  <w:i/>
                  <w:vertAlign w:val="subscript"/>
                </w:rPr>
                <w:delText xml:space="preserve"> q</w:delText>
              </w:r>
            </w:del>
            <w:del w:id="793" w:author="ERCOT" w:date="2013-12-02T10:12:00Z">
              <w:r>
                <w:rPr>
                  <w:rFonts w:cs="Times New Roman Bold" w:ascii="Times New Roman Bold" w:hAnsi="Times New Roman Bold"/>
                </w:rPr>
                <w:delText xml:space="preserve"> + </w:delText>
              </w:r>
            </w:del>
            <w:del w:id="794" w:author="ERCOT" w:date="2013-12-02T10:12:00Z">
              <w:r>
                <w:rPr/>
                <w:delText>RTOLNSRS</w:delText>
              </w:r>
            </w:del>
            <w:del w:id="795" w:author="ERCOT" w:date="2013-12-02T10:12:00Z">
              <w:r>
                <w:rPr>
                  <w:i/>
                  <w:vertAlign w:val="subscript"/>
                </w:rPr>
                <w:delText xml:space="preserve">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804" w:author="PRS 011614" w:date="2014-01-16T07:54:00Z"/>
                    </w:rPr>
                  </w:pPr>
                  <w:ins w:id="796" w:author="PRS 011614" w:date="2014-01-16T07:54:00Z">
                    <w:r>
                      <w:rPr>
                        <w:b/>
                        <w:i/>
                      </w:rPr>
                      <w:t>[NPRR5</w:t>
                    </w:r>
                  </w:ins>
                  <w:ins w:id="797" w:author="PRS 011614" w:date="2014-01-16T09:11:00Z">
                    <w:r>
                      <w:rPr>
                        <w:b/>
                        <w:i/>
                      </w:rPr>
                      <w:t>68</w:t>
                    </w:r>
                  </w:ins>
                  <w:ins w:id="798" w:author="PRS 011614" w:date="2014-01-16T07:54:00Z">
                    <w:r>
                      <w:rPr>
                        <w:b/>
                        <w:i/>
                      </w:rPr>
                      <w:t>:  Replace the above equation RTO</w:t>
                    </w:r>
                  </w:ins>
                  <w:ins w:id="799" w:author="PRS 011614" w:date="2014-01-16T08:57:00Z">
                    <w:r>
                      <w:rPr>
                        <w:b/>
                        <w:i/>
                      </w:rPr>
                      <w:t>FF</w:t>
                    </w:r>
                  </w:ins>
                  <w:ins w:id="800" w:author="PRS 011614" w:date="2014-01-16T07:54:00Z">
                    <w:r>
                      <w:rPr>
                        <w:b/>
                        <w:i/>
                      </w:rPr>
                      <w:t xml:space="preserve">CAP </w:t>
                    </w:r>
                  </w:ins>
                  <w:ins w:id="801" w:author="PRS 011614" w:date="2014-01-16T07:54:00Z">
                    <w:r>
                      <w:rPr>
                        <w:b/>
                        <w:i/>
                        <w:vertAlign w:val="subscript"/>
                      </w:rPr>
                      <w:t>q</w:t>
                    </w:r>
                  </w:ins>
                  <w:ins w:id="802" w:author="PRS 011614" w:date="2014-01-16T07:54:00Z">
                    <w:r>
                      <w:rPr>
                        <w:b/>
                        <w:i/>
                      </w:rPr>
                      <w:t xml:space="preserve"> with the following upon Phase 2</w:t>
                    </w:r>
                  </w:ins>
                  <w:r>
                    <w:rPr>
                      <w:b/>
                      <w:i/>
                    </w:rPr>
                    <w:t xml:space="preserve"> </w:t>
                  </w:r>
                  <w:ins w:id="803" w:author="PRS 011614" w:date="2014-01-16T07:54:00Z">
                    <w:r>
                      <w:rPr>
                        <w:b/>
                        <w:i/>
                      </w:rPr>
                      <w:t>implementation:]</w:t>
                    </w:r>
                  </w:ins>
                </w:p>
                <w:p>
                  <w:pPr>
                    <w:pStyle w:val="Normal"/>
                    <w:spacing w:before="0" w:after="240"/>
                    <w:ind w:left="2700" w:hanging="1980"/>
                    <w:rPr>
                      <w:b/>
                      <w:b/>
                      <w:i/>
                      <w:i/>
                      <w:vertAlign w:val="subscript"/>
                    </w:rPr>
                  </w:pPr>
                  <w:ins w:id="805" w:author="PRS 011614" w:date="2014-01-16T09:00:00Z">
                    <w:r>
                      <w:rPr>
                        <w:b/>
                      </w:rPr>
                      <w:t>RTOFFCAP</w:t>
                    </w:r>
                  </w:ins>
                  <w:ins w:id="806" w:author="PRS 011614" w:date="2014-01-16T09:00:00Z">
                    <w:r>
                      <w:rPr>
                        <w:b/>
                        <w:i/>
                        <w:vertAlign w:val="subscript"/>
                      </w:rPr>
                      <w:t xml:space="preserve"> q </w:t>
                    </w:r>
                  </w:ins>
                  <w:ins w:id="807" w:author="PRS 011614" w:date="2014-01-16T09:00:00Z">
                    <w:r>
                      <w:rPr>
                        <w:b/>
                      </w:rPr>
                      <w:t>=</w:t>
                      <w:tab/>
                      <w:tab/>
                      <w:t xml:space="preserve">RTOFF30 </w:t>
                    </w:r>
                  </w:ins>
                  <w:ins w:id="808" w:author="PRS 011614" w:date="2014-01-16T09:00:00Z">
                    <w:r>
                      <w:rPr>
                        <w:b/>
                        <w:i/>
                        <w:vertAlign w:val="subscript"/>
                      </w:rPr>
                      <w:t xml:space="preserve">q </w:t>
                    </w:r>
                  </w:ins>
                  <w:ins w:id="809" w:author="PRS 011614" w:date="2014-01-16T09:00:00Z">
                    <w:r>
                      <w:rPr>
                        <w:rFonts w:cs="Times New Roman Bold" w:ascii="Times New Roman Bold" w:hAnsi="Times New Roman Bold"/>
                        <w:b/>
                      </w:rPr>
                      <w:t>+</w:t>
                    </w:r>
                  </w:ins>
                  <w:ins w:id="810" w:author="PRS 011614" w:date="2014-01-16T09:00:00Z">
                    <w:r>
                      <w:rPr>
                        <w:b/>
                      </w:rPr>
                      <w:t xml:space="preserve"> RTCLRNS</w:t>
                    </w:r>
                  </w:ins>
                  <w:ins w:id="811" w:author="PRS 011614" w:date="2014-01-16T09:00:00Z">
                    <w:r>
                      <w:rPr>
                        <w:b/>
                        <w:i/>
                        <w:vertAlign w:val="subscript"/>
                      </w:rPr>
                      <w:t xml:space="preserve"> q</w:t>
                    </w:r>
                  </w:ins>
                  <w:ins w:id="812" w:author="PRS 011614" w:date="2014-01-16T08:58:00Z">
                    <w:r>
                      <w:rPr>
                        <w:b/>
                        <w:i/>
                        <w:vertAlign w:val="subscript"/>
                      </w:rPr>
                      <w:t xml:space="preserve"> </w:t>
                    </w:r>
                  </w:ins>
                </w:p>
              </w:tc>
            </w:tr>
          </w:tbl>
          <w:p>
            <w:pPr>
              <w:pStyle w:val="FormulaBold"/>
              <w:rPr/>
            </w:pPr>
            <w:r>
              <w:rPr/>
              <w:t>RTRSVPOFF</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030"/>
              <w:gridCol w:w="5861"/>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3" w:author="ERCOT" w:date="2013-12-05T09:31:00Z">
                    <w:r>
                      <w:rPr/>
                      <w:t xml:space="preserve">RTOLHSLR </w:t>
                    </w:r>
                  </w:ins>
                  <w:ins w:id="814" w:author="ERCOT" w:date="2013-12-05T09:31:00Z">
                    <w:r>
                      <w:rPr>
                        <w:i/>
                        <w:vertAlign w:val="subscript"/>
                      </w:rPr>
                      <w:t>q,</w:t>
                    </w:r>
                  </w:ins>
                  <w:ins w:id="815" w:author="ERCOT" w:date="2014-01-07T14:41:00Z">
                    <w:r>
                      <w:rPr>
                        <w:i/>
                        <w:vertAlign w:val="subscript"/>
                      </w:rPr>
                      <w:t xml:space="preserve"> </w:t>
                    </w:r>
                  </w:ins>
                  <w:ins w:id="816" w:author="ERCOT" w:date="2013-12-05T09:31:00Z">
                    <w:r>
                      <w:rPr>
                        <w:i/>
                        <w:vertAlign w:val="subscript"/>
                      </w:rPr>
                      <w:t>r,</w:t>
                    </w:r>
                  </w:ins>
                  <w:ins w:id="817" w:author="ERCOT" w:date="2014-01-07T14:41:00Z">
                    <w:r>
                      <w:rPr>
                        <w:i/>
                        <w:vertAlign w:val="subscript"/>
                      </w:rPr>
                      <w:t xml:space="preserve"> </w:t>
                    </w:r>
                  </w:ins>
                  <w:ins w:id="818" w:author="ERCOT" w:date="2013-12-05T09:31: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9" w:author="ERCOT" w:date="2013-12-05T09:31: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20" w:author="ERCOT" w:date="2013-12-05T14:41:00Z">
                    <w:r>
                      <w:rPr>
                        <w:i/>
                        <w:szCs w:val="18"/>
                      </w:rPr>
                      <w:t>Real-Time On-Line High Sustained Limit for the Resource</w:t>
                    </w:r>
                  </w:ins>
                  <w:ins w:id="821" w:author="ERCOT" w:date="2013-12-05T14:41:00Z">
                    <w:r>
                      <w:rPr>
                        <w:rFonts w:eastAsia="Symbol" w:cs="Symbol" w:ascii="Symbol" w:hAnsi="Symbol"/>
                        <w:szCs w:val="18"/>
                      </w:rPr>
                      <w:t></w:t>
                    </w:r>
                  </w:ins>
                  <w:ins w:id="822" w:author="ERCOT" w:date="2013-12-05T14:41:00Z">
                    <w:r>
                      <w:rPr>
                        <w:szCs w:val="18"/>
                      </w:rPr>
                      <w:t xml:space="preserve">The Real-Time telemetered HSL for the Resource that is available to SCED, integrated over the 15-minute Settlement Interval, discounted by the </w:t>
                    </w:r>
                  </w:ins>
                  <w:ins w:id="823" w:author="ERCOT" w:date="2013-12-13T10:15:00Z">
                    <w:r>
                      <w:rPr>
                        <w:szCs w:val="18"/>
                      </w:rPr>
                      <w:t>system wide</w:t>
                    </w:r>
                  </w:ins>
                  <w:ins w:id="824" w:author="ERCOT" w:date="2013-12-05T14:41: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w:t>
                  </w:r>
                  <w:ins w:id="825" w:author="ERCOT" w:date="2013-12-05T14:45:00Z">
                    <w:r>
                      <w:rPr/>
                      <w:t xml:space="preserve"> pursuant to </w:t>
                    </w:r>
                  </w:ins>
                  <w:ins w:id="826" w:author="ERCOT" w:date="2014-01-07T14:43:00Z">
                    <w:r>
                      <w:rPr/>
                      <w:t xml:space="preserve">paragraphs </w:t>
                    </w:r>
                  </w:ins>
                  <w:ins w:id="827" w:author="ERCOT" w:date="2013-12-05T14:45:00Z">
                    <w:r>
                      <w:rPr/>
                      <w:t>(3)</w:t>
                    </w:r>
                  </w:ins>
                  <w:ins w:id="828" w:author="ERCOT" w:date="2014-01-07T14:43:00Z">
                    <w:r>
                      <w:rPr/>
                      <w:t xml:space="preserve"> and</w:t>
                    </w:r>
                  </w:ins>
                  <w:ins w:id="829" w:author="ERCOT" w:date="2013-12-05T14:45:00Z">
                    <w:r>
                      <w:rPr/>
                      <w:t xml:space="preserve"> (4)</w:t>
                    </w:r>
                  </w:ins>
                  <w:ins w:id="830" w:author="ERCOT" w:date="2014-01-07T14:43:00Z">
                    <w:r>
                      <w:rPr/>
                      <w:t xml:space="preserve"> above</w:t>
                    </w:r>
                  </w:ins>
                  <w:ins w:id="831" w:author="ERCOT" w:date="2013-12-05T14:45:00Z">
                    <w:r>
                      <w:rPr/>
                      <w:t>,</w:t>
                    </w:r>
                  </w:ins>
                  <w:r>
                    <w:rPr/>
                    <w:t xml:space="preserve"> integrated over the 15-minute Settlement Interval</w:t>
                  </w:r>
                  <w:del w:id="832" w:author="ERCOT" w:date="2013-12-05T14:44:00Z">
                    <w:r>
                      <w:rPr/>
                      <w:delText xml:space="preserve">, </w:delText>
                    </w:r>
                  </w:del>
                  <w:del w:id="833" w:author="ERCOT" w:date="2013-12-05T14:42:00Z">
                    <w:r>
                      <w:rPr/>
                      <w:delText>discounted by the appropriate Resource type discount factor</w:delText>
                    </w:r>
                  </w:del>
                  <w:r>
                    <w:rPr/>
                    <w:t xml:space="preserve"> for the QSE </w:t>
                  </w:r>
                  <w:r>
                    <w:rPr>
                      <w:i/>
                    </w:rPr>
                    <w:t>q</w:t>
                  </w:r>
                  <w:ins w:id="834"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835" w:author="ERCOT" w:date="2014-01-07T14:44:00Z">
                    <w:r>
                      <w:rPr/>
                      <w:t xml:space="preserve">for Reg-Up, RRS and Non-Spin </w:t>
                    </w:r>
                  </w:ins>
                  <w:r>
                    <w:rPr/>
                    <w:t xml:space="preserve">pursuant to Section 4.4.7.4, Ancillary Service Supply Responsibility, for all Generation </w:t>
                  </w:r>
                  <w:ins w:id="836" w:author="ERCOT" w:date="2014-01-07T14:44:00Z">
                    <w:r>
                      <w:rPr/>
                      <w:t xml:space="preserve">and Load </w:t>
                    </w:r>
                  </w:ins>
                  <w:r>
                    <w:rPr/>
                    <w:t xml:space="preserve">Resources </w:t>
                  </w:r>
                  <w:del w:id="837" w:author="ERCOT" w:date="2013-12-09T07:03:00Z">
                    <w:r>
                      <w:rPr/>
                      <w:delText xml:space="preserve">plus Ancillary Service Resource Responsibility for Reg-Up and RRS from Load Resources </w:delText>
                    </w:r>
                  </w:del>
                  <w:r>
                    <w:rPr/>
                    <w:t xml:space="preserve">discounted by the </w:t>
                  </w:r>
                  <w:del w:id="838" w:author="ERCOT" w:date="2013-12-13T10:15:00Z">
                    <w:r>
                      <w:rPr/>
                      <w:delText>appropriate Resource type</w:delText>
                    </w:r>
                  </w:del>
                  <w:ins w:id="839" w:author="ERCOT" w:date="2013-12-13T10:15:00Z">
                    <w:r>
                      <w:rPr>
                        <w:szCs w:val="18"/>
                      </w:rPr>
                      <w:t>system wide</w:t>
                    </w:r>
                  </w:ins>
                  <w:r>
                    <w:rPr/>
                    <w:t xml:space="preserve"> discount factor for the QSE </w:t>
                  </w:r>
                  <w:r>
                    <w:rPr>
                      <w:i/>
                    </w:rPr>
                    <w:t>q</w:t>
                  </w:r>
                  <w:r>
                    <w:rPr/>
                    <w:t>, for the 15-minute Settlement Interval</w:t>
                  </w:r>
                  <w:ins w:id="840"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1" w:author="PRS 011614" w:date="2014-01-16T09:09:00Z">
                    <w:r>
                      <w:rPr/>
                      <w:delText xml:space="preserve">RTOFF10 </w:delText>
                    </w:r>
                  </w:del>
                  <w:del w:id="842" w:author="PRS 011614" w:date="2014-01-16T09:09:00Z">
                    <w:r>
                      <w:rPr>
                        <w:i/>
                        <w:vertAlign w:val="subscript"/>
                      </w:rPr>
                      <w:delText>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3" w:author="PRS 011614" w:date="2014-01-16T09:09: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44" w:author="PRS 011614" w:date="2014-01-16T09:09:00Z">
                    <w:r>
                      <w:rPr>
                        <w:i/>
                      </w:rPr>
                      <w:delText>Real-Time  Reserve Capacity Available in Ten Minutes for the QSE</w:delText>
                    </w:r>
                  </w:del>
                  <w:del w:id="845" w:author="PRS 011614" w:date="2014-01-16T09:09:00Z">
                    <w:r>
                      <w:rPr>
                        <w:rFonts w:eastAsia="Symbol" w:cs="Symbol" w:ascii="Symbol" w:hAnsi="Symbol"/>
                      </w:rPr>
                      <w:delText></w:delText>
                    </w:r>
                  </w:del>
                  <w:del w:id="846" w:author="PRS 011614" w:date="2014-01-16T09:09:00Z">
                    <w:r>
                      <w:rPr/>
                      <w:delText>The Real-Time telemetered OFF10 reserve capacity at the time of the SCED snapshot and validated pursuant to paragraph (11) of Section 6.5.5.2, Operational Data Requirements, and discounted by the appropriate Resource type</w:delText>
                    </w:r>
                  </w:del>
                  <w:ins w:id="847" w:author="ERCOT" w:date="2013-12-13T10:15:00Z">
                    <w:del w:id="848" w:author="PRS 011614" w:date="2014-01-16T09:09:00Z">
                      <w:r>
                        <w:rPr>
                          <w:szCs w:val="18"/>
                        </w:rPr>
                        <w:delText>system wide</w:delText>
                      </w:r>
                    </w:del>
                  </w:ins>
                  <w:del w:id="849" w:author="PRS 011614" w:date="2014-01-16T09:09:00Z">
                    <w:r>
                      <w:rPr/>
                      <w:delText xml:space="preserve"> discount factor for the QSE </w:delText>
                    </w:r>
                  </w:del>
                  <w:del w:id="850" w:author="PRS 011614" w:date="2014-01-16T09:09:00Z">
                    <w:r>
                      <w:rPr>
                        <w:i/>
                      </w:rPr>
                      <w:delText>q</w:delText>
                    </w:r>
                  </w:del>
                  <w:del w:id="851" w:author="PRS 011614" w:date="2014-01-16T09:09: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b/>
                      <w:b/>
                      <w:i/>
                      <w:i/>
                    </w:rPr>
                  </w:pPr>
                  <w:ins w:id="852" w:author="PRS 011614" w:date="2014-01-16T09:08:00Z">
                    <w:r>
                      <w:rPr>
                        <w:b/>
                        <w:i/>
                      </w:rPr>
                      <w:t xml:space="preserve">[NPRR568: Insert the following variable RTOFF10 </w:t>
                    </w:r>
                  </w:ins>
                  <w:ins w:id="853" w:author="PRS 011614" w:date="2014-01-16T09:08:00Z">
                    <w:r>
                      <w:rPr>
                        <w:b/>
                        <w:i/>
                        <w:vertAlign w:val="subscript"/>
                      </w:rPr>
                      <w:t>q</w:t>
                    </w:r>
                  </w:ins>
                  <w:ins w:id="854" w:author="PRS 011614" w:date="2014-01-16T09:08: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5" w:author="PRS 011614" w:date="2014-01-16T09:08:00Z">
                          <w:r>
                            <w:rPr/>
                            <w:t xml:space="preserve">RTOFF10 </w:t>
                          </w:r>
                        </w:ins>
                        <w:ins w:id="856" w:author="PRS 011614" w:date="2014-01-16T09:08: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7" w:author="PRS 011614" w:date="2014-01-16T09:08: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8" w:author="PRS 011614" w:date="2014-01-16T09:08:00Z">
                          <w:r>
                            <w:rPr>
                              <w:i/>
                            </w:rPr>
                            <w:t>Real-Time  Reserve Capacity Available in Ten Minutes for the QSE</w:t>
                          </w:r>
                        </w:ins>
                        <w:ins w:id="859" w:author="PRS 011614" w:date="2014-01-16T09:08:00Z">
                          <w:r>
                            <w:rPr>
                              <w:rFonts w:eastAsia="Symbol" w:cs="Symbol" w:ascii="Symbol" w:hAnsi="Symbol"/>
                            </w:rPr>
                            <w:t></w:t>
                          </w:r>
                        </w:ins>
                        <w:ins w:id="860" w:author="PRS 011614" w:date="2014-01-16T09:08:00Z">
                          <w:r>
                            <w:rPr/>
                            <w:t xml:space="preserve">The Real-Time telemetered OFF10 reserve capacity at the time of the SCED snapshot and validated pursuant to paragraph (11) of Section 6.5.5.2, Operational Data Requirements, and discounted by the </w:t>
                          </w:r>
                        </w:ins>
                        <w:ins w:id="861" w:author="PRS 011614" w:date="2014-01-16T09:08:00Z">
                          <w:r>
                            <w:rPr>
                              <w:szCs w:val="18"/>
                            </w:rPr>
                            <w:t>system wide</w:t>
                          </w:r>
                        </w:ins>
                        <w:ins w:id="862" w:author="PRS 011614" w:date="2014-01-16T09:08:00Z">
                          <w:r>
                            <w:rPr/>
                            <w:t xml:space="preserve"> discount factor for the QSE </w:t>
                          </w:r>
                        </w:ins>
                        <w:ins w:id="863" w:author="PRS 011614" w:date="2014-01-16T09:08:00Z">
                          <w:r>
                            <w:rPr>
                              <w:i/>
                            </w:rPr>
                            <w:t>q</w:t>
                          </w:r>
                        </w:ins>
                        <w:ins w:id="864" w:author="PRS 011614" w:date="2014-01-16T09:08:00Z">
                          <w:r>
                            <w:rPr/>
                            <w:t>, time-weighted over the 15-minute Settlement Interval.</w:t>
                          </w:r>
                        </w:ins>
                      </w:p>
                    </w:tc>
                  </w:tr>
                </w:tbl>
                <w:p>
                  <w:pPr>
                    <w:pStyle w:val="Tablebody1"/>
                    <w:spacing w:before="0" w:after="60"/>
                    <w:rPr>
                      <w:i/>
                      <w:i/>
                    </w:rPr>
                  </w:pPr>
                  <w:r>
                    <w:rPr>
                      <w:i/>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5" w:author="ERCOT" w:date="2013-12-05T16:32:00Z">
                    <w:r>
                      <w:rPr/>
                      <w:t xml:space="preserve">RTNCLRRRSR </w:t>
                    </w:r>
                  </w:ins>
                  <w:ins w:id="866" w:author="ERCOT" w:date="2013-12-05T16:32: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7" w:author="ERCOT" w:date="2013-12-05T16:32: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8" w:author="ERCOT" w:date="2013-12-05T16:32:00Z">
                    <w:r>
                      <w:rPr>
                        <w:i/>
                      </w:rPr>
                      <w:t>Real-Time Non-Controllable Load Resources Responsive Reserve Schedule for the QSE</w:t>
                    </w:r>
                  </w:ins>
                  <w:ins w:id="869" w:author="ERCOT" w:date="2013-12-05T16:32:00Z">
                    <w:r>
                      <w:rPr/>
                      <w:t xml:space="preserve">—The </w:t>
                    </w:r>
                  </w:ins>
                  <w:ins w:id="870" w:author="ERCOT" w:date="2014-01-09T16:37:00Z">
                    <w:r>
                      <w:rPr>
                        <w:color w:val="FF0000"/>
                      </w:rPr>
                      <w:t xml:space="preserve">validated </w:t>
                    </w:r>
                  </w:ins>
                  <w:ins w:id="871" w:author="ERCOT" w:date="2013-12-05T16:32:00Z">
                    <w:r>
                      <w:rPr/>
                      <w:t xml:space="preserve">Real-Time RRS Ancillary Service Schedule from all Load Resources other than Controllable Load Resources available to SCED discounted by the </w:t>
                    </w:r>
                  </w:ins>
                  <w:ins w:id="872" w:author="ERCOT" w:date="2013-12-13T10:15:00Z">
                    <w:r>
                      <w:rPr>
                        <w:szCs w:val="18"/>
                      </w:rPr>
                      <w:t>system wide</w:t>
                    </w:r>
                  </w:ins>
                  <w:ins w:id="873" w:author="ERCOT" w:date="2013-12-05T16:32:00Z">
                    <w: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w:t>
                  </w:r>
                  <w:del w:id="874" w:author="ERCOT" w:date="2013-12-05T16:32: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75" w:author="ERCOT" w:date="2013-12-05T14:54:00Z">
                    <w:r>
                      <w:rPr/>
                      <w:t>RTCLRNPF</w:t>
                    </w:r>
                  </w:ins>
                  <w:ins w:id="876" w:author="ERCOT" w:date="2013-12-05T14:57:00Z">
                    <w:r>
                      <w:rPr/>
                      <w:t>R</w:t>
                    </w:r>
                  </w:ins>
                  <w:ins w:id="877" w:author="ERCOT" w:date="2013-12-05T14:54:00Z">
                    <w:r>
                      <w:rPr/>
                      <w:t xml:space="preserve"> </w:t>
                    </w:r>
                  </w:ins>
                  <w:ins w:id="878" w:author="ERCOT" w:date="2013-12-05T14:54:00Z">
                    <w:r>
                      <w:rPr>
                        <w:i/>
                        <w:vertAlign w:val="subscript"/>
                      </w:rPr>
                      <w:t>q,</w:t>
                    </w:r>
                  </w:ins>
                  <w:ins w:id="879" w:author="ERCOT" w:date="2014-01-07T14:46:00Z">
                    <w:r>
                      <w:rPr>
                        <w:i/>
                        <w:vertAlign w:val="subscript"/>
                      </w:rPr>
                      <w:t xml:space="preserve"> </w:t>
                    </w:r>
                  </w:ins>
                  <w:ins w:id="880" w:author="ERCOT" w:date="2013-12-05T14:54:00Z">
                    <w:r>
                      <w:rPr>
                        <w:i/>
                        <w:vertAlign w:val="subscript"/>
                      </w:rPr>
                      <w:t>r,</w:t>
                    </w:r>
                  </w:ins>
                  <w:ins w:id="881" w:author="ERCOT" w:date="2014-01-07T14:46:00Z">
                    <w:r>
                      <w:rPr>
                        <w:i/>
                        <w:vertAlign w:val="subscript"/>
                      </w:rPr>
                      <w:t xml:space="preserve"> </w:t>
                    </w:r>
                  </w:ins>
                  <w:ins w:id="882"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3"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84" w:author="ERCOT" w:date="2013-12-05T14:54:00Z">
                    <w:r>
                      <w:rPr>
                        <w:i/>
                        <w:szCs w:val="18"/>
                      </w:rPr>
                      <w:t xml:space="preserve">Real-Time Net Power Flow from </w:t>
                    </w:r>
                  </w:ins>
                  <w:ins w:id="885" w:author="ERCOT" w:date="2013-12-05T14:56:00Z">
                    <w:r>
                      <w:rPr>
                        <w:i/>
                        <w:szCs w:val="18"/>
                      </w:rPr>
                      <w:t xml:space="preserve">the </w:t>
                    </w:r>
                  </w:ins>
                  <w:ins w:id="886" w:author="ERCOT" w:date="2013-12-05T14:54:00Z">
                    <w:r>
                      <w:rPr>
                        <w:i/>
                        <w:szCs w:val="18"/>
                      </w:rPr>
                      <w:t>Controllable Load Resource—</w:t>
                    </w:r>
                  </w:ins>
                  <w:ins w:id="887" w:author="ERCOT" w:date="2013-12-05T14:54:00Z">
                    <w:r>
                      <w:rPr>
                        <w:szCs w:val="18"/>
                      </w:rPr>
                      <w:t xml:space="preserve">The Real-Time net power flow from the Controllable Load Resource </w:t>
                    </w:r>
                  </w:ins>
                  <w:ins w:id="888" w:author="ERCOT" w:date="2014-01-07T14:47:00Z">
                    <w:r>
                      <w:rPr>
                        <w:i/>
                        <w:szCs w:val="18"/>
                      </w:rPr>
                      <w:t xml:space="preserve">r </w:t>
                    </w:r>
                  </w:ins>
                  <w:ins w:id="889" w:author="ERCOT" w:date="2013-12-05T14:54:00Z">
                    <w:r>
                      <w:rPr>
                        <w:szCs w:val="18"/>
                      </w:rPr>
                      <w:t xml:space="preserve">available to SCED integrated over the 15-minute Settlement Interval discounted by the </w:t>
                    </w:r>
                  </w:ins>
                  <w:ins w:id="890" w:author="ERCOT" w:date="2013-12-13T10:15:00Z">
                    <w:r>
                      <w:rPr>
                        <w:szCs w:val="18"/>
                      </w:rPr>
                      <w:t>system wide</w:t>
                    </w:r>
                  </w:ins>
                  <w:ins w:id="891" w:author="ERCOT" w:date="2013-12-05T14:54: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The Real-Time net power flow from</w:t>
                  </w:r>
                  <w:ins w:id="892" w:author="ERCOT" w:date="2013-12-05T14:57:00Z">
                    <w:r>
                      <w:rPr/>
                      <w:t xml:space="preserve"> all</w:t>
                    </w:r>
                  </w:ins>
                  <w:r>
                    <w:rPr/>
                    <w:t xml:space="preserve"> Controllable Load Resources available to SCED integrated over the 15-minute Settlement Interval </w:t>
                  </w:r>
                  <w:del w:id="893" w:author="ERCOT" w:date="2013-12-05T14:55:00Z">
                    <w:r>
                      <w:rPr/>
                      <w:delText xml:space="preserve">discounted by the appropriate Resource type discount factor </w:delText>
                    </w:r>
                  </w:del>
                  <w:r>
                    <w:rPr/>
                    <w:t xml:space="preserve">for the QSE </w:t>
                  </w:r>
                  <w:r>
                    <w:rPr>
                      <w:i/>
                    </w:rPr>
                    <w:t>q</w:t>
                  </w:r>
                  <w:r>
                    <w:rPr/>
                    <w:t>.</w:t>
                  </w:r>
                </w:p>
              </w:tc>
            </w:tr>
            <w:tr>
              <w:trPr>
                <w:trHeight w:val="944"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94" w:author="ERCOT" w:date="2013-12-05T14:54:00Z">
                    <w:r>
                      <w:rPr/>
                      <w:t xml:space="preserve">RTCLRLSLR </w:t>
                    </w:r>
                  </w:ins>
                  <w:ins w:id="895" w:author="ERCOT" w:date="2013-12-05T14:54:00Z">
                    <w:r>
                      <w:rPr>
                        <w:i/>
                        <w:vertAlign w:val="subscript"/>
                      </w:rPr>
                      <w:t>q,</w:t>
                    </w:r>
                  </w:ins>
                  <w:ins w:id="896" w:author="ERCOT" w:date="2014-01-07T14:48:00Z">
                    <w:r>
                      <w:rPr>
                        <w:i/>
                        <w:vertAlign w:val="subscript"/>
                      </w:rPr>
                      <w:t xml:space="preserve"> </w:t>
                    </w:r>
                  </w:ins>
                  <w:ins w:id="897" w:author="ERCOT" w:date="2013-12-05T14:54:00Z">
                    <w:r>
                      <w:rPr>
                        <w:i/>
                        <w:vertAlign w:val="subscript"/>
                      </w:rPr>
                      <w:t>r,</w:t>
                    </w:r>
                  </w:ins>
                  <w:ins w:id="898" w:author="ERCOT" w:date="2014-01-07T14:48:00Z">
                    <w:r>
                      <w:rPr>
                        <w:i/>
                        <w:vertAlign w:val="subscript"/>
                      </w:rPr>
                      <w:t xml:space="preserve"> </w:t>
                    </w:r>
                  </w:ins>
                  <w:ins w:id="899"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00"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01" w:author="ERCOT" w:date="2013-12-05T14:55:00Z">
                    <w:r>
                      <w:rPr>
                        <w:i/>
                        <w:szCs w:val="18"/>
                      </w:rPr>
                      <w:t>Real-Time Low Sustained Limit for the Controllable Load Resource—</w:t>
                    </w:r>
                  </w:ins>
                  <w:ins w:id="902" w:author="ERCOT" w:date="2013-12-05T14:55:00Z">
                    <w:r>
                      <w:rPr>
                        <w:szCs w:val="18"/>
                      </w:rPr>
                      <w:t xml:space="preserve">The Real-Time LSL from the Controllable Load Resource </w:t>
                    </w:r>
                  </w:ins>
                  <w:ins w:id="903" w:author="ERCOT" w:date="2014-01-07T14:47:00Z">
                    <w:r>
                      <w:rPr>
                        <w:i/>
                        <w:szCs w:val="18"/>
                      </w:rPr>
                      <w:t xml:space="preserve">r </w:t>
                    </w:r>
                  </w:ins>
                  <w:ins w:id="904" w:author="ERCOT" w:date="2013-12-05T14:55:00Z">
                    <w:r>
                      <w:rPr>
                        <w:szCs w:val="18"/>
                      </w:rPr>
                      <w:t xml:space="preserve">available to SCED integrated over the 15-minute Settlement Interval discounted by the </w:t>
                    </w:r>
                  </w:ins>
                  <w:ins w:id="905" w:author="ERCOT" w:date="2013-12-13T10:15:00Z">
                    <w:r>
                      <w:rPr>
                        <w:szCs w:val="18"/>
                      </w:rPr>
                      <w:t>system wide</w:t>
                    </w:r>
                  </w:ins>
                  <w:ins w:id="906" w:author="ERCOT" w:date="2013-12-05T14:55: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w:t>
                  </w:r>
                  <w:del w:id="907" w:author="ERCOT" w:date="2014-01-07T14:48:00Z">
                    <w:r>
                      <w:rPr/>
                      <w:delText>Low Sustained Limit (</w:delText>
                    </w:r>
                  </w:del>
                  <w:r>
                    <w:rPr/>
                    <w:t>LSL</w:t>
                  </w:r>
                  <w:del w:id="908" w:author="ERCOT" w:date="2014-01-07T14:48:00Z">
                    <w:r>
                      <w:rPr/>
                      <w:delText>)</w:delText>
                    </w:r>
                  </w:del>
                  <w:r>
                    <w:rPr/>
                    <w:t xml:space="preserve"> from Controllable Load Resources available to SCED integrated over the 15-minute Settlement Interval </w:t>
                  </w:r>
                  <w:del w:id="909" w:author="ERCOT" w:date="2013-12-05T14:58: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0" w:author="ERCOT" w:date="2013-12-13T10:37:00Z">
                    <w:r>
                      <w:rPr/>
                      <w:t xml:space="preserve">RTCLRREG </w:t>
                    </w:r>
                  </w:ins>
                  <w:ins w:id="911" w:author="ERCOT" w:date="2013-12-13T10:37: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2" w:author="ERCOT" w:date="2013-12-13T10:37: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ins w:id="913" w:author="ERCOT" w:date="2013-12-13T10:37:00Z">
                    <w:r>
                      <w:rPr>
                        <w:i/>
                      </w:rPr>
                      <w:t>Real-Time Controllable Load Resources Regulation-Up Schedule for the QSE</w:t>
                    </w:r>
                  </w:ins>
                  <w:ins w:id="914" w:author="ERCOT" w:date="2013-12-13T10:37:00Z">
                    <w:r>
                      <w:rPr/>
                      <w:t xml:space="preserve">—The Real-Time Reg-Up Ancillary Service Schedule from all Controllable Load Resources with Primary Frequency Response for the QSE </w:t>
                    </w:r>
                  </w:ins>
                  <w:ins w:id="915" w:author="ERCOT" w:date="2013-12-13T10:37:00Z">
                    <w:r>
                      <w:rPr>
                        <w:i/>
                      </w:rPr>
                      <w:t>q</w:t>
                    </w:r>
                  </w:ins>
                  <w:ins w:id="916" w:author="ERCOT" w:date="2013-12-13T10:37:00Z">
                    <w:r>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7" w:author="ERCOT" w:date="2013-12-13T10:36:00Z">
                    <w:r>
                      <w:rPr/>
                      <w:t>RTCLRREGR</w:t>
                    </w:r>
                  </w:ins>
                  <w:ins w:id="918" w:author="ERCOT" w:date="2013-12-13T10:36:00Z">
                    <w:r>
                      <w:rPr>
                        <w:vertAlign w:val="subscript"/>
                      </w:rPr>
                      <w:t xml:space="preserve"> </w:t>
                    </w:r>
                  </w:ins>
                  <w:ins w:id="919" w:author="ERCOT" w:date="2013-12-13T10:36:00Z">
                    <w:r>
                      <w:rPr>
                        <w:i/>
                        <w:vertAlign w:val="subscript"/>
                      </w:rPr>
                      <w:t>q, r, 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20" w:author="ERCOT" w:date="2013-12-13T10:3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21" w:author="ERCOT" w:date="2013-12-13T10:36:00Z">
                    <w:r>
                      <w:rPr>
                        <w:i/>
                        <w:szCs w:val="18"/>
                        <w:lang w:val="pt-BR"/>
                      </w:rPr>
                      <w:t>Real-Time Controllable Load Resource Regulation-Up Schedule for the Resource</w:t>
                    </w:r>
                  </w:ins>
                  <w:ins w:id="922" w:author="ERCOT" w:date="2013-12-13T10:36:00Z">
                    <w:r>
                      <w:rPr>
                        <w:szCs w:val="18"/>
                        <w:lang w:val="pt-BR"/>
                      </w:rPr>
                      <w:t xml:space="preserve">—The </w:t>
                    </w:r>
                  </w:ins>
                  <w:ins w:id="923" w:author="ERCOT" w:date="2014-01-09T16:38:00Z">
                    <w:r>
                      <w:rPr>
                        <w:color w:val="FF0000"/>
                      </w:rPr>
                      <w:t xml:space="preserve">validated </w:t>
                    </w:r>
                  </w:ins>
                  <w:ins w:id="924" w:author="ERCOT" w:date="2013-12-13T10:36:00Z">
                    <w:r>
                      <w:rPr>
                        <w:szCs w:val="18"/>
                        <w:lang w:val="pt-BR"/>
                      </w:rPr>
                      <w:t xml:space="preserve">Real-Time Reg-Up Ancillary Service Schedule for the Controllable Load Resource </w:t>
                    </w:r>
                  </w:ins>
                  <w:ins w:id="925" w:author="ERCOT" w:date="2014-01-07T14:49:00Z">
                    <w:r>
                      <w:rPr>
                        <w:i/>
                        <w:szCs w:val="18"/>
                        <w:lang w:val="pt-BR"/>
                      </w:rPr>
                      <w:t xml:space="preserve">r </w:t>
                    </w:r>
                  </w:ins>
                  <w:ins w:id="926" w:author="ERCOT" w:date="2013-12-13T10:36:00Z">
                    <w:r>
                      <w:rPr>
                        <w:szCs w:val="18"/>
                        <w:lang w:val="pt-BR"/>
                      </w:rPr>
                      <w:t xml:space="preserve">with Primary Fequency Response discounted by the </w:t>
                    </w:r>
                  </w:ins>
                  <w:ins w:id="927" w:author="ERCOT" w:date="2013-12-13T10:36:00Z">
                    <w:r>
                      <w:rPr>
                        <w:szCs w:val="18"/>
                      </w:rPr>
                      <w:t>system wide</w:t>
                    </w:r>
                  </w:ins>
                  <w:ins w:id="928" w:author="ERCOT" w:date="2013-12-13T10: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929" w:author="ERCOT" w:date="2013-12-05T14:51: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0" w:author="ERCOT" w:date="2013-12-05T14:46:00Z">
                    <w:r>
                      <w:rPr/>
                      <w:t xml:space="preserve">RTMGQ </w:t>
                    </w:r>
                  </w:ins>
                  <w:ins w:id="931" w:author="ERCOT" w:date="2013-12-05T14:46: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2" w:author="ERCOT" w:date="2013-12-05T14:4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33" w:author="ERCOT" w:date="2013-12-05T14:47:00Z">
                    <w:r>
                      <w:rPr>
                        <w:i/>
                        <w:szCs w:val="18"/>
                      </w:rPr>
                      <w:t>Real-Time Metered Generation per QSE</w:t>
                    </w:r>
                  </w:ins>
                  <w:ins w:id="934" w:author="ERCOT" w:date="2013-12-05T14:47:00Z">
                    <w:r>
                      <w:rPr>
                        <w:szCs w:val="18"/>
                      </w:rPr>
                      <w:t>—The metered generation</w:t>
                    </w:r>
                  </w:ins>
                  <w:ins w:id="935" w:author="ERCOT" w:date="2013-12-05T14:51:00Z">
                    <w:r>
                      <w:rPr>
                        <w:szCs w:val="18"/>
                      </w:rPr>
                      <w:t xml:space="preserve">, </w:t>
                    </w:r>
                  </w:ins>
                  <w:ins w:id="936" w:author="ERCOT" w:date="2013-12-05T14:51:00Z">
                    <w:r>
                      <w:rPr/>
                      <w:t xml:space="preserve">discounted by the </w:t>
                    </w:r>
                  </w:ins>
                  <w:ins w:id="937" w:author="ERCOT" w:date="2013-12-13T10:16:00Z">
                    <w:r>
                      <w:rPr>
                        <w:szCs w:val="18"/>
                      </w:rPr>
                      <w:t>system wide</w:t>
                    </w:r>
                  </w:ins>
                  <w:ins w:id="938" w:author="ERCOT" w:date="2013-12-05T14:51:00Z">
                    <w:r>
                      <w:rPr/>
                      <w:t xml:space="preserve"> discount factor,</w:t>
                    </w:r>
                  </w:ins>
                  <w:ins w:id="939" w:author="ERCOT" w:date="2013-12-05T14:47:00Z">
                    <w:r>
                      <w:rPr>
                        <w:szCs w:val="18"/>
                      </w:rPr>
                      <w:t xml:space="preserve"> of all generation Resources represented by QSE </w:t>
                    </w:r>
                  </w:ins>
                  <w:ins w:id="940" w:author="ERCOT" w:date="2014-01-07T16:02:00Z">
                    <w:r>
                      <w:rPr>
                        <w:i/>
                        <w:szCs w:val="18"/>
                      </w:rPr>
                      <w:t xml:space="preserve">q </w:t>
                    </w:r>
                  </w:ins>
                  <w:ins w:id="941" w:author="ERCOT" w:date="2013-12-05T14:47:00Z">
                    <w:r>
                      <w:rPr>
                        <w:szCs w:val="18"/>
                      </w:rPr>
                      <w:t xml:space="preserve">in Real-Time for the 15-minute Settlement Interval, </w:t>
                    </w:r>
                  </w:ins>
                  <w:ins w:id="942" w:author="ERCOT" w:date="2013-12-05T14:47:00Z">
                    <w:r>
                      <w:rPr/>
                      <w:t xml:space="preserve">pursuant to </w:t>
                    </w:r>
                  </w:ins>
                  <w:ins w:id="943" w:author="ERCOT" w:date="2014-01-07T16:02:00Z">
                    <w:r>
                      <w:rPr/>
                      <w:t>paragraphs</w:t>
                    </w:r>
                  </w:ins>
                  <w:ins w:id="944" w:author="ERCOT" w:date="2013-12-05T14:48:00Z">
                    <w:r>
                      <w:rPr/>
                      <w:t xml:space="preserve"> (3)</w:t>
                    </w:r>
                  </w:ins>
                  <w:ins w:id="945" w:author="ERCOT" w:date="2014-01-07T16:02:00Z">
                    <w:r>
                      <w:rPr/>
                      <w:t xml:space="preserve"> and</w:t>
                    </w:r>
                  </w:ins>
                  <w:ins w:id="946" w:author="ERCOT" w:date="2013-12-05T14:48:00Z">
                    <w:r>
                      <w:rPr/>
                      <w:t xml:space="preserve"> (4)</w:t>
                    </w:r>
                  </w:ins>
                  <w:ins w:id="947" w:author="ERCOT" w:date="2014-01-07T16:02:00Z">
                    <w:r>
                      <w:rPr/>
                      <w:t xml:space="preserve"> above</w:t>
                    </w:r>
                  </w:ins>
                  <w:ins w:id="948" w:author="ERCOT" w:date="2013-12-05T14:47: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49" w:author="ERCOT" w:date="2013-12-02T10:00:00Z">
                    <w:r>
                      <w:rPr/>
                      <w:t>RTCST30HSL</w:t>
                    </w:r>
                  </w:ins>
                  <w:ins w:id="950"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51"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52" w:author="ERCOT" w:date="2013-12-02T10:01:00Z">
                    <w:r>
                      <w:rPr>
                        <w:i/>
                      </w:rPr>
                      <w:t xml:space="preserve">Real-Time </w:t>
                    </w:r>
                  </w:ins>
                  <w:ins w:id="953" w:author="ERCOT" w:date="2013-12-02T10:04:00Z">
                    <w:r>
                      <w:rPr>
                        <w:i/>
                      </w:rPr>
                      <w:t xml:space="preserve">Generation Resources with </w:t>
                    </w:r>
                  </w:ins>
                  <w:ins w:id="954" w:author="ERCOT" w:date="2013-12-02T10:01:00Z">
                    <w:r>
                      <w:rPr>
                        <w:i/>
                      </w:rPr>
                      <w:t>Cold Start Available in 30 Minutes</w:t>
                    </w:r>
                  </w:ins>
                  <w:ins w:id="955" w:author="ERCOT" w:date="2014-01-07T16:03:00Z">
                    <w:r>
                      <w:rPr>
                        <w:rFonts w:eastAsia="Symbol" w:cs="Symbol" w:ascii="Symbol" w:hAnsi="Symbol"/>
                      </w:rPr>
                      <w:t></w:t>
                    </w:r>
                  </w:ins>
                  <w:ins w:id="956" w:author="ERCOT" w:date="2013-12-02T10:05:00Z">
                    <w:r>
                      <w:rPr/>
                      <w:t xml:space="preserve">The Real-Time telemetered </w:t>
                    </w:r>
                  </w:ins>
                  <w:ins w:id="957" w:author="ERCOT" w:date="2013-12-02T10:01:00Z">
                    <w:r>
                      <w:rPr/>
                      <w:t xml:space="preserve">HSLs of Generation Resources </w:t>
                    </w:r>
                  </w:ins>
                  <w:ins w:id="958" w:author="ERCOT" w:date="2014-01-07T16:03:00Z">
                    <w:r>
                      <w:rPr/>
                      <w:t xml:space="preserve">that </w:t>
                    </w:r>
                  </w:ins>
                  <w:ins w:id="959" w:author="ERCOT" w:date="2013-12-02T10:01:00Z">
                    <w:r>
                      <w:rPr/>
                      <w:t xml:space="preserve">have telemetered </w:t>
                    </w:r>
                  </w:ins>
                  <w:ins w:id="960" w:author="ERCOT" w:date="2014-01-07T16:03:00Z">
                    <w:r>
                      <w:rPr/>
                      <w:t xml:space="preserve">an </w:t>
                    </w:r>
                  </w:ins>
                  <w:ins w:id="961" w:author="ERCOT" w:date="2013-12-02T10:01:00Z">
                    <w:r>
                      <w:rPr/>
                      <w:t>OFF Resource Status and can be started from a cold temperature state in 30 minutes</w:t>
                    </w:r>
                  </w:ins>
                  <w:ins w:id="962" w:author="ERCOT" w:date="2013-12-02T10:05:00Z">
                    <w:r>
                      <w:rPr/>
                      <w:t xml:space="preserve"> and discounted by the </w:t>
                    </w:r>
                  </w:ins>
                  <w:ins w:id="963" w:author="ERCOT" w:date="2013-12-13T10:16:00Z">
                    <w:r>
                      <w:rPr>
                        <w:szCs w:val="18"/>
                      </w:rPr>
                      <w:t>system wide</w:t>
                    </w:r>
                  </w:ins>
                  <w:ins w:id="964" w:author="ERCOT" w:date="2013-12-02T10:05:00Z">
                    <w:r>
                      <w:rPr/>
                      <w:t xml:space="preserve"> discount factor for the QSE </w:t>
                    </w:r>
                  </w:ins>
                  <w:ins w:id="965" w:author="ERCOT" w:date="2013-12-02T10:05:00Z">
                    <w:r>
                      <w:rPr>
                        <w:i/>
                      </w:rPr>
                      <w:t>q</w:t>
                    </w:r>
                  </w:ins>
                  <w:ins w:id="966" w:author="ERCOT" w:date="2013-12-02T10:05: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7" w:author="ERCOT" w:date="2013-12-02T10:00:00Z">
                    <w:r>
                      <w:rPr/>
                      <w:t>RTOFFNSHSL</w:t>
                    </w:r>
                  </w:ins>
                  <w:ins w:id="968"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9"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70" w:author="ERCOT" w:date="2013-12-02T10:07:00Z">
                    <w:r>
                      <w:rPr>
                        <w:i/>
                      </w:rPr>
                      <w:t>Real-Time Generation Resources with Off</w:t>
                    </w:r>
                  </w:ins>
                  <w:ins w:id="971" w:author="ERCOT" w:date="2014-01-07T16:04:00Z">
                    <w:r>
                      <w:rPr>
                        <w:i/>
                      </w:rPr>
                      <w:t>-L</w:t>
                    </w:r>
                  </w:ins>
                  <w:ins w:id="972" w:author="ERCOT" w:date="2013-12-02T10:07:00Z">
                    <w:r>
                      <w:rPr>
                        <w:i/>
                      </w:rPr>
                      <w:t>ine Non-Spin Schedule</w:t>
                    </w:r>
                  </w:ins>
                  <w:ins w:id="973" w:author="ERCOT" w:date="2014-01-07T16:04:00Z">
                    <w:r>
                      <w:rPr>
                        <w:rFonts w:eastAsia="Symbol" w:cs="Symbol" w:ascii="Symbol" w:hAnsi="Symbol"/>
                      </w:rPr>
                      <w:t></w:t>
                    </w:r>
                  </w:ins>
                  <w:ins w:id="974" w:author="ERCOT" w:date="2013-12-02T10:07:00Z">
                    <w:r>
                      <w:rPr/>
                      <w:t xml:space="preserve">The Real-Time telemetered HSLs of Generation Resources </w:t>
                    </w:r>
                  </w:ins>
                  <w:ins w:id="975" w:author="ERCOT" w:date="2014-01-07T16:06:00Z">
                    <w:r>
                      <w:rPr/>
                      <w:t>that</w:t>
                    </w:r>
                  </w:ins>
                  <w:ins w:id="976" w:author="ERCOT" w:date="2013-12-02T10:07:00Z">
                    <w:r>
                      <w:rPr/>
                      <w:t xml:space="preserve"> have telemetered </w:t>
                    </w:r>
                  </w:ins>
                  <w:ins w:id="977" w:author="ERCOT" w:date="2014-01-07T16:06:00Z">
                    <w:r>
                      <w:rPr/>
                      <w:t xml:space="preserve">an </w:t>
                    </w:r>
                  </w:ins>
                  <w:ins w:id="978" w:author="ERCOT" w:date="2013-12-02T10:07:00Z">
                    <w:r>
                      <w:rPr/>
                      <w:t xml:space="preserve">OFFNS Resource Status and discounted by the </w:t>
                    </w:r>
                  </w:ins>
                  <w:ins w:id="979" w:author="ERCOT" w:date="2013-12-13T10:16:00Z">
                    <w:r>
                      <w:rPr>
                        <w:szCs w:val="18"/>
                      </w:rPr>
                      <w:t>system wide</w:t>
                    </w:r>
                  </w:ins>
                  <w:ins w:id="980" w:author="ERCOT" w:date="2013-12-02T10:07:00Z">
                    <w:r>
                      <w:rPr/>
                      <w:t xml:space="preserve"> discount factor for the QSE </w:t>
                    </w:r>
                  </w:ins>
                  <w:ins w:id="981" w:author="ERCOT" w:date="2013-12-02T10:07:00Z">
                    <w:r>
                      <w:rPr>
                        <w:i/>
                      </w:rPr>
                      <w:t>q</w:t>
                    </w:r>
                  </w:ins>
                  <w:ins w:id="982" w:author="ERCOT" w:date="2013-12-02T10:0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83" w:author="PRS 011614" w:date="2014-01-16T09:11:00Z">
                    <w:r>
                      <w:rPr/>
                      <w:delText xml:space="preserve">RTOFF30 </w:delText>
                    </w:r>
                  </w:del>
                  <w:del w:id="984" w:author="PRS 011614" w:date="2014-01-16T09:11:00Z">
                    <w:r>
                      <w:rPr>
                        <w:i/>
                        <w:vertAlign w:val="subscript"/>
                      </w:rPr>
                      <w:delText xml:space="preserve">q </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5" w:author="PRS 011614" w:date="2014-01-16T09:11: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6" w:author="PRS 011614" w:date="2014-01-16T09:11:00Z">
                    <w:r>
                      <w:rPr>
                        <w:i/>
                      </w:rPr>
                      <w:delText>Real-Time Reserve Capacity Available in 30 Minutes for the QSE</w:delText>
                    </w:r>
                  </w:del>
                  <w:del w:id="987" w:author="PRS 011614" w:date="2014-01-16T09:11:00Z">
                    <w:r>
                      <w:rPr>
                        <w:rFonts w:eastAsia="Symbol" w:cs="Symbol" w:ascii="Symbol" w:hAnsi="Symbol"/>
                      </w:rPr>
                      <w:delText></w:delText>
                    </w:r>
                  </w:del>
                  <w:del w:id="988" w:author="PRS 011614" w:date="2014-01-16T09:11:00Z">
                    <w:r>
                      <w:rPr/>
                      <w:delText>The Real-Time telemetered OFF30 reserve capacity at the time of the SCED snapshot validated pursuant to paragraph (12) of Section 6.5.5.2 and discounted by the appropriate Resource type</w:delText>
                    </w:r>
                  </w:del>
                  <w:ins w:id="989" w:author="ERCOT" w:date="2013-12-13T10:16:00Z">
                    <w:del w:id="990" w:author="PRS 011614" w:date="2014-01-16T09:11:00Z">
                      <w:r>
                        <w:rPr>
                          <w:szCs w:val="18"/>
                        </w:rPr>
                        <w:delText>system wide</w:delText>
                      </w:r>
                    </w:del>
                  </w:ins>
                  <w:del w:id="991" w:author="PRS 011614" w:date="2014-01-16T09:11:00Z">
                    <w:r>
                      <w:rPr/>
                      <w:delText xml:space="preserve"> discount factor for the QSE </w:delText>
                    </w:r>
                  </w:del>
                  <w:del w:id="992" w:author="PRS 011614" w:date="2014-01-16T09:11:00Z">
                    <w:r>
                      <w:rPr>
                        <w:i/>
                      </w:rPr>
                      <w:delText>q</w:delText>
                    </w:r>
                  </w:del>
                  <w:del w:id="993" w:author="PRS 011614" w:date="2014-01-16T09:11: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994" w:author="PRS 011614" w:date="2014-01-16T09:10:00Z">
                    <w:r>
                      <w:rPr>
                        <w:b/>
                        <w:i/>
                      </w:rPr>
                      <w:t>[NPRR568: Delete the above two variables RTCST30HSL</w:t>
                    </w:r>
                  </w:ins>
                  <w:ins w:id="995" w:author="PRS 011614" w:date="2014-01-16T09:10:00Z">
                    <w:r>
                      <w:rPr>
                        <w:b/>
                        <w:i/>
                        <w:vertAlign w:val="subscript"/>
                      </w:rPr>
                      <w:t xml:space="preserve"> q</w:t>
                    </w:r>
                  </w:ins>
                  <w:ins w:id="996" w:author="PRS 011614" w:date="2014-01-16T09:10:00Z">
                    <w:r>
                      <w:rPr>
                        <w:b/>
                        <w:i/>
                      </w:rPr>
                      <w:t xml:space="preserve"> and RTOFFNSHSL</w:t>
                    </w:r>
                  </w:ins>
                  <w:ins w:id="997" w:author="PRS 011614" w:date="2014-01-16T09:10:00Z">
                    <w:r>
                      <w:rPr>
                        <w:b/>
                        <w:i/>
                        <w:vertAlign w:val="subscript"/>
                      </w:rPr>
                      <w:t xml:space="preserve"> q</w:t>
                    </w:r>
                  </w:ins>
                  <w:ins w:id="998" w:author="PRS 011614" w:date="2014-01-16T09:10:00Z">
                    <w:r>
                      <w:rPr>
                        <w:b/>
                        <w:i/>
                      </w:rPr>
                      <w:t xml:space="preserve"> and Insert the following variable RTOFF30 </w:t>
                    </w:r>
                  </w:ins>
                  <w:ins w:id="999" w:author="PRS 011614" w:date="2014-01-16T09:10: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0" w:author="PRS 011614" w:date="2014-01-16T09:10:00Z">
                          <w:r>
                            <w:rPr/>
                            <w:t xml:space="preserve">RTOFF30 </w:t>
                          </w:r>
                        </w:ins>
                        <w:ins w:id="1001" w:author="PRS 011614" w:date="2014-01-16T09:10: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2" w:author="PRS 011614" w:date="2014-01-16T09:10: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3" w:author="PRS 011614" w:date="2014-01-16T09:10:00Z">
                          <w:r>
                            <w:rPr>
                              <w:i/>
                            </w:rPr>
                            <w:t>Real-Time Reserve Capacity Available in 30 Minutes for the QSE</w:t>
                          </w:r>
                        </w:ins>
                        <w:ins w:id="1004" w:author="PRS 011614" w:date="2014-01-16T09:10:00Z">
                          <w:r>
                            <w:rPr>
                              <w:rFonts w:eastAsia="Symbol" w:cs="Symbol" w:ascii="Symbol" w:hAnsi="Symbol"/>
                            </w:rPr>
                            <w:t></w:t>
                          </w:r>
                        </w:ins>
                        <w:ins w:id="1005" w:author="PRS 011614" w:date="2014-01-16T09:10:00Z">
                          <w:r>
                            <w:rPr/>
                            <w:t xml:space="preserve">The Real-Time telemetered OFF30 reserve capacity at the time of the SCED snapshot validated pursuant to paragraph (12) of Section 6.5.5.2 and discounted by the </w:t>
                          </w:r>
                        </w:ins>
                        <w:ins w:id="1006" w:author="PRS 011614" w:date="2014-01-16T09:10:00Z">
                          <w:r>
                            <w:rPr>
                              <w:szCs w:val="18"/>
                            </w:rPr>
                            <w:t>system wide</w:t>
                          </w:r>
                        </w:ins>
                        <w:ins w:id="1007" w:author="PRS 011614" w:date="2014-01-16T09:10:00Z">
                          <w:r>
                            <w:rPr/>
                            <w:t xml:space="preserve"> discount factor for the QSE </w:t>
                          </w:r>
                        </w:ins>
                        <w:ins w:id="1008" w:author="PRS 011614" w:date="2014-01-16T09:10:00Z">
                          <w:r>
                            <w:rPr>
                              <w:i/>
                            </w:rPr>
                            <w:t>q</w:t>
                          </w:r>
                        </w:ins>
                        <w:ins w:id="1009" w:author="PRS 011614" w:date="2014-01-16T09:10:00Z">
                          <w:r>
                            <w:rPr/>
                            <w:t>, time-weighted over the 15-minute Settlement Interval.</w:t>
                          </w:r>
                        </w:ins>
                      </w:p>
                    </w:tc>
                  </w:tr>
                </w:tbl>
                <w:p>
                  <w:pPr>
                    <w:pStyle w:val="Tablebody1"/>
                    <w:rPr>
                      <w:b/>
                      <w:b/>
                      <w:i/>
                      <w:i/>
                      <w:ins w:id="1011" w:author="PRS 011614" w:date="2014-01-16T09:10:00Z"/>
                    </w:rPr>
                  </w:pPr>
                  <w:ins w:id="1010" w:author="PRS 011614" w:date="2014-01-16T09:10: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2" w:author="ERCOT" w:date="2013-12-05T15:06:00Z">
                    <w:r>
                      <w:rPr/>
                      <w:t xml:space="preserve">RTASOFFR </w:t>
                    </w:r>
                  </w:ins>
                  <w:ins w:id="1013" w:author="ERCOT" w:date="2013-12-05T15:06:00Z">
                    <w:r>
                      <w:rPr>
                        <w:i/>
                        <w:vertAlign w:val="subscript"/>
                      </w:rPr>
                      <w:t>q,</w:t>
                    </w:r>
                  </w:ins>
                  <w:ins w:id="1014" w:author="ERCOT" w:date="2014-01-07T16:06:00Z">
                    <w:r>
                      <w:rPr>
                        <w:i/>
                        <w:vertAlign w:val="subscript"/>
                      </w:rPr>
                      <w:t xml:space="preserve"> </w:t>
                    </w:r>
                  </w:ins>
                  <w:ins w:id="1015" w:author="ERCOT" w:date="2013-12-05T15:06:00Z">
                    <w:r>
                      <w:rPr>
                        <w:i/>
                        <w:vertAlign w:val="subscript"/>
                      </w:rPr>
                      <w:t>r,</w:t>
                    </w:r>
                  </w:ins>
                  <w:ins w:id="1016" w:author="ERCOT" w:date="2014-01-07T16:06:00Z">
                    <w:r>
                      <w:rPr>
                        <w:i/>
                        <w:vertAlign w:val="subscript"/>
                      </w:rPr>
                      <w:t xml:space="preserve"> </w:t>
                    </w:r>
                  </w:ins>
                  <w:ins w:id="1017" w:author="ERCOT" w:date="2013-12-05T15:06: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8" w:author="ERCOT" w:date="2013-12-05T15:0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19" w:author="ERCOT" w:date="2013-12-05T15:07:00Z">
                    <w:r>
                      <w:rPr>
                        <w:i/>
                        <w:szCs w:val="18"/>
                      </w:rPr>
                      <w:t>Real-Time Ancillary Service Schedule for the Off-Line Generation Resource</w:t>
                    </w:r>
                  </w:ins>
                  <w:ins w:id="1020" w:author="ERCOT" w:date="2013-12-05T15:07:00Z">
                    <w:r>
                      <w:rPr>
                        <w:rFonts w:eastAsia="Symbol" w:cs="Symbol" w:ascii="Symbol" w:hAnsi="Symbol"/>
                        <w:szCs w:val="18"/>
                      </w:rPr>
                      <w:t></w:t>
                    </w:r>
                  </w:ins>
                  <w:ins w:id="1021" w:author="ERCOT" w:date="2013-12-05T15:07:00Z">
                    <w:r>
                      <w:rPr>
                        <w:szCs w:val="18"/>
                      </w:rPr>
                      <w:t xml:space="preserve">The </w:t>
                    </w:r>
                  </w:ins>
                  <w:ins w:id="1022" w:author="ERCOT" w:date="2014-01-09T16:39:00Z">
                    <w:r>
                      <w:rPr>
                        <w:color w:val="FF0000"/>
                      </w:rPr>
                      <w:t xml:space="preserve">validated </w:t>
                    </w:r>
                  </w:ins>
                  <w:ins w:id="1023" w:author="ERCOT" w:date="2013-12-05T15:07:00Z">
                    <w:r>
                      <w:rPr>
                        <w:szCs w:val="18"/>
                      </w:rPr>
                      <w:t xml:space="preserve">Real-Time telemetered Ancillary Service Schedule for the Off-Line Generation Resource </w:t>
                    </w:r>
                  </w:ins>
                  <w:ins w:id="1024" w:author="ERCOT" w:date="2014-01-07T16:07:00Z">
                    <w:r>
                      <w:rPr>
                        <w:i/>
                        <w:szCs w:val="18"/>
                      </w:rPr>
                      <w:t xml:space="preserve">r </w:t>
                    </w:r>
                  </w:ins>
                  <w:ins w:id="1025" w:author="ERCOT" w:date="2013-12-05T15:07:00Z">
                    <w:r>
                      <w:rPr>
                        <w:szCs w:val="18"/>
                      </w:rPr>
                      <w:t xml:space="preserve">discounted by the </w:t>
                    </w:r>
                  </w:ins>
                  <w:ins w:id="1026" w:author="ERCOT" w:date="2013-12-13T10:16:00Z">
                    <w:r>
                      <w:rPr>
                        <w:szCs w:val="18"/>
                      </w:rPr>
                      <w:t>system wide</w:t>
                    </w:r>
                  </w:ins>
                  <w:ins w:id="1027" w:author="ERCOT" w:date="2013-12-05T15:0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1028" w:author="ERCOT" w:date="2013-12-05T15:08:00Z">
                    <w:r>
                      <w:rPr/>
                      <w:delText xml:space="preserve">discounted by the appropriate Resource type discount factor </w:delText>
                    </w:r>
                  </w:del>
                  <w:r>
                    <w:rPr/>
                    <w:t xml:space="preserve">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29" w:author="ERCOT" w:date="2013-12-05T15:19:00Z">
                    <w:r>
                      <w:rPr/>
                      <w:t>HRRADJ</w:t>
                    </w:r>
                  </w:ins>
                  <w:ins w:id="1030" w:author="ERCOT" w:date="2013-12-05T15:19:00Z">
                    <w:r>
                      <w:rPr>
                        <w:i/>
                        <w:vertAlign w:val="subscript"/>
                      </w:rPr>
                      <w:t xml:space="preserve"> q,</w:t>
                    </w:r>
                  </w:ins>
                  <w:ins w:id="1031" w:author="ERCOT" w:date="2014-01-07T16:07:00Z">
                    <w:r>
                      <w:rPr>
                        <w:i/>
                        <w:vertAlign w:val="subscript"/>
                      </w:rPr>
                      <w:t xml:space="preserve"> </w:t>
                    </w:r>
                  </w:ins>
                  <w:ins w:id="1032" w:author="ERCOT" w:date="2013-12-05T15:19:00Z">
                    <w:r>
                      <w:rPr>
                        <w:i/>
                        <w:vertAlign w:val="subscript"/>
                      </w:rPr>
                      <w:t>r,</w:t>
                    </w:r>
                  </w:ins>
                  <w:ins w:id="1033" w:author="ERCOT" w:date="2014-01-07T16:07:00Z">
                    <w:r>
                      <w:rPr>
                        <w:i/>
                        <w:vertAlign w:val="subscript"/>
                      </w:rPr>
                      <w:t xml:space="preserve"> </w:t>
                    </w:r>
                  </w:ins>
                  <w:ins w:id="1034"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12-05T15:19:00Z">
                    <w:r>
                      <w:rPr/>
                      <w:t xml:space="preserve">MW </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6" w:author="ERCOT" w:date="2013-12-05T15:23:00Z">
                    <w:r>
                      <w:rPr>
                        <w:i/>
                        <w:szCs w:val="18"/>
                      </w:rPr>
                      <w:t>Ancillary Service Resource Responsibility Capacity for Responsive Reserve at Adjustment Period—</w:t>
                    </w:r>
                  </w:ins>
                  <w:ins w:id="1037" w:author="ERCOT" w:date="2013-12-05T15:23:00Z">
                    <w:r>
                      <w:rPr>
                        <w:szCs w:val="18"/>
                      </w:rPr>
                      <w:t xml:space="preserve">The Responsive Reserve Ancillary Service </w:t>
                    </w:r>
                  </w:ins>
                  <w:ins w:id="1038" w:author="ERCOT" w:date="2014-01-07T16:07:00Z">
                    <w:r>
                      <w:rPr>
                        <w:szCs w:val="18"/>
                      </w:rPr>
                      <w:t xml:space="preserve">Resource </w:t>
                    </w:r>
                  </w:ins>
                  <w:ins w:id="1039" w:author="ERCOT" w:date="2013-12-05T15:23:00Z">
                    <w:r>
                      <w:rPr>
                        <w:szCs w:val="18"/>
                      </w:rPr>
                      <w:t xml:space="preserve">Responsibility for the Resource </w:t>
                    </w:r>
                  </w:ins>
                  <w:ins w:id="1040" w:author="ERCOT" w:date="2014-01-07T16:07:00Z">
                    <w:r>
                      <w:rPr>
                        <w:i/>
                        <w:szCs w:val="18"/>
                      </w:rPr>
                      <w:t xml:space="preserve">r </w:t>
                    </w:r>
                  </w:ins>
                  <w:ins w:id="1041" w:author="ERCOT" w:date="2013-12-05T15:23:00Z">
                    <w:r>
                      <w:rPr>
                        <w:szCs w:val="18"/>
                      </w:rPr>
                      <w:t xml:space="preserve">as seen in the last </w:t>
                    </w:r>
                  </w:ins>
                  <w:ins w:id="1042" w:author="ERCOT" w:date="2014-01-07T16:17:00Z">
                    <w:r>
                      <w:rPr>
                        <w:szCs w:val="18"/>
                      </w:rPr>
                      <w:t>Current Operating Plan (</w:t>
                    </w:r>
                  </w:ins>
                  <w:ins w:id="1043" w:author="ERCOT" w:date="2013-12-05T15:23:00Z">
                    <w:r>
                      <w:rPr>
                        <w:szCs w:val="18"/>
                      </w:rPr>
                      <w:t>COP</w:t>
                    </w:r>
                  </w:ins>
                  <w:ins w:id="1044" w:author="ERCOT" w:date="2014-01-07T16:17:00Z">
                    <w:r>
                      <w:rPr>
                        <w:szCs w:val="18"/>
                      </w:rPr>
                      <w:t>)</w:t>
                    </w:r>
                  </w:ins>
                  <w:ins w:id="1045" w:author="ERCOT" w:date="2013-12-05T15:23:00Z">
                    <w:r>
                      <w:rPr>
                        <w:szCs w:val="18"/>
                      </w:rPr>
                      <w:t xml:space="preserve"> and Trades Snapshot at the end of the Adjustment Period, for the hour that includes the 15-minute </w:t>
                    </w:r>
                  </w:ins>
                  <w:ins w:id="1046" w:author="ERCOT" w:date="2014-01-07T16:08:00Z">
                    <w:r>
                      <w:rPr>
                        <w:szCs w:val="18"/>
                      </w:rPr>
                      <w:t>S</w:t>
                    </w:r>
                  </w:ins>
                  <w:ins w:id="1047" w:author="ERCOT" w:date="2013-12-05T15:23:00Z">
                    <w:r>
                      <w:rPr>
                        <w:szCs w:val="18"/>
                      </w:rPr>
                      <w:t xml:space="preserve">ettlement </w:t>
                    </w:r>
                  </w:ins>
                  <w:ins w:id="1048" w:author="ERCOT" w:date="2014-01-07T16:08:00Z">
                    <w:r>
                      <w:rPr>
                        <w:szCs w:val="18"/>
                      </w:rPr>
                      <w:t>I</w:t>
                    </w:r>
                  </w:ins>
                  <w:ins w:id="1049"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0" w:author="ERCOT" w:date="2013-12-05T15:19:00Z">
                    <w:r>
                      <w:rPr/>
                      <w:t>HRUADJ</w:t>
                    </w:r>
                  </w:ins>
                  <w:ins w:id="1051" w:author="ERCOT" w:date="2013-12-05T15:19:00Z">
                    <w:r>
                      <w:rPr>
                        <w:i/>
                        <w:vertAlign w:val="subscript"/>
                      </w:rPr>
                      <w:t xml:space="preserve"> q,</w:t>
                    </w:r>
                  </w:ins>
                  <w:ins w:id="1052" w:author="ERCOT" w:date="2014-01-07T16:07:00Z">
                    <w:r>
                      <w:rPr>
                        <w:i/>
                        <w:vertAlign w:val="subscript"/>
                      </w:rPr>
                      <w:t xml:space="preserve"> </w:t>
                    </w:r>
                  </w:ins>
                  <w:ins w:id="1053" w:author="ERCOT" w:date="2013-12-05T15:19:00Z">
                    <w:r>
                      <w:rPr>
                        <w:i/>
                        <w:vertAlign w:val="subscript"/>
                      </w:rPr>
                      <w:t>r,</w:t>
                    </w:r>
                  </w:ins>
                  <w:ins w:id="1054" w:author="ERCOT" w:date="2014-01-07T16:07:00Z">
                    <w:r>
                      <w:rPr>
                        <w:i/>
                        <w:vertAlign w:val="subscript"/>
                      </w:rPr>
                      <w:t xml:space="preserve"> </w:t>
                    </w:r>
                  </w:ins>
                  <w:ins w:id="1055"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6"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7" w:author="ERCOT" w:date="2013-12-05T15:23:00Z">
                    <w:r>
                      <w:rPr>
                        <w:i/>
                        <w:szCs w:val="18"/>
                      </w:rPr>
                      <w:t>Ancillary Service Resource Responsibility Capacity for Reg-Up at Adjustment Period—</w:t>
                    </w:r>
                  </w:ins>
                  <w:ins w:id="1058" w:author="ERCOT" w:date="2013-12-05T15:23:00Z">
                    <w:r>
                      <w:rPr>
                        <w:szCs w:val="18"/>
                      </w:rPr>
                      <w:t xml:space="preserve">The Regulation Up Ancillary Service </w:t>
                    </w:r>
                  </w:ins>
                  <w:ins w:id="1059" w:author="ERCOT" w:date="2014-01-07T16:08:00Z">
                    <w:r>
                      <w:rPr>
                        <w:szCs w:val="18"/>
                      </w:rPr>
                      <w:t xml:space="preserve">Resource </w:t>
                    </w:r>
                  </w:ins>
                  <w:ins w:id="1060" w:author="ERCOT" w:date="2013-12-05T15:23:00Z">
                    <w:r>
                      <w:rPr>
                        <w:szCs w:val="18"/>
                      </w:rPr>
                      <w:t xml:space="preserve">Responsibility for the Resource </w:t>
                    </w:r>
                  </w:ins>
                  <w:ins w:id="1061" w:author="ERCOT" w:date="2014-01-07T16:08:00Z">
                    <w:r>
                      <w:rPr>
                        <w:i/>
                        <w:szCs w:val="18"/>
                      </w:rPr>
                      <w:t xml:space="preserve">r </w:t>
                    </w:r>
                  </w:ins>
                  <w:ins w:id="1062" w:author="ERCOT" w:date="2013-12-05T15:23:00Z">
                    <w:r>
                      <w:rPr>
                        <w:szCs w:val="18"/>
                      </w:rPr>
                      <w:t xml:space="preserve">as seen in the last COP and Trades Snapshot at the end of the Adjustment Period, for the hour that includes the 15-minute </w:t>
                    </w:r>
                  </w:ins>
                  <w:ins w:id="1063" w:author="ERCOT" w:date="2014-01-07T16:08:00Z">
                    <w:r>
                      <w:rPr>
                        <w:szCs w:val="18"/>
                      </w:rPr>
                      <w:t>S</w:t>
                    </w:r>
                  </w:ins>
                  <w:ins w:id="1064" w:author="ERCOT" w:date="2013-12-05T15:23:00Z">
                    <w:r>
                      <w:rPr>
                        <w:szCs w:val="18"/>
                      </w:rPr>
                      <w:t xml:space="preserve">ettlement </w:t>
                    </w:r>
                  </w:ins>
                  <w:ins w:id="1065" w:author="ERCOT" w:date="2014-01-07T16:08:00Z">
                    <w:r>
                      <w:rPr>
                        <w:szCs w:val="18"/>
                      </w:rPr>
                      <w:t>I</w:t>
                    </w:r>
                  </w:ins>
                  <w:ins w:id="1066"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67" w:author="ERCOT" w:date="2013-12-05T15:19:00Z">
                    <w:r>
                      <w:rPr/>
                      <w:t>HNSADJ</w:t>
                    </w:r>
                  </w:ins>
                  <w:ins w:id="1068" w:author="ERCOT" w:date="2013-12-05T15:19:00Z">
                    <w:r>
                      <w:rPr>
                        <w:i/>
                        <w:vertAlign w:val="subscript"/>
                      </w:rPr>
                      <w:t xml:space="preserve"> q,</w:t>
                    </w:r>
                  </w:ins>
                  <w:ins w:id="1069" w:author="ERCOT" w:date="2014-01-07T16:09:00Z">
                    <w:r>
                      <w:rPr>
                        <w:i/>
                        <w:vertAlign w:val="subscript"/>
                      </w:rPr>
                      <w:t xml:space="preserve"> </w:t>
                    </w:r>
                  </w:ins>
                  <w:ins w:id="1070" w:author="ERCOT" w:date="2013-12-05T15:19:00Z">
                    <w:r>
                      <w:rPr>
                        <w:i/>
                        <w:vertAlign w:val="subscript"/>
                      </w:rPr>
                      <w:t>r,</w:t>
                    </w:r>
                  </w:ins>
                  <w:ins w:id="1071" w:author="ERCOT" w:date="2014-01-07T16:09:00Z">
                    <w:r>
                      <w:rPr>
                        <w:i/>
                        <w:vertAlign w:val="subscript"/>
                      </w:rPr>
                      <w:t xml:space="preserve"> </w:t>
                    </w:r>
                  </w:ins>
                  <w:ins w:id="1072"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3"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74" w:author="ERCOT" w:date="2013-12-05T15:24:00Z">
                    <w:r>
                      <w:rPr>
                        <w:i/>
                        <w:szCs w:val="18"/>
                      </w:rPr>
                      <w:t>Ancillary Service Resource Responsibility Capacity for Non-Spin at Adjustment Period—</w:t>
                    </w:r>
                  </w:ins>
                  <w:ins w:id="1075" w:author="ERCOT" w:date="2013-12-05T15:24:00Z">
                    <w:r>
                      <w:rPr>
                        <w:szCs w:val="18"/>
                      </w:rPr>
                      <w:t xml:space="preserve">The Non Spin Ancillary Service </w:t>
                    </w:r>
                  </w:ins>
                  <w:ins w:id="1076" w:author="ERCOT" w:date="2014-01-07T16:09:00Z">
                    <w:r>
                      <w:rPr>
                        <w:szCs w:val="18"/>
                      </w:rPr>
                      <w:t xml:space="preserve">Resource </w:t>
                    </w:r>
                  </w:ins>
                  <w:ins w:id="1077" w:author="ERCOT" w:date="2013-12-05T15:24:00Z">
                    <w:r>
                      <w:rPr>
                        <w:szCs w:val="18"/>
                      </w:rPr>
                      <w:t xml:space="preserve">Responsibility for the Resource </w:t>
                    </w:r>
                  </w:ins>
                  <w:ins w:id="1078" w:author="ERCOT" w:date="2014-01-07T16:09:00Z">
                    <w:r>
                      <w:rPr>
                        <w:i/>
                        <w:szCs w:val="18"/>
                      </w:rPr>
                      <w:t xml:space="preserve">r </w:t>
                    </w:r>
                  </w:ins>
                  <w:ins w:id="1079" w:author="ERCOT" w:date="2013-12-05T15:24: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0" w:author="ERCOT" w:date="2013-12-05T15:10:00Z">
                    <w:r>
                      <w:rPr/>
                      <w:t xml:space="preserve">RTRUCNBBRESP </w:t>
                    </w:r>
                  </w:ins>
                  <w:ins w:id="1081" w:author="ERCOT" w:date="2013-12-05T15:10: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2" w:author="ERCOT" w:date="2013-12-05T15:12: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83" w:author="ERCOT" w:date="2013-12-05T15:11:00Z">
                    <w:r>
                      <w:rPr>
                        <w:i/>
                      </w:rPr>
                      <w:t>Real-Time RUC Ancillary Service Supply Responsibility for the QSE in Non-Buy-Back hours</w:t>
                    </w:r>
                  </w:ins>
                  <w:ins w:id="1084" w:author="ERCOT" w:date="2013-12-05T15:11:00Z">
                    <w:r>
                      <w:rPr>
                        <w:rFonts w:eastAsia="Symbol" w:cs="Symbol" w:ascii="Symbol" w:hAnsi="Symbol"/>
                      </w:rPr>
                      <w:t></w:t>
                    </w:r>
                  </w:ins>
                  <w:ins w:id="1085" w:author="ERCOT" w:date="2013-12-05T15:11:00Z">
                    <w:r>
                      <w:rPr/>
                      <w:t xml:space="preserve">The Real-Time Ancillary Service Supply Responsibility </w:t>
                    </w:r>
                  </w:ins>
                  <w:ins w:id="1086" w:author="ERCOT" w:date="2013-12-16T14:40:00Z">
                    <w:r>
                      <w:rPr/>
                      <w:t xml:space="preserve">for Reg-Up, RRS and Non-Spin </w:t>
                    </w:r>
                  </w:ins>
                  <w:ins w:id="1087" w:author="ERCOT" w:date="2014-01-07T16:12:00Z">
                    <w:r>
                      <w:rPr/>
                      <w:t>pursuant to</w:t>
                    </w:r>
                  </w:ins>
                  <w:ins w:id="1088" w:author="ERCOT" w:date="2013-12-05T15:16:00Z">
                    <w:r>
                      <w:rPr/>
                      <w:t xml:space="preserve"> the </w:t>
                    </w:r>
                  </w:ins>
                  <w:ins w:id="1089" w:author="ERCOT" w:date="2013-12-13T11:06:00Z">
                    <w:r>
                      <w:rPr/>
                      <w:t>Ancillary Service awards</w:t>
                    </w:r>
                  </w:ins>
                  <w:ins w:id="1090" w:author="ERCOT" w:date="2013-12-05T15:11:00Z">
                    <w:r>
                      <w:rPr/>
                      <w:t xml:space="preserve">, for the 15-minute </w:t>
                    </w:r>
                  </w:ins>
                  <w:ins w:id="1091" w:author="ERCOT" w:date="2014-01-07T16:12:00Z">
                    <w:r>
                      <w:rPr/>
                      <w:t>S</w:t>
                    </w:r>
                  </w:ins>
                  <w:ins w:id="1092" w:author="ERCOT" w:date="2013-12-05T15:11:00Z">
                    <w:r>
                      <w:rPr/>
                      <w:t xml:space="preserve">ettlement </w:t>
                    </w:r>
                  </w:ins>
                  <w:ins w:id="1093" w:author="ERCOT" w:date="2014-01-07T16:13:00Z">
                    <w:r>
                      <w:rPr/>
                      <w:t>I</w:t>
                    </w:r>
                  </w:ins>
                  <w:ins w:id="1094" w:author="ERCOT" w:date="2013-12-05T15:11:00Z">
                    <w:r>
                      <w:rPr/>
                      <w:t>nterval that falls within a RUC</w:t>
                    </w:r>
                  </w:ins>
                  <w:ins w:id="1095" w:author="ERCOT" w:date="2014-01-07T16:13:00Z">
                    <w:r>
                      <w:rPr/>
                      <w:t>-Committed H</w:t>
                    </w:r>
                  </w:ins>
                  <w:ins w:id="1096" w:author="ERCOT" w:date="2013-12-05T15:11:00Z">
                    <w:r>
                      <w:rPr/>
                      <w:t xml:space="preserve">our, </w:t>
                    </w:r>
                  </w:ins>
                  <w:ins w:id="1097" w:author="ERCOT" w:date="2013-12-05T15:13:00Z">
                    <w:r>
                      <w:rPr>
                        <w:szCs w:val="18"/>
                      </w:rPr>
                      <w:t xml:space="preserve">discounted by the </w:t>
                    </w:r>
                  </w:ins>
                  <w:ins w:id="1098" w:author="ERCOT" w:date="2013-12-13T10:17:00Z">
                    <w:r>
                      <w:rPr>
                        <w:szCs w:val="18"/>
                      </w:rPr>
                      <w:t>system wide</w:t>
                    </w:r>
                  </w:ins>
                  <w:ins w:id="1099" w:author="ERCOT" w:date="2013-12-05T15:13:00Z">
                    <w:r>
                      <w:rPr>
                        <w:szCs w:val="18"/>
                      </w:rPr>
                      <w:t xml:space="preserve"> discount factor for the QSE </w:t>
                    </w:r>
                  </w:ins>
                  <w:ins w:id="1100" w:author="ERCOT" w:date="2013-12-05T15:13:00Z">
                    <w:r>
                      <w:rPr>
                        <w:i/>
                        <w:szCs w:val="18"/>
                      </w:rPr>
                      <w:t>q</w:t>
                    </w:r>
                  </w:ins>
                  <w:ins w:id="1101" w:author="ERCOT" w:date="2013-12-13T10:25:00Z">
                    <w:r>
                      <w:rPr>
                        <w:i/>
                        <w:szCs w:val="18"/>
                      </w:rPr>
                      <w:t>.</w:t>
                    </w:r>
                  </w:ins>
                </w:p>
              </w:tc>
            </w:tr>
            <w:tr>
              <w:trPr>
                <w:trHeight w:val="96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2" w:author="ERCOT" w:date="2013-12-13T10:23:00Z">
                    <w:r>
                      <w:rPr/>
                      <w:t>RTRUCAS</w:t>
                    </w:r>
                  </w:ins>
                  <w:ins w:id="1103" w:author="ERCOT" w:date="2013-12-13T10:25:00Z">
                    <w:r>
                      <w:rPr/>
                      <w:t>A</w:t>
                    </w:r>
                  </w:ins>
                  <w:ins w:id="1104" w:author="ERCOT" w:date="2013-12-13T10:23:00Z">
                    <w:r>
                      <w:rPr>
                        <w:i/>
                        <w:vertAlign w:val="subscript"/>
                      </w:rPr>
                      <w:t xml:space="preserve"> q, r</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5" w:author="ERCOT" w:date="2013-12-13T10:23: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6" w:author="ERCOT" w:date="2013-12-13T10:23:00Z">
                    <w:r>
                      <w:rPr>
                        <w:i/>
                      </w:rPr>
                      <w:t>Real-Time RUC Ancillary Service Awards</w:t>
                    </w:r>
                  </w:ins>
                  <w:ins w:id="1107" w:author="ERCOT" w:date="2014-01-07T16:15:00Z">
                    <w:r>
                      <w:rPr>
                        <w:rFonts w:eastAsia="Symbol" w:cs="Symbol" w:ascii="Symbol" w:hAnsi="Symbol"/>
                      </w:rPr>
                      <w:t></w:t>
                    </w:r>
                  </w:ins>
                  <w:ins w:id="1108" w:author="ERCOT" w:date="2013-12-13T10:24:00Z">
                    <w:r>
                      <w:rPr/>
                      <w:t xml:space="preserve">The Real-Time Ancillary Service </w:t>
                    </w:r>
                  </w:ins>
                  <w:ins w:id="1109" w:author="ERCOT" w:date="2014-01-07T16:15:00Z">
                    <w:r>
                      <w:rPr/>
                      <w:t>a</w:t>
                    </w:r>
                  </w:ins>
                  <w:ins w:id="1110" w:author="ERCOT" w:date="2013-12-13T10:24:00Z">
                    <w:r>
                      <w:rPr/>
                      <w:t>ward to the RUC Resource</w:t>
                    </w:r>
                  </w:ins>
                  <w:ins w:id="1111" w:author="ERCOT" w:date="2013-12-16T14:40:00Z">
                    <w:r>
                      <w:rPr/>
                      <w:t xml:space="preserve"> </w:t>
                    </w:r>
                  </w:ins>
                  <w:ins w:id="1112" w:author="ERCOT" w:date="2014-01-07T16:15:00Z">
                    <w:r>
                      <w:rPr>
                        <w:i/>
                      </w:rPr>
                      <w:t xml:space="preserve">r </w:t>
                    </w:r>
                  </w:ins>
                  <w:ins w:id="1113" w:author="ERCOT" w:date="2013-12-16T14:40:00Z">
                    <w:r>
                      <w:rPr/>
                      <w:t xml:space="preserve">for Reg-Up, RRS and Non-Spin </w:t>
                    </w:r>
                  </w:ins>
                  <w:ins w:id="1114" w:author="ERCOT" w:date="2013-12-13T10:24:00Z">
                    <w:r>
                      <w:rPr/>
                      <w:t xml:space="preserve">for the 15-minute </w:t>
                    </w:r>
                  </w:ins>
                  <w:ins w:id="1115" w:author="ERCOT" w:date="2014-01-07T16:16:00Z">
                    <w:r>
                      <w:rPr/>
                      <w:t>S</w:t>
                    </w:r>
                  </w:ins>
                  <w:ins w:id="1116" w:author="ERCOT" w:date="2013-12-13T10:24:00Z">
                    <w:r>
                      <w:rPr/>
                      <w:t xml:space="preserve">ettlement </w:t>
                    </w:r>
                  </w:ins>
                  <w:ins w:id="1117" w:author="ERCOT" w:date="2014-01-07T16:16:00Z">
                    <w:r>
                      <w:rPr/>
                      <w:t>I</w:t>
                    </w:r>
                  </w:ins>
                  <w:ins w:id="1118" w:author="ERCOT" w:date="2013-12-13T10:24:00Z">
                    <w:r>
                      <w:rPr/>
                      <w:t>nterval that falls within a RUC</w:t>
                    </w:r>
                  </w:ins>
                  <w:ins w:id="1119" w:author="ERCOT" w:date="2014-01-09T09:55:00Z">
                    <w:r>
                      <w:rPr/>
                      <w:t>-</w:t>
                    </w:r>
                  </w:ins>
                  <w:ins w:id="1120" w:author="ERCOT" w:date="2014-01-07T16:16:00Z">
                    <w:r>
                      <w:rPr/>
                      <w:t>Committed H</w:t>
                    </w:r>
                  </w:ins>
                  <w:ins w:id="1121" w:author="ERCOT" w:date="2013-12-13T10:24:00Z">
                    <w:r>
                      <w:rPr/>
                      <w:t>our</w:t>
                    </w:r>
                  </w:ins>
                  <w:ins w:id="1122" w:author="ERCOT" w:date="2013-12-13T10:24:00Z">
                    <w:r>
                      <w:rPr>
                        <w:szCs w:val="18"/>
                      </w:rPr>
                      <w:t xml:space="preserve"> for the QSE </w:t>
                    </w:r>
                  </w:ins>
                  <w:ins w:id="1123" w:author="ERCOT" w:date="2013-12-13T10:24:00Z">
                    <w:r>
                      <w:rPr>
                        <w:i/>
                        <w:szCs w:val="18"/>
                      </w:rPr>
                      <w:t>q.</w:t>
                    </w:r>
                  </w:ins>
                </w:p>
              </w:tc>
            </w:tr>
            <w:tr>
              <w:trPr>
                <w:trHeight w:val="177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1124" w:author="ERCOT" w:date="2013-12-03T14:45:00Z">
                    <w:r>
                      <w:rPr/>
                      <w:delText>pursuant to Section 4.4.7.4</w:delText>
                    </w:r>
                  </w:del>
                  <w:ins w:id="1125" w:author="ERCOT" w:date="2014-01-07T16:16:00Z">
                    <w:r>
                      <w:rPr/>
                      <w:t>as set forth in</w:t>
                    </w:r>
                  </w:ins>
                  <w:ins w:id="1126" w:author="ERCOT" w:date="2013-12-03T14:45:00Z">
                    <w:r>
                      <w:rPr/>
                      <w:t xml:space="preserve"> the end of the </w:t>
                    </w:r>
                  </w:ins>
                  <w:ins w:id="1127" w:author="ERCOT" w:date="2014-01-07T16:16:00Z">
                    <w:r>
                      <w:rPr/>
                      <w:t>A</w:t>
                    </w:r>
                  </w:ins>
                  <w:ins w:id="1128" w:author="ERCOT" w:date="2013-12-03T14:45:00Z">
                    <w:r>
                      <w:rPr/>
                      <w:t xml:space="preserve">djustment </w:t>
                    </w:r>
                  </w:ins>
                  <w:ins w:id="1129" w:author="ERCOT" w:date="2014-01-07T16:16:00Z">
                    <w:r>
                      <w:rPr/>
                      <w:t>P</w:t>
                    </w:r>
                  </w:ins>
                  <w:ins w:id="1130" w:author="ERCOT" w:date="2013-12-03T14:45:00Z">
                    <w:r>
                      <w:rPr/>
                      <w:t>eriod COP</w:t>
                    </w:r>
                  </w:ins>
                  <w:r>
                    <w:rPr/>
                    <w:t xml:space="preserve"> for all Controllable Load Resources available to SCED discounted by the </w:t>
                  </w:r>
                  <w:del w:id="1131" w:author="ERCOT" w:date="2013-12-13T10:17:00Z">
                    <w:r>
                      <w:rPr/>
                      <w:delText>appropriate Resource type</w:delText>
                    </w:r>
                  </w:del>
                  <w:ins w:id="1132"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3" w:author="ERCOT" w:date="2013-12-05T15:14:00Z">
                    <w:r>
                      <w:rPr/>
                      <w:t>RTRMRRESP</w:t>
                    </w:r>
                  </w:ins>
                  <w:ins w:id="1134" w:author="ERCOT" w:date="2013-12-05T15:14: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5" w:author="ERCOT" w:date="2013-12-05T15:15: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36" w:author="ERCOT" w:date="2013-12-05T15:15:00Z">
                    <w:r>
                      <w:rPr>
                        <w:i/>
                        <w:szCs w:val="18"/>
                      </w:rPr>
                      <w:t>Real-Time Ancillary Service Supply Responsibility for RMR Units represented by the QSE</w:t>
                    </w:r>
                  </w:ins>
                  <w:ins w:id="1137" w:author="ERCOT" w:date="2014-01-07T16:18:00Z">
                    <w:r>
                      <w:rPr>
                        <w:rFonts w:eastAsia="Symbol" w:cs="Symbol" w:ascii="Symbol" w:hAnsi="Symbol"/>
                      </w:rPr>
                      <w:t></w:t>
                    </w:r>
                  </w:ins>
                  <w:ins w:id="1138" w:author="ERCOT" w:date="2013-12-05T15:15:00Z">
                    <w:r>
                      <w:rPr>
                        <w:szCs w:val="18"/>
                      </w:rPr>
                      <w:t xml:space="preserve">The Real-Time Ancillary Service Supply Responsibility </w:t>
                    </w:r>
                  </w:ins>
                  <w:ins w:id="1139" w:author="ERCOT" w:date="2014-01-07T16:18:00Z">
                    <w:r>
                      <w:rPr/>
                      <w:t>as set forth in</w:t>
                    </w:r>
                  </w:ins>
                  <w:ins w:id="1140" w:author="ERCOT" w:date="2013-12-05T15:16:00Z">
                    <w:r>
                      <w:rPr/>
                      <w:t xml:space="preserve"> the end of the </w:t>
                    </w:r>
                  </w:ins>
                  <w:ins w:id="1141" w:author="ERCOT" w:date="2014-01-07T16:18:00Z">
                    <w:r>
                      <w:rPr/>
                      <w:t>A</w:t>
                    </w:r>
                  </w:ins>
                  <w:ins w:id="1142" w:author="ERCOT" w:date="2013-12-05T15:16:00Z">
                    <w:r>
                      <w:rPr/>
                      <w:t xml:space="preserve">djustment </w:t>
                    </w:r>
                  </w:ins>
                  <w:ins w:id="1143" w:author="ERCOT" w:date="2014-01-07T16:18:00Z">
                    <w:r>
                      <w:rPr/>
                      <w:t>P</w:t>
                    </w:r>
                  </w:ins>
                  <w:ins w:id="1144" w:author="ERCOT" w:date="2013-12-05T15:16:00Z">
                    <w:r>
                      <w:rPr/>
                      <w:t>eriod COP</w:t>
                    </w:r>
                  </w:ins>
                  <w:ins w:id="1145" w:author="ERCOT" w:date="2013-12-16T14:41:00Z">
                    <w:r>
                      <w:rPr/>
                      <w:t xml:space="preserve"> for Reg-Up, RRS and Non-Spin</w:t>
                    </w:r>
                  </w:ins>
                  <w:ins w:id="1146" w:author="ERCOT" w:date="2013-12-05T15:15:00Z">
                    <w:r>
                      <w:rPr>
                        <w:szCs w:val="18"/>
                      </w:rPr>
                      <w:t xml:space="preserve"> for all RMR</w:t>
                    </w:r>
                  </w:ins>
                  <w:ins w:id="1147" w:author="ERCOT" w:date="2014-01-09T10:00:00Z">
                    <w:r>
                      <w:rPr>
                        <w:szCs w:val="18"/>
                      </w:rPr>
                      <w:t xml:space="preserve"> </w:t>
                    </w:r>
                  </w:ins>
                  <w:ins w:id="1148" w:author="ERCOT" w:date="2014-01-07T16:19:00Z">
                    <w:r>
                      <w:rPr>
                        <w:szCs w:val="18"/>
                      </w:rPr>
                      <w:t>Units</w:t>
                    </w:r>
                  </w:ins>
                  <w:ins w:id="1149" w:author="ERCOT" w:date="2013-12-05T15:15:00Z">
                    <w:r>
                      <w:rPr>
                        <w:szCs w:val="18"/>
                      </w:rPr>
                      <w:t xml:space="preserve"> </w:t>
                    </w:r>
                  </w:ins>
                  <w:ins w:id="1150" w:author="ERCOT" w:date="2013-12-05T15:17:00Z">
                    <w:r>
                      <w:rPr>
                        <w:szCs w:val="18"/>
                      </w:rPr>
                      <w:t xml:space="preserve">discounted by the </w:t>
                    </w:r>
                  </w:ins>
                  <w:ins w:id="1151" w:author="ERCOT" w:date="2013-12-13T10:17:00Z">
                    <w:r>
                      <w:rPr>
                        <w:szCs w:val="18"/>
                      </w:rPr>
                      <w:t>system wide</w:t>
                    </w:r>
                  </w:ins>
                  <w:ins w:id="1152" w:author="ERCOT" w:date="2013-12-05T15:17:00Z">
                    <w:r>
                      <w:rPr>
                        <w:szCs w:val="18"/>
                      </w:rPr>
                      <w:t xml:space="preserve"> discount factor for the QSE </w:t>
                    </w:r>
                  </w:ins>
                  <w:ins w:id="1153" w:author="ERCOT" w:date="2013-12-05T15:17:00Z">
                    <w:r>
                      <w:rPr>
                        <w:i/>
                        <w:szCs w:val="18"/>
                      </w:rPr>
                      <w:t>q</w:t>
                    </w:r>
                  </w:ins>
                  <w:ins w:id="1154" w:author="ERCOT" w:date="2013-12-05T15:17: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5" w:author="ERCOT" w:date="2014-01-09T09:57:00Z">
                    <w:r>
                      <w:rPr/>
                      <w:delText>RTOLNSRS</w:delText>
                    </w:r>
                  </w:del>
                  <w:del w:id="1156" w:author="ERCOT" w:date="2014-01-09T09:57:00Z">
                    <w:r>
                      <w:rPr>
                        <w:i/>
                        <w:vertAlign w:val="subscript"/>
                      </w:rPr>
                      <w:delText xml:space="preserve"> 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7" w:author="ERCOT" w:date="2014-01-09T09:57: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158" w:author="ERCOT" w:date="2014-01-09T09:57:00Z">
                    <w:r>
                      <w:rPr>
                        <w:i/>
                      </w:rPr>
                      <w:delText>Real-Time On-Line Non-Spin Schedule for Generation Resources for the QSE</w:delText>
                    </w:r>
                  </w:del>
                  <w:del w:id="1159" w:author="ERCOT" w:date="2014-01-09T09:57:00Z">
                    <w:r>
                      <w:rPr>
                        <w:rFonts w:eastAsia="Symbol" w:cs="Symbol" w:ascii="Symbol" w:hAnsi="Symbol"/>
                      </w:rPr>
                      <w:delText></w:delText>
                    </w:r>
                  </w:del>
                  <w:del w:id="1160" w:author="ERCOT" w:date="2014-01-09T09:57:00Z">
                    <w:r>
                      <w:rPr/>
                      <w:delText xml:space="preserve">The Real Time telemetered Non-Spin Ancillary Service Schedule for all On-Line Generation Resources discounted by the appropriate Resource type discount factor for the QSE </w:delText>
                    </w:r>
                  </w:del>
                  <w:del w:id="1161" w:author="ERCOT" w:date="2014-01-09T09:57:00Z">
                    <w:r>
                      <w:rPr>
                        <w:i/>
                      </w:rPr>
                      <w:delText>q</w:delText>
                    </w:r>
                  </w:del>
                  <w:del w:id="1162" w:author="ERCOT" w:date="2014-01-09T09:57: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3" w:author="ERCOT" w:date="2013-12-05T14:53:00Z">
                    <w:r>
                      <w:rPr/>
                      <w:t>RTCLRNSR</w:t>
                    </w:r>
                  </w:ins>
                  <w:ins w:id="1164" w:author="ERCOT" w:date="2013-12-05T14:53:00Z">
                    <w:r>
                      <w:rPr>
                        <w:i/>
                        <w:vertAlign w:val="subscript"/>
                      </w:rPr>
                      <w:t xml:space="preserve"> q,</w:t>
                    </w:r>
                  </w:ins>
                  <w:ins w:id="1165" w:author="ERCOT" w:date="2014-01-07T16:19:00Z">
                    <w:r>
                      <w:rPr>
                        <w:i/>
                        <w:vertAlign w:val="subscript"/>
                      </w:rPr>
                      <w:t xml:space="preserve"> </w:t>
                    </w:r>
                  </w:ins>
                  <w:ins w:id="1166" w:author="ERCOT" w:date="2013-12-05T14:53:00Z">
                    <w:r>
                      <w:rPr>
                        <w:i/>
                        <w:vertAlign w:val="subscript"/>
                      </w:rPr>
                      <w:t>r,</w:t>
                    </w:r>
                  </w:ins>
                  <w:ins w:id="1167" w:author="ERCOT" w:date="2014-01-07T16:19:00Z">
                    <w:r>
                      <w:rPr>
                        <w:i/>
                        <w:vertAlign w:val="subscript"/>
                      </w:rPr>
                      <w:t xml:space="preserve"> </w:t>
                    </w:r>
                  </w:ins>
                  <w:ins w:id="1168" w:author="ERCOT" w:date="2013-12-05T14:53: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9"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70" w:author="ERCOT" w:date="2013-12-05T15:05:00Z">
                    <w:r>
                      <w:rPr>
                        <w:i/>
                        <w:szCs w:val="18"/>
                      </w:rPr>
                      <w:t xml:space="preserve">Real-Time Non Spin Schedule for the Controllable Load Resource </w:t>
                    </w:r>
                  </w:ins>
                  <w:ins w:id="1171" w:author="ERCOT" w:date="2013-12-05T15:05:00Z">
                    <w:r>
                      <w:rPr>
                        <w:rFonts w:eastAsia="Symbol" w:cs="Symbol" w:ascii="Symbol" w:hAnsi="Symbol"/>
                        <w:i/>
                        <w:szCs w:val="18"/>
                      </w:rPr>
                      <w:t></w:t>
                    </w:r>
                  </w:ins>
                  <w:ins w:id="1172" w:author="ERCOT" w:date="2013-12-05T15:05:00Z">
                    <w:r>
                      <w:rPr>
                        <w:szCs w:val="18"/>
                      </w:rPr>
                      <w:t xml:space="preserve">The </w:t>
                    </w:r>
                  </w:ins>
                  <w:ins w:id="1173" w:author="ERCOT" w:date="2014-01-09T16:39:00Z">
                    <w:r>
                      <w:rPr>
                        <w:szCs w:val="18"/>
                      </w:rPr>
                      <w:t xml:space="preserve">validated </w:t>
                    </w:r>
                  </w:ins>
                  <w:ins w:id="1174" w:author="ERCOT" w:date="2013-12-05T15:05:00Z">
                    <w:r>
                      <w:rPr>
                        <w:szCs w:val="18"/>
                      </w:rPr>
                      <w:t>Real Time telemetered Non-Spin Ancillary Service Schedule for the Controllable Load Resource</w:t>
                    </w:r>
                  </w:ins>
                  <w:ins w:id="1175" w:author="ERCOT" w:date="2014-01-07T16:19:00Z">
                    <w:r>
                      <w:rPr>
                        <w:i/>
                        <w:szCs w:val="18"/>
                      </w:rPr>
                      <w:t xml:space="preserve"> r</w:t>
                    </w:r>
                  </w:ins>
                  <w:ins w:id="1176" w:author="ERCOT" w:date="2013-12-05T15:05:00Z">
                    <w:r>
                      <w:rPr>
                        <w:szCs w:val="18"/>
                      </w:rPr>
                      <w:t xml:space="preserve">, </w:t>
                    </w:r>
                  </w:ins>
                  <w:ins w:id="1177" w:author="ERCOT" w:date="2013-12-05T15:05:00Z">
                    <w:r>
                      <w:rPr/>
                      <w:t xml:space="preserve">discounted by the </w:t>
                    </w:r>
                  </w:ins>
                  <w:ins w:id="1178" w:author="ERCOT" w:date="2013-12-13T10:17:00Z">
                    <w:r>
                      <w:rPr>
                        <w:szCs w:val="18"/>
                      </w:rPr>
                      <w:t>system wide</w:t>
                    </w:r>
                  </w:ins>
                  <w:ins w:id="1179" w:author="ERCOT" w:date="2013-12-05T15:05:00Z">
                    <w:r>
                      <w:rPr/>
                      <w:t xml:space="preserve"> discount factor, integrated</w:t>
                    </w:r>
                  </w:ins>
                  <w:ins w:id="1180" w:author="ERCOT" w:date="2013-12-05T15:05: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270"/>
              <w:rPr>
                <w:b/>
                <w:b/>
                <w:ins w:id="1183" w:author="ERCOT" w:date="2013-12-05T09:17:00Z"/>
              </w:rPr>
            </w:pPr>
            <w:r>
              <w:rPr>
                <w:b/>
              </w:rPr>
              <w:tab/>
              <w:t xml:space="preserve">RTRUCRSVAMT </w:t>
            </w:r>
            <w:r>
              <w:rPr>
                <w:b/>
                <w:i/>
                <w:vertAlign w:val="subscript"/>
              </w:rPr>
              <w:t>q</w:t>
            </w:r>
            <w:r>
              <w:rPr>
                <w:b/>
              </w:rPr>
              <w:t xml:space="preserve"> =</w:t>
              <w:tab/>
              <w:t xml:space="preserve">(-1) * </w:t>
            </w:r>
            <w:del w:id="1181" w:author="ERCOT" w:date="2013-12-09T14:11:00Z">
              <w:r>
                <w:rPr>
                  <w:b/>
                </w:rPr>
                <w:delText>(</w:delText>
              </w:r>
            </w:del>
            <w:r>
              <w:rPr>
                <w:b/>
              </w:rPr>
              <w:t xml:space="preserve">(RTRUCRESP </w:t>
            </w:r>
            <w:r>
              <w:rPr>
                <w:b/>
                <w:i/>
                <w:vertAlign w:val="subscript"/>
              </w:rPr>
              <w:t>q</w:t>
            </w:r>
            <w:r>
              <w:rPr>
                <w:b/>
              </w:rPr>
              <w:t xml:space="preserve"> </w:t>
            </w:r>
            <w:del w:id="1182" w:author="ERCOT" w:date="2013-12-09T14:11:00Z">
              <w:r>
                <w:rPr>
                  <w:b/>
                </w:rPr>
                <w:delText xml:space="preserve">* ¼)) </w:delText>
              </w:r>
            </w:del>
            <w:r>
              <w:rPr>
                <w:b/>
              </w:rPr>
              <w:t>* RTRSVPOR)</w:t>
            </w:r>
          </w:p>
          <w:p>
            <w:pPr>
              <w:pStyle w:val="Normal"/>
              <w:spacing w:before="0" w:after="240"/>
              <w:rPr>
                <w:ins w:id="1185" w:author="ERCOT" w:date="2013-12-05T09:17:00Z"/>
              </w:rPr>
            </w:pPr>
            <w:ins w:id="1184" w:author="ERCOT" w:date="2013-12-05T09:17:00Z">
              <w:r>
                <w:rPr/>
                <w:t>Where:</w:t>
              </w:r>
            </w:ins>
          </w:p>
          <w:p>
            <w:pPr>
              <w:pStyle w:val="Normal"/>
              <w:spacing w:before="0" w:after="240"/>
              <w:ind w:left="720" w:hanging="0"/>
              <w:rPr>
                <w:b/>
                <w:b/>
              </w:rPr>
            </w:pPr>
            <w:ins w:id="1186" w:author="ERCOT" w:date="2014-01-07T16:26:00Z">
              <w:r>
                <w:rPr/>
                <w:t>RTRUCRESP </w:t>
              </w:r>
            </w:ins>
            <w:ins w:id="1187" w:author="ERCOT" w:date="2014-01-07T16:26:00Z">
              <w:r>
                <w:rPr>
                  <w:i/>
                  <w:vertAlign w:val="subscript"/>
                </w:rPr>
                <w:t>q</w:t>
              </w:r>
            </w:ins>
            <w:ins w:id="1188" w:author="ERCOT" w:date="2014-01-07T16:26:00Z">
              <w:r>
                <w:rPr>
                  <w:vertAlign w:val="subscript"/>
                </w:rPr>
                <w:t>=</w:t>
              </w:r>
            </w:ins>
            <w:ins w:id="1189" w:author="ERCOT" w:date="2014-01-07T16:26:00Z">
              <w:r>
                <w:rPr/>
                <w:t xml:space="preserve"> </w:t>
              </w:r>
            </w:ins>
            <w:ins w:id="1190" w:author="ERCOT" w:date="2014-01-07T16:2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91" w:author="ERCOT" w:date="2014-01-07T16:26:00Z">
              <w:r>
                <w:rPr/>
                <w:t xml:space="preserve"> RTRUCASA</w:t>
              </w:r>
            </w:ins>
            <w:ins w:id="1192" w:author="ERCOT" w:date="2014-01-07T16:26:00Z">
              <w:r>
                <w:rPr>
                  <w:i/>
                  <w:vertAlign w:val="subscript"/>
                </w:rPr>
                <w:t xml:space="preserve"> q, r</w:t>
              </w:r>
            </w:ins>
            <w:ins w:id="1193" w:author="ERCOT" w:date="2014-01-07T16:26: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w:t>
                  </w:r>
                  <w:del w:id="1194" w:author="ERCOT" w:date="2013-12-09T07:25:00Z">
                    <w:r>
                      <w:rPr/>
                      <w:delText>Section 4.4.7.4</w:delText>
                    </w:r>
                  </w:del>
                  <w:ins w:id="1195" w:author="ERCOT" w:date="2014-01-07T16:27:00Z">
                    <w:r>
                      <w:rPr/>
                      <w:t xml:space="preserve">the Ancillary Service awards </w:t>
                    </w:r>
                  </w:ins>
                  <w:ins w:id="1196" w:author="ERCOT" w:date="2014-01-07T08:53:00Z">
                    <w:r>
                      <w:rPr/>
                      <w:t>for Reg-Up, RRS and Non-Spin</w:t>
                    </w:r>
                  </w:ins>
                  <w:r>
                    <w:rPr/>
                    <w:t xml:space="preserve"> for all RUC Resources that have opted out per paragraph (11) of Section 5.5.2 discounted by the </w:t>
                  </w:r>
                  <w:del w:id="1197" w:author="ERCOT" w:date="2013-12-13T10:17:00Z">
                    <w:r>
                      <w:rPr/>
                      <w:delText>appropriate Resource type</w:delText>
                    </w:r>
                  </w:del>
                  <w:ins w:id="1198"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99" w:author="ERCOT" w:date="2013-12-13T10:27:00Z">
                    <w:r>
                      <w:rPr/>
                      <w:t>RTRUCASA</w:t>
                    </w:r>
                  </w:ins>
                  <w:ins w:id="1200" w:author="ERCOT" w:date="2013-12-13T10:27: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01" w:author="ERCOT" w:date="2013-12-13T10:27:00Z">
                    <w:r>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02" w:author="ERCOT" w:date="2013-12-13T10:27:00Z">
                    <w:r>
                      <w:rPr>
                        <w:i/>
                      </w:rPr>
                      <w:t>Real-Time RUC Ancillary Service Awards</w:t>
                    </w:r>
                  </w:ins>
                  <w:ins w:id="1203" w:author="ERCOT" w:date="2014-01-07T16:27:00Z">
                    <w:r>
                      <w:rPr>
                        <w:rFonts w:eastAsia="Symbol" w:cs="Symbol" w:ascii="Symbol" w:hAnsi="Symbol"/>
                      </w:rPr>
                      <w:t></w:t>
                    </w:r>
                  </w:ins>
                  <w:ins w:id="1204" w:author="ERCOT" w:date="2013-12-13T10:27:00Z">
                    <w:r>
                      <w:rPr/>
                      <w:t xml:space="preserve">The Real-Time Ancillary Service </w:t>
                    </w:r>
                  </w:ins>
                  <w:ins w:id="1205" w:author="ERCOT" w:date="2014-01-07T16:28:00Z">
                    <w:r>
                      <w:rPr/>
                      <w:t>a</w:t>
                    </w:r>
                  </w:ins>
                  <w:ins w:id="1206" w:author="ERCOT" w:date="2013-12-13T10:27:00Z">
                    <w:r>
                      <w:rPr/>
                      <w:t xml:space="preserve">ward to the RUC Resource </w:t>
                    </w:r>
                  </w:ins>
                  <w:ins w:id="1207" w:author="ERCOT" w:date="2014-01-07T16:28:00Z">
                    <w:r>
                      <w:rPr>
                        <w:i/>
                      </w:rPr>
                      <w:t xml:space="preserve">r </w:t>
                    </w:r>
                  </w:ins>
                  <w:ins w:id="1208" w:author="ERCOT" w:date="2014-01-07T08:54:00Z">
                    <w:r>
                      <w:rPr/>
                      <w:t xml:space="preserve">for Reg-Up, RRS and Non-Spin </w:t>
                    </w:r>
                  </w:ins>
                  <w:ins w:id="1209" w:author="ERCOT" w:date="2013-12-13T10:27:00Z">
                    <w:r>
                      <w:rPr/>
                      <w:t xml:space="preserve">for the 15-minute </w:t>
                    </w:r>
                  </w:ins>
                  <w:ins w:id="1210" w:author="ERCOT" w:date="2014-01-07T16:28:00Z">
                    <w:r>
                      <w:rPr/>
                      <w:t>S</w:t>
                    </w:r>
                  </w:ins>
                  <w:ins w:id="1211" w:author="ERCOT" w:date="2013-12-13T10:27:00Z">
                    <w:r>
                      <w:rPr/>
                      <w:t xml:space="preserve">ettlement </w:t>
                    </w:r>
                  </w:ins>
                  <w:ins w:id="1212" w:author="ERCOT" w:date="2014-01-07T16:28:00Z">
                    <w:r>
                      <w:rPr/>
                      <w:t>I</w:t>
                    </w:r>
                  </w:ins>
                  <w:ins w:id="1213" w:author="ERCOT" w:date="2013-12-13T10:27:00Z">
                    <w:r>
                      <w:rPr/>
                      <w:t>nterval that falls within a RUC</w:t>
                    </w:r>
                  </w:ins>
                  <w:ins w:id="1214" w:author="ERCOT" w:date="2014-01-07T16:28:00Z">
                    <w:r>
                      <w:rPr/>
                      <w:t>-Committed H</w:t>
                    </w:r>
                  </w:ins>
                  <w:ins w:id="1215" w:author="ERCOT" w:date="2013-12-13T10:27:00Z">
                    <w:r>
                      <w:rPr/>
                      <w:t>our</w:t>
                    </w:r>
                  </w:ins>
                  <w:ins w:id="1216" w:author="ERCOT" w:date="2013-12-13T10:27:00Z">
                    <w:r>
                      <w:rPr>
                        <w:szCs w:val="18"/>
                      </w:rPr>
                      <w:t xml:space="preserve"> for the QSE </w:t>
                    </w:r>
                  </w:ins>
                  <w:ins w:id="1217" w:author="ERCOT" w:date="2013-12-13T10:27:00Z">
                    <w:r>
                      <w:rPr>
                        <w:i/>
                        <w:szCs w:val="18"/>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18" w:author="ERCOT" w:date="2013-12-09T06:45:00Z">
                    <w:r>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19" w:author="ERCOT" w:date="2013-12-09T06:45:00Z">
                    <w:r>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20" w:author="ERCOT" w:date="2013-12-09T06:45:00Z">
                    <w:r>
                      <w:rPr>
                        <w:i/>
                      </w:rPr>
                      <w:t>Real-Time Reserve Price for On-Line Reserves</w:t>
                    </w:r>
                  </w:ins>
                  <w:ins w:id="1221" w:author="ERCOT" w:date="2013-12-09T06:45:00Z">
                    <w:r>
                      <w:rPr>
                        <w:rFonts w:eastAsia="Symbol" w:cs="Symbol" w:ascii="Symbol" w:hAnsi="Symbol"/>
                      </w:rPr>
                      <w:t></w:t>
                    </w:r>
                  </w:ins>
                  <w:ins w:id="1222" w:author="ERCOT" w:date="2013-12-09T06:45:00Z">
                    <w:r>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system implementation:]</w:t>
            </w:r>
          </w:p>
          <w:p>
            <w:pPr>
              <w:pStyle w:val="H6"/>
              <w:rPr/>
            </w:pPr>
            <w:r>
              <w:rPr/>
              <w:t>8.1.1.2.1.7</w:t>
              <w:tab/>
              <w:t>Off-Line (OFF30) Reserve Qualification</w:t>
            </w:r>
          </w:p>
          <w:p>
            <w:pPr>
              <w:pStyle w:val="TextBody"/>
              <w:rPr/>
            </w:pPr>
            <w:r>
              <w:rPr/>
              <w:t>(1)</w:t>
              <w:tab/>
              <w:t xml:space="preserve">Each qualified Resource providing Off-Line reserves must be capable of providing the designated capacity within 30 minutes of an ERCOT request as a part of EEA Level 1 operations.  </w:t>
            </w:r>
          </w:p>
          <w:p>
            <w:pPr>
              <w:pStyle w:val="List"/>
              <w:rPr/>
            </w:pPr>
            <w:r>
              <w:rPr/>
              <w:t>(2)</w:t>
              <w:tab/>
              <w:t>Each Generation Resource providing OFF30 shall specify capability achievable in 30 minutes in its ERCOT-approved Resource asset registration form (independent of the primary Resource).</w:t>
            </w:r>
          </w:p>
          <w:p>
            <w:pPr>
              <w:pStyle w:val="List"/>
              <w:rPr/>
            </w:pPr>
            <w:r>
              <w:rPr/>
              <w:t>(3)</w:t>
              <w:tab/>
              <w:t>Capacity designated as OFF30 shall not be used for SCED or any Ancillary Service and cannot be included in the telemetered HSL of the Resource.</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OFF30 from each Generation Resource equal to the amount for which the QSE is requesting qualification.  The QSE shall acknowledge the start of the test.</w:t>
            </w:r>
          </w:p>
          <w:p>
            <w:pPr>
              <w:pStyle w:val="List"/>
              <w:ind w:left="1440" w:hanging="720"/>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Resource asset registration information for any unit that has passed a certified </w:t>
            </w:r>
            <w:del w:id="1223" w:author="ERCOT" w:date="2013-11-20T09:21:00Z">
              <w:r>
                <w:rPr/>
                <w:delText>OFF10</w:delText>
              </w:r>
            </w:del>
            <w:ins w:id="1224" w:author="ERCOT" w:date="2013-11-20T09:21:00Z">
              <w:r>
                <w:rPr/>
                <w:t>OFF30</w:t>
              </w:r>
            </w:ins>
            <w:r>
              <w:rPr/>
              <w:t xml:space="preserve"> test shall be updated to show the status or configuration change and the corresponding capacity certified in the test.</w:t>
            </w:r>
          </w:p>
        </w:tc>
      </w:tr>
    </w:tbl>
    <w:p>
      <w:pPr>
        <w:pStyle w:val="Normal"/>
        <w:tabs>
          <w:tab w:val="clear" w:pos="720"/>
          <w:tab w:val="left" w:pos="7290" w:leader="none"/>
        </w:tabs>
        <w:spacing w:before="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6T17:00:00Z" w:initials="JML">
    <w:p>
      <w:r>
        <w:rPr>
          <w:rFonts w:ascii="Times New Roman" w:hAnsi="Times New Roman" w:eastAsia="Times New Roman" w:cs="Arial"/>
          <w:color w:val="auto"/>
          <w:sz w:val="20"/>
          <w:szCs w:val="20"/>
          <w:lang w:eastAsia="en-US" w:val="en-US" w:bidi="ar-SA"/>
        </w:rPr>
        <w:t>Please note that NPRR5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1NPRR-03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mtozer@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7:00Z</dcterms:created>
  <dc:creator>Jim Street</dc:creator>
  <dc:description/>
  <cp:keywords/>
  <dc:language>en-US</dc:language>
  <cp:lastModifiedBy>jlevine</cp:lastModifiedBy>
  <cp:lastPrinted>2004-09-29T09:26:00Z</cp:lastPrinted>
  <dcterms:modified xsi:type="dcterms:W3CDTF">2014-01-28T15:29:00Z</dcterms:modified>
  <cp:revision>4</cp:revision>
  <dc:subject/>
  <dc:title>Protocols Workshop</dc:title>
</cp:coreProperties>
</file>