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February 4, 2014 / 9:30 a.m. – 11:15 a.m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54 181 747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January 10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20, Sharyland Update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lowe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Working Group / Task Force Leadership Confirmation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K. 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.  Advanced Metering Working Group (AM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.  Texas SE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.  MarkeTrak (MTTF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.  Texas Data Transport Working Group (TDTWG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ight 0214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3, Validates CSA Bypass Code in a Move-Out Request is From Current CSA C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30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Utilities Upda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lower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4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09:00Z</dcterms:created>
  <dc:creator>Kelly Landry</dc:creator>
  <dc:description/>
  <cp:keywords/>
  <dc:language>en-US</dc:language>
  <cp:lastModifiedBy>Clifton, Susan</cp:lastModifiedBy>
  <cp:lastPrinted>2013-12-06T08:56:00Z</cp:lastPrinted>
  <dcterms:modified xsi:type="dcterms:W3CDTF">2014-01-27T22:56:00Z</dcterms:modified>
  <cp:revision>15</cp:revision>
  <dc:subject/>
  <dc:title>RMS Agenda</dc:title>
</cp:coreProperties>
</file>