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VRT Requirement for IR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ff Billo / Chad V. Seel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ff.Billo@ercot.com</w:t>
              </w:r>
            </w:hyperlink>
            <w:r>
              <w:rPr/>
              <w:t xml:space="preserve"> / </w:t>
            </w:r>
            <w:hyperlink r:id="rId3">
              <w:r>
                <w:rPr>
                  <w:rStyle w:val="InternetLink"/>
                </w:rPr>
                <w:t>Chad.Seel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 (512) 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vides these additional comments to address developer concerns that applying the proposed HVRT standard to IRRs that had not synchronized with the ERCOT system by August 30, 2013 is unnecessary.  </w:t>
      </w:r>
    </w:p>
    <w:p>
      <w:pPr>
        <w:pStyle w:val="NormalArial"/>
        <w:rPr/>
      </w:pPr>
      <w:r>
        <w:rPr/>
      </w:r>
    </w:p>
    <w:p>
      <w:pPr>
        <w:pStyle w:val="NormalArial"/>
        <w:rPr/>
      </w:pPr>
      <w:r>
        <w:rPr/>
        <w:t xml:space="preserve">The revisions proposed in this comment revert to the original proposal to grandfather IRRs based on whether the Standard Generation Interconnection Agreement (SGIA) was signed on or before August 30, 2013.  However, to guard against the possibility that an SGIA for a grandfathered IRR could be amended to provide for a different (potentially substandard) turbine model and thereby introduce unanticipated stability risk, ERCOT proposes a clarification that the HVRT standard would apply to any otherwise grandfathered IRRs that interconnect a different turbine model than the model described in the SGIA, unless the affected Resource Entity can demonstrate to ERCOT’s satisfaction that the HVRT capability of the IRR is not lower than the capability of the turbine model(s) described in the SGIA.  </w:t>
      </w:r>
    </w:p>
    <w:p>
      <w:pPr>
        <w:pStyle w:val="NormalArial"/>
        <w:rPr/>
      </w:pPr>
      <w:r>
        <w:rPr/>
      </w:r>
    </w:p>
    <w:p>
      <w:pPr>
        <w:pStyle w:val="NormalArial"/>
        <w:rPr/>
      </w:pPr>
      <w:r>
        <w:rPr/>
        <w:t xml:space="preserve">ERCOT also proposes to allow new IRRs that cannot comply with the HVRT standard to delay compliance until August 30, 2015, which is 24 months from the date this NOGRR was published.  This accommodation will allow IRR developers the time to budget for any project changes that may be required to comply with this standard.  </w:t>
      </w:r>
    </w:p>
    <w:p>
      <w:pPr>
        <w:pStyle w:val="NormalArial"/>
        <w:rPr/>
      </w:pPr>
      <w:r>
        <w:rPr/>
      </w:r>
    </w:p>
    <w:p>
      <w:pPr>
        <w:pStyle w:val="NormalArial"/>
        <w:rPr/>
      </w:pPr>
      <w:r>
        <w:rPr/>
        <w:t xml:space="preserve">Some developers whose projects would not be included within the coverage of this grandfather exemption voiced concerns at the January 17, 2014 NOGRR 124 workshop that the provision should be broadened to include additional projects that would not be grandfathered under this proposal.  ERCOT has determined that exempting additional projects would likely impose substantial costs of curtailment on all Generation Resources in the Panhandle, and not just those that cannot comply with the HVRT requirement.  ERCOT therefore declines to propose an expansion of this exemption.  </w:t>
      </w:r>
    </w:p>
    <w:p>
      <w:pPr>
        <w:pStyle w:val="NormalArial"/>
        <w:rPr/>
      </w:pPr>
      <w:r>
        <w:rPr/>
      </w:r>
    </w:p>
    <w:p>
      <w:pPr>
        <w:pStyle w:val="NormalArial"/>
        <w:rPr/>
      </w:pPr>
      <w:r>
        <w:rPr/>
        <w:t xml:space="preserve">ERCOT would note that no matter what grandfathering date or event is ultimately chosen, there will always be some projects that fall outside the scope of the exemption.  While ERCOT recognizes that expectations of developers may to varying degrees be disturbed by a change in rules announced at some point after their projects have first been conceived, this change in rules is necessary to avoid substantial curtailment, and it is impossible to introduce such a change in a way that does not impact any planned projects.  </w:t>
      </w:r>
    </w:p>
    <w:p>
      <w:pPr>
        <w:pStyle w:val="NormalArial"/>
        <w:rPr/>
      </w:pPr>
      <w:r>
        <w:rPr/>
      </w:r>
    </w:p>
    <w:p>
      <w:pPr>
        <w:pStyle w:val="NormalArial"/>
        <w:rPr/>
      </w:pPr>
      <w:r>
        <w:rPr/>
        <w:t xml:space="preserve">ERCOT chose the proposed standard for three reasons: First, the date an SGIA is signed is objective and ascertainable.  Second, ERCOT selected August 30, 2013 because that is the date the NOGRR was submitted, which essentially eliminated the possibility that developers could avoid the grandfather by signing an SGIA before the indicated date. Third, ERCOT had determined that that most projects with an SGIA signed on or before August 30, 2013 would be able to comply with the proposed HVRT standard anyway, and the number of projects that would not be able to comply was operationally insignificant.  </w:t>
      </w:r>
    </w:p>
    <w:p>
      <w:pPr>
        <w:pStyle w:val="NormalArial"/>
        <w:rPr/>
      </w:pPr>
      <w:r>
        <w:rPr/>
      </w:r>
    </w:p>
    <w:p>
      <w:pPr>
        <w:pStyle w:val="NormalArial"/>
        <w:rPr/>
      </w:pPr>
      <w:r>
        <w:rPr/>
        <w:t xml:space="preserve">ERCOT may require all Market Participants to comply with standards that it determines are necessary to ensure the continued reliable operation of the ERCOT System.  For this reason, from a legal perspective, it is immaterial whether a project has already obtained financing, signed an SGIA, or even synchronized with the grid, as ERCOT could require even all existing generators to obtain this capability if it were necessary to do so.  However, ERCOT has determined that grandfathering those units that had signed an SGIA on or before August 30, 2013 would not have a substantial impact on curtailment because only a small number of these turbines would not be compliant with the standard.  But expanding this grandfather to include additional units would likely lead to substantial curtailment.  For this reason, ERCOT believes that only a very limited grandfather is appropriate.  </w:t>
      </w:r>
    </w:p>
    <w:p>
      <w:pPr>
        <w:pStyle w:val="NormalArial"/>
        <w:rPr/>
      </w:pPr>
      <w:r>
        <w:rPr/>
      </w:r>
    </w:p>
    <w:p>
      <w:pPr>
        <w:pStyle w:val="NormalArial"/>
        <w:rPr/>
      </w:pPr>
      <w:r>
        <w:rPr/>
        <w:t>ERCOT disagrees with the suggestion that a transmission solution should be imposed in lieu of requiring generators to meet a higher HVRT standard.  The costs of addressing these issues at the generation level should be no greater than addressing these costs at the transmission level, and in some cases, the generator’s solution may be substantially less expensive (such as the marginal cost of using a different turbine model).  Generators have greater control over ensuring that high voltage conditions do not cause unit trips, and placing the obligation on generators will incentivize them to design their projects in such a way that minimizes the total costs of addressing this problem.  Furthermore, voltage swings can more readily be addressed on the low side of the generator step-up transformers than they can be on the high (TSP-owned) side of the transformers.  For these reasons, ERCOT believes that generators, not TSPs, should be required to absorb the costs of addressing these concer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2.9.1</w:t>
        <w:tab/>
        <w:t>Additional Voltage Ride-Through Requirements for Intermittent Renewable Resources</w:t>
      </w:r>
    </w:p>
    <w:p>
      <w:pPr>
        <w:pStyle w:val="BodyTextNumbered"/>
        <w:rPr/>
      </w:pPr>
      <w:r>
        <w:rPr/>
        <w:t>(1)</w:t>
        <w:tab/>
        <w:t xml:space="preserve">All Intermittent Renewable Resources (IRRs) shall </w:t>
      </w:r>
      <w:ins w:id="0" w:author="ERCOT" w:date="2013-08-30T13:33:00Z">
        <w:r>
          <w:rPr/>
          <w:t xml:space="preserve">also </w:t>
        </w:r>
      </w:ins>
      <w:r>
        <w:rPr/>
        <w:t xml:space="preserve">comply with </w:t>
      </w:r>
      <w:ins w:id="1" w:author="ERCOT" w:date="2013-08-30T13:33:00Z">
        <w:r>
          <w:rPr/>
          <w:t xml:space="preserve">the requirements of this </w:t>
        </w:r>
      </w:ins>
      <w:r>
        <w:rPr/>
        <w:t>Section</w:t>
      </w:r>
      <w:del w:id="2" w:author="ERCOT" w:date="2013-08-30T13:34:00Z">
        <w:r>
          <w:rPr/>
          <w:delText xml:space="preserve"> 2.9, Voltage Ride-Through Requirements for Generation Resources, and the following</w:delText>
        </w:r>
      </w:del>
      <w:ins w:id="3" w:author="ERCOT" w:date="2013-08-30T13:34:00Z">
        <w:r>
          <w:rPr/>
          <w:t>, except as follows</w:t>
        </w:r>
      </w:ins>
      <w:r>
        <w:rPr/>
        <w:t>:</w:t>
      </w:r>
    </w:p>
    <w:p>
      <w:pPr>
        <w:pStyle w:val="List"/>
        <w:ind w:left="1440" w:hanging="720"/>
        <w:rPr>
          <w:ins w:id="55" w:author="ERCOT 012614" w:date="2014-01-26T14:19:00Z"/>
        </w:rPr>
      </w:pPr>
      <w:r>
        <w:rPr/>
        <w:t>(a)</w:t>
        <w:tab/>
      </w:r>
      <w:del w:id="4" w:author="ERCOT" w:date="2013-08-30T13:34:00Z">
        <w:r>
          <w:rPr/>
          <w:delText xml:space="preserve">Wind-powered Generation Resources (WGRs) </w:delText>
        </w:r>
      </w:del>
      <w:ins w:id="5" w:author="ERCOT" w:date="2013-08-30T13:34:00Z">
        <w:r>
          <w:rPr/>
          <w:t xml:space="preserve">An IRR </w:t>
        </w:r>
      </w:ins>
      <w:r>
        <w:rPr/>
        <w:t xml:space="preserve">that </w:t>
      </w:r>
      <w:del w:id="6" w:author="ERCOT" w:date="2013-08-30T13:35:00Z">
        <w:r>
          <w:rPr/>
          <w:delText xml:space="preserve">are part of </w:delText>
        </w:r>
      </w:del>
      <w:ins w:id="7" w:author="ERCOT 101613" w:date="2013-10-15T17:42:00Z">
        <w:del w:id="8" w:author="ERCOT 012614" w:date="2013-11-18T18:01:00Z">
          <w:r>
            <w:rPr/>
            <w:delText xml:space="preserve">initially </w:delText>
          </w:r>
        </w:del>
      </w:ins>
      <w:ins w:id="9" w:author="ERCOT 101613" w:date="2013-10-15T14:24:00Z">
        <w:del w:id="10" w:author="ERCOT 012614" w:date="2013-11-18T18:01:00Z">
          <w:r>
            <w:rPr/>
            <w:delText>synchronizes</w:delText>
          </w:r>
        </w:del>
      </w:ins>
      <w:ins w:id="11" w:author="ERCOT" w:date="2013-08-30T13:35:00Z">
        <w:del w:id="12" w:author="ERCOT 101613" w:date="2013-10-15T14:24:00Z">
          <w:r>
            <w:rPr/>
            <w:delText>interconnects to</w:delText>
          </w:r>
        </w:del>
      </w:ins>
      <w:ins w:id="13" w:author="ERCOT 012614" w:date="2013-11-18T18:01:00Z">
        <w:r>
          <w:rPr/>
          <w:t>interconnects</w:t>
        </w:r>
      </w:ins>
      <w:ins w:id="14" w:author="ERCOT 012614" w:date="2013-11-19T11:57:00Z">
        <w:r>
          <w:rPr/>
          <w:t xml:space="preserve"> to</w:t>
        </w:r>
      </w:ins>
      <w:ins w:id="15" w:author="ERCOT 101613" w:date="2013-10-15T14:24:00Z">
        <w:del w:id="16" w:author="ERCOT 012614" w:date="2013-11-19T11:57:00Z">
          <w:r>
            <w:rPr/>
            <w:delText xml:space="preserve"> with</w:delText>
          </w:r>
        </w:del>
      </w:ins>
      <w:ins w:id="17" w:author="ERCOT" w:date="2013-08-30T13:35:00Z">
        <w:r>
          <w:rPr/>
          <w:t xml:space="preserve"> the ERCOT System </w:t>
        </w:r>
      </w:ins>
      <w:ins w:id="18" w:author="ERCOT" w:date="2013-08-30T13:35:00Z">
        <w:del w:id="19" w:author="ERCOT 101613" w:date="2013-10-15T14:24:00Z">
          <w:r>
            <w:rPr/>
            <w:delText xml:space="preserve">pursuant to </w:delText>
          </w:r>
        </w:del>
      </w:ins>
      <w:del w:id="20" w:author="ERCOT 101613" w:date="2013-10-15T14:24:00Z">
        <w:r>
          <w:rPr/>
          <w:delText xml:space="preserve">a Standard Generation Interconnection Agreement (SGIA) signed </w:delText>
        </w:r>
      </w:del>
      <w:ins w:id="21" w:author="ERCOT" w:date="2013-08-30T13:35:00Z">
        <w:del w:id="22" w:author="ERCOT 101613" w:date="2013-10-15T14:24:00Z">
          <w:r>
            <w:rPr/>
            <w:delText>executed prior to</w:delText>
          </w:r>
        </w:del>
      </w:ins>
      <w:ins w:id="23" w:author="ERCOT 012614" w:date="2013-11-18T18:09:00Z">
        <w:r>
          <w:rPr/>
          <w:t xml:space="preserve">pursuant to a Standard Generation Interconnection Agreement (SGIA) </w:t>
        </w:r>
      </w:ins>
      <w:ins w:id="24" w:author="ERCOT 012614" w:date="2013-11-19T12:03:00Z">
        <w:r>
          <w:rPr/>
          <w:t>executed</w:t>
        </w:r>
      </w:ins>
      <w:ins w:id="25" w:author="ERCOT 012614" w:date="2013-11-18T18:09:00Z">
        <w:r>
          <w:rPr/>
          <w:t xml:space="preserve"> </w:t>
        </w:r>
      </w:ins>
      <w:ins w:id="26" w:author="ERCOT 101613" w:date="2013-10-15T14:25:00Z">
        <w:r>
          <w:rPr/>
          <w:t>before</w:t>
        </w:r>
      </w:ins>
      <w:ins w:id="27" w:author="ERCOT" w:date="2013-08-30T13:35:00Z">
        <w:r>
          <w:rPr/>
          <w:t xml:space="preserve"> </w:t>
        </w:r>
      </w:ins>
      <w:ins w:id="28" w:author="ERCOT" w:date="2013-08-30T14:24:00Z">
        <w:r>
          <w:rPr/>
          <w:t>August 30, 2013</w:t>
        </w:r>
      </w:ins>
      <w:ins w:id="29" w:author="ERCOT" w:date="2013-08-30T13:35:00Z">
        <w:r>
          <w:rPr/>
          <w:t xml:space="preserve"> is not required to meet any high </w:t>
        </w:r>
      </w:ins>
      <w:ins w:id="30" w:author="ERCOT 012614" w:date="2013-11-19T12:08:00Z">
        <w:r>
          <w:rPr/>
          <w:t>Voltage Ride-Through (</w:t>
        </w:r>
      </w:ins>
      <w:ins w:id="31" w:author="ERCOT" w:date="2013-08-30T13:35:00Z">
        <w:r>
          <w:rPr/>
          <w:t>VRT</w:t>
        </w:r>
      </w:ins>
      <w:ins w:id="32" w:author="ERCOT 012614" w:date="2013-11-19T12:09:00Z">
        <w:r>
          <w:rPr/>
          <w:t>)</w:t>
        </w:r>
      </w:ins>
      <w:ins w:id="33" w:author="ERCOT" w:date="2013-08-30T13:35:00Z">
        <w:r>
          <w:rPr/>
          <w:t xml:space="preserve"> requirement greater than 1.1 per unit voltage</w:t>
        </w:r>
      </w:ins>
      <w:ins w:id="34" w:author="ERCOT 012614" w:date="2013-11-19T11:47:00Z">
        <w:r>
          <w:rPr/>
          <w:t xml:space="preserve"> unless </w:t>
        </w:r>
      </w:ins>
      <w:ins w:id="35" w:author="ERCOT 012614" w:date="2013-11-19T11:55:00Z">
        <w:r>
          <w:rPr/>
          <w:t xml:space="preserve">the interconnected IRR includes </w:t>
        </w:r>
      </w:ins>
      <w:ins w:id="36" w:author="ERCOT 012614" w:date="2013-11-19T11:53:00Z">
        <w:r>
          <w:rPr/>
          <w:t xml:space="preserve">one or more </w:t>
        </w:r>
      </w:ins>
      <w:ins w:id="37" w:author="ERCOT 012614" w:date="2013-11-19T11:47:00Z">
        <w:r>
          <w:rPr/>
          <w:t>turbine</w:t>
        </w:r>
      </w:ins>
      <w:ins w:id="38" w:author="ERCOT 012614" w:date="2013-11-19T11:53:00Z">
        <w:r>
          <w:rPr/>
          <w:t>s</w:t>
        </w:r>
      </w:ins>
      <w:ins w:id="39" w:author="ERCOT 012614" w:date="2013-11-19T11:47:00Z">
        <w:r>
          <w:rPr/>
          <w:t xml:space="preserve"> </w:t>
        </w:r>
      </w:ins>
      <w:ins w:id="40" w:author="ERCOT 012614" w:date="2013-11-19T11:55:00Z">
        <w:r>
          <w:rPr/>
          <w:t>that differ from</w:t>
        </w:r>
      </w:ins>
      <w:ins w:id="41" w:author="ERCOT 012614" w:date="2013-11-19T11:51:00Z">
        <w:r>
          <w:rPr/>
          <w:t xml:space="preserve"> </w:t>
        </w:r>
      </w:ins>
      <w:ins w:id="42" w:author="ERCOT 012614" w:date="2013-11-19T11:47:00Z">
        <w:r>
          <w:rPr/>
          <w:t xml:space="preserve">the </w:t>
        </w:r>
      </w:ins>
      <w:ins w:id="43" w:author="ERCOT 012614" w:date="2013-11-19T11:53:00Z">
        <w:r>
          <w:rPr/>
          <w:t xml:space="preserve">turbine </w:t>
        </w:r>
      </w:ins>
      <w:ins w:id="44" w:author="ERCOT 012614" w:date="2013-11-19T11:49:00Z">
        <w:r>
          <w:rPr/>
          <w:t>model</w:t>
        </w:r>
      </w:ins>
      <w:ins w:id="45" w:author="ERCOT 012614" w:date="2014-01-26T14:17:00Z">
        <w:r>
          <w:rPr/>
          <w:t>(s)</w:t>
        </w:r>
      </w:ins>
      <w:ins w:id="46" w:author="ERCOT 012614" w:date="2013-11-19T11:49:00Z">
        <w:r>
          <w:rPr/>
          <w:t xml:space="preserve"> described in the SGIA </w:t>
        </w:r>
      </w:ins>
      <w:ins w:id="47" w:author="ERCOT 012614" w:date="2013-11-19T11:52:00Z">
        <w:r>
          <w:rPr/>
          <w:t>(including any attachment thereto)</w:t>
        </w:r>
      </w:ins>
      <w:ins w:id="48" w:author="ERCOT 012614" w:date="2013-11-19T11:56:00Z">
        <w:r>
          <w:rPr/>
          <w:t>, as that agreement existed</w:t>
        </w:r>
      </w:ins>
      <w:ins w:id="49" w:author="ERCOT 012614" w:date="2013-11-19T11:52:00Z">
        <w:r>
          <w:rPr/>
          <w:t xml:space="preserve"> </w:t>
        </w:r>
      </w:ins>
      <w:ins w:id="50" w:author="ERCOT 012614" w:date="2013-11-19T11:50:00Z">
        <w:r>
          <w:rPr/>
          <w:t>on August 30, 2013</w:t>
        </w:r>
      </w:ins>
      <w:ins w:id="51" w:author="ERCOT" w:date="2013-08-30T13:36:00Z">
        <w:r>
          <w:rPr/>
          <w:t xml:space="preserve">.  </w:t>
        </w:r>
      </w:ins>
      <w:ins w:id="52" w:author="ERCOT 012614" w:date="2014-01-17T17:59:00Z">
        <w:r>
          <w:rPr/>
          <w:t>Notwithstanding the foregoing, if the Resource Entity that owns or operates an IRR that was interconnected pursuant to an SGIA executed before August 30, 2013 demonstrates to ERCOT’s satisfaction that the high VRT capability of the IRR is not lower than the capability of the turbine model</w:t>
        </w:r>
      </w:ins>
      <w:ins w:id="53" w:author="ERCOT 012614" w:date="2014-01-26T14:17:00Z">
        <w:r>
          <w:rPr/>
          <w:t>(s)</w:t>
        </w:r>
      </w:ins>
      <w:ins w:id="54" w:author="ERCOT 012614" w:date="2014-01-17T17:59:00Z">
        <w:r>
          <w:rPr/>
          <w:t xml:space="preserve"> described in the SGIA (including any attachment thereto), as that agreement existed on August 30, 2013, that IRR is not required to meet the high VRT requirement in this Section.</w:t>
        </w:r>
      </w:ins>
    </w:p>
    <w:p>
      <w:pPr>
        <w:pStyle w:val="List"/>
        <w:rPr>
          <w:del w:id="87" w:author="ERCOT 012614" w:date="2014-01-26T14:25:00Z"/>
        </w:rPr>
      </w:pPr>
      <w:ins w:id="56" w:author="ERCOT" w:date="2013-08-30T13:36:00Z">
        <w:del w:id="57" w:author="ERCOT 012614" w:date="2014-01-26T14:25:00Z">
          <w:r>
            <w:rPr/>
            <w:delText>However, all voltage-related equipment</w:delText>
          </w:r>
        </w:del>
      </w:ins>
      <w:ins w:id="58" w:author="ERCOT 101613" w:date="2013-09-20T17:50:00Z">
        <w:del w:id="59" w:author="ERCOT 012614" w:date="2014-01-26T14:25:00Z">
          <w:r>
            <w:rPr/>
            <w:delText xml:space="preserve">any </w:delText>
          </w:r>
        </w:del>
      </w:ins>
      <w:ins w:id="60" w:author="ERCOT 101613" w:date="2013-09-20T17:31:00Z">
        <w:del w:id="61" w:author="ERCOT 012614" w:date="2014-01-26T14:25:00Z">
          <w:r>
            <w:rPr/>
            <w:delText>WGR</w:delText>
          </w:r>
        </w:del>
      </w:ins>
      <w:ins w:id="62" w:author="ERCOT" w:date="2013-08-30T13:36:00Z">
        <w:del w:id="63" w:author="ERCOT 012614" w:date="2014-01-26T14:25:00Z">
          <w:r>
            <w:rPr/>
            <w:delText xml:space="preserve"> installed</w:delText>
          </w:r>
        </w:del>
      </w:ins>
      <w:ins w:id="64" w:author="ERCOT 101613" w:date="2013-10-15T14:25:00Z">
        <w:del w:id="65" w:author="ERCOT 012614" w:date="2014-01-26T14:25:00Z">
          <w:r>
            <w:rPr/>
            <w:delText xml:space="preserve"> </w:delText>
          </w:r>
        </w:del>
      </w:ins>
      <w:ins w:id="66" w:author="ERCOT" w:date="2013-08-30T13:36:00Z">
        <w:del w:id="67" w:author="ERCOT 012614" w:date="2014-01-26T14:25:00Z">
          <w:r>
            <w:rPr/>
            <w:delText xml:space="preserve"> </w:delText>
          </w:r>
        </w:del>
      </w:ins>
      <w:ins w:id="68" w:author="ERCOT 101613" w:date="2013-10-15T14:25:00Z">
        <w:del w:id="69" w:author="ERCOT 012614" w:date="2014-01-26T14:25:00Z">
          <w:r>
            <w:rPr/>
            <w:delText>that</w:delText>
          </w:r>
        </w:del>
      </w:ins>
      <w:ins w:id="70" w:author="ERCOT 101613" w:date="2013-10-15T17:42:00Z">
        <w:del w:id="71" w:author="ERCOT 012614" w:date="2014-01-26T14:25:00Z">
          <w:r>
            <w:rPr/>
            <w:delText xml:space="preserve"> initially</w:delText>
          </w:r>
        </w:del>
      </w:ins>
      <w:ins w:id="72" w:author="ERCOT 101613" w:date="2013-10-15T14:25:00Z">
        <w:del w:id="73" w:author="ERCOT 012614" w:date="2014-01-26T14:25:00Z">
          <w:r>
            <w:rPr/>
            <w:delText xml:space="preserve"> synchronizes with the ERCOT System</w:delText>
          </w:r>
        </w:del>
      </w:ins>
      <w:ins w:id="74" w:author="ERCOT" w:date="2013-08-30T13:36:00Z">
        <w:del w:id="75" w:author="ERCOT 012614" w:date="2014-01-26T14:25:00Z">
          <w:r>
            <w:rPr/>
            <w:delText xml:space="preserve">or replaced </w:delText>
          </w:r>
        </w:del>
      </w:ins>
      <w:del w:id="76" w:author="ERCOT 012614" w:date="2014-01-26T14:25:00Z">
        <w:r>
          <w:rPr/>
          <w:delText>on or</w:delText>
        </w:r>
      </w:del>
      <w:ins w:id="77" w:author="ERCOT" w:date="2013-08-30T13:37:00Z">
        <w:del w:id="78" w:author="ERCOT 012614" w:date="2014-01-26T14:25:00Z">
          <w:r>
            <w:rPr/>
            <w:delText>any such IRR</w:delText>
          </w:r>
        </w:del>
      </w:ins>
      <w:del w:id="79" w:author="ERCOT 012614" w:date="2014-01-26T14:25:00Z">
        <w:r>
          <w:rPr/>
          <w:delText xml:space="preserve"> after </w:delText>
        </w:r>
      </w:del>
      <w:ins w:id="80" w:author="ERCOT" w:date="2013-08-30T14:24:00Z">
        <w:del w:id="81" w:author="ERCOT 012614" w:date="2014-01-26T14:25:00Z">
          <w:r>
            <w:rPr/>
            <w:delText>August 30, 2013</w:delText>
          </w:r>
        </w:del>
      </w:ins>
      <w:ins w:id="82" w:author="ERCOT" w:date="2013-08-30T13:37:00Z">
        <w:del w:id="83" w:author="ERCOT 012614" w:date="2014-01-26T14:25:00Z">
          <w:r>
            <w:rPr/>
            <w:delText xml:space="preserve"> (except for the original equipment installed pursuant to an SGIA executed before </w:delText>
          </w:r>
        </w:del>
      </w:ins>
      <w:ins w:id="84" w:author="ERCOT" w:date="2013-08-30T14:24:00Z">
        <w:del w:id="85" w:author="ERCOT 012614" w:date="2014-01-26T14:25:00Z">
          <w:r>
            <w:rPr/>
            <w:delText>August 30, 2013</w:delText>
          </w:r>
        </w:del>
      </w:ins>
      <w:del w:id="86" w:author="ERCOT 012614" w:date="2014-01-26T14:25:00Z">
        <w:r>
          <w:rPr/>
          <w:delText>) shall be VRT-capable in accordance with all VRT requirements in this Section.</w:delText>
        </w:r>
      </w:del>
    </w:p>
    <w:p>
      <w:pPr>
        <w:pStyle w:val="List"/>
        <w:widowControl/>
        <w:bidi w:val="0"/>
        <w:spacing w:before="0" w:after="240"/>
        <w:ind w:left="720" w:hanging="720"/>
        <w:rPr>
          <w:ins w:id="136" w:author="ERCOT 012614" w:date="2014-01-26T14:25:00Z"/>
        </w:rPr>
      </w:pPr>
      <w:ins w:id="88" w:author="ERCOT" w:date="2013-08-30T13:37:00Z">
        <w:r>
          <w:rPr/>
          <w:t>(b)</w:t>
          <w:tab/>
          <w:t xml:space="preserve">An IRR that interconnects to the ERCOT System pursuant to an SGIA executed prior to </w:t>
        </w:r>
      </w:ins>
      <w:r>
        <w:rPr/>
        <w:t xml:space="preserve">November 1, 2008 </w:t>
      </w:r>
      <w:del w:id="89" w:author="ERCOT" w:date="2013-08-30T13:39:00Z">
        <w:r>
          <w:rPr/>
          <w:delText xml:space="preserve">shall comply with </w:delText>
        </w:r>
      </w:del>
      <w:ins w:id="90" w:author="ERCOT" w:date="2013-08-30T13:39:00Z">
        <w:r>
          <w:rPr/>
          <w:t xml:space="preserve">is not required to meet VRT requirements presented in this Section.  However, </w:t>
        </w:r>
      </w:ins>
      <w:ins w:id="91" w:author="ERCOT" w:date="2013-08-30T13:39:00Z">
        <w:del w:id="92" w:author="ERCOT 101613" w:date="2013-09-20T17:50:00Z">
          <w:r>
            <w:rPr/>
            <w:delText xml:space="preserve">all </w:delText>
          </w:r>
        </w:del>
      </w:ins>
      <w:ins w:id="93" w:author="ERCOT" w:date="2013-08-30T13:39:00Z">
        <w:del w:id="94" w:author="ERCOT 101613" w:date="2013-09-20T17:31:00Z">
          <w:r>
            <w:rPr/>
            <w:delText xml:space="preserve">voltage-related equipment </w:delText>
          </w:r>
        </w:del>
      </w:ins>
      <w:ins w:id="95" w:author="ERCOT 101613" w:date="2013-09-20T17:50:00Z">
        <w:r>
          <w:rPr/>
          <w:t xml:space="preserve">any </w:t>
        </w:r>
      </w:ins>
      <w:ins w:id="96" w:author="ERCOT 101613" w:date="2013-09-20T17:31:00Z">
        <w:del w:id="97" w:author="ERCOT 012614" w:date="2013-11-19T11:57:00Z">
          <w:r>
            <w:rPr/>
            <w:delText>WGR</w:delText>
          </w:r>
        </w:del>
      </w:ins>
      <w:ins w:id="98" w:author="ERCOT 012614" w:date="2013-11-19T11:57:00Z">
        <w:r>
          <w:rPr/>
          <w:t>IRR</w:t>
        </w:r>
      </w:ins>
      <w:ins w:id="99" w:author="ERCOT 101613" w:date="2013-09-20T17:31:00Z">
        <w:r>
          <w:rPr/>
          <w:t xml:space="preserve"> </w:t>
        </w:r>
      </w:ins>
      <w:ins w:id="100" w:author="ERCOT 101613" w:date="2013-10-15T14:28:00Z">
        <w:r>
          <w:rPr/>
          <w:t xml:space="preserve">that is </w:t>
        </w:r>
      </w:ins>
      <w:ins w:id="101" w:author="ERCOT" w:date="2013-08-30T13:39:00Z">
        <w:r>
          <w:rPr/>
          <w:t xml:space="preserve">installed </w:t>
        </w:r>
      </w:ins>
      <w:ins w:id="102" w:author="ERCOT" w:date="2013-08-30T13:39:00Z">
        <w:del w:id="103" w:author="ERCOT 101613" w:date="2013-09-20T17:32:00Z">
          <w:r>
            <w:rPr/>
            <w:delText>or replaced on any such IRR between</w:delText>
          </w:r>
        </w:del>
      </w:ins>
      <w:ins w:id="104" w:author="ERCOT 101613" w:date="2013-09-20T17:33:00Z">
        <w:r>
          <w:rPr/>
          <w:t>on or after</w:t>
        </w:r>
      </w:ins>
      <w:ins w:id="105" w:author="ERCOT" w:date="2013-08-30T13:39:00Z">
        <w:r>
          <w:rPr/>
          <w:t xml:space="preserve"> November 1, 2008 and </w:t>
        </w:r>
      </w:ins>
      <w:ins w:id="106" w:author="ERCOT 101613" w:date="2013-10-15T14:28:00Z">
        <w:r>
          <w:rPr/>
          <w:t xml:space="preserve">that </w:t>
        </w:r>
      </w:ins>
      <w:ins w:id="107" w:author="ERCOT 101613" w:date="2013-10-15T17:43:00Z">
        <w:del w:id="108" w:author="ERCOT 012614" w:date="2013-11-19T11:58:00Z">
          <w:r>
            <w:rPr/>
            <w:delText xml:space="preserve">initially </w:delText>
          </w:r>
        </w:del>
      </w:ins>
      <w:ins w:id="109" w:author="ERCOT 101613" w:date="2013-10-15T14:28:00Z">
        <w:del w:id="110" w:author="ERCOT 012614" w:date="2013-11-19T11:58:00Z">
          <w:r>
            <w:rPr/>
            <w:delText>synchronizes with</w:delText>
          </w:r>
        </w:del>
      </w:ins>
      <w:ins w:id="111" w:author="ERCOT 012614" w:date="2013-11-19T11:58:00Z">
        <w:r>
          <w:rPr/>
          <w:t>interconnects to</w:t>
        </w:r>
      </w:ins>
      <w:ins w:id="112" w:author="ERCOT 101613" w:date="2013-10-15T14:28:00Z">
        <w:r>
          <w:rPr/>
          <w:t xml:space="preserve"> the ERCOT System </w:t>
        </w:r>
      </w:ins>
      <w:ins w:id="113" w:author="ERCOT 012614" w:date="2013-11-19T12:03:00Z">
        <w:r>
          <w:rPr/>
          <w:t xml:space="preserve">pursuant to an SGIA executed </w:t>
        </w:r>
      </w:ins>
      <w:ins w:id="114" w:author="ERCOT 101613" w:date="2013-09-20T17:33:00Z">
        <w:r>
          <w:rPr/>
          <w:t xml:space="preserve">before </w:t>
        </w:r>
      </w:ins>
      <w:ins w:id="115" w:author="ERCOT" w:date="2013-08-30T14:24:00Z">
        <w:r>
          <w:rPr/>
          <w:t>August 30, 2013</w:t>
        </w:r>
      </w:ins>
      <w:ins w:id="116" w:author="ERCOT" w:date="2013-08-30T13:40:00Z">
        <w:r>
          <w:rPr/>
          <w:t xml:space="preserve"> (except for </w:t>
        </w:r>
      </w:ins>
      <w:ins w:id="117" w:author="ERCOT 101613" w:date="2013-09-20T17:51:00Z">
        <w:r>
          <w:rPr/>
          <w:t>a</w:t>
        </w:r>
      </w:ins>
      <w:ins w:id="118" w:author="ERCOT 012614" w:date="2013-11-19T12:02:00Z">
        <w:r>
          <w:rPr/>
          <w:t>n IRR</w:t>
        </w:r>
      </w:ins>
      <w:ins w:id="119" w:author="ERCOT 101613" w:date="2013-09-20T17:51:00Z">
        <w:del w:id="120" w:author="ERCOT 012614" w:date="2013-11-19T12:02:00Z">
          <w:r>
            <w:rPr/>
            <w:delText xml:space="preserve"> WGR</w:delText>
          </w:r>
        </w:del>
      </w:ins>
      <w:ins w:id="121" w:author="ERCOT" w:date="2013-08-30T13:40:00Z">
        <w:del w:id="122" w:author="ERCOT 101613" w:date="2013-09-20T17:33:00Z">
          <w:r>
            <w:rPr/>
            <w:delText>the original equipment</w:delText>
          </w:r>
        </w:del>
      </w:ins>
      <w:ins w:id="123" w:author="ERCOT" w:date="2013-08-30T13:40:00Z">
        <w:r>
          <w:rPr/>
          <w:t xml:space="preserve"> install</w:t>
        </w:r>
      </w:ins>
      <w:ins w:id="124" w:author="ERCOT 101613" w:date="2013-09-20T17:34:00Z">
        <w:r>
          <w:rPr/>
          <w:t>ed</w:t>
        </w:r>
      </w:ins>
      <w:ins w:id="125" w:author="ERCOT" w:date="2013-08-30T13:40:00Z">
        <w:r>
          <w:rPr/>
          <w:t xml:space="preserve"> pursuant to an SGIA executed before November 1, 2008) shall be VRT-capable in accordance with the low VRT requirements in this Section and high</w:t>
        </w:r>
      </w:ins>
      <w:ins w:id="126" w:author="ERCOT" w:date="2013-08-30T13:40:00Z">
        <w:del w:id="127" w:author="ERCOT 012614" w:date="2013-11-19T12:07:00Z">
          <w:r>
            <w:rPr/>
            <w:delText>-voltage</w:delText>
          </w:r>
        </w:del>
      </w:ins>
      <w:ins w:id="128" w:author="ERCOT" w:date="2013-08-30T13:40:00Z">
        <w:r>
          <w:rPr/>
          <w:t xml:space="preserve"> </w:t>
        </w:r>
      </w:ins>
      <w:ins w:id="129" w:author="ERCOT 012614" w:date="2013-11-19T12:07:00Z">
        <w:r>
          <w:rPr/>
          <w:t xml:space="preserve">VRT </w:t>
        </w:r>
      </w:ins>
      <w:ins w:id="130" w:author="ERCOT" w:date="2013-08-30T13:41:00Z">
        <w:r>
          <w:rPr/>
          <w:t>requirements in this Section up to 1.1 per unit voltage</w:t>
        </w:r>
      </w:ins>
      <w:ins w:id="131" w:author="ERCOT 012614" w:date="2014-01-17T18:31:00Z">
        <w:r>
          <w:rPr/>
          <w:t xml:space="preserve">, unless the </w:t>
        </w:r>
      </w:ins>
      <w:ins w:id="132" w:author="ERCOT 012614" w:date="2014-01-26T14:35:00Z">
        <w:r>
          <w:rPr/>
          <w:t xml:space="preserve">interconnected </w:t>
        </w:r>
      </w:ins>
      <w:ins w:id="133" w:author="ERCOT 012614" w:date="2014-01-26T14:32:00Z">
        <w:r>
          <w:rPr/>
          <w:t>IRR includes one or more turbines that differ from the turbine model(s) described in the SGIA (including any attachment thereto), as that agreement existed on August 30, 2013, in which case the IRR shall also be required to comply with the high VRT requirements of this section</w:t>
        </w:r>
      </w:ins>
      <w:ins w:id="134" w:author="ERCOT 012614" w:date="2014-01-26T14:35:00Z">
        <w:r>
          <w:rPr/>
          <w:t>, subject to the exemption described in paragraph (a), above.</w:t>
        </w:r>
      </w:ins>
      <w:del w:id="135" w:author="ERCOT 012614" w:date="2014-01-26T14:33:00Z">
        <w:r>
          <w:rPr/>
          <w:delText xml:space="preserve">.  </w:delText>
        </w:r>
      </w:del>
    </w:p>
    <w:p>
      <w:pPr>
        <w:pStyle w:val="List"/>
        <w:ind w:left="1440" w:hanging="720"/>
        <w:rPr/>
      </w:pPr>
      <w:ins w:id="137" w:author="ERCOT 012614" w:date="2014-01-26T14:25:00Z">
        <w:r>
          <w:rPr/>
          <w:t>(c)</w:t>
          <w:tab/>
          <w:t xml:space="preserve">An IRR that is not technically capable of complying with a 1.2 per unit voltage high VRT requirement and that is not subject to </w:t>
        </w:r>
      </w:ins>
      <w:ins w:id="138" w:author="ERCOT 012614" w:date="2014-01-26T14:37:00Z">
        <w:r>
          <w:rPr/>
          <w:t xml:space="preserve">either of </w:t>
        </w:r>
      </w:ins>
      <w:ins w:id="139" w:author="ERCOT 012614" w:date="2014-01-26T14:25:00Z">
        <w:r>
          <w:rPr/>
          <w:t>the exemption</w:t>
        </w:r>
      </w:ins>
      <w:ins w:id="140" w:author="ERCOT 012614" w:date="2014-01-26T14:27:00Z">
        <w:r>
          <w:rPr/>
          <w:t>s</w:t>
        </w:r>
      </w:ins>
      <w:ins w:id="141" w:author="ERCOT 012614" w:date="2014-01-26T14:25:00Z">
        <w:r>
          <w:rPr/>
          <w:t xml:space="preserve"> described in paragraph</w:t>
        </w:r>
      </w:ins>
      <w:ins w:id="142" w:author="ERCOT 012614" w:date="2014-01-26T14:28:00Z">
        <w:r>
          <w:rPr/>
          <w:t>s</w:t>
        </w:r>
      </w:ins>
      <w:ins w:id="143" w:author="ERCOT 012614" w:date="2014-01-26T14:25:00Z">
        <w:r>
          <w:rPr/>
          <w:t xml:space="preserve"> (a)</w:t>
        </w:r>
      </w:ins>
      <w:ins w:id="144" w:author="ERCOT 012614" w:date="2014-01-26T14:36:00Z">
        <w:r>
          <w:rPr/>
          <w:t xml:space="preserve"> or (b)</w:t>
        </w:r>
      </w:ins>
      <w:ins w:id="145" w:author="ERCOT 012614" w:date="2014-01-26T14:25:00Z">
        <w:r>
          <w:rPr/>
          <w:t xml:space="preserve">, above, is not required to meet any high Voltage Ride-Through (VRT) requirement greater than 1.1 per unit voltage until August 30, </w:t>
        </w:r>
      </w:ins>
      <w:ins w:id="146" w:author="ERCOT 012614" w:date="2014-01-26T14:36:00Z">
        <w:r>
          <w:rPr/>
          <w:t xml:space="preserve">2015.  </w:t>
        </w:r>
      </w:ins>
      <w:ins w:id="147" w:author="ERCOT 012614" w:date="2014-01-26T14:25:00Z">
        <w:r>
          <w:rPr/>
          <w:t xml:space="preserve"> </w:t>
        </w:r>
      </w:ins>
      <w:ins w:id="148" w:author="ERCOT" w:date="2013-08-30T13:41:00Z">
        <w:del w:id="149" w:author="ERCOT 012614" w:date="2013-11-21T11:13:00Z">
          <w:r>
            <w:rPr/>
            <w:delText>All voltage-related equipment</w:delText>
          </w:r>
        </w:del>
      </w:ins>
      <w:ins w:id="150" w:author="ERCOT 101613" w:date="2013-09-20T17:50:00Z">
        <w:del w:id="151" w:author="ERCOT 012614" w:date="2013-11-21T11:13:00Z">
          <w:r>
            <w:rPr/>
            <w:delText xml:space="preserve">Any </w:delText>
          </w:r>
        </w:del>
      </w:ins>
      <w:ins w:id="152" w:author="ERCOT 101613" w:date="2013-09-20T17:34:00Z">
        <w:del w:id="153" w:author="ERCOT 012614" w:date="2013-11-19T12:10:00Z">
          <w:r>
            <w:rPr/>
            <w:delText>WGR</w:delText>
          </w:r>
        </w:del>
      </w:ins>
      <w:ins w:id="154" w:author="ERCOT" w:date="2013-08-30T13:41:00Z">
        <w:del w:id="155" w:author="ERCOT 012614" w:date="2013-11-21T11:13:00Z">
          <w:r>
            <w:rPr/>
            <w:delText xml:space="preserve"> </w:delText>
          </w:r>
        </w:del>
      </w:ins>
      <w:ins w:id="156" w:author="ERCOT 101613" w:date="2013-10-15T14:29:00Z">
        <w:del w:id="157" w:author="ERCOT 012614" w:date="2013-11-21T11:13:00Z">
          <w:r>
            <w:rPr/>
            <w:delText xml:space="preserve">that </w:delText>
          </w:r>
        </w:del>
      </w:ins>
      <w:ins w:id="158" w:author="ERCOT" w:date="2013-08-30T13:41:00Z">
        <w:del w:id="159" w:author="ERCOT 012614" w:date="2013-11-21T11:13:00Z">
          <w:r>
            <w:rPr/>
            <w:delText>installed or replaced on any such IRR</w:delText>
          </w:r>
        </w:del>
      </w:ins>
      <w:ins w:id="160" w:author="ERCOT 101613" w:date="2013-10-15T17:44:00Z">
        <w:del w:id="161" w:author="ERCOT 012614" w:date="2013-11-19T12:12:00Z">
          <w:r>
            <w:rPr/>
            <w:delText xml:space="preserve">initially </w:delText>
          </w:r>
        </w:del>
      </w:ins>
      <w:ins w:id="162" w:author="ERCOT 101613" w:date="2013-10-15T14:29:00Z">
        <w:del w:id="163" w:author="ERCOT 012614" w:date="2013-11-19T12:12:00Z">
          <w:r>
            <w:rPr/>
            <w:delText>synchronizes</w:delText>
          </w:r>
        </w:del>
      </w:ins>
      <w:ins w:id="164" w:author="ERCOT" w:date="2013-08-30T13:41:00Z">
        <w:del w:id="165" w:author="ERCOT 012614" w:date="2013-11-21T11:13:00Z">
          <w:r>
            <w:rPr/>
            <w:delText xml:space="preserve"> </w:delText>
          </w:r>
        </w:del>
      </w:ins>
      <w:ins w:id="166" w:author="ERCOT 101613" w:date="2013-10-15T14:34:00Z">
        <w:del w:id="167" w:author="ERCOT 012614" w:date="2013-11-21T11:13:00Z">
          <w:r>
            <w:rPr/>
            <w:delText xml:space="preserve">with the ERCOT System </w:delText>
          </w:r>
        </w:del>
      </w:ins>
      <w:ins w:id="168" w:author="ERCOT" w:date="2013-08-30T13:41:00Z">
        <w:del w:id="169" w:author="ERCOT 012614" w:date="2013-11-21T11:13:00Z">
          <w:r>
            <w:rPr/>
            <w:delText xml:space="preserve">on or after </w:delText>
          </w:r>
        </w:del>
      </w:ins>
      <w:ins w:id="170" w:author="ERCOT" w:date="2013-08-30T14:24:00Z">
        <w:del w:id="171" w:author="ERCOT 012614" w:date="2013-11-21T11:13:00Z">
          <w:r>
            <w:rPr/>
            <w:delText>August 30, 2013</w:delText>
          </w:r>
        </w:del>
      </w:ins>
      <w:ins w:id="172" w:author="ERCOT" w:date="2013-08-30T13:41:00Z">
        <w:del w:id="173" w:author="ERCOT 012614" w:date="2013-11-21T11:13:00Z">
          <w:r>
            <w:rPr/>
            <w:delText xml:space="preserve"> shall be VRT-capable in accordance with all VRT requirements in </w:delText>
          </w:r>
        </w:del>
      </w:ins>
      <w:del w:id="174" w:author="ERCOT 012614" w:date="2013-11-21T11:13:00Z">
        <w:r>
          <w:rPr/>
          <w:delText>this Section.</w:delText>
        </w:r>
      </w:del>
    </w:p>
    <w:p>
      <w:pPr>
        <w:pStyle w:val="List"/>
        <w:ind w:left="1440" w:hanging="720"/>
        <w:rPr>
          <w:del w:id="176" w:author="ERCOT" w:date="2013-08-30T13:43:00Z"/>
        </w:rPr>
      </w:pPr>
      <w:del w:id="175" w:author="ERCOT" w:date="2013-08-30T13:43:00Z">
        <w:r>
          <w:rPr/>
          <w:delText>(b)</w:delText>
          <w:tab/>
          <w:delText>WGRs that are part of an SGIA signed prior to November 1, 2008 are not required to meet this Section.  However, individual WGRs that are newly installed or replaced shall be VRT capable in accordance with the VRT requirements of this Section.</w:delText>
        </w:r>
      </w:del>
    </w:p>
    <w:p>
      <w:pPr>
        <w:pStyle w:val="List"/>
        <w:ind w:left="1440" w:hanging="720"/>
        <w:rPr/>
      </w:pPr>
      <w:r>
        <w:rPr/>
        <w:t>(c)</w:t>
        <w:tab/>
        <w:t xml:space="preserve">Notwithstanding any of the foregoing provisions, </w:t>
      </w:r>
      <w:ins w:id="177" w:author="ERCOT" w:date="2013-08-30T13:43:00Z">
        <w:r>
          <w:rPr/>
          <w:t xml:space="preserve">an IRR’s </w:t>
        </w:r>
      </w:ins>
      <w:r>
        <w:rPr/>
        <w:t xml:space="preserve">VRT capability </w:t>
      </w:r>
      <w:del w:id="178" w:author="ERCOT" w:date="2013-08-30T13:44:00Z">
        <w:r>
          <w:rPr/>
          <w:delText xml:space="preserve">of IRRs </w:delText>
        </w:r>
      </w:del>
      <w:r>
        <w:rPr/>
        <w:t>shall</w:t>
      </w:r>
      <w:ins w:id="179" w:author="ERCOT" w:date="2013-08-30T13:44:00Z">
        <w:r>
          <w:rPr/>
          <w:t xml:space="preserve"> not</w:t>
        </w:r>
      </w:ins>
      <w:r>
        <w:rPr/>
        <w:t xml:space="preserve"> be </w:t>
      </w:r>
      <w:del w:id="180" w:author="ERCOT" w:date="2013-08-30T13:44:00Z">
        <w:r>
          <w:rPr/>
          <w:delText>maintained or improved</w:delText>
        </w:r>
      </w:del>
      <w:ins w:id="181" w:author="ERCOT" w:date="2013-08-30T13:44:00Z">
        <w:r>
          <w:rPr/>
          <w:t>reduced</w:t>
        </w:r>
      </w:ins>
      <w:r>
        <w:rPr/>
        <w:t xml:space="preserve"> over time.</w:t>
      </w:r>
    </w:p>
    <w:p>
      <w:pPr>
        <w:pStyle w:val="List"/>
        <w:rPr/>
      </w:pPr>
      <w:r>
        <w:rPr/>
        <w:t>(</w:t>
      </w:r>
      <w:ins w:id="182" w:author="ERCOT" w:date="2013-08-30T13:46:00Z">
        <w:r>
          <w:rPr/>
          <w:t>2</w:t>
        </w:r>
      </w:ins>
      <w:del w:id="183" w:author="ERCOT" w:date="2013-08-30T13:45:00Z">
        <w:r>
          <w:rPr/>
          <w:delText>d)</w:delText>
          <w:tab/>
          <w:delText xml:space="preserve">IRRs </w:delText>
        </w:r>
      </w:del>
      <w:ins w:id="184" w:author="ERCOT" w:date="2013-08-30T13:45:00Z">
        <w:r>
          <w:rPr/>
          <w:t>)</w:t>
          <w:tab/>
          <w:t xml:space="preserve">Each IRR </w:t>
        </w:r>
      </w:ins>
      <w:r>
        <w:rPr/>
        <w:t xml:space="preserve">shall provide </w:t>
      </w:r>
      <w:ins w:id="185" w:author="ERCOT 101613" w:date="2013-10-15T14:23:00Z">
        <w:r>
          <w:rPr/>
          <w:t xml:space="preserve">technical documentation of VRT capability to ERCOT </w:t>
        </w:r>
      </w:ins>
      <w:del w:id="186" w:author="ERCOT 101613" w:date="2013-10-15T14:23:00Z">
        <w:r>
          <w:rPr/>
          <w:delText>a status</w:delText>
        </w:r>
      </w:del>
      <w:ins w:id="187" w:author="ERCOT" w:date="2013-08-30T13:46:00Z">
        <w:del w:id="188" w:author="ERCOT 101613" w:date="2013-10-15T14:23:00Z">
          <w:r>
            <w:rPr/>
            <w:delText>proof</w:delText>
          </w:r>
        </w:del>
      </w:ins>
      <w:del w:id="189" w:author="ERCOT 101613" w:date="2013-10-15T14:23:00Z">
        <w:r>
          <w:rPr/>
          <w:delText xml:space="preserve"> of compliance </w:delText>
        </w:r>
      </w:del>
      <w:ins w:id="190" w:author="ERCOT" w:date="2013-08-30T13:46:00Z">
        <w:del w:id="191" w:author="ERCOT 101613" w:date="2013-10-15T14:23:00Z">
          <w:r>
            <w:rPr/>
            <w:delText xml:space="preserve">with this Section </w:delText>
          </w:r>
        </w:del>
      </w:ins>
      <w:del w:id="192" w:author="ERCOT 101613" w:date="2013-10-15T14:23:00Z">
        <w:r>
          <w:rPr/>
          <w:delText xml:space="preserve">to ERCOT System Planning </w:delText>
        </w:r>
      </w:del>
      <w:r>
        <w:rPr/>
        <w:t>upon request.</w:t>
      </w:r>
    </w:p>
    <w:p>
      <w:pPr>
        <w:pStyle w:val="BodyTextNumbered"/>
        <w:rPr/>
      </w:pPr>
      <w:r>
        <w:rPr/>
        <w:t>(</w:t>
      </w:r>
      <w:del w:id="193" w:author="ERCOT" w:date="2013-08-30T13:47:00Z">
        <w:r>
          <w:rPr/>
          <w:delText>2</w:delText>
        </w:r>
      </w:del>
      <w:ins w:id="194" w:author="ERCOT" w:date="2013-08-30T13:47:00Z">
        <w:r>
          <w:rPr/>
          <w:t>3</w:t>
        </w:r>
      </w:ins>
      <w:r>
        <w:rPr/>
        <w:t>)</w:t>
        <w:tab/>
      </w:r>
      <w:del w:id="195" w:author="ERCOT" w:date="2013-08-30T13:48:00Z">
        <w:r>
          <w:rPr/>
          <w:delText xml:space="preserve">IRRs are </w:delText>
        </w:r>
      </w:del>
      <w:ins w:id="196" w:author="ERCOT" w:date="2013-08-30T13:48:00Z">
        <w:r>
          <w:rPr/>
          <w:t xml:space="preserve">Each IRR is </w:t>
        </w:r>
      </w:ins>
      <w:r>
        <w:rPr/>
        <w:t>required to set generator voltage relays to remain in</w:t>
      </w:r>
      <w:del w:id="197" w:author="ERCOT" w:date="2013-08-30T13:48:00Z">
        <w:r>
          <w:rPr/>
          <w:delText>-</w:delText>
        </w:r>
      </w:del>
      <w:ins w:id="198" w:author="ERCOT" w:date="2013-08-30T13:48:00Z">
        <w:r>
          <w:rPr/>
          <w:t xml:space="preserve"> </w:t>
        </w:r>
      </w:ins>
      <w:r>
        <w:rPr/>
        <w:t xml:space="preserve">service </w:t>
      </w:r>
      <w:ins w:id="199" w:author="ERCOT" w:date="2013-08-30T13:48:00Z">
        <w:r>
          <w:rPr/>
          <w:t xml:space="preserve">for at least </w:t>
        </w:r>
      </w:ins>
      <w:ins w:id="200" w:author="ERCOT" w:date="2013-08-30T13:48:00Z">
        <w:del w:id="201" w:author="ERCOT 101613" w:date="2013-10-15T16:40:00Z">
          <w:r>
            <w:rPr/>
            <w:delText>nine cycles</w:delText>
          </w:r>
        </w:del>
      </w:ins>
      <w:ins w:id="202" w:author="ERCOT 101613" w:date="2013-10-15T16:40:00Z">
        <w:r>
          <w:rPr/>
          <w:t>0.15 seconds</w:t>
        </w:r>
      </w:ins>
      <w:ins w:id="203" w:author="ERCOT" w:date="2013-08-30T13:48:00Z">
        <w:r>
          <w:rPr/>
          <w:t xml:space="preserve"> </w:t>
        </w:r>
      </w:ins>
      <w:r>
        <w:rPr/>
        <w:t>during all transmission faults</w:t>
      </w:r>
      <w:del w:id="204" w:author="ERCOT" w:date="2013-08-30T13:49:00Z">
        <w:r>
          <w:rPr/>
          <w:delText xml:space="preserve"> (no more than nine cycles)</w:delText>
        </w:r>
      </w:del>
      <w:r>
        <w:rPr/>
        <w:t xml:space="preserve"> and to allow the system to recover </w:t>
      </w:r>
      <w:del w:id="205" w:author="ERCOT 101613" w:date="2013-10-15T17:46:00Z">
        <w:r>
          <w:rPr/>
          <w:delText>in accordance with</w:delText>
        </w:r>
      </w:del>
      <w:ins w:id="206" w:author="ERCOT 101613" w:date="2013-10-15T17:46:00Z">
        <w:r>
          <w:rPr/>
          <w:t>as illustrated in</w:t>
        </w:r>
      </w:ins>
      <w:r>
        <w:rPr/>
        <w:t xml:space="preserve"> Figure 1, Default Voltage Ride-Through Boundaries </w:t>
      </w:r>
      <w:del w:id="207" w:author="ERCOT" w:date="2013-08-30T13:49:00Z">
        <w:r>
          <w:rPr/>
          <w:delText>F</w:delText>
        </w:r>
      </w:del>
      <w:ins w:id="208" w:author="ERCOT" w:date="2013-08-30T13:50:00Z">
        <w:r>
          <w:rPr/>
          <w:t>f</w:t>
        </w:r>
      </w:ins>
      <w:r>
        <w:rPr/>
        <w:t xml:space="preserve">or IRRs, below.  </w:t>
      </w:r>
      <w:ins w:id="209" w:author="ERCOT 101613" w:date="2013-10-15T16:41:00Z">
        <w:r>
          <w:rPr/>
          <w:t xml:space="preserve">Recovery time to 90% of per unit voltage should be within 1.75 seconds.  </w:t>
        </w:r>
      </w:ins>
      <w:r>
        <w:rPr/>
        <w:t>Faults on individual phases with delayed clearing (zone 2) may result in phase voltages outside this boundary but if the phase voltages remain inside this boundary</w:t>
      </w:r>
      <w:ins w:id="210" w:author="ERCOT" w:date="2013-08-30T13:50:00Z">
        <w:r>
          <w:rPr/>
          <w:t>,</w:t>
        </w:r>
      </w:ins>
      <w:r>
        <w:rPr/>
        <w:t xml:space="preserve"> then generator voltage relays are required to be set to remain connected and recover </w:t>
      </w:r>
      <w:del w:id="211" w:author="ERCOT 101613" w:date="2013-10-15T17:46:00Z">
        <w:r>
          <w:rPr/>
          <w:delText>in accordance with</w:delText>
        </w:r>
      </w:del>
      <w:ins w:id="212" w:author="ERCOT 101613" w:date="2013-10-15T17:46:00Z">
        <w:r>
          <w:rPr/>
          <w:t>as illustrated in</w:t>
        </w:r>
      </w:ins>
      <w:r>
        <w:rPr/>
        <w:t xml:space="preserve"> Figure 1.</w:t>
      </w:r>
    </w:p>
    <w:p>
      <w:pPr>
        <w:pStyle w:val="BodyTextNumbered"/>
        <w:rPr>
          <w:ins w:id="219" w:author="ERCOT 101613" w:date="2013-10-15T16:33:00Z"/>
        </w:rPr>
      </w:pPr>
      <w:r>
        <w:rPr/>
        <w:t>(</w:t>
      </w:r>
      <w:del w:id="213" w:author="ERCOT" w:date="2013-08-30T13:50:00Z">
        <w:r>
          <w:rPr/>
          <w:delText>3</w:delText>
        </w:r>
      </w:del>
      <w:ins w:id="214" w:author="ERCOT" w:date="2013-08-30T13:50:00Z">
        <w:r>
          <w:rPr/>
          <w:t>4</w:t>
        </w:r>
      </w:ins>
      <w:r>
        <w:rPr/>
        <w:t>)</w:t>
        <w:tab/>
      </w:r>
      <w:del w:id="215" w:author="ERCOT" w:date="2013-08-30T13:51:00Z">
        <w:r>
          <w:rPr/>
          <w:delText xml:space="preserve">IRRs </w:delText>
        </w:r>
      </w:del>
      <w:ins w:id="216" w:author="ERCOT" w:date="2013-08-30T13:51:00Z">
        <w:r>
          <w:rPr/>
          <w:t xml:space="preserve">Each IRR </w:t>
        </w:r>
      </w:ins>
      <w:r>
        <w:rPr/>
        <w:t xml:space="preserve">shall remain interconnected during three-phase faults on the ERCOT System for a voltage level as low as zero volts with a duration of </w:t>
      </w:r>
      <w:del w:id="217" w:author="ERCOT 101613" w:date="2013-10-15T16:40:00Z">
        <w:r>
          <w:rPr/>
          <w:delText>nine cycles</w:delText>
        </w:r>
      </w:del>
      <w:ins w:id="218" w:author="ERCOT 101613" w:date="2013-10-15T16:40:00Z">
        <w:r>
          <w:rPr/>
          <w:t>0.15 seconds</w:t>
        </w:r>
      </w:ins>
      <w:r>
        <w:rPr/>
        <w:t xml:space="preserve">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ins w:id="220" w:author="ERCOT 101613" w:date="2013-10-15T16:33:00Z">
        <w:r>
          <w:rPr/>
          <w:t>(5)</w:t>
          <w:tab/>
          <w:t xml:space="preserve">Each IRR shall set generator voltage relays to remain interconnected to the ERCOT System during </w:t>
        </w:r>
      </w:ins>
      <w:ins w:id="221" w:author="ERCOT 101613" w:date="2013-10-15T16:40:00Z">
        <w:r>
          <w:rPr/>
          <w:t xml:space="preserve">the following </w:t>
        </w:r>
      </w:ins>
      <w:ins w:id="222" w:author="ERCOT 101613" w:date="2013-10-15T16:33:00Z">
        <w:r>
          <w:rPr/>
          <w:t>high-voltage conditions</w:t>
        </w:r>
      </w:ins>
      <w:ins w:id="223" w:author="ERCOT 101613" w:date="2013-10-15T17:50:00Z">
        <w:r>
          <w:rPr/>
          <w:t xml:space="preserve">, </w:t>
        </w:r>
      </w:ins>
      <w:ins w:id="224" w:author="ERCOT 101613" w:date="2013-10-15T17:46:00Z">
        <w:r>
          <w:rPr/>
          <w:t>as illustrated in Figure 1</w:t>
        </w:r>
      </w:ins>
      <w:ins w:id="225" w:author="ERCOT 101613" w:date="2013-10-15T16:41:00Z">
        <w:r>
          <w:rPr/>
          <w:t>: 1</w:t>
        </w:r>
      </w:ins>
      <w:ins w:id="226" w:author="ERCOT 101613" w:date="2013-10-15T16:34:00Z">
        <w:r>
          <w:rPr/>
          <w:t>.2 p</w:t>
        </w:r>
      </w:ins>
      <w:ins w:id="227" w:author="ERCOT 101613" w:date="2013-10-15T16:43:00Z">
        <w:r>
          <w:rPr/>
          <w:t>er unit voltage</w:t>
        </w:r>
      </w:ins>
      <w:ins w:id="228" w:author="ERCOT 101613" w:date="2013-10-15T16:34:00Z">
        <w:r>
          <w:rPr/>
          <w:t xml:space="preserve"> for up to </w:t>
        </w:r>
      </w:ins>
      <w:ins w:id="229" w:author="ERCOT 101613" w:date="2013-10-15T16:39:00Z">
        <w:r>
          <w:rPr/>
          <w:t>0.</w:t>
        </w:r>
      </w:ins>
      <w:ins w:id="230" w:author="ERCOT 101613" w:date="2013-10-15T16:34:00Z">
        <w:r>
          <w:rPr/>
          <w:t>2 seconds</w:t>
        </w:r>
      </w:ins>
      <w:ins w:id="231" w:author="ERCOT 101613" w:date="2013-10-15T16:42:00Z">
        <w:r>
          <w:rPr/>
          <w:t xml:space="preserve">, </w:t>
        </w:r>
      </w:ins>
      <w:ins w:id="232" w:author="ERCOT 101613" w:date="2013-10-15T16:42:00Z">
        <w:r>
          <w:rPr>
            <w:iCs w:val="false"/>
          </w:rPr>
          <w:t>1.175 per unit voltage for up to 0.5 seconds, and 1.15 per unit voltage for up to 1.0 seconds.</w:t>
        </w:r>
      </w:ins>
      <w:ins w:id="233" w:author="ERCOT 101613" w:date="2013-10-15T16:42:00Z">
        <w:r>
          <w:rPr/>
          <w:t xml:space="preserve"> </w:t>
        </w:r>
      </w:ins>
      <w:ins w:id="234" w:author="ERCOT 101613" w:date="2013-10-15T17:48:00Z">
        <w:r>
          <w:rPr/>
          <w:t xml:space="preserve"> </w:t>
        </w:r>
      </w:ins>
      <w:ins w:id="235" w:author="ERCOT 101613" w:date="2013-10-15T17:51:00Z">
        <w:r>
          <w:rPr/>
          <w:t>The indicated v</w:t>
        </w:r>
      </w:ins>
      <w:ins w:id="236" w:author="ERCOT 101613" w:date="2013-10-15T17:48:00Z">
        <w:r>
          <w:rPr/>
          <w:t xml:space="preserve">oltages are </w:t>
        </w:r>
      </w:ins>
      <w:ins w:id="237" w:author="ERCOT 101613" w:date="2013-10-15T17:51:00Z">
        <w:r>
          <w:rPr/>
          <w:t>measured</w:t>
        </w:r>
      </w:ins>
      <w:ins w:id="238" w:author="ERCOT 101613" w:date="2013-10-15T17:48:00Z">
        <w:r>
          <w:rPr/>
          <w:t xml:space="preserve"> at the POI.</w:t>
        </w:r>
      </w:ins>
    </w:p>
    <w:p>
      <w:pPr>
        <w:pStyle w:val="BodyTextNumbered"/>
        <w:rPr>
          <w:del w:id="240" w:author="ERCOT 101613" w:date="2013-10-15T16:43:00Z"/>
        </w:rPr>
      </w:pPr>
      <w:del w:id="239" w:author="ERCOT 101613" w:date="2013-10-15T16:43:00Z">
        <w:r>
          <w:rPr/>
        </w:r>
      </w:del>
    </w:p>
    <w:p>
      <w:pPr>
        <w:pStyle w:val="BodyTextNumbered"/>
        <w:rPr/>
      </w:pPr>
      <w:r>
        <w:rPr/>
        <w:t>(</w:t>
      </w:r>
      <w:del w:id="241" w:author="ERCOT" w:date="2013-08-30T13:51:00Z">
        <w:r>
          <w:rPr/>
          <w:delText>4</w:delText>
        </w:r>
      </w:del>
      <w:ins w:id="242" w:author="ERCOT 101613" w:date="2013-10-15T16:49:00Z">
        <w:r>
          <w:rPr/>
          <w:t>6</w:t>
        </w:r>
      </w:ins>
      <w:ins w:id="243" w:author="ERCOT" w:date="2013-08-30T13:51:00Z">
        <w:del w:id="244" w:author="ERCOT 101613" w:date="2013-10-15T16:49:00Z">
          <w:r>
            <w:rPr/>
            <w:delText>5</w:delText>
          </w:r>
        </w:del>
      </w:ins>
      <w:r>
        <w:rPr/>
        <w:t>)</w:t>
        <w:tab/>
      </w:r>
      <w:del w:id="245" w:author="ERCOT" w:date="2013-08-30T13:51:00Z">
        <w:r>
          <w:rPr/>
          <w:delText xml:space="preserve">IRRs </w:delText>
        </w:r>
      </w:del>
      <w:ins w:id="246" w:author="ERCOT" w:date="2013-08-30T13:51:00Z">
        <w:r>
          <w:rPr/>
          <w:t xml:space="preserve">An IRR </w:t>
        </w:r>
      </w:ins>
      <w:r>
        <w:rPr/>
        <w:t>may be tripped Off-Line after the fault clearing period if this action is part of an approved Special Protection Systems (SPSs).</w:t>
      </w:r>
    </w:p>
    <w:p>
      <w:pPr>
        <w:pStyle w:val="BodyTextNumbered"/>
        <w:rPr/>
      </w:pPr>
      <w:r>
        <w:rPr/>
        <w:t>(</w:t>
      </w:r>
      <w:del w:id="247" w:author="ERCOT" w:date="2013-08-30T13:52:00Z">
        <w:r>
          <w:rPr/>
          <w:delText>5</w:delText>
        </w:r>
      </w:del>
      <w:ins w:id="248" w:author="ERCOT 101613" w:date="2013-10-15T16:49:00Z">
        <w:r>
          <w:rPr/>
          <w:t>7</w:t>
        </w:r>
      </w:ins>
      <w:ins w:id="249" w:author="ERCOT" w:date="2013-08-30T13:52:00Z">
        <w:del w:id="250" w:author="ERCOT 101613" w:date="2013-10-15T16:49:00Z">
          <w:r>
            <w:rPr/>
            <w:delText>6</w:delText>
          </w:r>
        </w:del>
      </w:ins>
      <w:r>
        <w:rPr/>
        <w:t>)</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w:t>
      </w:r>
      <w:del w:id="251" w:author="ERCOT" w:date="2013-08-30T13:52:00Z">
        <w:r>
          <w:rPr/>
          <w:delText>6</w:delText>
        </w:r>
      </w:del>
      <w:ins w:id="252" w:author="ERCOT 101613" w:date="2013-10-15T16:49:00Z">
        <w:r>
          <w:rPr/>
          <w:t>8</w:t>
        </w:r>
      </w:ins>
      <w:ins w:id="253" w:author="ERCOT" w:date="2013-08-30T13:52:00Z">
        <w:del w:id="254" w:author="ERCOT 101613" w:date="2013-10-15T16:49:00Z">
          <w:r>
            <w:rPr/>
            <w:delText>7</w:delText>
          </w:r>
        </w:del>
      </w:ins>
      <w:r>
        <w:rPr/>
        <w:t>)</w:t>
        <w:tab/>
        <w:t xml:space="preserve">If </w:t>
      </w:r>
      <w:del w:id="255" w:author="ERCOT" w:date="2013-08-30T13:52:00Z">
        <w:r>
          <w:rPr/>
          <w:delText>the</w:delText>
        </w:r>
      </w:del>
      <w:ins w:id="256" w:author="ERCOT" w:date="2013-08-30T13:52:00Z">
        <w:r>
          <w:rPr/>
          <w:t>an</w:t>
        </w:r>
      </w:ins>
      <w:r>
        <w:rPr/>
        <w:t xml:space="preserve"> IRR fails to comply with the clearing time or recovery VRT requirement, then the IRR and the </w:t>
      </w:r>
      <w:ins w:id="257" w:author="ERCOT" w:date="2013-08-30T13:53:00Z">
        <w:r>
          <w:rPr/>
          <w:t xml:space="preserve">interconnecting </w:t>
        </w:r>
      </w:ins>
      <w:r>
        <w:rPr/>
        <w:t>TSP shall be required to investigate and report to ERCOT on the cause of the IRR trip, identifying a reasonable mitigation plan and timeline.</w:t>
      </w:r>
    </w:p>
    <w:p>
      <w:pPr>
        <w:pStyle w:val="Normal"/>
        <w:rPr/>
      </w:pPr>
      <w:ins w:id="258" w:author="ERCOT" w:date="2013-08-30T13:53:00Z">
        <w:r>
          <w:rPr/>
          <w:object w:dxaOrig="13046" w:dyaOrig="90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327.2pt" filled="f" o:ole="">
              <v:imagedata r:id="rId5" o:title=""/>
            </v:shape>
            <o:OLEObject Type="Embed" ProgID="" ShapeID="ole_rId4" DrawAspect="Content" ObjectID="_311847785" r:id="rId4"/>
          </w:object>
        </w:r>
      </w:ins>
      <w:del w:id="259" w:author="ERCOT" w:date="2013-08-30T13:53:00Z">
        <w:r>
          <w:rPr/>
          <w:drawing>
            <wp:inline distT="0" distB="0" distL="0" distR="0">
              <wp:extent cx="5922010" cy="394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22010" cy="3943985"/>
                      </a:xfrm>
                      <a:prstGeom prst="rect">
                        <a:avLst/>
                      </a:prstGeom>
                    </pic:spPr>
                  </pic:pic>
                </a:graphicData>
              </a:graphic>
            </wp:inline>
          </w:drawing>
        </w:r>
      </w:del>
    </w:p>
    <w:p>
      <w:pPr>
        <w:pStyle w:val="Normal"/>
        <w:rPr/>
      </w:pPr>
      <w:r>
        <w:rPr>
          <w:b/>
          <w:iCs/>
        </w:rPr>
        <w:t xml:space="preserve">Figure 1:  Default Voltage Ride-Through Boundaries </w:t>
      </w:r>
      <w:del w:id="260" w:author="ERCOT" w:date="2013-08-30T13:53:00Z">
        <w:r>
          <w:rPr>
            <w:b/>
            <w:iCs/>
          </w:rPr>
          <w:delText>F</w:delText>
        </w:r>
      </w:del>
      <w:ins w:id="261" w:author="ERCOT" w:date="2013-08-30T13:53:00Z">
        <w:r>
          <w:rPr>
            <w:b/>
            <w:iCs/>
          </w:rPr>
          <w:t>f</w:t>
        </w:r>
      </w:ins>
      <w:r>
        <w:rPr>
          <w:b/>
          <w:iCs/>
        </w:rPr>
        <w:t xml:space="preserve">or IRRs. </w:t>
      </w:r>
      <w:del w:id="262" w:author="ERCOT 101613" w:date="2013-10-15T16:38:00Z">
        <w:r>
          <w:rPr>
            <w:i/>
            <w:iCs/>
          </w:rPr>
          <w:delText>The default clearing period is nine cycles or</w:delText>
        </w:r>
      </w:del>
      <w:ins w:id="263" w:author="ERCOT" w:date="2013-08-30T13:54:00Z">
        <w:del w:id="264" w:author="ERCOT 101613" w:date="2013-10-15T16:38:00Z">
          <w:r>
            <w:rPr>
              <w:i/>
              <w:iCs/>
            </w:rPr>
            <w:delText>Resource shall ride through zero-voltage conditions for up to</w:delText>
          </w:r>
        </w:del>
      </w:ins>
      <w:del w:id="265" w:author="ERCOT 101613" w:date="2013-10-15T16:38:00Z">
        <w:r>
          <w:rPr>
            <w:i/>
            <w:iCs/>
          </w:rPr>
          <w:delText xml:space="preserve"> 0.15 seconds. Recovery time to +/-10</w:delText>
        </w:r>
      </w:del>
      <w:ins w:id="266" w:author="ERCOT" w:date="2013-08-30T13:54:00Z">
        <w:del w:id="267" w:author="ERCOT 101613" w:date="2013-10-15T16:38:00Z">
          <w:r>
            <w:rPr>
              <w:i/>
              <w:iCs/>
            </w:rPr>
            <w:delText>90</w:delText>
          </w:r>
        </w:del>
      </w:ins>
      <w:del w:id="268" w:author="ERCOT 101613" w:date="2013-10-15T16:38:00Z">
        <w:r>
          <w:rPr>
            <w:i/>
            <w:iCs/>
          </w:rPr>
          <w:delText xml:space="preserve">% of per unit voltage should be within 105 cycles, or 1.75 seconds.  </w:delText>
        </w:r>
      </w:del>
      <w:ins w:id="269" w:author="ERCOT" w:date="2013-08-30T13:55:00Z">
        <w:del w:id="270" w:author="ERCOT 101613" w:date="2013-10-15T16:38:00Z">
          <w:r>
            <w:rPr>
              <w:i/>
              <w:iCs/>
            </w:rPr>
            <w:delText xml:space="preserve">The Resource shall also ride through the following high-voltage conditions: 1.2 per unit voltage for up to 0.2 seconds, 1.175 per unit voltage for up to 0.5 seconds, and 1.15 per unit voltage fo up to 1.0 seconds.  </w:delText>
          </w:r>
        </w:del>
      </w:ins>
      <w:del w:id="271" w:author="ERCOT 101613" w:date="2013-10-15T16:38:00Z">
        <w:r>
          <w:rPr>
            <w:i/>
            <w:iCs/>
          </w:rPr>
          <w:delText>IRRs should not trip for system voltages within the boundary.</w:delText>
        </w:r>
      </w:del>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ListChar">
    <w:name w:val="List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Billo@ercot.com" TargetMode="External"/><Relationship Id="rId3" Type="http://schemas.openxmlformats.org/officeDocument/2006/relationships/hyperlink" Target="mailto:Chad.Seely@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2:22:00Z</dcterms:created>
  <dc:creator>Landry, Kelly</dc:creator>
  <dc:description/>
  <cp:keywords/>
  <dc:language>en-US</dc:language>
  <cp:lastModifiedBy>Landry, Kelly</cp:lastModifiedBy>
  <cp:lastPrinted>2013-10-11T15:14:00Z</cp:lastPrinted>
  <dcterms:modified xsi:type="dcterms:W3CDTF">2014-01-26T22:25:00Z</dcterms:modified>
  <cp:revision>4</cp:revision>
  <dc:subject/>
  <dc:title>Protocols Workshop</dc:title>
</cp:coreProperties>
</file>