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24, 2014 </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6, Modeling of Generic Transmission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d defines the term “Generic Transmission Constraint” (GTC) to distinguish between the transmission constraint itself and the value of the transmission constraint’s Generic Transmission Limit (GTL); and modifies the definition of GTL to be consistent with this clarification. </w:t>
            </w:r>
          </w:p>
          <w:p>
            <w:pPr>
              <w:pStyle w:val="NormalArial"/>
              <w:rPr/>
            </w:pPr>
            <w:r>
              <w:rPr/>
            </w:r>
          </w:p>
          <w:p>
            <w:pPr>
              <w:pStyle w:val="NormalArial"/>
              <w:rPr/>
            </w:pPr>
            <w:r>
              <w:rPr/>
              <w:t>This NPRR also clarifies the posting requirements for GTCs and GTLs, as current Protocol language does not specify what GTC- or GTL-related information should be posted on the Market Information System (MIS).  In practice, ERCOT posts only the predicted GTL values based on its Day-Ahead analysis.  ERCOT has not posted background details on the GTCs it uses currently; given that they are artifacts of the Zonal market and are considered common knowledge.  As additional GTCs are added to the ERCOT system, it is important that the details behind a GTL and its derivation are made transparent to the Market before the GTC goes into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color w:val="000000"/>
                <w:kern w:val="2"/>
                <w:sz w:val="20"/>
                <w:szCs w:val="20"/>
              </w:rPr>
              <w:t>Improved transparency regarding GTC and GTL derivation and u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Improved ERCOT and Transmission Service Provider (TSP) reporting of GTCs, GTLs and interface constrai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4"/>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 xml:space="preserve">for use in reliability and market analysis.  </w:t>
      </w:r>
      <w:ins w:id="49" w:author="ERCOT" w:date="2014-01-22T13:37:00Z">
        <w:r>
          <w:rPr/>
          <w:t xml:space="preserve">ERCOT shall not use GTCs to manage stability or voltage conditions that are solely attributable to </w:t>
        </w:r>
      </w:ins>
      <w:ins w:id="50" w:author="ERCOT" w:date="2014-01-23T11:22:00Z">
        <w:r>
          <w:rPr/>
          <w:t>O</w:t>
        </w:r>
      </w:ins>
      <w:ins w:id="51" w:author="ERCOT" w:date="2014-01-22T13:37:00Z">
        <w:r>
          <w:rPr/>
          <w:t xml:space="preserve">utages or other temporary system conditions unless these conditions have been modeled in the Network Operations Model.  </w:t>
        </w:r>
      </w:ins>
      <w:r>
        <w:rPr/>
        <w:t>ERCOT shall not use GT</w:t>
      </w:r>
      <w:ins w:id="52" w:author="ERCOT" w:date="2014-01-22T13:38:00Z">
        <w:r>
          <w:rPr/>
          <w:t>C</w:t>
        </w:r>
      </w:ins>
      <w:del w:id="53" w:author="ERCOT" w:date="2014-01-22T13:38:00Z">
        <w:r>
          <w:rPr/>
          <w:delText>L</w:delText>
        </w:r>
      </w:del>
      <w:r>
        <w:rPr/>
        <w:t xml:space="preserve">s </w:t>
      </w:r>
      <w:ins w:id="54" w:author="ERCOT" w:date="2014-01-22T13:38:00Z">
        <w:r>
          <w:rPr/>
          <w:t xml:space="preserve">in ERCOT applications to replace other </w:t>
        </w:r>
      </w:ins>
      <w:del w:id="55" w:author="ERCOT" w:date="2014-01-22T13:39:00Z">
        <w:r>
          <w:rPr/>
          <w:delText xml:space="preserve">for </w:delText>
        </w:r>
      </w:del>
      <w:r>
        <w:rPr/>
        <w:t xml:space="preserve">constraints </w:t>
      </w:r>
      <w:ins w:id="56" w:author="ERCOT" w:date="2014-01-22T13:39:00Z">
        <w:r>
          <w:rPr/>
          <w:t xml:space="preserve">already </w:t>
        </w:r>
      </w:ins>
      <w:del w:id="57" w:author="ERCOT" w:date="2014-01-22T13:39:00Z">
        <w:r>
          <w:rPr/>
          <w:delText xml:space="preserve">in ERCOT systems </w:delText>
        </w:r>
      </w:del>
      <w:r>
        <w:rPr/>
        <w:t xml:space="preserve">capable of being directly modeled </w:t>
      </w:r>
      <w:del w:id="58" w:author="ERCOT" w:date="2014-01-22T13:40:00Z">
        <w:r>
          <w:rPr/>
          <w:delText>as security actions required</w:delText>
        </w:r>
      </w:del>
      <w:ins w:id="59" w:author="ERCOT" w:date="2014-01-22T13:40:00Z">
        <w:r>
          <w:rPr/>
          <w:t xml:space="preserve">in </w:t>
        </w:r>
      </w:ins>
      <w:ins w:id="60" w:author="ERCOT" w:date="2014-01-23T11:24:00Z">
        <w:r>
          <w:rPr/>
          <w:t xml:space="preserve">the </w:t>
        </w:r>
      </w:ins>
      <w:ins w:id="61" w:author="ERCOT" w:date="2014-01-22T13:40:00Z">
        <w:r>
          <w:rPr/>
          <w:t>SCED application</w:t>
        </w:r>
      </w:ins>
      <w:del w:id="62" w:author="ERCOT" w:date="2014-01-22T13:41:00Z">
        <w:r>
          <w:rPr/>
          <w:delText xml:space="preserve"> to enforce stability and voltage limits</w:delText>
        </w:r>
      </w:del>
      <w:r>
        <w:rPr/>
        <w:t xml:space="preserve">. </w:t>
      </w:r>
    </w:p>
    <w:p>
      <w:pPr>
        <w:pStyle w:val="BodyTextNumbered"/>
        <w:rPr>
          <w:ins w:id="81" w:author="ERCOT" w:date="2014-01-22T13:47:00Z"/>
        </w:rPr>
      </w:pPr>
      <w:r>
        <w:rPr/>
        <w:t>(2)</w:t>
        <w:tab/>
        <w:t>Except as provided in paragraph (</w:t>
      </w:r>
      <w:del w:id="63" w:author="ERCOT" w:date="2014-01-22T13:42:00Z">
        <w:r>
          <w:rPr/>
          <w:delText>3</w:delText>
        </w:r>
      </w:del>
      <w:ins w:id="64" w:author="ERCOT" w:date="2014-01-22T13:42:00Z">
        <w:r>
          <w:rPr/>
          <w:t>5</w:t>
        </w:r>
      </w:ins>
      <w:r>
        <w:rPr/>
        <w:t xml:space="preserve">) below, ERCOT shall post </w:t>
      </w:r>
      <w:ins w:id="65" w:author="ERCOT" w:date="2014-01-22T14:08:00Z">
        <w:r>
          <w:rPr/>
          <w:t xml:space="preserve">a </w:t>
        </w:r>
      </w:ins>
      <w:ins w:id="66" w:author="ERCOT" w:date="2014-01-22T13:43:00Z">
        <w:r>
          <w:rPr/>
          <w:t xml:space="preserve">description of each new or modified </w:t>
        </w:r>
      </w:ins>
      <w:del w:id="67" w:author="ERCOT" w:date="2014-01-22T13:43:00Z">
        <w:r>
          <w:rPr/>
          <w:delText xml:space="preserve">all </w:delText>
        </w:r>
      </w:del>
      <w:r>
        <w:rPr/>
        <w:t>GT</w:t>
      </w:r>
      <w:ins w:id="68" w:author="ERCOT" w:date="2014-01-22T13:43:00Z">
        <w:r>
          <w:rPr/>
          <w:t>C</w:t>
        </w:r>
      </w:ins>
      <w:del w:id="69" w:author="ERCOT" w:date="2014-01-22T13:44:00Z">
        <w:r>
          <w:rPr/>
          <w:delText>Ls</w:delText>
        </w:r>
      </w:del>
      <w:r>
        <w:rPr/>
        <w:t xml:space="preserve"> </w:t>
      </w:r>
      <w:del w:id="70" w:author="ERCOT" w:date="2014-01-22T13:44:00Z">
        <w:r>
          <w:rPr/>
          <w:delText xml:space="preserve">on </w:delText>
        </w:r>
      </w:del>
      <w:ins w:id="71" w:author="ERCOT" w:date="2014-01-22T13:44:00Z">
        <w:r>
          <w:rPr/>
          <w:t xml:space="preserve">to </w:t>
        </w:r>
      </w:ins>
      <w:r>
        <w:rPr/>
        <w:t xml:space="preserve">the MIS Secure Area </w:t>
      </w:r>
      <w:ins w:id="72" w:author="ERCOT" w:date="2014-01-22T13:44:00Z">
        <w:r>
          <w:rPr/>
          <w:t xml:space="preserve">as soon as possible, but </w:t>
        </w:r>
      </w:ins>
      <w:r>
        <w:rPr/>
        <w:t>no later than the day prior to the GT</w:t>
      </w:r>
      <w:ins w:id="73" w:author="ERCOT" w:date="2014-01-22T13:44:00Z">
        <w:r>
          <w:rPr/>
          <w:t>C</w:t>
        </w:r>
      </w:ins>
      <w:del w:id="74" w:author="ERCOT" w:date="2014-01-22T13:44:00Z">
        <w:r>
          <w:rPr/>
          <w:delText>L</w:delText>
        </w:r>
      </w:del>
      <w:ins w:id="75" w:author="ERCOT" w:date="2014-01-22T13:44:00Z">
        <w:r>
          <w:rPr/>
          <w:t xml:space="preserve"> or GTC modification</w:t>
        </w:r>
      </w:ins>
      <w:r>
        <w:rPr/>
        <w:t xml:space="preserve"> becoming effective in any ERCOT application.  Posting of </w:t>
      </w:r>
      <w:ins w:id="76" w:author="ERCOT" w:date="2014-01-22T13:46:00Z">
        <w:r>
          <w:rPr/>
          <w:t xml:space="preserve">each new or modified </w:t>
        </w:r>
      </w:ins>
      <w:r>
        <w:rPr/>
        <w:t>GT</w:t>
      </w:r>
      <w:ins w:id="77" w:author="ERCOT" w:date="2014-01-22T14:09:00Z">
        <w:r>
          <w:rPr/>
          <w:t>C</w:t>
        </w:r>
      </w:ins>
      <w:del w:id="78" w:author="ERCOT" w:date="2014-01-22T14:09:00Z">
        <w:r>
          <w:rPr/>
          <w:delText>L</w:delText>
        </w:r>
      </w:del>
      <w:del w:id="79" w:author="ERCOT" w:date="2014-01-22T13:47:00Z">
        <w:r>
          <w:rPr/>
          <w:delText>s</w:delText>
        </w:r>
      </w:del>
      <w:r>
        <w:rPr/>
        <w:t xml:space="preserve"> shall include</w:t>
      </w:r>
      <w:ins w:id="80" w:author="ERCOT" w:date="2014-01-22T13:47:00Z">
        <w:r>
          <w:rPr/>
          <w:t>:</w:t>
        </w:r>
      </w:ins>
    </w:p>
    <w:p>
      <w:pPr>
        <w:pStyle w:val="BodyTextNumbered"/>
        <w:ind w:left="1440" w:hanging="720"/>
        <w:rPr>
          <w:ins w:id="88" w:author="ERCOT" w:date="2014-01-22T13:50:00Z"/>
        </w:rPr>
      </w:pPr>
      <w:ins w:id="82" w:author="ERCOT" w:date="2014-01-22T13:47:00Z">
        <w:r>
          <w:rPr/>
          <w:t>(a)</w:t>
        </w:r>
      </w:ins>
      <w:r>
        <w:rPr/>
        <w:t xml:space="preserve"> </w:t>
      </w:r>
      <w:ins w:id="83" w:author="ERCOT" w:date="2014-01-22T13:50:00Z">
        <w:r>
          <w:rPr/>
          <w:tab/>
        </w:r>
      </w:ins>
      <w:ins w:id="84" w:author="ERCOT" w:date="2014-01-22T13:48:00Z">
        <w:r>
          <w:rPr/>
          <w:t>The description of the new or modified GTC including the Generic Transmission Limit (GTL</w:t>
        </w:r>
      </w:ins>
      <w:ins w:id="85" w:author="ERCOT" w:date="2014-01-24T13:04:00Z">
        <w:r>
          <w:rPr/>
          <w:t>)</w:t>
        </w:r>
      </w:ins>
      <w:ins w:id="86" w:author="ERCOT" w:date="2014-01-22T13:48:00Z">
        <w:r>
          <w:rPr/>
          <w:t xml:space="preserve"> or description of the data and studies used to calclulate the GTL</w:t>
        </w:r>
      </w:ins>
      <w:ins w:id="87" w:author="ERCOT" w:date="2014-01-22T13:50:00Z">
        <w:r>
          <w:rPr/>
          <w:t xml:space="preserve"> associated with each new or modified GTC;</w:t>
        </w:r>
      </w:ins>
    </w:p>
    <w:p>
      <w:pPr>
        <w:pStyle w:val="BodyTextNumbered"/>
        <w:ind w:left="1440" w:hanging="720"/>
        <w:rPr>
          <w:ins w:id="90" w:author="ERCOT" w:date="2014-01-22T13:50:00Z"/>
        </w:rPr>
      </w:pPr>
      <w:ins w:id="89" w:author="ERCOT" w:date="2014-01-22T13:50:00Z">
        <w:r>
          <w:rPr/>
          <w:t>(b)</w:t>
          <w:tab/>
          <w:t>The effective date of the new or modified GTC;</w:t>
        </w:r>
      </w:ins>
    </w:p>
    <w:p>
      <w:pPr>
        <w:pStyle w:val="BodyTextNumbered"/>
        <w:ind w:left="1440" w:hanging="720"/>
        <w:rPr>
          <w:ins w:id="101" w:author="ERCOT" w:date="2014-01-22T13:51:00Z"/>
        </w:rPr>
      </w:pPr>
      <w:ins w:id="91" w:author="ERCOT" w:date="2014-01-22T13:50:00Z">
        <w:r>
          <w:rPr/>
          <w:t>(c)</w:t>
          <w:tab/>
        </w:r>
      </w:ins>
      <w:del w:id="92" w:author="ERCOT" w:date="2014-01-22T13:51:00Z">
        <w:r>
          <w:rPr/>
          <w:delText>t</w:delText>
        </w:r>
      </w:del>
      <w:ins w:id="93" w:author="ERCOT" w:date="2014-01-22T13:51:00Z">
        <w:r>
          <w:rPr/>
          <w:t>T</w:t>
        </w:r>
      </w:ins>
      <w:r>
        <w:rPr/>
        <w:t xml:space="preserve">he identity of all constrained </w:t>
      </w:r>
      <w:del w:id="94" w:author="ERCOT" w:date="2014-01-22T13:51:00Z">
        <w:r>
          <w:rPr/>
          <w:delText>t</w:delText>
        </w:r>
      </w:del>
      <w:ins w:id="95" w:author="ERCOT" w:date="2014-01-22T13:51:00Z">
        <w:r>
          <w:rPr/>
          <w:t>T</w:t>
        </w:r>
      </w:ins>
      <w:r>
        <w:rPr/>
        <w:t xml:space="preserve">ransmission </w:t>
      </w:r>
      <w:del w:id="96" w:author="ERCOT" w:date="2014-01-22T13:51:00Z">
        <w:r>
          <w:rPr/>
          <w:delText>flows</w:delText>
        </w:r>
      </w:del>
      <w:ins w:id="97" w:author="ERCOT" w:date="2014-01-22T13:51:00Z">
        <w:r>
          <w:rPr/>
          <w:t xml:space="preserve">Elements </w:t>
        </w:r>
      </w:ins>
      <w:ins w:id="98" w:author="ERCOT" w:date="2014-01-23T11:29:00Z">
        <w:r>
          <w:rPr/>
          <w:t>that</w:t>
        </w:r>
      </w:ins>
      <w:ins w:id="99" w:author="ERCOT" w:date="2014-01-22T13:51:00Z">
        <w:r>
          <w:rPr/>
          <w:t xml:space="preserve"> make up the GTC, including the defined interface where applicable</w:t>
        </w:r>
      </w:ins>
      <w:ins w:id="100" w:author="ERCOT" w:date="2014-01-23T11:27:00Z">
        <w:r>
          <w:rPr/>
          <w:t>;</w:t>
        </w:r>
      </w:ins>
    </w:p>
    <w:p>
      <w:pPr>
        <w:pStyle w:val="BodyTextNumbered"/>
        <w:ind w:left="1440" w:hanging="720"/>
        <w:rPr>
          <w:ins w:id="113" w:author="ERCOT" w:date="2014-01-22T13:56:00Z"/>
        </w:rPr>
      </w:pPr>
      <w:ins w:id="102" w:author="ERCOT" w:date="2014-01-22T13:51:00Z">
        <w:r>
          <w:rPr/>
          <w:t>(d)</w:t>
          <w:tab/>
        </w:r>
      </w:ins>
      <w:del w:id="103" w:author="ERCOT" w:date="2014-01-22T13:52:00Z">
        <w:r>
          <w:rPr/>
          <w:delText>, old limits, if applicable, and new flow limits, effective date, and an explanation for each flow limit and for the change, if applicable.  ERCOT shall provide d</w:delText>
        </w:r>
      </w:del>
      <w:ins w:id="104" w:author="ERCOT" w:date="2014-01-22T13:52:00Z">
        <w:r>
          <w:rPr/>
          <w:t>D</w:t>
        </w:r>
      </w:ins>
      <w:r>
        <w:rPr/>
        <w:t xml:space="preserve">etailed information on the </w:t>
      </w:r>
      <w:del w:id="105" w:author="ERCOT" w:date="2014-01-22T13:52:00Z">
        <w:r>
          <w:rPr/>
          <w:delText>methodology</w:delText>
        </w:r>
      </w:del>
      <w:ins w:id="106" w:author="ERCOT" w:date="2014-01-22T13:52:00Z">
        <w:r>
          <w:rPr/>
          <w:t>development of each GTC</w:t>
        </w:r>
      </w:ins>
      <w:r>
        <w:rPr/>
        <w:t xml:space="preserve">, </w:t>
      </w:r>
      <w:ins w:id="107" w:author="ERCOT" w:date="2014-01-22T13:53:00Z">
        <w:r>
          <w:rPr/>
          <w:t xml:space="preserve">including the defined constraint or interface where applicable; and </w:t>
        </w:r>
      </w:ins>
      <w:del w:id="108" w:author="ERCOT" w:date="2014-01-22T13:54:00Z">
        <w:r>
          <w:rPr/>
          <w:delText xml:space="preserve">including </w:delText>
        </w:r>
      </w:del>
      <w:r>
        <w:rPr/>
        <w:t xml:space="preserve">data and studies used for </w:t>
      </w:r>
      <w:del w:id="109" w:author="ERCOT" w:date="2014-01-22T13:54:00Z">
        <w:r>
          <w:rPr/>
          <w:delText>determination</w:delText>
        </w:r>
      </w:del>
      <w:ins w:id="110" w:author="ERCOT" w:date="2014-01-22T13:54:00Z">
        <w:r>
          <w:rPr/>
          <w:t>development of each new or modified GTC, including the GTL associated with each new or modified GTC</w:t>
        </w:r>
      </w:ins>
      <w:del w:id="111" w:author="ERCOT" w:date="2014-01-22T13:55:00Z">
        <w:r>
          <w:rPr/>
          <w:delText xml:space="preserve"> of each GTL, on the MIS Secure Area</w:delText>
        </w:r>
      </w:del>
      <w:r>
        <w:rPr/>
        <w:t xml:space="preserve">.  </w:t>
      </w:r>
      <w:ins w:id="112" w:author="ERCOT" w:date="2014-01-22T13:56:00Z">
        <w:r>
          <w:rPr/>
          <w:t>This information shall be redacted or omitted to protect the confidentiality of certain stability-related GTCs.</w:t>
        </w:r>
      </w:ins>
    </w:p>
    <w:p>
      <w:pPr>
        <w:pStyle w:val="BodyTextNumbered"/>
        <w:rPr>
          <w:ins w:id="124" w:author="ERCOT" w:date="2014-01-22T13:58:00Z"/>
        </w:rPr>
      </w:pPr>
      <w:ins w:id="114" w:author="ERCOT" w:date="2014-01-22T13:56:00Z">
        <w:r>
          <w:rPr/>
          <w:t>(3)</w:t>
          <w:tab/>
        </w:r>
      </w:ins>
      <w:r>
        <w:rPr/>
        <w:t xml:space="preserve">Market Participants may review and comment on </w:t>
      </w:r>
      <w:del w:id="115" w:author="ERCOT" w:date="2014-01-22T13:57:00Z">
        <w:r>
          <w:rPr/>
          <w:delText>ERCOT’s methodology</w:delText>
        </w:r>
      </w:del>
      <w:ins w:id="116" w:author="ERCOT" w:date="2014-01-22T13:57:00Z">
        <w:r>
          <w:rPr/>
          <w:t>each new or modified GTC</w:t>
        </w:r>
      </w:ins>
      <w:r>
        <w:rPr/>
        <w:t xml:space="preserve">.  Within seven days following receipt of any comments, ERCOT shall post the comments </w:t>
      </w:r>
      <w:ins w:id="117" w:author="ERCOT" w:date="2014-01-22T13:57:00Z">
        <w:r>
          <w:rPr/>
          <w:t xml:space="preserve">to the MIS Secure Area </w:t>
        </w:r>
      </w:ins>
      <w:del w:id="118" w:author="ERCOT" w:date="2014-01-22T13:58:00Z">
        <w:r>
          <w:rPr/>
          <w:delText xml:space="preserve">with </w:delText>
        </w:r>
      </w:del>
      <w:ins w:id="119" w:author="ERCOT" w:date="2014-01-22T13:58:00Z">
        <w:r>
          <w:rPr/>
          <w:t xml:space="preserve">as part of </w:t>
        </w:r>
      </w:ins>
      <w:r>
        <w:rPr/>
        <w:t xml:space="preserve">the </w:t>
      </w:r>
      <w:ins w:id="120" w:author="ERCOT" w:date="2014-01-22T13:58:00Z">
        <w:r>
          <w:rPr/>
          <w:t xml:space="preserve">information related to the </w:t>
        </w:r>
      </w:ins>
      <w:r>
        <w:rPr/>
        <w:t>subject GT</w:t>
      </w:r>
      <w:ins w:id="121" w:author="ERCOT" w:date="2014-01-22T13:58:00Z">
        <w:r>
          <w:rPr/>
          <w:t>C</w:t>
        </w:r>
      </w:ins>
      <w:del w:id="122" w:author="ERCOT" w:date="2014-01-22T13:58:00Z">
        <w:r>
          <w:rPr/>
          <w:delText>L</w:delText>
        </w:r>
      </w:del>
      <w:r>
        <w:rPr/>
        <w:t>.</w:t>
      </w:r>
      <w:ins w:id="123" w:author="ERCOT" w:date="2014-01-22T13:58:00Z">
        <w:r>
          <w:rPr/>
          <w:t xml:space="preserve">  ERCOT shall review any comments and may modify any part of a given GTC in response to any comments received.</w:t>
        </w:r>
      </w:ins>
    </w:p>
    <w:p>
      <w:pPr>
        <w:pStyle w:val="BodyTextNumbered"/>
        <w:rPr/>
      </w:pPr>
      <w:ins w:id="125"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26" w:author="ERCOT" w:date="2014-01-22T14:00:00Z">
        <w:r>
          <w:rPr/>
          <w:delText>3</w:delText>
        </w:r>
      </w:del>
      <w:ins w:id="127" w:author="ERCOT" w:date="2014-01-22T14:00:00Z">
        <w:r>
          <w:rPr/>
          <w:t>5</w:t>
        </w:r>
      </w:ins>
      <w:r>
        <w:rPr/>
        <w:t>)</w:t>
        <w:tab/>
        <w:t xml:space="preserve">If an unexpected change to ERCOT System conditions requires </w:t>
      </w:r>
      <w:ins w:id="128" w:author="ERCOT" w:date="2014-01-22T14:00:00Z">
        <w:r>
          <w:rPr/>
          <w:t>the creati</w:t>
        </w:r>
      </w:ins>
      <w:ins w:id="129" w:author="ERCOT" w:date="2014-01-22T14:11:00Z">
        <w:r>
          <w:rPr/>
          <w:t>on</w:t>
        </w:r>
      </w:ins>
      <w:ins w:id="130" w:author="ERCOT" w:date="2014-01-22T14:00:00Z">
        <w:r>
          <w:rPr/>
          <w:t xml:space="preserve"> of </w:t>
        </w:r>
      </w:ins>
      <w:r>
        <w:rPr/>
        <w:t>a new GT</w:t>
      </w:r>
      <w:ins w:id="131" w:author="ERCOT" w:date="2014-01-22T14:00:00Z">
        <w:r>
          <w:rPr/>
          <w:t>C</w:t>
        </w:r>
      </w:ins>
      <w:del w:id="132" w:author="ERCOT" w:date="2014-01-22T14:00:00Z">
        <w:r>
          <w:rPr/>
          <w:delText>L</w:delText>
        </w:r>
      </w:del>
      <w:r>
        <w:rPr/>
        <w:t xml:space="preserve"> </w:t>
      </w:r>
      <w:ins w:id="133" w:author="ERCOT" w:date="2014-01-22T14:00:00Z">
        <w:r>
          <w:rPr/>
          <w:t xml:space="preserve">or the modification of an existing GTC </w:t>
        </w:r>
      </w:ins>
      <w:r>
        <w:rPr/>
        <w:t>to manage ERCOT System reliability</w:t>
      </w:r>
      <w:ins w:id="134" w:author="ERCOT" w:date="2014-01-22T14:01:00Z">
        <w:r>
          <w:rPr/>
          <w:t>, and the GTC has</w:t>
        </w:r>
      </w:ins>
      <w:r>
        <w:rPr/>
        <w:t xml:space="preserve"> not </w:t>
      </w:r>
      <w:ins w:id="135" w:author="ERCOT" w:date="2014-01-22T14:01:00Z">
        <w:r>
          <w:rPr/>
          <w:t xml:space="preserve">been </w:t>
        </w:r>
      </w:ins>
      <w:r>
        <w:rPr/>
        <w:t xml:space="preserve">posted pursuant to paragraph (2) above, ERCOT </w:t>
      </w:r>
      <w:del w:id="136" w:author="ERCOT" w:date="2014-01-22T14:01:00Z">
        <w:r>
          <w:rPr/>
          <w:delText>will</w:delText>
        </w:r>
      </w:del>
      <w:ins w:id="137" w:author="ERCOT" w:date="2014-01-22T14:01:00Z">
        <w:r>
          <w:rPr/>
          <w:t>shall</w:t>
        </w:r>
      </w:ins>
      <w:r>
        <w:rPr/>
        <w:t xml:space="preserve"> issue an Operating Condition Notice (OCN) and post on the MIS Secure Area the new </w:t>
      </w:r>
      <w:ins w:id="138" w:author="ERCOT" w:date="2014-01-22T14:02:00Z">
        <w:r>
          <w:rPr/>
          <w:t xml:space="preserve">or modified </w:t>
        </w:r>
      </w:ins>
      <w:r>
        <w:rPr/>
        <w:t>GT</w:t>
      </w:r>
      <w:ins w:id="139" w:author="ERCOT" w:date="2014-01-22T14:03:00Z">
        <w:r>
          <w:rPr/>
          <w:t>C</w:t>
        </w:r>
      </w:ins>
      <w:del w:id="140" w:author="ERCOT" w:date="2014-01-22T14:03:00Z">
        <w:r>
          <w:rPr/>
          <w:delText>L</w:delText>
        </w:r>
      </w:del>
      <w:ins w:id="141" w:author="ERCOT" w:date="2014-01-22T14:03:00Z">
        <w:r>
          <w:rPr/>
          <w:t xml:space="preserve"> and its associated GTL(s)</w:t>
        </w:r>
      </w:ins>
      <w:r>
        <w:rPr/>
        <w:t>, including the detail</w:t>
      </w:r>
      <w:ins w:id="142" w:author="ERCOT" w:date="2014-01-22T14:03:00Z">
        <w:r>
          <w:rPr/>
          <w:t>ed</w:t>
        </w:r>
      </w:ins>
      <w:r>
        <w:rPr/>
        <w:t xml:space="preserve"> information described </w:t>
      </w:r>
      <w:ins w:id="143" w:author="ERCOT" w:date="2014-01-22T14:03:00Z">
        <w:r>
          <w:rPr/>
          <w:t xml:space="preserve">in paragraphs (2) and (4) </w:t>
        </w:r>
      </w:ins>
      <w:r>
        <w:rPr/>
        <w:t xml:space="preserve">above.  ERCOT shall include an explanation regarding why it did not post the </w:t>
      </w:r>
      <w:del w:id="144" w:author="ERCOT" w:date="2014-01-22T14:04:00Z">
        <w:r>
          <w:rPr/>
          <w:delText xml:space="preserve">limit change </w:delText>
        </w:r>
      </w:del>
      <w:ins w:id="145" w:author="ERCOT" w:date="2014-01-22T14:04:00Z">
        <w:r>
          <w:rPr/>
          <w:t xml:space="preserve">GTC or modification </w:t>
        </w:r>
      </w:ins>
      <w:r>
        <w:rPr/>
        <w:t>on the previous day.</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6:00Z</dcterms:created>
  <dc:creator>Jim Street</dc:creator>
  <dc:description/>
  <cp:keywords/>
  <dc:language>en-US</dc:language>
  <cp:lastModifiedBy>ERCOT</cp:lastModifiedBy>
  <cp:lastPrinted>2013-11-15T16:11:00Z</cp:lastPrinted>
  <dcterms:modified xsi:type="dcterms:W3CDTF">2014-01-24T19:04:00Z</dcterms:modified>
  <cp:revision>13</cp:revision>
  <dc:subject/>
  <dc:title>Protocols Workshop</dc:title>
</cp:coreProperties>
</file>