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Meter Repair Timelines for RTM Settl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92NPRR-02 Impact Analysis 012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1-23T22:4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