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Adequacy During Transmission Equipment Out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08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7.2, Modeling of Resources and Transmission Loa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requirement for the Network Operations Model so that Resources that are being served by temporary equipment can participate in the ERCOT market as in normal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ddress Resource adequacy issues due to Network Operations Model problem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10/13, NPRR556 was posted.</w:t>
            </w:r>
          </w:p>
          <w:p>
            <w:pPr>
              <w:pStyle w:val="NormalArial"/>
              <w:numPr>
                <w:ilvl w:val="0"/>
                <w:numId w:val="7"/>
              </w:numPr>
              <w:tabs>
                <w:tab w:val="clear" w:pos="720"/>
                <w:tab w:val="left" w:pos="432" w:leader="none"/>
              </w:tabs>
              <w:ind w:left="432" w:hanging="360"/>
              <w:rPr/>
            </w:pPr>
            <w:r>
              <w:rPr/>
              <w:t>On 7/16/13, Network Data Support Working Group (NDSWG) comments were posted.</w:t>
            </w:r>
          </w:p>
          <w:p>
            <w:pPr>
              <w:pStyle w:val="NormalArial"/>
              <w:numPr>
                <w:ilvl w:val="0"/>
                <w:numId w:val="7"/>
              </w:numPr>
              <w:tabs>
                <w:tab w:val="clear" w:pos="720"/>
                <w:tab w:val="left" w:pos="432" w:leader="none"/>
              </w:tabs>
              <w:ind w:left="432" w:hanging="360"/>
              <w:rPr/>
            </w:pPr>
            <w:r>
              <w:rPr/>
              <w:t>On 7/18/13, PRS considered NPRR556.</w:t>
            </w:r>
          </w:p>
          <w:p>
            <w:pPr>
              <w:pStyle w:val="NormalArial"/>
              <w:numPr>
                <w:ilvl w:val="0"/>
                <w:numId w:val="7"/>
              </w:numPr>
              <w:tabs>
                <w:tab w:val="clear" w:pos="720"/>
                <w:tab w:val="left" w:pos="432" w:leader="none"/>
              </w:tabs>
              <w:ind w:left="432" w:hanging="360"/>
              <w:rPr/>
            </w:pPr>
            <w:r>
              <w:rPr/>
              <w:t>On 8/2/13, ERCOT comments were posted.</w:t>
            </w:r>
          </w:p>
          <w:p>
            <w:pPr>
              <w:pStyle w:val="NormalArial"/>
              <w:numPr>
                <w:ilvl w:val="0"/>
                <w:numId w:val="7"/>
              </w:numPr>
              <w:tabs>
                <w:tab w:val="clear" w:pos="720"/>
                <w:tab w:val="left" w:pos="432" w:leader="none"/>
              </w:tabs>
              <w:ind w:left="432" w:hanging="360"/>
              <w:rPr/>
            </w:pPr>
            <w:r>
              <w:rPr/>
              <w:t>On 8/5/13, Calpine comments were posted.</w:t>
            </w:r>
          </w:p>
          <w:p>
            <w:pPr>
              <w:pStyle w:val="NormalArial"/>
              <w:numPr>
                <w:ilvl w:val="0"/>
                <w:numId w:val="7"/>
              </w:numPr>
              <w:tabs>
                <w:tab w:val="clear" w:pos="720"/>
                <w:tab w:val="left" w:pos="432" w:leader="none"/>
              </w:tabs>
              <w:ind w:left="432" w:hanging="360"/>
              <w:rPr/>
            </w:pPr>
            <w:r>
              <w:rPr/>
              <w:t>On 8/15/13, WMS comments were posted.</w:t>
            </w:r>
          </w:p>
          <w:p>
            <w:pPr>
              <w:pStyle w:val="NormalArial"/>
              <w:numPr>
                <w:ilvl w:val="0"/>
                <w:numId w:val="7"/>
              </w:numPr>
              <w:tabs>
                <w:tab w:val="clear" w:pos="720"/>
                <w:tab w:val="left" w:pos="432" w:leader="none"/>
              </w:tabs>
              <w:ind w:left="432" w:hanging="360"/>
              <w:rPr/>
            </w:pPr>
            <w:r>
              <w:rPr/>
              <w:t>On 8/19/13, ROS comments were posted.</w:t>
            </w:r>
          </w:p>
          <w:p>
            <w:pPr>
              <w:pStyle w:val="NormalArial"/>
              <w:numPr>
                <w:ilvl w:val="0"/>
                <w:numId w:val="7"/>
              </w:numPr>
              <w:tabs>
                <w:tab w:val="clear" w:pos="720"/>
                <w:tab w:val="left" w:pos="432" w:leader="none"/>
              </w:tabs>
              <w:ind w:left="432" w:hanging="360"/>
              <w:rPr/>
            </w:pPr>
            <w:r>
              <w:rPr/>
              <w:t>On 9/9/13, Operations Working Group (OWG) comments were posted.</w:t>
            </w:r>
          </w:p>
          <w:p>
            <w:pPr>
              <w:pStyle w:val="NormalArial"/>
              <w:numPr>
                <w:ilvl w:val="0"/>
                <w:numId w:val="7"/>
              </w:numPr>
              <w:tabs>
                <w:tab w:val="clear" w:pos="720"/>
                <w:tab w:val="left" w:pos="432" w:leader="none"/>
              </w:tabs>
              <w:ind w:left="432" w:hanging="360"/>
              <w:rPr/>
            </w:pPr>
            <w:r>
              <w:rPr/>
              <w:t>On 9/9/13, a second set of ERCOT comments were posted.</w:t>
            </w:r>
          </w:p>
          <w:p>
            <w:pPr>
              <w:pStyle w:val="NormalArial"/>
              <w:numPr>
                <w:ilvl w:val="0"/>
                <w:numId w:val="7"/>
              </w:numPr>
              <w:tabs>
                <w:tab w:val="clear" w:pos="720"/>
                <w:tab w:val="left" w:pos="432" w:leader="none"/>
              </w:tabs>
              <w:ind w:left="432" w:hanging="360"/>
              <w:rPr/>
            </w:pPr>
            <w:r>
              <w:rPr/>
              <w:t>On 9/17/13, Tenaska Power Services comments were posted.</w:t>
            </w:r>
          </w:p>
          <w:p>
            <w:pPr>
              <w:pStyle w:val="NormalArial"/>
              <w:numPr>
                <w:ilvl w:val="0"/>
                <w:numId w:val="7"/>
              </w:numPr>
              <w:tabs>
                <w:tab w:val="clear" w:pos="720"/>
                <w:tab w:val="left" w:pos="432" w:leader="none"/>
              </w:tabs>
              <w:ind w:left="432" w:hanging="360"/>
              <w:rPr/>
            </w:pPr>
            <w:r>
              <w:rPr/>
              <w:t>On 9/23/13, a second set of OWG comments were posted.</w:t>
            </w:r>
          </w:p>
          <w:p>
            <w:pPr>
              <w:pStyle w:val="NormalArial"/>
              <w:numPr>
                <w:ilvl w:val="0"/>
                <w:numId w:val="7"/>
              </w:numPr>
              <w:tabs>
                <w:tab w:val="clear" w:pos="720"/>
                <w:tab w:val="left" w:pos="432" w:leader="none"/>
              </w:tabs>
              <w:ind w:left="432" w:hanging="360"/>
              <w:rPr/>
            </w:pPr>
            <w:r>
              <w:rPr/>
              <w:t>On 10/29/13, a third set of ERCOT comments were posted.</w:t>
            </w:r>
          </w:p>
          <w:p>
            <w:pPr>
              <w:pStyle w:val="NormalArial"/>
              <w:numPr>
                <w:ilvl w:val="0"/>
                <w:numId w:val="7"/>
              </w:numPr>
              <w:tabs>
                <w:tab w:val="clear" w:pos="720"/>
                <w:tab w:val="left" w:pos="432" w:leader="none"/>
              </w:tabs>
              <w:ind w:left="432" w:hanging="360"/>
              <w:rPr/>
            </w:pPr>
            <w:r>
              <w:rPr/>
              <w:t>On 11/18/13, a second set of ROS comments were posted.</w:t>
            </w:r>
          </w:p>
          <w:p>
            <w:pPr>
              <w:pStyle w:val="NormalArial"/>
              <w:numPr>
                <w:ilvl w:val="0"/>
                <w:numId w:val="7"/>
              </w:numPr>
              <w:tabs>
                <w:tab w:val="clear" w:pos="720"/>
                <w:tab w:val="left" w:pos="432" w:leader="none"/>
              </w:tabs>
              <w:ind w:left="432" w:hanging="360"/>
              <w:rPr/>
            </w:pPr>
            <w:r>
              <w:rPr/>
              <w:t>On 12/16/13, a third set of ROS comments were posted.</w:t>
            </w:r>
          </w:p>
          <w:p>
            <w:pPr>
              <w:pStyle w:val="NormalArial"/>
              <w:numPr>
                <w:ilvl w:val="0"/>
                <w:numId w:val="7"/>
              </w:numPr>
              <w:tabs>
                <w:tab w:val="clear" w:pos="720"/>
                <w:tab w:val="left" w:pos="432" w:leader="none"/>
              </w:tabs>
              <w:ind w:left="432" w:hanging="360"/>
              <w:rPr/>
            </w:pPr>
            <w:r>
              <w:rPr/>
              <w:t>On 12/19/13, PRS again considered NPRR556.</w:t>
            </w:r>
          </w:p>
          <w:p>
            <w:pPr>
              <w:pStyle w:val="NormalArial"/>
              <w:numPr>
                <w:ilvl w:val="0"/>
                <w:numId w:val="7"/>
              </w:numPr>
              <w:tabs>
                <w:tab w:val="clear" w:pos="720"/>
                <w:tab w:val="left" w:pos="432" w:leader="none"/>
              </w:tabs>
              <w:ind w:left="432" w:hanging="360"/>
              <w:rPr/>
            </w:pPr>
            <w:r>
              <w:rPr/>
              <w:t>On 1/15/14, an Impact Analysis was posted.</w:t>
            </w:r>
          </w:p>
          <w:p>
            <w:pPr>
              <w:pStyle w:val="NormalArial"/>
              <w:numPr>
                <w:ilvl w:val="0"/>
                <w:numId w:val="7"/>
              </w:numPr>
              <w:tabs>
                <w:tab w:val="clear" w:pos="720"/>
                <w:tab w:val="left" w:pos="432" w:leader="none"/>
              </w:tabs>
              <w:ind w:left="432" w:hanging="360"/>
              <w:rPr/>
            </w:pPr>
            <w:r>
              <w:rPr/>
              <w:t>On 1/16/14, PRS considered the 12/19/13 PRS Report and Impact Analysis for NPRR5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voted to grant NPRR556 Urgent status.  There were four opposing votes from the Investor Owned Utility (IOU) (3) and Municipal Market Segments and two abstentions from the Municipal and Consumer Market Segments.  PRS then unanimously voted to table NPRR556 and refer the issue to ROS and WMS.  All Market Segments were present for the votes.</w:t>
            </w:r>
          </w:p>
          <w:p>
            <w:pPr>
              <w:pStyle w:val="NormalArial"/>
              <w:rPr/>
            </w:pPr>
            <w:r>
              <w:rPr/>
            </w:r>
          </w:p>
          <w:p>
            <w:pPr>
              <w:pStyle w:val="NormalArial"/>
              <w:rPr/>
            </w:pPr>
            <w:r>
              <w:rPr/>
              <w:t xml:space="preserve">On 12/19/13, PRS unanimously voted to recommend approval of NPRR556 as amended by the 12/16/13 ROS comments and to bring the Impact Analysis back to PRS for review.  All Market Segments were present for the vote.  </w:t>
            </w:r>
          </w:p>
          <w:p>
            <w:pPr>
              <w:pStyle w:val="NormalArial"/>
              <w:rPr/>
            </w:pPr>
            <w:r>
              <w:rPr/>
            </w:r>
          </w:p>
          <w:p>
            <w:pPr>
              <w:pStyle w:val="NormalArial"/>
              <w:rPr/>
            </w:pPr>
            <w:r>
              <w:rPr/>
              <w:t>On 1/16/14, PRS voted to endorse and forward the 12/19/13 PRS Report and Impact Analysis for NPRR556 to TAC with a recommended priority of 2014 and rank of 1080.  There were two abstentions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oponents of NPRR556 stated that certain Resources are currently not allowed to participate in the Day-Ahead Market (DAM) when there is a transmission Outage and that ERCOT has proposed a temporary solution that will allow these Resources to continue to participate in the market.  Some participants were concerned with impacts associated with NPRR556 and requested ROS and WMS develop a long-term solution.</w:t>
            </w:r>
          </w:p>
          <w:p>
            <w:pPr>
              <w:pStyle w:val="NormalArial"/>
              <w:rPr/>
            </w:pPr>
            <w:r>
              <w:rPr/>
            </w:r>
          </w:p>
          <w:p>
            <w:pPr>
              <w:pStyle w:val="NormalArial"/>
              <w:rPr/>
            </w:pPr>
            <w:r>
              <w:rPr/>
              <w:t xml:space="preserve">On 12/19/13, it was clarified that the 12/16/13 ROS comments were a result of changes proposed by the NDSWG.    </w:t>
            </w:r>
          </w:p>
          <w:p>
            <w:pPr>
              <w:pStyle w:val="NormalArial"/>
              <w:rPr/>
            </w:pPr>
            <w:r>
              <w:rPr/>
            </w:r>
          </w:p>
          <w:p>
            <w:pPr>
              <w:pStyle w:val="NormalArial"/>
              <w:rPr/>
            </w:pPr>
            <w:r>
              <w:rPr/>
              <w:t xml:space="preserve">On 1/16/14, the Impact Analysis for NPRR556 was reviewed.  Concerns regarding the implementation costs associated with NPRR556 were raised.  It was explained that a significant portion of the costs were a result of impacts to the Market Management System (MMS), specifically the clearing engine; that new displays would have to be created; and that this would require external vendor work.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Addresses Resource adequacy problems when Resources are removed from the ERCOT market because of Network Operation Model incompletenes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Prevents monetary losses due to Outag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Varne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varnell@tnsk.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462-10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nn.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7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NPRR556 to allow time for ROS and WMS to determine the impacts to Transmission Service Providers (TSPs) and other Ent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 temporary workaround including a tool to override the disconnection flag in the DAM so that Outages can stay in the model while appropriately reflecting the energization status for Ancillary Service award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8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the scope of NPRR556 be broadened to include all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8/2/13 ERCOT comments and requested that ERCOT file additional comments to incorporate Generation Resour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NPRR556 to allow for NDSWG and OWG review.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NPRR556 until after NDSWG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to incorporate Generation Resour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Tenaska Power Services 09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on Load Resources being disconnected from the ERCOT System during Outa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92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concept of NPRR556 and deferred consideration of implementation details to the N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based on discussions at the 10/21/13 Load Resource Disconnection Workshop so that the workaround proposed in the 8/2/13 ERCOT comments will be employed when ERCOT receives confirmation that a Load Resource will be disconnected during an Out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556 to allow for additional discussion by the N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2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556 as amended by the 10/29/13 ERCOT comments and as revised by RO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 3.10.7.2:</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0"/>
          <w:numId w:val="5"/>
        </w:numPr>
        <w:rPr>
          <w:rFonts w:ascii="Arial" w:hAnsi="Arial" w:cs="Arial"/>
        </w:rPr>
      </w:pPr>
      <w:r>
        <w:rPr>
          <w:rFonts w:cs="Arial" w:ascii="Arial" w:hAnsi="Arial"/>
        </w:rPr>
        <w:t>NPRR567, Stakeholder Review of Resource Registration Data Requirements</w:t>
      </w:r>
    </w:p>
    <w:p>
      <w:pPr>
        <w:pStyle w:val="Normal"/>
        <w:numPr>
          <w:ilvl w:val="0"/>
          <w:numId w:val="5"/>
        </w:numPr>
        <w:rPr>
          <w:rFonts w:ascii="Arial" w:hAnsi="Arial" w:cs="Arial"/>
        </w:rPr>
      </w:pPr>
      <w:r>
        <w:rPr>
          <w:rFonts w:cs="Arial" w:ascii="Arial" w:hAnsi="Arial"/>
        </w:rPr>
        <w:t>NPRR588, Clarifications for PV Generation Resource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commentRangeStart w:id="0"/>
      <w:r>
        <w:rPr/>
        <w:t>3.10.7.2</w:t>
        <w:tab/>
        <w:t>Modeling of Resources and Transmission Loads</w:t>
      </w:r>
      <w:commentRangeEnd w:id="0"/>
      <w:r>
        <w:commentReference w:id="0"/>
      </w:r>
      <w:r>
        <w:rPr>
          <w:rStyle w:val="CommentReference"/>
          <w:b/>
          <w:bCs/>
          <w:vanish w:val="false"/>
          <w:lang w:val="en-US" w:eastAsia="en-US"/>
        </w:rPr>
      </w:r>
    </w:p>
    <w:p>
      <w:pPr>
        <w:pStyle w:val="BodyTextNumbered"/>
        <w:rPr>
          <w:lang w:val="en-US"/>
        </w:rPr>
      </w:pPr>
      <w:r>
        <w:rPr>
          <w:lang w:val="en-US"/>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 xml:space="preserve"> </w:t>
            </w:r>
            <w:r>
              <w:rPr>
                <w:b/>
                <w:i/>
              </w:rPr>
              <w:t>[NPRR555: Insert paragraph (2) below upon system implementation and renumber accordingly:]</w:t>
            </w:r>
          </w:p>
          <w:p>
            <w:pPr>
              <w:pStyle w:val="BodyTextNumbered"/>
              <w:spacing w:before="0" w:after="240"/>
              <w:ind w:left="720" w:hanging="720"/>
              <w:rPr/>
            </w:pPr>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c>
      </w:tr>
    </w:tbl>
    <w:p>
      <w:pPr>
        <w:pStyle w:val="BodyTextNumbered"/>
        <w:spacing w:before="240" w:after="240"/>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del w:id="0" w:author="ERCOT 102913" w:date="2013-10-29T07:46:00Z"/>
        </w:rPr>
      </w:pPr>
      <w:r>
        <w:rPr/>
        <w:t>(8)</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p>
      <w:pPr>
        <w:pStyle w:val="BodyTextNumbered"/>
        <w:rPr>
          <w:lang w:val="en-US"/>
        </w:rPr>
      </w:pPr>
      <w:ins w:id="1" w:author="Tenaska Power" w:date="2013-07-10T12:29:00Z">
        <w:del w:id="2" w:author="ERCOT 102913" w:date="2013-09-05T16:52:00Z">
          <w:r>
            <w:rPr>
              <w:lang w:val="en-US"/>
            </w:rPr>
            <w:delText>(9</w:delText>
          </w:r>
        </w:del>
      </w:ins>
      <w:ins w:id="3" w:author="Tenaska Power" w:date="2013-07-10T12:32:00Z">
        <w:del w:id="4" w:author="ERCOT 102913" w:date="2013-09-05T16:52:00Z">
          <w:r>
            <w:rPr>
              <w:lang w:val="en-US"/>
            </w:rPr>
            <w:delText>)</w:delText>
          </w:r>
        </w:del>
      </w:ins>
      <w:ins w:id="5" w:author="Tenaska Power" w:date="2013-07-10T12:29:00Z">
        <w:del w:id="6" w:author="ERCOT 102913" w:date="2013-09-05T16:52:00Z">
          <w:r>
            <w:rPr>
              <w:lang w:val="en-US"/>
            </w:rPr>
            <w:tab/>
          </w:r>
        </w:del>
      </w:ins>
      <w:ins w:id="7" w:author="ERCOT 080213" w:date="2013-08-02T10:17:00Z">
        <w:del w:id="8" w:author="ERCOT 102913" w:date="2013-09-05T16:52:00Z">
          <w:r>
            <w:rPr>
              <w:lang w:val="en-US"/>
            </w:rPr>
            <w:delText>To the extent practicable, ERCOT will identif</w:delText>
          </w:r>
        </w:del>
      </w:ins>
      <w:ins w:id="9" w:author="ERCOT 080213" w:date="2013-08-02T10:17:00Z">
        <w:del w:id="10" w:author="ERCOT 102913" w:date="2013-09-05T15:10:00Z">
          <w:r>
            <w:rPr>
              <w:lang w:val="en-US"/>
            </w:rPr>
            <w:delText>y</w:delText>
          </w:r>
        </w:del>
      </w:ins>
      <w:ins w:id="11" w:author="ERCOT 080213" w:date="2013-08-02T10:17:00Z">
        <w:del w:id="12" w:author="ERCOT 102913" w:date="2013-09-05T16:52:00Z">
          <w:r>
            <w:rPr>
              <w:lang w:val="en-US"/>
            </w:rPr>
            <w:delText xml:space="preserve"> Load Resource</w:delText>
          </w:r>
        </w:del>
      </w:ins>
      <w:ins w:id="13" w:author="ERCOT 080213" w:date="2013-08-02T10:17:00Z">
        <w:del w:id="14" w:author="ERCOT 102913" w:date="2013-09-05T15:10:00Z">
          <w:r>
            <w:rPr>
              <w:lang w:val="en-US"/>
            </w:rPr>
            <w:delText>s</w:delText>
          </w:r>
        </w:del>
      </w:ins>
      <w:ins w:id="15" w:author="ERCOT 080213" w:date="2013-08-02T10:17:00Z">
        <w:del w:id="16" w:author="ERCOT 102913" w:date="2013-09-05T16:52:00Z">
          <w:r>
            <w:rPr>
              <w:lang w:val="en-US"/>
            </w:rPr>
            <w:delText xml:space="preserve"> </w:delText>
          </w:r>
        </w:del>
      </w:ins>
      <w:ins w:id="17" w:author="ERCOT 080213" w:date="2013-08-02T10:17:00Z">
        <w:del w:id="18" w:author="ERCOT 102913" w:date="2013-09-05T15:14:00Z">
          <w:r>
            <w:rPr>
              <w:lang w:val="en-US"/>
            </w:rPr>
            <w:delText>that</w:delText>
          </w:r>
        </w:del>
      </w:ins>
      <w:ins w:id="19" w:author="ERCOT 080213" w:date="2013-08-02T10:17:00Z">
        <w:del w:id="20" w:author="ERCOT 102913" w:date="2013-09-05T15:10:00Z">
          <w:r>
            <w:rPr>
              <w:lang w:val="en-US"/>
            </w:rPr>
            <w:delText xml:space="preserve"> are </w:delText>
          </w:r>
        </w:del>
      </w:ins>
      <w:ins w:id="21" w:author="ERCOT 080213" w:date="2013-08-02T10:17:00Z">
        <w:del w:id="22" w:author="ERCOT 102913" w:date="2013-09-05T16:52:00Z">
          <w:r>
            <w:rPr>
              <w:lang w:val="en-US"/>
            </w:rPr>
            <w:delText xml:space="preserve">affected by a </w:delText>
          </w:r>
        </w:del>
      </w:ins>
      <w:ins w:id="23" w:author="ERCOT 080213" w:date="2013-08-02T15:45:00Z">
        <w:del w:id="24" w:author="ERCOT 102913" w:date="2013-09-05T16:52:00Z">
          <w:r>
            <w:rPr>
              <w:lang w:val="en-US"/>
            </w:rPr>
            <w:delText xml:space="preserve">transmission </w:delText>
          </w:r>
        </w:del>
      </w:ins>
      <w:ins w:id="25" w:author="ERCOT 080213" w:date="2013-08-02T10:17:00Z">
        <w:del w:id="26" w:author="ERCOT 102913" w:date="2013-09-05T16:52:00Z">
          <w:r>
            <w:rPr>
              <w:lang w:val="en-US"/>
            </w:rPr>
            <w:delText xml:space="preserve">Outage </w:delText>
          </w:r>
        </w:del>
      </w:ins>
      <w:ins w:id="27" w:author="ERCOT 080213" w:date="2013-08-02T10:17:00Z">
        <w:del w:id="28" w:author="ERCOT 102913" w:date="2013-09-05T15:10:00Z">
          <w:r>
            <w:rPr>
              <w:lang w:val="en-US"/>
            </w:rPr>
            <w:delText xml:space="preserve">and coordinate with TSPs to </w:delText>
          </w:r>
        </w:del>
      </w:ins>
      <w:ins w:id="29" w:author="ERCOT 080213" w:date="2013-08-02T10:17:00Z">
        <w:del w:id="30" w:author="ERCOT 102913" w:date="2013-08-30T14:58:00Z">
          <w:r>
            <w:rPr>
              <w:lang w:val="en-US"/>
            </w:rPr>
            <w:delText xml:space="preserve">remove Outages from the Outage Scheduler </w:delText>
          </w:r>
        </w:del>
      </w:ins>
      <w:ins w:id="31" w:author="ERCOT 080213" w:date="2013-08-02T10:17:00Z">
        <w:del w:id="32" w:author="ERCOT 102913" w:date="2013-09-05T15:10:00Z">
          <w:r>
            <w:rPr>
              <w:lang w:val="en-US"/>
            </w:rPr>
            <w:delText>when</w:delText>
          </w:r>
        </w:del>
      </w:ins>
      <w:ins w:id="33" w:author="ERCOT 080213" w:date="2013-08-02T10:17:00Z">
        <w:del w:id="34" w:author="ERCOT 102913" w:date="2013-09-05T15:13:00Z">
          <w:r>
            <w:rPr>
              <w:lang w:val="en-US"/>
            </w:rPr>
            <w:delText xml:space="preserve"> </w:delText>
          </w:r>
        </w:del>
      </w:ins>
      <w:ins w:id="35" w:author="ERCOT 080213" w:date="2013-08-02T10:17:00Z">
        <w:del w:id="36" w:author="ERCOT 102913" w:date="2013-09-05T16:52:00Z">
          <w:r>
            <w:rPr>
              <w:lang w:val="en-US"/>
            </w:rPr>
            <w:delText>alternate paths and/or temporary equipment</w:delText>
          </w:r>
        </w:del>
      </w:ins>
      <w:ins w:id="37" w:author="ERCOT 080213" w:date="2013-08-02T10:17:00Z">
        <w:del w:id="38" w:author="ERCOT 102913" w:date="2013-09-05T15:13:00Z">
          <w:r>
            <w:rPr>
              <w:lang w:val="en-US"/>
            </w:rPr>
            <w:delText xml:space="preserve"> is used to serve the </w:delText>
          </w:r>
        </w:del>
      </w:ins>
      <w:ins w:id="39" w:author="ERCOT 080213" w:date="2013-08-02T15:45:00Z">
        <w:del w:id="40" w:author="ERCOT 102913" w:date="2013-09-05T15:13:00Z">
          <w:r>
            <w:rPr>
              <w:lang w:val="en-US"/>
            </w:rPr>
            <w:delText xml:space="preserve">Load </w:delText>
          </w:r>
        </w:del>
      </w:ins>
      <w:ins w:id="41" w:author="ERCOT 080213" w:date="2013-08-02T10:17:00Z">
        <w:del w:id="42" w:author="ERCOT 102913" w:date="2013-09-05T15:13:00Z">
          <w:r>
            <w:rPr>
              <w:lang w:val="en-US"/>
            </w:rPr>
            <w:delText xml:space="preserve">Resource </w:delText>
          </w:r>
        </w:del>
      </w:ins>
      <w:ins w:id="43" w:author="ERCOT 080213" w:date="2013-08-02T10:17:00Z">
        <w:del w:id="44" w:author="ERCOT 102913" w:date="2013-09-05T16:52:00Z">
          <w:r>
            <w:rPr>
              <w:lang w:val="en-US"/>
            </w:rPr>
            <w:delText xml:space="preserve">during </w:delText>
          </w:r>
        </w:del>
      </w:ins>
      <w:ins w:id="45" w:author="ERCOT 080213" w:date="2013-08-02T15:46:00Z">
        <w:del w:id="46" w:author="ERCOT 102913" w:date="2013-09-05T16:52:00Z">
          <w:r>
            <w:rPr>
              <w:lang w:val="en-US"/>
            </w:rPr>
            <w:delText>the</w:delText>
          </w:r>
        </w:del>
      </w:ins>
      <w:ins w:id="47" w:author="ERCOT 080213" w:date="2013-08-02T10:17:00Z">
        <w:del w:id="48" w:author="ERCOT 102913" w:date="2013-09-05T16:52:00Z">
          <w:r>
            <w:rPr>
              <w:lang w:val="en-US"/>
            </w:rPr>
            <w:delText xml:space="preserve"> Outage</w:delText>
          </w:r>
        </w:del>
      </w:ins>
      <w:ins w:id="49" w:author="Tenaska Power" w:date="2013-07-10T12:29:00Z">
        <w:del w:id="50" w:author="ERCOT 102913" w:date="2013-09-05T16:52:00Z">
          <w:r>
            <w:rPr>
              <w:lang w:val="en-US"/>
            </w:rPr>
            <w:delText xml:space="preserve">ERCOT shall model alternative method(s) for Resources to stay in the </w:delText>
          </w:r>
        </w:del>
      </w:ins>
      <w:ins w:id="51" w:author="Tenaska Power" w:date="2013-07-10T14:33:00Z">
        <w:del w:id="52" w:author="ERCOT 102913" w:date="2013-09-05T16:52:00Z">
          <w:r>
            <w:rPr>
              <w:lang w:val="en-US"/>
            </w:rPr>
            <w:delText xml:space="preserve">ERCOT </w:delText>
          </w:r>
        </w:del>
      </w:ins>
      <w:ins w:id="53" w:author="Tenaska Power" w:date="2013-07-10T12:29:00Z">
        <w:del w:id="54" w:author="ERCOT 102913" w:date="2013-09-05T16:52:00Z">
          <w:r>
            <w:rPr>
              <w:lang w:val="en-US"/>
            </w:rPr>
            <w:delText xml:space="preserve">market when alternate paths and temporary equipment </w:delText>
          </w:r>
        </w:del>
      </w:ins>
      <w:ins w:id="55" w:author="Tenaska Power" w:date="2013-07-10T12:33:00Z">
        <w:del w:id="56" w:author="ERCOT 102913" w:date="2013-09-05T16:52:00Z">
          <w:r>
            <w:rPr>
              <w:lang w:val="en-US"/>
            </w:rPr>
            <w:delText>are</w:delText>
          </w:r>
        </w:del>
      </w:ins>
      <w:del w:id="57" w:author="ERCOT 102913" w:date="2013-09-05T16:52:00Z">
        <w:r>
          <w:rPr>
            <w:lang w:val="en-US"/>
          </w:rPr>
          <w:delText xml:space="preserve"> used to serve the Resource.</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ins w:id="81" w:author="ERCOT 080213" w:date="2013-08-02T10:14:00Z"/>
              </w:rPr>
            </w:pPr>
            <w:r>
              <w:rPr>
                <w:b/>
                <w:i/>
                <w:lang w:val="en-US" w:eastAsia="en-US"/>
              </w:rPr>
              <w:t xml:space="preserve"> </w:t>
            </w:r>
            <w:ins w:id="58" w:author="ERCOT 080213" w:date="2013-08-02T10:14:00Z">
              <w:r>
                <w:rPr>
                  <w:b/>
                  <w:i/>
                  <w:lang w:val="en-US" w:eastAsia="en-US"/>
                </w:rPr>
                <w:t>[NPRR</w:t>
              </w:r>
            </w:ins>
            <w:ins w:id="59" w:author="ERCOT 080213" w:date="2013-08-02T10:16:00Z">
              <w:r>
                <w:rPr>
                  <w:b/>
                  <w:i/>
                  <w:lang w:val="en-US" w:eastAsia="en-US"/>
                </w:rPr>
                <w:t>556</w:t>
              </w:r>
            </w:ins>
            <w:ins w:id="60" w:author="ERCOT 080213" w:date="2013-08-02T10:14:00Z">
              <w:r>
                <w:rPr>
                  <w:b/>
                  <w:i/>
                  <w:lang w:val="en-US" w:eastAsia="en-US"/>
                </w:rPr>
                <w:t xml:space="preserve">: </w:t>
              </w:r>
            </w:ins>
            <w:ins w:id="61" w:author="ERCOT 080213" w:date="2013-08-02T10:16:00Z">
              <w:del w:id="62" w:author="ERCOT 102913" w:date="2013-09-06T13:26:00Z">
                <w:r>
                  <w:rPr>
                    <w:b/>
                    <w:i/>
                    <w:lang w:val="en-US" w:eastAsia="en-US"/>
                  </w:rPr>
                  <w:delText>Replace</w:delText>
                </w:r>
              </w:del>
            </w:ins>
            <w:ins w:id="63" w:author="ERCOT 102913" w:date="2013-09-06T13:26:00Z">
              <w:r>
                <w:rPr>
                  <w:b/>
                  <w:i/>
                  <w:lang w:val="en-US" w:eastAsia="en-US"/>
                </w:rPr>
                <w:t>Insert</w:t>
              </w:r>
            </w:ins>
            <w:ins w:id="64" w:author="ERCOT 080213" w:date="2013-08-02T10:16:00Z">
              <w:r>
                <w:rPr>
                  <w:b/>
                  <w:i/>
                  <w:lang w:val="en-US" w:eastAsia="en-US"/>
                </w:rPr>
                <w:t xml:space="preserve"> </w:t>
              </w:r>
            </w:ins>
            <w:ins w:id="65" w:author="ERCOT 080213" w:date="2013-08-02T10:14:00Z">
              <w:r>
                <w:rPr>
                  <w:b/>
                  <w:i/>
                  <w:lang w:val="en-US" w:eastAsia="en-US"/>
                </w:rPr>
                <w:t>paragraph (</w:t>
              </w:r>
            </w:ins>
            <w:ins w:id="66" w:author="ERCOT 080213" w:date="2013-08-02T10:16:00Z">
              <w:r>
                <w:rPr>
                  <w:b/>
                  <w:i/>
                  <w:lang w:val="en-US" w:eastAsia="en-US"/>
                </w:rPr>
                <w:t>9</w:t>
              </w:r>
            </w:ins>
            <w:ins w:id="67" w:author="ERCOT 080213" w:date="2013-08-02T10:14:00Z">
              <w:r>
                <w:rPr>
                  <w:b/>
                  <w:i/>
                  <w:lang w:val="en-US" w:eastAsia="en-US"/>
                </w:rPr>
                <w:t>)</w:t>
              </w:r>
            </w:ins>
            <w:ins w:id="68" w:author="ERCOT 080213" w:date="2013-08-02T10:14:00Z">
              <w:del w:id="69" w:author="ERCOT 102913" w:date="2013-09-06T13:26:00Z">
                <w:r>
                  <w:rPr>
                    <w:b/>
                    <w:i/>
                    <w:lang w:val="en-US" w:eastAsia="en-US"/>
                  </w:rPr>
                  <w:delText xml:space="preserve"> </w:delText>
                </w:r>
              </w:del>
            </w:ins>
            <w:ins w:id="70" w:author="ERCOT 080213" w:date="2013-08-02T10:16:00Z">
              <w:del w:id="71" w:author="ERCOT 102913" w:date="2013-09-06T13:26:00Z">
                <w:r>
                  <w:rPr>
                    <w:b/>
                    <w:i/>
                    <w:lang w:val="en-US" w:eastAsia="en-US"/>
                  </w:rPr>
                  <w:delText>above</w:delText>
                </w:r>
              </w:del>
            </w:ins>
            <w:ins w:id="72" w:author="ERCOT 080213" w:date="2013-08-02T10:14:00Z">
              <w:del w:id="73" w:author="ERCOT 102913" w:date="2013-09-06T13:26:00Z">
                <w:r>
                  <w:rPr>
                    <w:b/>
                    <w:i/>
                    <w:lang w:val="en-US" w:eastAsia="en-US"/>
                  </w:rPr>
                  <w:delText xml:space="preserve"> </w:delText>
                </w:r>
              </w:del>
            </w:ins>
            <w:ins w:id="74" w:author="ERCOT 080213" w:date="2013-08-02T10:16:00Z">
              <w:del w:id="75" w:author="ERCOT 102913" w:date="2013-09-06T13:26:00Z">
                <w:r>
                  <w:rPr>
                    <w:b/>
                    <w:i/>
                    <w:lang w:val="en-US" w:eastAsia="en-US"/>
                  </w:rPr>
                  <w:delText>with the following</w:delText>
                </w:r>
              </w:del>
            </w:ins>
            <w:ins w:id="76" w:author="ERCOT 102913" w:date="2013-10-29T07:45:00Z">
              <w:r>
                <w:rPr>
                  <w:b/>
                  <w:i/>
                  <w:lang w:val="en-US" w:eastAsia="en-US"/>
                </w:rPr>
                <w:t xml:space="preserve"> below</w:t>
              </w:r>
            </w:ins>
            <w:ins w:id="77" w:author="ERCOT 080213" w:date="2013-08-02T10:16:00Z">
              <w:r>
                <w:rPr>
                  <w:b/>
                  <w:i/>
                  <w:lang w:val="en-US" w:eastAsia="en-US"/>
                </w:rPr>
                <w:t xml:space="preserve"> </w:t>
              </w:r>
            </w:ins>
            <w:ins w:id="78" w:author="ERCOT 080213" w:date="2013-08-02T10:14:00Z">
              <w:r>
                <w:rPr>
                  <w:b/>
                  <w:i/>
                  <w:lang w:val="en-US" w:eastAsia="en-US"/>
                </w:rPr>
                <w:t>upon</w:t>
              </w:r>
            </w:ins>
            <w:ins w:id="79" w:author="ERCOT 102913" w:date="2013-10-29T07:45:00Z">
              <w:r>
                <w:rPr>
                  <w:b/>
                  <w:i/>
                  <w:lang w:val="en-US" w:eastAsia="en-US"/>
                </w:rPr>
                <w:t xml:space="preserve"> system</w:t>
              </w:r>
            </w:ins>
            <w:ins w:id="80" w:author="ERCOT 080213" w:date="2013-08-02T10:14:00Z">
              <w:r>
                <w:rPr>
                  <w:b/>
                  <w:i/>
                  <w:lang w:val="en-US" w:eastAsia="en-US"/>
                </w:rPr>
                <w:t xml:space="preserve"> implementation:]</w:t>
              </w:r>
            </w:ins>
          </w:p>
          <w:p>
            <w:pPr>
              <w:pStyle w:val="Normal"/>
              <w:spacing w:before="0" w:after="240"/>
              <w:ind w:left="720" w:hanging="720"/>
              <w:rPr>
                <w:del w:id="165" w:author="ERCOT 102913" w:date="2013-10-29T07:45:00Z"/>
              </w:rPr>
            </w:pPr>
            <w:ins w:id="82" w:author="ERCOT 080213" w:date="2013-08-02T10:14:00Z">
              <w:r>
                <w:rPr>
                  <w:iCs/>
                </w:rPr>
                <w:t>(</w:t>
              </w:r>
            </w:ins>
            <w:ins w:id="83" w:author="ERCOT 080213" w:date="2013-08-02T10:17:00Z">
              <w:r>
                <w:rPr>
                  <w:iCs/>
                </w:rPr>
                <w:t>9</w:t>
              </w:r>
            </w:ins>
            <w:ins w:id="84" w:author="ERCOT 080213" w:date="2013-08-02T10:14:00Z">
              <w:r>
                <w:rPr>
                  <w:iCs/>
                </w:rPr>
                <w:t>)</w:t>
                <w:tab/>
              </w:r>
            </w:ins>
            <w:ins w:id="85" w:author="ERCOT 080213" w:date="2013-08-02T10:17:00Z">
              <w:del w:id="86" w:author="ERCOT 102913" w:date="2013-10-22T13:33:00Z">
                <w:r>
                  <w:rPr/>
                  <w:delText xml:space="preserve">In the event that a TSP confirms to ERCOT that a </w:delText>
                </w:r>
              </w:del>
            </w:ins>
            <w:ins w:id="87" w:author="ERCOT 080213" w:date="2013-08-02T10:17:00Z">
              <w:del w:id="88" w:author="ERCOT 102913" w:date="2013-09-06T13:20:00Z">
                <w:r>
                  <w:rPr/>
                  <w:delText xml:space="preserve">Load </w:delText>
                </w:r>
              </w:del>
            </w:ins>
            <w:ins w:id="89" w:author="ERCOT 080213" w:date="2013-08-02T10:17:00Z">
              <w:del w:id="90" w:author="ERCOT 102913" w:date="2013-10-22T13:33:00Z">
                <w:r>
                  <w:rPr/>
                  <w:delText>Resource</w:delText>
                </w:r>
              </w:del>
            </w:ins>
            <w:ins w:id="91" w:author="ERCOT 080213" w:date="2013-08-02T15:46:00Z">
              <w:del w:id="92" w:author="ERCOT 102913" w:date="2013-10-22T13:33:00Z">
                <w:r>
                  <w:rPr/>
                  <w:delText xml:space="preserve"> will </w:delText>
                </w:r>
              </w:del>
            </w:ins>
            <w:ins w:id="93" w:author="ERCOT 080213" w:date="2013-08-02T10:17:00Z">
              <w:del w:id="94" w:author="ERCOT 102913" w:date="2013-10-22T13:33:00Z">
                <w:r>
                  <w:rPr/>
                  <w:delText xml:space="preserve">remain energized during a transmission Outage, ERCOT shall temporarily override </w:delText>
                </w:r>
              </w:del>
            </w:ins>
            <w:ins w:id="95" w:author="ERCOT 080213" w:date="2013-08-02T10:17:00Z">
              <w:del w:id="96" w:author="ERCOT 102913" w:date="2013-09-06T13:22:00Z">
                <w:r>
                  <w:rPr/>
                  <w:delText xml:space="preserve">Load </w:delText>
                </w:r>
              </w:del>
            </w:ins>
            <w:ins w:id="97" w:author="ERCOT 080213" w:date="2013-08-02T10:17:00Z">
              <w:del w:id="98" w:author="ERCOT 102913" w:date="2013-10-22T13:33:00Z">
                <w:r>
                  <w:rPr/>
                  <w:delText xml:space="preserve">Resource connectivity status </w:delText>
                </w:r>
              </w:del>
            </w:ins>
            <w:ins w:id="99" w:author="ERCOT 102913" w:date="2013-10-22T13:33:00Z">
              <w:r>
                <w:rPr/>
                <w:t>F</w:t>
              </w:r>
            </w:ins>
            <w:ins w:id="100" w:author="ERCOT 080213" w:date="2013-08-02T10:17:00Z">
              <w:del w:id="101" w:author="ERCOT 102913" w:date="2013-10-22T13:33:00Z">
                <w:r>
                  <w:rPr/>
                  <w:delText>f</w:delText>
                </w:r>
              </w:del>
            </w:ins>
            <w:ins w:id="102" w:author="ERCOT 080213" w:date="2013-08-02T10:17:00Z">
              <w:r>
                <w:rPr/>
                <w:t>or purposes of Day-Ahead Market</w:t>
              </w:r>
            </w:ins>
            <w:ins w:id="103" w:author="ERCOT 080213" w:date="2013-08-02T15:46:00Z">
              <w:r>
                <w:rPr/>
                <w:t xml:space="preserve"> (DAM) </w:t>
              </w:r>
            </w:ins>
            <w:ins w:id="104" w:author="ERCOT 102913" w:date="2013-10-22T13:33:00Z">
              <w:r>
                <w:rPr/>
                <w:t xml:space="preserve">Ancillary Services </w:t>
              </w:r>
            </w:ins>
            <w:ins w:id="105" w:author="ERCOT 080213" w:date="2013-08-02T10:17:00Z">
              <w:r>
                <w:rPr/>
                <w:t>clearing</w:t>
              </w:r>
            </w:ins>
            <w:ins w:id="106" w:author="ERCOT 102913" w:date="2013-10-22T13:33:00Z">
              <w:r>
                <w:rPr/>
                <w:t xml:space="preserve">, </w:t>
              </w:r>
            </w:ins>
            <w:ins w:id="107" w:author="ERCOT 102913" w:date="2013-10-29T15:03:00Z">
              <w:r>
                <w:rPr/>
                <w:t xml:space="preserve">transmission Outages will be presumed not to affect the availability of any </w:t>
              </w:r>
            </w:ins>
            <w:ins w:id="108" w:author="ERCOT 102913" w:date="2013-10-22T13:33:00Z">
              <w:r>
                <w:rPr/>
                <w:t>Load Resource</w:t>
              </w:r>
            </w:ins>
            <w:ins w:id="109" w:author="ERCOT 102913" w:date="2013-10-29T15:03:00Z">
              <w:r>
                <w:rPr/>
                <w:t xml:space="preserve"> for which an offer is submitted</w:t>
              </w:r>
            </w:ins>
            <w:ins w:id="110" w:author="ROS 121613" w:date="2013-12-12T10:28:00Z">
              <w:r>
                <w:rPr/>
                <w:t>.</w:t>
              </w:r>
            </w:ins>
            <w:ins w:id="111" w:author="ERCOT 102913" w:date="2013-10-29T08:33:00Z">
              <w:del w:id="112" w:author="ROS 121613" w:date="2013-12-12T10:28:00Z">
                <w:r>
                  <w:rPr/>
                  <w:delText>;</w:delText>
                </w:r>
              </w:del>
            </w:ins>
            <w:ins w:id="113" w:author="ERCOT 102913" w:date="2013-10-29T08:33:00Z">
              <w:r>
                <w:rPr/>
                <w:t xml:space="preserve"> </w:t>
              </w:r>
            </w:ins>
            <w:ins w:id="114" w:author="ROS 121613" w:date="2013-12-12T10:29:00Z">
              <w:r>
                <w:rPr/>
                <w:t xml:space="preserve"> </w:t>
              </w:r>
            </w:ins>
            <w:ins w:id="115" w:author="ERCOT 102913" w:date="2013-10-29T08:33:00Z">
              <w:del w:id="116" w:author="ROS 121613" w:date="2013-12-12T10:29:00Z">
                <w:r>
                  <w:rPr/>
                  <w:delText>however, i</w:delText>
                </w:r>
              </w:del>
            </w:ins>
            <w:ins w:id="117" w:author="ROS 121613" w:date="2013-12-12T10:29:00Z">
              <w:r>
                <w:rPr/>
                <w:t>I</w:t>
              </w:r>
            </w:ins>
            <w:ins w:id="118" w:author="ERCOT 102913" w:date="2013-10-22T13:34:00Z">
              <w:r>
                <w:rPr/>
                <w:t xml:space="preserve">n the event that </w:t>
              </w:r>
            </w:ins>
            <w:ins w:id="119" w:author="ROS 121613" w:date="2013-12-12T10:26:00Z">
              <w:r>
                <w:rPr/>
                <w:t xml:space="preserve">ERCOT contacts </w:t>
              </w:r>
            </w:ins>
            <w:ins w:id="120" w:author="ERCOT 102913" w:date="2013-10-22T13:34:00Z">
              <w:r>
                <w:rPr/>
                <w:t xml:space="preserve">a TSP </w:t>
              </w:r>
            </w:ins>
            <w:ins w:id="121" w:author="ROS 121613" w:date="2013-12-12T10:26:00Z">
              <w:r>
                <w:rPr/>
                <w:t xml:space="preserve">and </w:t>
              </w:r>
            </w:ins>
            <w:ins w:id="122" w:author="ERCOT 102913" w:date="2013-10-22T13:34:00Z">
              <w:r>
                <w:rPr/>
                <w:t xml:space="preserve">confirms </w:t>
              </w:r>
            </w:ins>
            <w:ins w:id="123" w:author="ERCOT 102913" w:date="2013-10-22T13:34:00Z">
              <w:del w:id="124" w:author="ROS 121613" w:date="2013-12-12T10:26:00Z">
                <w:r>
                  <w:rPr/>
                  <w:delText xml:space="preserve">to ERCOT </w:delText>
                </w:r>
              </w:del>
            </w:ins>
            <w:ins w:id="125" w:author="ERCOT 102913" w:date="2013-10-22T13:34:00Z">
              <w:r>
                <w:rPr/>
                <w:t xml:space="preserve">that </w:t>
              </w:r>
            </w:ins>
            <w:ins w:id="126" w:author="ERCOT 102913" w:date="2013-10-22T13:34:00Z">
              <w:del w:id="127" w:author="ROS 121613" w:date="2013-12-12T10:53:00Z">
                <w:r>
                  <w:rPr/>
                  <w:delText>a L</w:delText>
                </w:r>
              </w:del>
            </w:ins>
            <w:ins w:id="128" w:author="ROS 121613" w:date="2013-12-12T10:53:00Z">
              <w:r>
                <w:rPr/>
                <w:t>l</w:t>
              </w:r>
            </w:ins>
            <w:ins w:id="129" w:author="ERCOT 102913" w:date="2013-10-22T13:34:00Z">
              <w:r>
                <w:rPr/>
                <w:t xml:space="preserve">oad </w:t>
              </w:r>
            </w:ins>
            <w:ins w:id="130" w:author="ERCOT 102913" w:date="2013-10-22T13:34:00Z">
              <w:del w:id="131" w:author="ROS 121613" w:date="2013-12-12T10:26:00Z">
                <w:r>
                  <w:rPr/>
                  <w:delText xml:space="preserve">Resource </w:delText>
                </w:r>
              </w:del>
            </w:ins>
            <w:ins w:id="132" w:author="ERCOT 102913" w:date="2013-10-22T13:34:00Z">
              <w:r>
                <w:rPr/>
                <w:t xml:space="preserve">will not remain </w:t>
              </w:r>
            </w:ins>
            <w:ins w:id="133" w:author="ERCOT 102913" w:date="2013-10-29T15:03:00Z">
              <w:r>
                <w:rPr/>
                <w:t xml:space="preserve">connected </w:t>
              </w:r>
            </w:ins>
            <w:ins w:id="134" w:author="ERCOT 102913" w:date="2013-10-22T13:34:00Z">
              <w:r>
                <w:rPr/>
                <w:t xml:space="preserve">during a transmission Outage, ERCOT </w:t>
              </w:r>
            </w:ins>
            <w:ins w:id="135" w:author="ERCOT 102913" w:date="2013-10-22T13:37:00Z">
              <w:r>
                <w:rPr/>
                <w:t>will</w:t>
              </w:r>
            </w:ins>
            <w:ins w:id="136" w:author="ERCOT 102913" w:date="2013-10-22T13:35:00Z">
              <w:r>
                <w:rPr/>
                <w:t xml:space="preserve"> temporarily override the energization status of the </w:t>
              </w:r>
            </w:ins>
            <w:ins w:id="137" w:author="ERCOT 102913" w:date="2013-10-22T13:35:00Z">
              <w:del w:id="138" w:author="ROS 121613" w:date="2013-12-12T10:53:00Z">
                <w:r>
                  <w:rPr/>
                  <w:delText>L</w:delText>
                </w:r>
              </w:del>
            </w:ins>
            <w:ins w:id="139" w:author="ROS 121613" w:date="2013-12-12T10:53:00Z">
              <w:r>
                <w:rPr/>
                <w:t>l</w:t>
              </w:r>
            </w:ins>
            <w:ins w:id="140" w:author="ERCOT 102913" w:date="2013-10-22T13:36:00Z">
              <w:r>
                <w:rPr/>
                <w:t xml:space="preserve">oad </w:t>
              </w:r>
            </w:ins>
            <w:ins w:id="141" w:author="ERCOT 102913" w:date="2013-10-22T13:36:00Z">
              <w:del w:id="142" w:author="ROS 121613" w:date="2013-12-12T10:53:00Z">
                <w:r>
                  <w:rPr/>
                  <w:delText xml:space="preserve">Resource </w:delText>
                </w:r>
              </w:del>
            </w:ins>
            <w:ins w:id="143" w:author="ERCOT 102913" w:date="2013-10-22T13:38:00Z">
              <w:r>
                <w:rPr/>
                <w:t xml:space="preserve">in DAM </w:t>
              </w:r>
            </w:ins>
            <w:ins w:id="144" w:author="ERCOT 102913" w:date="2013-10-22T13:35:00Z">
              <w:r>
                <w:rPr/>
                <w:t>to properly reflect the status during the Outage.</w:t>
              </w:r>
            </w:ins>
            <w:ins w:id="145" w:author="ERCOT 102913" w:date="2013-10-22T13:33:00Z">
              <w:r>
                <w:rPr/>
                <w:t xml:space="preserve">  </w:t>
              </w:r>
            </w:ins>
            <w:ins w:id="146" w:author="ERCOT 080213" w:date="2013-08-02T10:17:00Z">
              <w:del w:id="147" w:author="ERCOT 102913" w:date="2013-10-22T13:34:00Z">
                <w:r>
                  <w:rPr/>
                  <w:delText xml:space="preserve"> to allow </w:delText>
                </w:r>
              </w:del>
            </w:ins>
            <w:ins w:id="148" w:author="ERCOT 080213" w:date="2013-08-02T15:46:00Z">
              <w:del w:id="149" w:author="ERCOT 102913" w:date="2013-09-06T13:21:00Z">
                <w:r>
                  <w:rPr/>
                  <w:delText xml:space="preserve">Load </w:delText>
                </w:r>
              </w:del>
            </w:ins>
            <w:ins w:id="150" w:author="ERCOT 080213" w:date="2013-08-02T10:17:00Z">
              <w:del w:id="151" w:author="ERCOT 102913" w:date="2013-10-22T13:34:00Z">
                <w:r>
                  <w:rPr/>
                  <w:delText>Resource</w:delText>
                </w:r>
              </w:del>
            </w:ins>
            <w:ins w:id="152" w:author="ERCOT 080213" w:date="2013-08-02T10:17:00Z">
              <w:del w:id="153" w:author="ERCOT 102913" w:date="2013-09-09T11:13:00Z">
                <w:r>
                  <w:rPr/>
                  <w:delText>s</w:delText>
                </w:r>
              </w:del>
            </w:ins>
            <w:ins w:id="154" w:author="ERCOT 080213" w:date="2013-08-02T10:17:00Z">
              <w:del w:id="155" w:author="ERCOT 102913" w:date="2013-10-22T13:34:00Z">
                <w:r>
                  <w:rPr/>
                  <w:delText xml:space="preserve"> to </w:delText>
                </w:r>
              </w:del>
            </w:ins>
            <w:ins w:id="156" w:author="ERCOT 080213" w:date="2013-08-02T15:46:00Z">
              <w:del w:id="157" w:author="ERCOT 102913" w:date="2013-10-22T13:34:00Z">
                <w:r>
                  <w:rPr/>
                  <w:delText xml:space="preserve">continue to participate </w:delText>
                </w:r>
              </w:del>
            </w:ins>
            <w:ins w:id="158" w:author="ERCOT 080213" w:date="2013-08-02T10:17:00Z">
              <w:del w:id="159" w:author="ERCOT 102913" w:date="2013-10-22T13:34:00Z">
                <w:r>
                  <w:rPr/>
                  <w:delText xml:space="preserve">in the Ancillary Services market when alternate paths and/or temporary equipment are used to serve the </w:delText>
                </w:r>
              </w:del>
            </w:ins>
            <w:ins w:id="160" w:author="ERCOT 080213" w:date="2013-08-02T15:47:00Z">
              <w:del w:id="161" w:author="ERCOT 102913" w:date="2013-09-06T13:21:00Z">
                <w:r>
                  <w:rPr/>
                  <w:delText xml:space="preserve">Load </w:delText>
                </w:r>
              </w:del>
            </w:ins>
            <w:ins w:id="162" w:author="ERCOT 080213" w:date="2013-08-02T10:17:00Z">
              <w:del w:id="163" w:author="ERCOT 102913" w:date="2013-10-22T13:34:00Z">
                <w:r>
                  <w:rPr/>
                  <w:delText>Resource during an Outage</w:delText>
                </w:r>
              </w:del>
            </w:ins>
            <w:del w:id="164" w:author="ERCOT 102913" w:date="2013-10-29T07:45:00Z">
              <w:r>
                <w:rPr/>
                <w:delText>.</w:delText>
              </w:r>
            </w:del>
          </w:p>
          <w:p>
            <w:pPr>
              <w:pStyle w:val="Normal"/>
              <w:widowControl/>
              <w:bidi w:val="0"/>
              <w:spacing w:before="0" w:after="240"/>
              <w:ind w:left="720" w:hanging="720"/>
              <w:rPr/>
            </w:pPr>
            <w:r>
              <w:rPr/>
            </w:r>
          </w:p>
        </w:tc>
      </w:tr>
    </w:tbl>
    <w:p>
      <w:pPr>
        <w:pStyle w:val="BodyTextNumbered"/>
        <w:ind w:left="0" w:hanging="0"/>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25: Insert paragraph (</w:t>
            </w:r>
            <w:ins w:id="166" w:author="Tenaska Power" w:date="2013-07-10T12:32:00Z">
              <w:r>
                <w:rPr>
                  <w:b/>
                  <w:i/>
                  <w:lang w:val="en-US" w:eastAsia="en-US"/>
                </w:rPr>
                <w:t>1</w:t>
              </w:r>
            </w:ins>
            <w:ins w:id="167" w:author="ERCOT 102913" w:date="2013-10-29T07:46:00Z">
              <w:r>
                <w:rPr>
                  <w:b/>
                  <w:i/>
                  <w:lang w:val="en-US" w:eastAsia="en-US"/>
                </w:rPr>
                <w:t>0</w:t>
              </w:r>
            </w:ins>
            <w:ins w:id="168" w:author="ERCOT 080213" w:date="2013-08-02T15:46:00Z">
              <w:del w:id="169" w:author="ERCOT 102913" w:date="2013-10-29T07:46:00Z">
                <w:r>
                  <w:rPr>
                    <w:b/>
                    <w:i/>
                    <w:lang w:val="en-US" w:eastAsia="en-US"/>
                  </w:rPr>
                  <w:delText>1</w:delText>
                </w:r>
              </w:del>
            </w:ins>
            <w:ins w:id="170" w:author="Tenaska Power" w:date="2013-07-10T12:32:00Z">
              <w:del w:id="171" w:author="ERCOT 080213" w:date="2013-08-02T15:46:00Z">
                <w:r>
                  <w:rPr>
                    <w:b/>
                    <w:i/>
                    <w:lang w:val="en-US" w:eastAsia="en-US"/>
                  </w:rPr>
                  <w:delText>0</w:delText>
                </w:r>
              </w:del>
            </w:ins>
            <w:del w:id="172" w:author="Tenaska Power" w:date="2013-07-10T12:32:00Z">
              <w:r>
                <w:rPr>
                  <w:b/>
                  <w:i/>
                  <w:lang w:val="en-US" w:eastAsia="en-US"/>
                </w:rPr>
                <w:delText>9</w:delText>
              </w:r>
            </w:del>
            <w:r>
              <w:rPr>
                <w:b/>
                <w:i/>
                <w:lang w:val="en-US" w:eastAsia="en-US"/>
              </w:rPr>
              <w:t>) below upon implementation of a manual workaround:]</w:t>
            </w:r>
          </w:p>
          <w:p>
            <w:pPr>
              <w:pStyle w:val="Normal"/>
              <w:spacing w:before="0" w:after="240"/>
              <w:ind w:left="720" w:hanging="720"/>
              <w:rPr/>
            </w:pPr>
            <w:r>
              <w:rPr>
                <w:iCs/>
              </w:rPr>
              <w:t>(</w:t>
            </w:r>
            <w:ins w:id="173" w:author="Tenaska Power" w:date="2013-07-10T12:32:00Z">
              <w:r>
                <w:rPr>
                  <w:iCs/>
                </w:rPr>
                <w:t>1</w:t>
              </w:r>
            </w:ins>
            <w:ins w:id="174" w:author="ERCOT 102913" w:date="2013-10-22T13:38:00Z">
              <w:r>
                <w:rPr>
                  <w:iCs/>
                </w:rPr>
                <w:t>0</w:t>
              </w:r>
            </w:ins>
            <w:ins w:id="175" w:author="ERCOT 080213" w:date="2013-08-02T15:46:00Z">
              <w:del w:id="176" w:author="ERCOT 102913" w:date="2013-10-22T13:38:00Z">
                <w:r>
                  <w:rPr>
                    <w:iCs/>
                  </w:rPr>
                  <w:delText>1</w:delText>
                </w:r>
              </w:del>
            </w:ins>
            <w:ins w:id="177" w:author="Tenaska Power" w:date="2013-07-10T12:32:00Z">
              <w:del w:id="178" w:author="ERCOT 080213" w:date="2013-08-02T15:46:00Z">
                <w:r>
                  <w:rPr>
                    <w:iCs/>
                  </w:rPr>
                  <w:delText>0</w:delText>
                </w:r>
              </w:del>
            </w:ins>
            <w:del w:id="179" w:author="Tenaska Power" w:date="2013-07-10T12:32:00Z">
              <w:r>
                <w:rPr>
                  <w:iCs/>
                </w:rPr>
                <w:delText>9</w:delText>
              </w:r>
            </w:del>
            <w:r>
              <w:rPr>
                <w:iCs/>
              </w:rPr>
              <w:t>)</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lang w:val="en-US" w:eastAsia="en-US"/>
              </w:rPr>
            </w:pPr>
            <w:r>
              <w:rPr>
                <w:lang w:val="en-US" w:eastAsia="en-US"/>
              </w:rPr>
              <w:t>(C)</w:t>
              <w:tab/>
              <w:t>The manufacturer’s power curves for the wind turbines have a correlation of 0.95 or greater with the other wind turbines within the existing WGR over wind speeds of 0 to 18 m/s.</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H4"/>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2-26T08:05:00Z" w:initials="EMR">
    <w:p>
      <w:r>
        <w:rPr>
          <w:rFonts w:ascii="Times New Roman" w:hAnsi="Times New Roman" w:eastAsia="Times New Roman" w:cs="Times New Roman"/>
          <w:color w:val="auto"/>
          <w:sz w:val="20"/>
          <w:szCs w:val="20"/>
          <w:lang w:eastAsia="en-US" w:val="en-US" w:bidi="ar-SA"/>
        </w:rPr>
        <w:t>Please note that NPRRs 190, 567, and 58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6NPRR-17 PRS Report 011614.do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rnell@tnsk.com" TargetMode="External"/><Relationship Id="rId3" Type="http://schemas.openxmlformats.org/officeDocument/2006/relationships/hyperlink" Target="mailto:ann.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58:00Z</dcterms:created>
  <dc:creator>Jim Street</dc:creator>
  <dc:description/>
  <dc:language>en-US</dc:language>
  <cp:lastModifiedBy>A. Boren</cp:lastModifiedBy>
  <cp:lastPrinted>2001-06-20T11:28:00Z</cp:lastPrinted>
  <dcterms:modified xsi:type="dcterms:W3CDTF">2014-01-20T16:58:00Z</dcterms:modified>
  <cp:revision>2</cp:revision>
  <dc:subject/>
  <dc:title>Protocols Workshop</dc:title>
</cp:coreProperties>
</file>