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8, 2014, 2012 / 9:30 a.m. – 4:00 p.m.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650 641 765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TAC123!!!</w:t>
      </w:r>
    </w:p>
    <w:p>
      <w:pPr>
        <w:pStyle w:val="Normal"/>
        <w:ind w:left="-27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7110"/>
        <w:gridCol w:w="180"/>
        <w:gridCol w:w="117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Board Update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4 TAC Chair and Vice Chair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December 3, 2013 TAC Meeting Minutes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PGRR031, Implement 95% Facility Rating Limit in the Planning Criteria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view of December 3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Tabulation Issue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ata Review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nts to Board (Possible 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 – Part I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/>
            </w:pPr>
            <w:r>
              <w:rPr>
                <w:sz w:val="22"/>
                <w:szCs w:val="22"/>
              </w:rPr>
              <w:t>Review of Updated Load Forecast Methodology for the Capacity, Demand and Reserves (CDR) Report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1/6/14 EEA Ev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2014 Subcommittee Leadership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6, Resource Adequacy During Transmission Equipment Outage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4"/>
              <w:rPr/>
            </w:pPr>
            <w:r>
              <w:rPr>
                <w:sz w:val="22"/>
                <w:szCs w:val="22"/>
              </w:rPr>
              <w:t>NPRR573, Alignment of PRC Calcul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7, As-Built Clarification for Portion of WGR Group GREDP Evalu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0, Establishment of a Rolling CRR Balancing Account Fu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1, Add Fast Responding Regulation Service as a Subset of Regulation Service</w:t>
            </w:r>
          </w:p>
          <w:p>
            <w:pPr>
              <w:pStyle w:val="Normal"/>
              <w:numPr>
                <w:ilvl w:val="0"/>
                <w:numId w:val="4"/>
              </w:numPr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1, As-Built Clarification and Corrections Related to NPRR568 and NPRR555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4"/>
              <w:rPr/>
            </w:pPr>
            <w:r>
              <w:rPr>
                <w:sz w:val="22"/>
                <w:szCs w:val="22"/>
              </w:rPr>
              <w:t>SCR774, Enhancement to Outage Scheduler and Re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5, Posting Results of Real-Time Data in a Display Form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/>
            </w:pPr>
            <w:r>
              <w:rPr>
                <w:sz w:val="22"/>
                <w:szCs w:val="22"/>
              </w:rPr>
              <w:t>SCR777, Bilateral CRR Interface</w:t>
            </w:r>
            <w:r>
              <w:rPr/>
              <w:t xml:space="preserve"> Enhanc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8, Exposure Calculations for NOIE Options Linked to RTM PTP Obligation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at TAC:</w:t>
            </w:r>
          </w:p>
          <w:p>
            <w:pPr>
              <w:pStyle w:val="BodyText2"/>
              <w:numPr>
                <w:ilvl w:val="0"/>
                <w:numId w:val="4"/>
              </w:numPr>
              <w:ind w:left="293" w:hanging="2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09, Revisions to Definition of Credible Single Contingency for Operations Planning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93" w:hanging="2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10, Synchronization with NPRR529, Congestion Management Plan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93" w:hanging="2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14, Synchronization with NPRR540, Clarification of Credible Single Contingency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93" w:hanging="2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16, Synchronization with NPRR542, Clarification of the Use of Emergency Condition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ed ROS Procedure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OGRR123, Revisions to Misoperations Reporting Requirement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OGRR125, Minimum Notice for Coordinated Reactive Testing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33, Dynamics Flat Start Cases Preparation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VCMRR001, Submission of Fuel Costs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116, Updates to the Process for Acquisition Transfer Event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118, Customer Chooses to Receive Non-Standard Metering Service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119, Texas SET Cleanup of the Retail Market Guide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2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TAC Goals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 – Part II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quired Review:  Section 6.4.3.1, Energy Offer Curve for RUC-Committed Resources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8, Real-Time Reserve Price Adder Based on Operating Reserve Demand Curve, Update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redit Initiativ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i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/>
            </w:pPr>
            <w:r>
              <w:rPr>
                <w:sz w:val="22"/>
                <w:szCs w:val="22"/>
              </w:rPr>
              <w:t>February 27, 2014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/>
            </w:pPr>
            <w:r>
              <w:rPr>
                <w:sz w:val="22"/>
                <w:szCs w:val="22"/>
              </w:rPr>
              <w:t>March 27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 Review the following topics: (1) changing Ancillary Services  portion of Energy Offer Curve and (2) minimizing impact with more granular deployment and recall procedur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4"/>
                <w:szCs w:val="24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Develop market rules regarding construction of CRR model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– Tabled NOGRR109, Revisions to Definition of Credible Single Contingency for Operations Planning, until after Board approval of NPRR54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- Tabled NOGRR110, Synchronization with NPRR529, Congestion Management Plan, until after Board approval of NPRR529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- Tabled NOGRR114, Synchronization with NPRR540, Clarification of Credible Single Contingency, until after Board approval of NPRR54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- Tabled NOGRR116, Synchronization with NPRR542, Clarification of the Use of Emergency Condition, until after Board approval of NPRR54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port to February TAC on status of exclusion list related to NOGRR111, Synchronization with NPRR527, Required Combined Cycle Telemetry for Operational Awareness and PDCWG Analysi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C 20140128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40:00Z</dcterms:created>
  <dc:creator>Larry D. Grimm</dc:creator>
  <dc:description/>
  <cp:keywords/>
  <dc:language>en-US</dc:language>
  <cp:lastModifiedBy>Albracht, Brittney</cp:lastModifiedBy>
  <cp:lastPrinted>2014-01-20T10:06:00Z</cp:lastPrinted>
  <dcterms:modified xsi:type="dcterms:W3CDTF">2014-01-21T21:38:00Z</dcterms:modified>
  <cp:revision>7</cp:revision>
  <dc:subject/>
  <dc:title>BUSINESS</dc:title>
</cp:coreProperties>
</file>