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ffers in the Supplemental Ancillary Services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8.2, Supplemental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the Supplemental Ancillary Services Market (SASM) timeline to allow Qualified Scheduling Entities (QSEs) to submit Ancillary Service Offers after notification of the need to run a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observed several instances since Nodal go-live of insufficient quantities of Ancillary Service Offers available to clear a SASM in Real-Time.  In these instances, ERCOT’s alternative to purchasing required Ancillary Services through a competitive market clearing process is to order a Resource On-Line through the Reliability Unit Commitment (RUC) process.  This results in a non-market solution that would be expected to be less efficient than a competitive market clearing process for the ERCOT market.  The reason more offers have not been available to SASMs is due to the need to update offers to reflect changing conditions in Real-Time.  </w:t>
            </w:r>
          </w:p>
          <w:p>
            <w:pPr>
              <w:pStyle w:val="NormalArial"/>
              <w:rPr/>
            </w:pPr>
            <w:r>
              <w:rPr/>
            </w:r>
          </w:p>
          <w:p>
            <w:pPr>
              <w:pStyle w:val="NormalArial"/>
              <w:rPr/>
            </w:pPr>
            <w:r>
              <w:rPr/>
              <w:t xml:space="preserve">As currently designed, SASM Ancillary Service procurement only considers offers that were in the system prior to notification of the SASM.  This requires QSEs to leave offers in continually or update them every hour to reflect the actual cost of the Ancillary Service as system conditions and market conditions change in Real-Time.  By allowing QSEs to submit offers after notification of a SASM, more offers will be available because of the reduced risk of having stale offers in the Market Management System (MM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13, NPRR589 was posted.</w:t>
            </w:r>
          </w:p>
          <w:p>
            <w:pPr>
              <w:pStyle w:val="NormalArial"/>
              <w:numPr>
                <w:ilvl w:val="0"/>
                <w:numId w:val="6"/>
              </w:numPr>
              <w:tabs>
                <w:tab w:val="clear" w:pos="720"/>
                <w:tab w:val="left" w:pos="432" w:leader="none"/>
              </w:tabs>
              <w:ind w:left="432" w:hanging="360"/>
              <w:rPr/>
            </w:pPr>
            <w:r>
              <w:rPr/>
              <w:t>On 1/16/14, PRS considered NPRR5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noted that the QSE Managers Working Group (QMWG) is preparing comments on NPRR589 for which WMS authorization to post is required, and that this issue will be scheduled for consideration at the 2/5/14 WM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pPr>
            <w:r>
              <w:rPr>
                <w:i/>
                <w:iCs/>
                <w:kern w:val="2"/>
                <w:sz w:val="20"/>
                <w:szCs w:val="20"/>
              </w:rPr>
              <w:t>When</w:t>
            </w:r>
            <w:r>
              <w:rPr>
                <w:i/>
                <w:sz w:val="20"/>
                <w:szCs w:val="20"/>
              </w:rPr>
              <w:t xml:space="preserve"> there are not adequate Ancillary Service Offers to clear a SASM, ERCOT will use the out-of-market action of RUC to provide Ancillary Service in Real-Time.  A market solution will provide more efficient market outcomes and lower costs to consu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ning Reserve (Non-Spin) services for the reasons, and in the amounts, specified in Section 6.4.8.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ins w:id="0" w:author="QMWG" w:date="2013-12-20T09:18:00Z">
              <w:r>
                <w:rPr/>
                <w:t xml:space="preserve"> and Ancillary Service Offers</w:t>
              </w:r>
            </w:ins>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30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899"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Notify QSEs that have failed to provide Ancillary Service capacity, or whose Ancillary Service capacity was undeliverable, of SASM procurement results for the QSE.</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t>(c)</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spacing w:before="0" w:after="240"/>
        <w:ind w:left="720" w:hanging="720"/>
        <w:rPr/>
      </w:pPr>
      <w:r>
        <w:rPr/>
        <w:t>(6)</w:t>
        <w:tab/>
        <w:t>ERCOT shall allocate additional Ancillary Service Obligations to QSEs using the same percentages as the original Day-Ahead allocation of Ancillary Service Oblig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9NPRR-02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8:50:00Z</dcterms:created>
  <dc:creator>Jim Street</dc:creator>
  <dc:description/>
  <dc:language>en-US</dc:language>
  <cp:lastModifiedBy>jlevine</cp:lastModifiedBy>
  <cp:lastPrinted>2004-09-29T09:26:00Z</cp:lastPrinted>
  <dcterms:modified xsi:type="dcterms:W3CDTF">2014-01-20T18:50:00Z</dcterms:modified>
  <cp:revision>2</cp:revision>
  <dc:subject/>
  <dc:title>Protocols Workshop</dc:title>
</cp:coreProperties>
</file>