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Administrative Pricing Requirements for Self-Committed Combined Cycle Combustion Turbines on a Resource Committed by RUC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6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Cs/>
                <w:szCs w:val="20"/>
              </w:rPr>
              <w:t>6.4.3.1, Energy Offer Curve for RUC-Committed Resourc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Guide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larifies that for Qualified Scheduling Entities (QSEs) managing Combined Cycle Trains, self-commitment of combustion turbines, in addition to a configuration committed by Reliability Unit Commitment (RUC), may be priced at values other than the System-Wide Offer Cap (SWCAP) and should precede RUC-committed MW in merit order on the Energy Offer Curve for the entire Combined Cycle Trai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urrent language in Section 6.4.3.1 does not address the requirements of administrative pricing for self-committed combustion turbines in addition to a RUC-committed configurat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2/10/13, NPRR585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6/14, PRS considered NPRR58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6/14, PRS unanimously voted to table NPRR585 and refer the issue to WMS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6/14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3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 xml:space="preserve">Qualitative benefits: 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/>
            </w:pPr>
            <w:r>
              <w:rPr>
                <w:i/>
                <w:sz w:val="20"/>
                <w:szCs w:val="20"/>
              </w:rPr>
              <w:t>This NPRR will remove any ambiguity over the how an additional self-committed combustion turbine capability can be priced in addition to a combined cycle configuration that has been RUC-committed.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ntifiable benefits:</w:t>
            </w: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The total quantifiable benefits are difficult to state without projecting RUC commitment of Combined Cycle Generation Resources and knowing in advance the corresponding behaviors of the Resource owner.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Impacts to Market Segments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>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Potential positive impact to the Consumer Market Segment in the form of lower energy prices from reduced congestion costs.</w:t>
            </w:r>
          </w:p>
        </w:tc>
      </w:tr>
    </w:tbl>
    <w:p>
      <w:pPr>
        <w:pStyle w:val="NormalArial"/>
        <w:spacing w:before="0" w:after="10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andy Jone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ajones@calpine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lpi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.830.8846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.385.332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onathan.Levi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7" w:hanging="1267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6.4.3.1</w:t>
        <w:tab/>
        <w:t>Energy Offer Curve for RUC-Committed Resources</w:t>
      </w:r>
    </w:p>
    <w:p>
      <w:pPr>
        <w:pStyle w:val="Normal"/>
        <w:spacing w:before="0" w:after="240"/>
        <w:ind w:left="720" w:hanging="720"/>
        <w:rPr/>
      </w:pPr>
      <w:r>
        <w:rPr/>
        <w:t>(1)</w:t>
        <w:tab/>
        <w:t>Prior to the end of the Adjustment Period for an Operating Hour during which a Generation Resource has been committed by ERCOT as part of a Reliability Unit Commitment (RUC) process, the QSE shall ensure</w:t>
      </w:r>
      <w:ins w:id="0" w:author="Calpine" w:date="2013-12-09T10:00:00Z">
        <w:r>
          <w:rPr/>
          <w:t xml:space="preserve"> (i)</w:t>
        </w:r>
      </w:ins>
      <w:r>
        <w:rPr/>
        <w:t xml:space="preserve"> that an </w:t>
      </w:r>
      <w:del w:id="1" w:author="Calpine" w:date="2013-12-09T10:00:00Z">
        <w:r>
          <w:rPr/>
          <w:delText>Energy Offer Curve that prices all energy</w:delText>
        </w:r>
      </w:del>
      <w:ins w:id="2" w:author="Calpine" w:date="2013-12-09T10:00:00Z">
        <w:r>
          <w:rPr/>
          <w:t>amount of energy equal to the dispatchable capability</w:t>
        </w:r>
      </w:ins>
      <w:r>
        <w:rPr/>
        <w:t xml:space="preserve"> from LSL to HSL</w:t>
      </w:r>
      <w:ins w:id="3" w:author="Calpine" w:date="2013-12-09T10:01:00Z">
        <w:r>
          <w:rPr/>
          <w:t xml:space="preserve"> of the Generation Resource is priced</w:t>
        </w:r>
      </w:ins>
      <w:r>
        <w:rPr/>
        <w:t xml:space="preserve"> at the SWCAP </w:t>
      </w:r>
      <w:del w:id="4" w:author="Calpine" w:date="2013-12-09T10:01:00Z">
        <w:r>
          <w:rPr/>
          <w:delText>for the Operating Hours in the RUC commitment period,</w:delText>
        </w:r>
      </w:del>
      <w:ins w:id="5" w:author="Calpine" w:date="2013-12-09T10:01:00Z">
        <w:r>
          <w:rPr/>
          <w:t xml:space="preserve">in </w:t>
        </w:r>
      </w:ins>
      <w:ins w:id="6" w:author="Calpine" w:date="2013-12-09T10:04:00Z">
        <w:r>
          <w:rPr/>
          <w:t>its</w:t>
        </w:r>
      </w:ins>
      <w:ins w:id="7" w:author="Calpine" w:date="2013-12-09T10:01:00Z">
        <w:r>
          <w:rPr/>
          <w:t xml:space="preserve"> Energy Offer Curve, and (ii) that the Energy Offer Curve</w:t>
        </w:r>
      </w:ins>
      <w:r>
        <w:rPr/>
        <w:t xml:space="preserve"> has been submitted and accepted by ERCOT.  </w:t>
      </w:r>
      <w:ins w:id="8" w:author="Calpine" w:date="2013-12-09T10:03:00Z">
        <w:r>
          <w:rPr/>
          <w:t xml:space="preserve">For the avoidance of doubt, additional capacity that may be available from the Generation Resource (e.g., higher configurations on a Combined Cycle Train) may be priced at values other than the SWCAP.  </w:t>
        </w:r>
      </w:ins>
      <w:r>
        <w:rPr/>
        <w:t>The Technical Advisory Committee (TAC) shall review the market impacts of the dollar value for energy for Generation Resources committed by the RUC process for RUC-Committed Intervals every January.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38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NPRR568:  Replace paragraph (1) above with the following upon system implementation:]</w:t>
            </w:r>
          </w:p>
          <w:p>
            <w:pPr>
              <w:pStyle w:val="Normal"/>
              <w:spacing w:before="0" w:after="240"/>
              <w:ind w:left="720" w:hanging="720"/>
              <w:rPr>
                <w:szCs w:val="20"/>
              </w:rPr>
            </w:pPr>
            <w:r>
              <w:rPr>
                <w:szCs w:val="20"/>
              </w:rPr>
              <w:t>(1)</w:t>
              <w:tab/>
            </w:r>
            <w:r>
              <w:rPr/>
              <w:t>Prior to the end of the Adjustment Period for an Operating Hour during which a Generation Resource has been committed by ERCOT as part of a Reliability Unit Commitment (RUC) process, the QSE shall ensure</w:t>
            </w:r>
            <w:ins w:id="9" w:author="Calpine" w:date="2013-12-09T10:06:00Z">
              <w:r>
                <w:rPr/>
                <w:t xml:space="preserve"> (i)</w:t>
              </w:r>
            </w:ins>
            <w:r>
              <w:rPr/>
              <w:t xml:space="preserve"> that an </w:t>
            </w:r>
            <w:del w:id="10" w:author="Calpine" w:date="2013-12-09T10:06:00Z">
              <w:r>
                <w:rPr/>
                <w:delText>Energy Offer Curve that prices all energy</w:delText>
              </w:r>
            </w:del>
            <w:ins w:id="11" w:author="Calpine" w:date="2013-12-09T10:06:00Z">
              <w:r>
                <w:rPr/>
                <w:t>amount of energy equal to the dispatchable capability</w:t>
              </w:r>
            </w:ins>
            <w:r>
              <w:rPr/>
              <w:t xml:space="preserve"> from LSL to HSL</w:t>
            </w:r>
            <w:ins w:id="12" w:author="Calpine" w:date="2013-12-09T10:06:00Z">
              <w:r>
                <w:rPr/>
                <w:t xml:space="preserve"> of the Generation Resource is priced</w:t>
              </w:r>
            </w:ins>
            <w:r>
              <w:rPr/>
              <w:t xml:space="preserve"> at $1,000 per MWh </w:t>
            </w:r>
            <w:del w:id="13" w:author="Calpine" w:date="2013-12-09T10:06:00Z">
              <w:r>
                <w:rPr/>
                <w:delText>for the Operating Hours in the RUC commitment period,</w:delText>
              </w:r>
            </w:del>
            <w:ins w:id="14" w:author="Calpine" w:date="2013-12-09T10:06:00Z">
              <w:r>
                <w:rPr/>
                <w:t>in its Energy Offer Curve, and (ii) that the Energy Offer Curve</w:t>
              </w:r>
            </w:ins>
            <w:r>
              <w:rPr/>
              <w:t xml:space="preserve"> has been submitted and accepted by ERCOT.  </w:t>
            </w:r>
            <w:ins w:id="15" w:author="Calpine" w:date="2013-12-09T10:07:00Z">
              <w:r>
                <w:rPr/>
                <w:t xml:space="preserve">For the avoidance of doubt, additional capacity that may be available from the Generation Resource (e.g., higher configurations on a Combined Cycle Train) may be priced at values other than the SWCAP.  </w:t>
              </w:r>
            </w:ins>
            <w:r>
              <w:rPr/>
              <w:t>The Technical Advisory Committee (TAC) shall review the market impacts of the dollar value for energy for Generation Resources committed by the RUC process for RUC-Committed Intervals every January.</w:t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rPr>
          <w:szCs w:val="20"/>
        </w:rPr>
        <w:t>(2)</w:t>
        <w:tab/>
        <w:t>If the QSE receives a RUC Dispatch Instruction from ERCOT for its Generation Resource during the Operating Period that includes a RUC-Committed Hour, then the QSE shall</w:t>
      </w:r>
      <w:r>
        <w:rPr/>
        <w:t xml:space="preserve"> </w:t>
      </w:r>
      <w:r>
        <w:rPr>
          <w:szCs w:val="20"/>
        </w:rPr>
        <w:t>be exempt from the submission timeline requirement specified in paragraph (1) above for the RUC-Committed Hours during the Operating Period.  The QSE shall submit the required Energy Offer Curve as soon as reasonably practicable after receipt of the RUC Dispatch Instruction for the RUC-Committed Hours in the Adjustment Period.</w:t>
      </w:r>
    </w:p>
    <w:p>
      <w:pPr>
        <w:pStyle w:val="Normal"/>
        <w:numPr>
          <w:ilvl w:val="0"/>
          <w:numId w:val="0"/>
        </w:numPr>
        <w:spacing w:before="0" w:after="240"/>
        <w:ind w:left="720" w:hanging="720"/>
        <w:outlineLvl w:val="3"/>
        <w:rPr>
          <w:szCs w:val="20"/>
        </w:rPr>
      </w:pPr>
      <w:r>
        <w:rPr>
          <w:szCs w:val="20"/>
        </w:rPr>
        <w:t>(3)</w:t>
        <w:tab/>
        <w:t>The requirement in paragraph (1) above is not applicable for Weekly Reliability Unit Commitment (WRUC)-instructed hours during which the Resource was Day-Ahead Market (DAM)-committed or QSE self-committed.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5NPRR-02 PRS Report 0116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es@calpine.com" TargetMode="External"/><Relationship Id="rId3" Type="http://schemas.openxmlformats.org/officeDocument/2006/relationships/hyperlink" Target="mailto:Jonathan.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4:00Z</dcterms:created>
  <dc:creator>Jim Street</dc:creator>
  <dc:description/>
  <dc:language>en-US</dc:language>
  <cp:lastModifiedBy>jlevine</cp:lastModifiedBy>
  <cp:lastPrinted>2004-09-29T09:26:00Z</cp:lastPrinted>
  <dcterms:modified xsi:type="dcterms:W3CDTF">2014-01-20T18:44:00Z</dcterms:modified>
  <cp:revision>2</cp:revision>
  <dc:subject/>
  <dc:title>Protocols Workshop</dc:title>
</cp:coreProperties>
</file>