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stablishment of a Rolling CRR Balancing Account Fun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8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ement and Billing System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nterprise Information Services (EIS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this project is targeted for delivery in 2014, it will impact the currently in-flight Settlements System Upgrade project.  Combining these efforts would increase the Settlements Upgrade budget by approximately $100k and extend its schedule by two month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0NPRR-02 Impact Analysis 11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2:00Z</dcterms:created>
  <dc:creator>ERCOT/if</dc:creator>
  <dc:description/>
  <cp:keywords/>
  <dc:language>en-US</dc:language>
  <cp:lastModifiedBy>Sharyland Transition Task Force</cp:lastModifiedBy>
  <cp:lastPrinted>2007-01-12T08:31:00Z</cp:lastPrinted>
  <dcterms:modified xsi:type="dcterms:W3CDTF">2014-01-20T18:5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