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GRR124 Workshop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881"/>
        <w:gridCol w:w="1479"/>
        <w:gridCol w:w="1372"/>
      </w:tblGrid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lick Here</w:t>
              </w:r>
            </w:hyperlink>
            <w:r>
              <w:rPr>
                <w:b/>
                <w:sz w:val="22"/>
                <w:szCs w:val="22"/>
              </w:rPr>
              <w:t xml:space="preserve"> for the Workshop meeting page on ERCOT.co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, January 17, 2014 / 1:00 p.m. - 4:00 p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654 125 42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NOGRR1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NOGRR124, Additional VRT Requirement for IRRs</w:t>
              </w:r>
            </w:hyperlink>
            <w:r>
              <w:rPr>
                <w:sz w:val="22"/>
                <w:szCs w:val="22"/>
              </w:rPr>
              <w:t xml:space="preserve"> – Recap/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Wind-powered Generation Resource (WGR) Performance Under Disturb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Hua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handle Renewable Energy Zone Study and Find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mal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s Related to WGR Develo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e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ndh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otential Workshop Comments to NOGRR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y 4:00 p.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4/01/20140117-NOGRR124Wor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yperlink" Target="http://www.ercot.com/mktrules/issues/nogrr/101-125/124/inde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7:00Z</dcterms:created>
  <dc:creator>Kelly Landry</dc:creator>
  <dc:description/>
  <dc:language>en-US</dc:language>
  <cp:lastModifiedBy>ERCOT</cp:lastModifiedBy>
  <cp:lastPrinted>2013-12-06T08:56:00Z</cp:lastPrinted>
  <dcterms:modified xsi:type="dcterms:W3CDTF">2014-01-16T17:29:00Z</dcterms:modified>
  <cp:revision>3</cp:revision>
  <dc:subject/>
  <dc:title>RMS Agenda</dc:title>
</cp:coreProperties>
</file>