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3"/>
        <w:spacing w:before="240" w:after="240"/>
        <w:rPr/>
      </w:pPr>
      <w:r>
        <w:rPr/>
        <w:t>15.1.3</w:t>
        <w:tab/>
        <w:t>Transition Process</w:t>
      </w:r>
    </w:p>
    <w:p>
      <w:pPr>
        <w:pStyle w:val="TextBody"/>
        <w:rPr/>
      </w:pPr>
      <w:r>
        <w:rPr/>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pPr>
      <w:r>
        <w:rPr/>
        <w:t>15.1.3.1</w:t>
        <w:tab/>
        <w:t xml:space="preserve">Mass Transition Process </w:t>
      </w:r>
    </w:p>
    <w:p>
      <w:pPr>
        <w:pStyle w:val="TextBody"/>
        <w:ind w:left="720" w:hanging="720"/>
        <w:rPr>
          <w:ins w:id="11" w:author="TX SET" w:date="2014-01-16T11:49:00Z"/>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w:t>
      </w:r>
      <w:del w:id="0" w:author="TX SET" w:date="2014-01-14T12:32:00Z">
        <w:r>
          <w:rPr/>
          <w:delText xml:space="preserve">a request for historical usage and </w:delText>
        </w:r>
      </w:del>
      <w:r>
        <w:rPr/>
        <w:t xml:space="preserve">the requested date for the meter read date to transfer the ESI IDs. </w:t>
      </w:r>
      <w:ins w:id="1" w:author="TX SET" w:date="2014-01-14T13:04:00Z">
        <w:r>
          <w:rPr/>
          <w:t>For all ESI IDs involved in the Mass Transition event any request for historical usage shall be the responsibility of the Gaining REP following the effectuation of the transition</w:t>
        </w:r>
      </w:ins>
      <w:ins w:id="2" w:author="TX SET" w:date="2014-01-14T13:08:00Z">
        <w:r>
          <w:rPr/>
          <w:t xml:space="preserve"> event</w:t>
        </w:r>
      </w:ins>
      <w:ins w:id="3" w:author="TX SET" w:date="2014-01-14T13:04:00Z">
        <w:r>
          <w:rPr/>
          <w:t xml:space="preserve">.  </w:t>
        </w:r>
      </w:ins>
      <w:ins w:id="4" w:author="TX SET" w:date="2014-01-14T13:17:00Z">
        <w:r>
          <w:rPr/>
          <w:t xml:space="preserve">This may allow transactional processing to be expedited with ERCOT focusing on transmitting 814_03 transactions to affected TDSP(s) and TDSP(s) scheduling 814_04 </w:t>
        </w:r>
      </w:ins>
      <w:ins w:id="5" w:author="TX SET" w:date="2014-01-14T13:26:00Z">
        <w:r>
          <w:rPr/>
          <w:t>Mass Transition</w:t>
        </w:r>
      </w:ins>
      <w:ins w:id="6" w:author="TX SET" w:date="2014-01-14T13:18:00Z">
        <w:r>
          <w:rPr/>
          <w:t xml:space="preserve"> </w:t>
        </w:r>
      </w:ins>
      <w:ins w:id="7" w:author="TX SET" w:date="2014-01-14T13:29:00Z">
        <w:r>
          <w:rPr/>
          <w:t xml:space="preserve">response </w:t>
        </w:r>
      </w:ins>
      <w:ins w:id="8" w:author="TX SET" w:date="2014-01-14T13:17:00Z">
        <w:r>
          <w:rPr/>
          <w:t>transactions</w:t>
        </w:r>
      </w:ins>
      <w:ins w:id="9" w:author="TX SET" w:date="2014-01-14T13:05:00Z">
        <w:r>
          <w:rPr/>
          <w:t xml:space="preserve">. </w:t>
        </w:r>
      </w:ins>
      <w:r>
        <w:rPr/>
        <w:t xml:space="preserve"> </w:t>
      </w:r>
      <w:del w:id="10" w:author="TX SET" w:date="2014-01-14T12:34:00Z">
        <w:r>
          <w:rPr/>
          <w:delText xml:space="preserve">If an actual </w:delText>
        </w:r>
      </w:del>
    </w:p>
    <w:p>
      <w:pPr>
        <w:pStyle w:val="TextBody"/>
        <w:ind w:left="720" w:hanging="0"/>
        <w:rPr>
          <w:del w:id="15" w:author="TX SET" w:date="2014-01-14T12:34:00Z"/>
        </w:rPr>
      </w:pPr>
      <w:del w:id="12" w:author="TX SET" w:date="2014-01-14T12:34:00Z">
        <w:r>
          <w:rPr/>
          <w:delText xml:space="preserve">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and Appendix F3, </w:delText>
        </w:r>
      </w:del>
      <w:del w:id="13" w:author="TX SET" w:date="2014-01-14T12:34:00Z">
        <w:r>
          <w:rPr>
            <w:bCs/>
          </w:rPr>
          <w:delText>Timeline for Initiation of a Mass Transition on a Day Before a Weekend or an ERCOT Holiday</w:delText>
        </w:r>
      </w:del>
      <w:del w:id="14" w:author="TX SET" w:date="2014-01-14T12:34:00Z">
        <w:r>
          <w:rPr/>
          <w:delText xml:space="preserve">.)   </w:delText>
        </w:r>
      </w:del>
    </w:p>
    <w:p>
      <w:pPr>
        <w:pStyle w:val="TextBody"/>
        <w:ind w:left="720" w:hanging="720"/>
        <w:rPr>
          <w:ins w:id="17" w:author="TX SET" w:date="2014-01-14T12:45:00Z"/>
        </w:rPr>
      </w:pPr>
      <w:r>
        <w:rPr/>
        <w:t>(2)</w:t>
        <w:tab/>
        <w:t>The TDSP shall respond to the 814_03 transaction within two Retail Business Days with an 814_04, Enrollment Notification Response</w:t>
      </w:r>
      <w:del w:id="16" w:author="TX SET" w:date="2014-01-14T12:34:00Z">
        <w:r>
          <w:rPr/>
          <w:delText>, and an 867_02, Historical Usage</w:delText>
        </w:r>
      </w:del>
      <w:r>
        <w:rPr/>
        <w:t xml:space="preserve">.  Within one Retail Business Day of receiving the 814_04 transaction, ERCOT will send an 814_11, Drop Response, to the transitioning CR and forward an 814_14, Drop Enrollment Request, with the scheduled meter read date, to the POLR(s) or designated CR.  </w:t>
      </w:r>
    </w:p>
    <w:p>
      <w:pPr>
        <w:pStyle w:val="TextBody"/>
        <w:ind w:left="720" w:hanging="0"/>
        <w:rPr/>
      </w:pPr>
      <w:r>
        <w:rPr/>
        <w:t xml:space="preserve">The TDSP shall submit </w:t>
      </w:r>
      <w:ins w:id="18" w:author="TX SET" w:date="2014-01-14T12:47:00Z">
        <w:r>
          <w:rPr/>
          <w:t xml:space="preserve">to ERCOT </w:t>
        </w:r>
      </w:ins>
      <w:r>
        <w:rPr/>
        <w:t xml:space="preserve">an 867_04, Initial Meter Read, with a meter read date equal to the scheduled meter read date in the 814_04 transaction, which will also be known as the transition date.  </w:t>
      </w:r>
      <w:ins w:id="19" w:author="TX SET" w:date="2014-01-14T12:35:00Z">
        <w:r>
          <w:rPr/>
          <w:t>If an actual meter read cannot be obtained</w:t>
        </w:r>
      </w:ins>
      <w:ins w:id="20" w:author="TX SET" w:date="2014-01-14T12:37:00Z">
        <w:r>
          <w:rPr/>
          <w:t xml:space="preserve"> on the scheduled meter read date provided in the 814_04</w:t>
        </w:r>
      </w:ins>
      <w:ins w:id="21" w:author="TX SET" w:date="2014-01-14T12:35:00Z">
        <w:r>
          <w:rPr/>
          <w:t xml:space="preserve">, then the meter read may be estimated by the TDSP.  (See Retail Market Guide Section 9, Appendices, Appendix F2, Timeline for Initiation of a Mass Transition on a Business Day not Prior to a Weekend or ERCOT Holiday, and Appendix F3, </w:t>
        </w:r>
      </w:ins>
      <w:ins w:id="22" w:author="TX SET" w:date="2014-01-14T12:35:00Z">
        <w:r>
          <w:rPr>
            <w:bCs/>
          </w:rPr>
          <w:t>Timeline for Initiation of a Mass Transition on a Day Before a Weekend or an ERCOT Holiday</w:t>
        </w:r>
      </w:ins>
      <w:ins w:id="23" w:author="TX SET" w:date="2014-01-14T12:35:00Z">
        <w:r>
          <w:rPr/>
          <w:t xml:space="preserve">.)   </w:t>
        </w:r>
      </w:ins>
      <w:del w:id="24" w:author="TX SET" w:date="2014-01-14T12:35:00Z">
        <w:r>
          <w:rPr/>
          <w:delText xml:space="preserve">(See Retail Market Guide Section 9, Appendix D1, Transaction Timing Matrix, for specific transaction timings.) </w:delText>
        </w:r>
      </w:del>
    </w:p>
    <w:p>
      <w:pPr>
        <w:pStyle w:val="TextBody"/>
        <w:ind w:left="720" w:hanging="720"/>
        <w:rPr/>
      </w:pPr>
      <w:r>
        <w:rPr/>
        <w:t>(3)</w:t>
        <w:tab/>
        <w:t>ERCOT shall identify transitioned ESI IDs for a period of 60 days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rPr/>
      </w:pPr>
      <w:r>
        <w:rPr/>
        <w:t>15.1.3.2</w:t>
        <w:tab/>
        <w:t xml:space="preserve">Acquisition Transfer Process </w:t>
      </w:r>
    </w:p>
    <w:p>
      <w:pPr>
        <w:pStyle w:val="BodyTextNumbered"/>
        <w:rPr>
          <w:ins w:id="35" w:author="TX SET" w:date="2014-01-16T11:50:00Z"/>
        </w:rPr>
      </w:pPr>
      <w:r>
        <w:rPr/>
        <w:t>(1)</w:t>
        <w:tab/>
        <w:t xml:space="preserve">In an acquisition transfer event, ERCOT shall submit the 814_03, Enrollment Notification Request, requesting a meter read for the associated ESI IDs.  The 814_03 transaction shall contain </w:t>
      </w:r>
      <w:del w:id="25" w:author="TX SET" w:date="2014-01-14T12:39:00Z">
        <w:r>
          <w:rPr/>
          <w:delText xml:space="preserve">a request for historical usage and </w:delText>
        </w:r>
      </w:del>
      <w:r>
        <w:rPr/>
        <w:t xml:space="preserve">the requested date or FASD for the meter read date to transfer the ESI IDs.  </w:t>
      </w:r>
      <w:ins w:id="26" w:author="TX SET" w:date="2014-01-14T13:07:00Z">
        <w:r>
          <w:rPr/>
          <w:t xml:space="preserve">For all ESI IDs involved in the acquisition transfer event any request for historical usage shall be the responsibility of the Gaining REP following the effectuation of the transfer event.  </w:t>
        </w:r>
      </w:ins>
      <w:ins w:id="27" w:author="TX SET" w:date="2014-01-14T13:09:00Z">
        <w:r>
          <w:rPr/>
          <w:t xml:space="preserve">This may allow transactional processing to be expedited </w:t>
        </w:r>
      </w:ins>
      <w:ins w:id="28" w:author="TX SET" w:date="2014-01-14T13:15:00Z">
        <w:r>
          <w:rPr/>
          <w:t xml:space="preserve">with </w:t>
        </w:r>
      </w:ins>
      <w:ins w:id="29" w:author="TX SET" w:date="2014-01-14T13:09:00Z">
        <w:r>
          <w:rPr/>
          <w:t xml:space="preserve">ERCOT focusing on transmitting 814_03 </w:t>
        </w:r>
      </w:ins>
      <w:ins w:id="30" w:author="TX SET" w:date="2014-01-14T13:18:00Z">
        <w:r>
          <w:rPr/>
          <w:t xml:space="preserve">transactions </w:t>
        </w:r>
      </w:ins>
      <w:ins w:id="31" w:author="TX SET" w:date="2014-01-14T13:16:00Z">
        <w:r>
          <w:rPr/>
          <w:t xml:space="preserve">to affected TDSP(s) </w:t>
        </w:r>
      </w:ins>
      <w:ins w:id="32" w:author="TX SET" w:date="2014-01-14T13:09:00Z">
        <w:r>
          <w:rPr/>
          <w:t xml:space="preserve">and TDSP(s) scheduling 814_04 acquisition transfer </w:t>
        </w:r>
      </w:ins>
      <w:ins w:id="33" w:author="TX SET" w:date="2014-01-14T13:18:00Z">
        <w:r>
          <w:rPr/>
          <w:t xml:space="preserve">response </w:t>
        </w:r>
      </w:ins>
      <w:ins w:id="34" w:author="TX SET" w:date="2014-01-14T13:09:00Z">
        <w:r>
          <w:rPr/>
          <w:t xml:space="preserve">transactions. </w:t>
        </w:r>
      </w:ins>
    </w:p>
    <w:p>
      <w:pPr>
        <w:pStyle w:val="BodyTextNumbered"/>
        <w:ind w:left="720" w:hanging="0"/>
        <w:rPr>
          <w:del w:id="37" w:author="TX SET" w:date="2014-01-14T12:52:00Z"/>
        </w:rPr>
      </w:pPr>
      <w:del w:id="36" w:author="TX SET" w:date="2014-01-14T12:52:00Z">
        <w:r>
          <w:rPr/>
          <w:delText>If an actual meter read cannot be obtained by the date requested in the 814_03 transaction, then the meter read may be estimated by the TDSP.</w:delText>
        </w:r>
      </w:del>
    </w:p>
    <w:p>
      <w:pPr>
        <w:pStyle w:val="BodyTextNumbered"/>
        <w:rPr>
          <w:ins w:id="41" w:author="TX SET" w:date="2014-01-14T12:47:00Z"/>
        </w:rPr>
      </w:pPr>
      <w:r>
        <w:rPr/>
        <w:t>(2)</w:t>
        <w:tab/>
        <w:t>The TDSP shall respond to the 814_03 transaction within two Retail Business Days with an 814_04, Enrollment Notification Response</w:t>
      </w:r>
      <w:del w:id="38" w:author="TX SET" w:date="2014-01-14T12:48:00Z">
        <w:r>
          <w:rPr/>
          <w:delText>,</w:delText>
        </w:r>
      </w:del>
      <w:del w:id="39" w:author="TX SET" w:date="2014-01-14T12:39:00Z">
        <w:r>
          <w:rPr/>
          <w:delText xml:space="preserve"> and an 867_02, Historical Usage</w:delText>
        </w:r>
      </w:del>
      <w:r>
        <w:rPr/>
        <w:t xml:space="preserve">.  Within one Retail Business Day of receiving the 814_04 transaction, ERCOT will send an 814_11, Drop Response, to the transitioning CR and forward an 814_14, Drop Enrollment Request, with the scheduled meter read date, to the designated CR.  </w:t>
      </w:r>
      <w:ins w:id="40" w:author="TX SET" w:date="2014-01-14T12:53:00Z">
        <w:r>
          <w:rPr/>
          <w:t xml:space="preserve"> </w:t>
        </w:r>
      </w:ins>
    </w:p>
    <w:p>
      <w:pPr>
        <w:pStyle w:val="BodyTextNumbered"/>
        <w:ind w:left="720" w:hanging="0"/>
        <w:rPr/>
      </w:pPr>
      <w:r>
        <w:rPr/>
        <w:t xml:space="preserve">The TDSP shall submit </w:t>
      </w:r>
      <w:ins w:id="42" w:author="TX SET" w:date="2014-01-14T12:48:00Z">
        <w:r>
          <w:rPr/>
          <w:t xml:space="preserve">to ERCOT </w:t>
        </w:r>
      </w:ins>
      <w:r>
        <w:rPr/>
        <w:t xml:space="preserve">an 867_04, Initial Meter Read, with a meter read date equal to the scheduled meter read date in the 814_04 transaction, which will also be known as the </w:t>
      </w:r>
      <w:del w:id="43" w:author="TX SET" w:date="2014-01-14T12:50:00Z">
        <w:r>
          <w:rPr/>
          <w:delText xml:space="preserve">transition </w:delText>
        </w:r>
      </w:del>
      <w:ins w:id="44" w:author="TX SET" w:date="2014-01-14T12:54:00Z">
        <w:r>
          <w:rPr/>
          <w:t xml:space="preserve">acquisition </w:t>
        </w:r>
      </w:ins>
      <w:ins w:id="45" w:author="TX SET" w:date="2014-01-14T12:50:00Z">
        <w:r>
          <w:rPr/>
          <w:t xml:space="preserve">transfer </w:t>
        </w:r>
      </w:ins>
      <w:r>
        <w:rPr/>
        <w:t xml:space="preserve">date. </w:t>
      </w:r>
      <w:ins w:id="46" w:author="TX SET" w:date="2014-01-14T12:55:00Z">
        <w:r>
          <w:rPr/>
          <w:t xml:space="preserve"> </w:t>
        </w:r>
      </w:ins>
      <w:ins w:id="47" w:author="TX SET" w:date="2014-01-14T12:52:00Z">
        <w:r>
          <w:rPr/>
          <w:t xml:space="preserve">If an actual meter read cannot be obtained </w:t>
        </w:r>
      </w:ins>
      <w:ins w:id="48" w:author="TX SET" w:date="2014-01-14T12:54:00Z">
        <w:r>
          <w:rPr/>
          <w:t>on the scheduled meter read</w:t>
        </w:r>
      </w:ins>
      <w:ins w:id="49" w:author="TX SET" w:date="2014-01-14T12:52:00Z">
        <w:r>
          <w:rPr/>
          <w:t xml:space="preserve"> date requested in the 814_0</w:t>
        </w:r>
      </w:ins>
      <w:ins w:id="50" w:author="TX SET" w:date="2014-01-14T12:54:00Z">
        <w:r>
          <w:rPr/>
          <w:t>4</w:t>
        </w:r>
      </w:ins>
      <w:ins w:id="51" w:author="TX SET" w:date="2014-01-14T12:52:00Z">
        <w:r>
          <w:rPr/>
          <w:t xml:space="preserve"> transaction, then the meter read may be estimated by the TDSP.</w:t>
        </w:r>
      </w:ins>
      <w:r>
        <w:rPr/>
        <w:t xml:space="preserve"> </w:t>
      </w:r>
      <w:ins w:id="52" w:author="TX SET" w:date="2014-01-14T12:41:00Z">
        <w:r>
          <w:rPr/>
          <w:t>(</w:t>
        </w:r>
      </w:ins>
      <w:r>
        <w:rPr/>
        <w:t>See Retail Market Guide Section 9, Appendices, Appendix D1, Transaction Timing Matrix, for specific transaction timings.</w:t>
      </w:r>
      <w:ins w:id="53" w:author="TX SET" w:date="2014-01-14T12:41:00Z">
        <w:r>
          <w:rPr/>
          <w:t>)</w:t>
        </w:r>
      </w:ins>
    </w:p>
    <w:p>
      <w:pPr>
        <w:pStyle w:val="TextBody"/>
        <w:spacing w:before="0" w:after="240"/>
        <w:ind w:left="720" w:hanging="720"/>
        <w:rPr/>
      </w:pPr>
      <w:r>
        <w:rPr/>
        <w:t>(3)</w:t>
        <w:tab/>
        <w:t>For a detailed outline of the business process and responsibilities of all Entities involved in an acquisition transfer event, refer to the Retail Market Guide Section 7, Market Processes.</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z w:val="20"/>
        <w:szCs w:val="20"/>
      </w:rPr>
    </w:pPr>
    <w:r>
      <w:rPr>
        <w:smallCaps/>
        <w:sz w:val="20"/>
        <w:szCs w:val="20"/>
      </w:rPr>
      <w:t>ERCOT Nodal Protocols – September 26, 2013</w:t>
      <w:tab/>
      <w:tab/>
      <w:t>15-</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4T19:27:00Z</dcterms:created>
  <dc:creator>Jim Street</dc:creator>
  <dc:description/>
  <cp:keywords/>
  <dc:language>en-US</dc:language>
  <cp:lastModifiedBy>TX SET</cp:lastModifiedBy>
  <cp:lastPrinted>2009-10-28T10:26:00Z</cp:lastPrinted>
  <dcterms:modified xsi:type="dcterms:W3CDTF">2014-01-16T17:51:00Z</dcterms:modified>
  <cp:revision>5</cp:revision>
  <dc:subject/>
  <dc:title>Protocols Workshop</dc:title>
</cp:coreProperties>
</file>