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PV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oody.Rickerson@ercot.com</w:t>
              </w:r>
            </w:hyperlink>
            <w:r>
              <w:rPr/>
              <w:t xml:space="preserve">; </w:t>
            </w:r>
            <w:hyperlink r:id="rId3">
              <w:r>
                <w:rPr>
                  <w:rStyle w:val="InternetLink"/>
                </w:rPr>
                <w:t>Jonathan.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 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ppreciates this opportunity to comment on Nodal Protocol Revision Request (NPRR) 588.  After reviewing the proposed language, several instances were found where PhotoVoltaic Generation Resources (PVRs) could be grouped with Wind-powered Generation Resources (WGRs).  This change would simplify the NPRR and result in Protocol language that is easier to maintain going forward.  In addition, some sections that require modification were not included in the original language.  ERCOT is drafting comments that will include the revisions as described above.  These changes will not be finalized and posted prior to the 1/16/14 PRS meeting.  Accordingly, ERCOT requests that PRS table NPRR588 for one month.</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8NPRR-02 ERCOT Comments 0115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ody.Rickerson@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7:22:00Z</dcterms:created>
  <dc:creator>ERCOT/if</dc:creator>
  <dc:description/>
  <cp:keywords/>
  <dc:language>en-US</dc:language>
  <cp:lastModifiedBy>jlevine</cp:lastModifiedBy>
  <cp:lastPrinted>2001-06-20T11:28:00Z</cp:lastPrinted>
  <dcterms:modified xsi:type="dcterms:W3CDTF">2014-01-15T17:31:00Z</dcterms:modified>
  <cp:revision>4</cp:revision>
  <dc:subject/>
  <dc:title>Protocols Workshop</dc:title>
</cp:coreProperties>
</file>