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ffer Curve Flexibility for DAM-Commit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anuary 8, 2014 meeting, WMS voted to table Nodal Protocol Revision Request (NPRR) 574.  There were five opposing votes from the Independent Generator (2), Independent Retail Electric Provider (IREP), Investor Owned Utility (IOU) and Municipal Market Segments and three abstentions from the IREP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4NPRR-15 WMS Comments 01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02:00Z</dcterms:created>
  <dc:creator>ERCOT/if</dc:creator>
  <dc:description/>
  <dc:language>en-US</dc:language>
  <cp:lastModifiedBy>Mercuria Energy America 011414</cp:lastModifiedBy>
  <cp:lastPrinted>2012-10-11T18:03:00Z</cp:lastPrinted>
  <dcterms:modified xsi:type="dcterms:W3CDTF">2014-01-14T18:02:00Z</dcterms:modified>
  <cp:revision>3</cp:revision>
  <dc:subject/>
  <dc:title>Protocols Workshop</dc:title>
</cp:coreProperties>
</file>