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Notice for Coordinated Reactive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3.3.2.3, Coordinated Reactive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hanges the minimum advance notification for a coordinated reactive capability test of a Generation Resource from 48 hours prior, to 1700 the day prior to the day of the t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Nodal Market implementation, it is more difficult for a Qualified Scheduling Entity (QSE) to know Resource commitments prior to receipt of Day-Ahead Market (DAM) awards.  Decreasing the minimum notification time for reactive testing will allow ERCOT Operations, the QSE, and the Transmission Service Provider (TSP) to make a decision based on the final and most accurate plans for the Operating Perio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9/27/13, NOGRR125 was posted.</w:t>
            </w:r>
          </w:p>
          <w:p>
            <w:pPr>
              <w:pStyle w:val="NormalArial"/>
              <w:numPr>
                <w:ilvl w:val="0"/>
                <w:numId w:val="3"/>
              </w:numPr>
              <w:tabs>
                <w:tab w:val="clear" w:pos="720"/>
                <w:tab w:val="left" w:pos="432" w:leader="none"/>
              </w:tabs>
              <w:ind w:left="432" w:hanging="360"/>
              <w:rPr/>
            </w:pPr>
            <w:r>
              <w:rPr/>
              <w:t>On 10/16/13, the Operations Working Group (OWG) considered NOGRR125.</w:t>
            </w:r>
          </w:p>
          <w:p>
            <w:pPr>
              <w:pStyle w:val="NormalArial"/>
              <w:numPr>
                <w:ilvl w:val="0"/>
                <w:numId w:val="3"/>
              </w:numPr>
              <w:tabs>
                <w:tab w:val="clear" w:pos="720"/>
                <w:tab w:val="left" w:pos="432" w:leader="none"/>
              </w:tabs>
              <w:ind w:left="432" w:hanging="360"/>
              <w:rPr/>
            </w:pPr>
            <w:r>
              <w:rPr/>
              <w:t>On 10/30/13, an Impact Analysis was posted.</w:t>
            </w:r>
          </w:p>
          <w:p>
            <w:pPr>
              <w:pStyle w:val="NormalArial"/>
              <w:numPr>
                <w:ilvl w:val="0"/>
                <w:numId w:val="3"/>
              </w:numPr>
              <w:tabs>
                <w:tab w:val="clear" w:pos="720"/>
                <w:tab w:val="left" w:pos="432" w:leader="none"/>
              </w:tabs>
              <w:ind w:left="432" w:hanging="360"/>
              <w:rPr/>
            </w:pPr>
            <w:r>
              <w:rPr/>
              <w:t>On 12/16/13, Luminant comments were posted.</w:t>
            </w:r>
          </w:p>
          <w:p>
            <w:pPr>
              <w:pStyle w:val="NormalArial"/>
              <w:numPr>
                <w:ilvl w:val="0"/>
                <w:numId w:val="3"/>
              </w:numPr>
              <w:tabs>
                <w:tab w:val="clear" w:pos="720"/>
                <w:tab w:val="left" w:pos="432" w:leader="none"/>
              </w:tabs>
              <w:ind w:left="432" w:hanging="360"/>
              <w:rPr/>
            </w:pPr>
            <w:r>
              <w:rPr/>
              <w:t>On 12/17/13, OWG considered the 10/16/13 OWG report and Impact Analysis for NOGRR125.</w:t>
            </w:r>
          </w:p>
          <w:p>
            <w:pPr>
              <w:pStyle w:val="NormalArial"/>
              <w:numPr>
                <w:ilvl w:val="0"/>
                <w:numId w:val="3"/>
              </w:numPr>
              <w:tabs>
                <w:tab w:val="clear" w:pos="720"/>
                <w:tab w:val="left" w:pos="432" w:leader="none"/>
              </w:tabs>
              <w:ind w:left="432" w:hanging="360"/>
              <w:rPr/>
            </w:pPr>
            <w:r>
              <w:rPr/>
              <w:t xml:space="preserve">On 1/9/14, ROS considered NOGRR12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6/13, OWG was in consensus to recommend approval of NOGRR125 as submitted.</w:t>
            </w:r>
          </w:p>
          <w:p>
            <w:pPr>
              <w:pStyle w:val="NormalArial"/>
              <w:rPr/>
            </w:pPr>
            <w:r>
              <w:rPr/>
            </w:r>
          </w:p>
          <w:p>
            <w:pPr>
              <w:pStyle w:val="NormalArial"/>
              <w:rPr/>
            </w:pPr>
            <w:r>
              <w:rPr/>
              <w:t>On 12/17/13, OWG was in consensus to endorse and forward the 10/16/13 OWG Report as amended by the 12/16/13 Luminant comments and the Impact Analysis for NOGRR12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6/13, participants noted that rare circumstances may arise where notice of the status of a reactive capability test may be stale, but that the value added by NOGRR125 outweighed this concern.  </w:t>
            </w:r>
          </w:p>
          <w:p>
            <w:pPr>
              <w:pStyle w:val="NormalArial"/>
              <w:rPr/>
            </w:pPr>
            <w:r>
              <w:rPr/>
            </w:r>
          </w:p>
          <w:p>
            <w:pPr>
              <w:pStyle w:val="NormalArial"/>
              <w:rPr/>
            </w:pPr>
            <w:r>
              <w:rPr/>
              <w:t>On 12/17/13, participants discussed the 12/16/13 Luminant comments to NOGRR12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9/14, ROS unanimously voted to recommend approval of NOGRR125 as recommended by OWG in the 12/17/13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9/14, participants noted that Generation Resources, TSPs, and ERCOT would all be included in the coordination of reactive tes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0"/>
                <w:szCs w:val="20"/>
              </w:rPr>
            </w:pPr>
            <w:r>
              <w:rPr>
                <w:i/>
                <w:iCs/>
                <w:color w:val="000000"/>
                <w:kern w:val="2"/>
                <w:sz w:val="20"/>
                <w:szCs w:val="20"/>
              </w:rPr>
              <w:t>With increased requirements for coordinated reactive capability testing, this revision is needed to allow QSEs, ERCOT Operations, and the TSPs to plan for the tests using the most accurate grid condition models for the next da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P.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scheduling requirements of Coordinated Reactive Tests in response to questions posed at the 10/16/13 OWG meeting.</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4"/>
        <w:rPr/>
      </w:pPr>
      <w:r>
        <w:rPr/>
        <w:t>3.3.2.3</w:t>
        <w:tab/>
        <w:t>Coordinated Reactive Testing</w:t>
      </w:r>
    </w:p>
    <w:p>
      <w:pPr>
        <w:pStyle w:val="BodyTextNumbered"/>
        <w:rPr/>
      </w:pPr>
      <w:r>
        <w:rPr/>
        <w:t>(1)</w:t>
        <w:tab/>
        <w:t xml:space="preserve">“Coordinated Testing” is the testing of a Generation Resource’s reactive capability to verify the Generation Resource’s most current CURL.  The verification test will be a coordinated effort between the Resource Entity, the Resource Entity’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w:t>
      </w:r>
      <w:del w:id="0" w:author="Luminant 121613" w:date="2013-11-04T13:58:00Z">
        <w:r>
          <w:rPr/>
          <w:delText xml:space="preserve"> </w:delText>
        </w:r>
      </w:del>
      <w:del w:id="1" w:author="Luminant" w:date="2013-09-23T13:26:00Z">
        <w:r>
          <w:rPr/>
          <w:delText>a minimum of 48 hours</w:delText>
        </w:r>
      </w:del>
      <w:r>
        <w:rPr/>
        <w:t xml:space="preserve"> notice of the proposed test date</w:t>
      </w:r>
      <w:ins w:id="2" w:author="Luminant" w:date="2013-09-23T13:26:00Z">
        <w:r>
          <w:rPr/>
          <w:t xml:space="preserve"> before 1</w:t>
        </w:r>
      </w:ins>
      <w:ins w:id="3" w:author="Luminant 121613" w:date="2013-11-04T13:51:00Z">
        <w:r>
          <w:rPr/>
          <w:t>5</w:t>
        </w:r>
      </w:ins>
      <w:ins w:id="4" w:author="Luminant" w:date="2013-09-23T13:26:00Z">
        <w:del w:id="5" w:author="Luminant 121613" w:date="2013-11-04T13:51:00Z">
          <w:r>
            <w:rPr/>
            <w:delText>7</w:delText>
          </w:r>
        </w:del>
      </w:ins>
      <w:ins w:id="6" w:author="Luminant" w:date="2013-09-23T13:26:00Z">
        <w:r>
          <w:rPr/>
          <w:t>00 on the day prior</w:t>
        </w:r>
      </w:ins>
      <w:ins w:id="7" w:author="Luminant" w:date="2013-09-25T10:54:00Z">
        <w:r>
          <w:rPr/>
          <w:t xml:space="preserve"> to </w:t>
        </w:r>
      </w:ins>
      <w:ins w:id="8" w:author="Luminant" w:date="2013-09-25T11:00:00Z">
        <w:r>
          <w:rPr/>
          <w:t xml:space="preserve">the day of </w:t>
        </w:r>
      </w:ins>
      <w:ins w:id="9" w:author="Luminant" w:date="2013-09-25T10:54:00Z">
        <w:r>
          <w:rPr/>
          <w:t>the test</w:t>
        </w:r>
      </w:ins>
      <w:r>
        <w:rPr/>
        <w:t xml:space="preserve">. Requests shall be made between 0800 and 1700 on Business Days.  Upon receipt of a request for test, ERCOT Operations and the TO will evaluate the expected conditions and determine whether  ERCOT System conditions conducive to a valid test can be created through coordinated network switching, modification of the generation reactive dispatch of nearby Generation Resources, or by some other means.  Having established that suitable ERCOT System conditions exist or can be created, ERCOT Operations, and the TO shall confirm with the Resource Entity and the QSE the agreed upon test time and date or a rejection of the test time and date </w:t>
      </w:r>
      <w:ins w:id="10" w:author="Luminant 121613" w:date="2013-11-04T13:51:00Z">
        <w:r>
          <w:rPr/>
          <w:t xml:space="preserve">before 1700 on the day prior to the day of the test </w:t>
        </w:r>
      </w:ins>
      <w:del w:id="11" w:author="Luminant 121613" w:date="2013-11-04T13:51:00Z">
        <w:r>
          <w:rPr/>
          <w:delText>within 24 hours of the receipt of the request</w:delText>
        </w:r>
      </w:del>
      <w:r>
        <w:rPr/>
        <w: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shall be in communication with the TO in order to coordinate the reactive output of adjacent Generation Resources, capacitor switching, reactor switching, and any other activity needed to perform the scheduled reactive test accurately.</w:t>
      </w:r>
    </w:p>
    <w:p>
      <w:pPr>
        <w:pStyle w:val="BodyTextNumbered"/>
        <w:rPr/>
      </w:pPr>
      <w:r>
        <w:rPr/>
        <w:t>(4)</w:t>
        <w:tab/>
        <w:t xml:space="preserve">Lagging Reactive Tests - Generation Resources shall be tested to verify lagging reactive capability at or above 95% of net dependable real power output as indicated on the CURL.  Generation Resources that are classified as IRRs shall be tested when generating at or above 60% of their seasonal HSL.  Maximum lagging capability is most likely to be needed during times when ERCOT System Loads are typically high, and transmission system voltages are relatively low, such as during the months of May through September.  </w:t>
      </w:r>
      <w:r>
        <w:rPr>
          <w:iCs w:val="false"/>
        </w:rPr>
        <w:t>ERCOT has the authority to not allow a reactive capability test to be conducted if it believes ERCOT System conditions at the requested time of the test are unfavorable.</w:t>
      </w:r>
      <w:r>
        <w:rPr/>
        <w:t xml:space="preserve">  The transmission voltage at the switchyard to which the Generation Resource is connected should be at or below the ERCOT currently scheduled voltage prior to starting the test.  </w:t>
      </w:r>
      <w:r>
        <w:rPr>
          <w:iCs w:val="false"/>
        </w:rPr>
        <w:t>If the Generation Resource being tested is unable to achieve adequate lagging reactive capability per the CURL, the Generation Resource, at its discretion, may utilize the capability of another Generation Resource in the same plant to offset (take in VArs) the lagging test that is under way.  This circulation of VArs must leave the high side of the GSU of the Generation Resource being tested and flow through the GSU of the Generation Resource taking in the VArs.  Under no circumstances shall VArs be circulated between Generation Resources on the same low side bus.</w:t>
      </w:r>
      <w:r>
        <w:rPr/>
        <w:t xml:space="preserve"> </w:t>
      </w:r>
    </w:p>
    <w:p>
      <w:pPr>
        <w:pStyle w:val="BodyTextNumbered"/>
        <w:rPr/>
      </w:pPr>
      <w:r>
        <w:rPr/>
        <w:t>(5)</w:t>
        <w:tab/>
        <w:t xml:space="preserve">Leading Reactive Tests - Generation Resources shall be tested to verify leading reactive capability at a MW loading level representative of expected Generation Resource MW loading during minimum Load conditions as indicated on the CURL.  Generation Resources that are classified as IRRs shall be tested when generating below 60% of their seasonal HSL.  Maximum leading capability is most likely to be needed when ERCOT System Loads are typically light and transmission system voltages are relatively high, such as during the months of October through April.  </w:t>
      </w:r>
      <w:r>
        <w:rPr>
          <w:iCs w:val="false"/>
        </w:rPr>
        <w:t xml:space="preserve">ERCOT has the authority to not allow a reactive capability test to be conducted if it believes the system conditions at the requested time of the test are unfavorable.  </w:t>
      </w:r>
      <w:r>
        <w:rPr/>
        <w:t>The transmission voltage at the switchyard to which the Generation Resource is connected should be at or above the ERCOT currently scheduled voltage prior to starting the test.  At ERCOT’s sole discretion, the requirement to test leading capability may be waived for peaking Generation Resources which seldom, if ever, run during light Load conditions.</w:t>
      </w:r>
    </w:p>
    <w:p>
      <w:pPr>
        <w:pStyle w:val="BodyTextNumbered"/>
        <w:rPr/>
      </w:pPr>
      <w:r>
        <w:rPr/>
        <w:t>(6)</w:t>
        <w:tab/>
        <w:t>The Resource Entity shall measure the tested reactive capability at the Generation Resource terminals.  The reading recorded shall represent the net MVAr output of the generator and shall have the Generation Resource’s auxiliary reactive consumption deducted from the Generation Resource’s gross reactive output at the machine’s terminals.  Additionally, the tested reactive capability shall be measured at the high side of the GSU transformer if metering is available.  If metering is not available at the high side, the Resource Entity shall calculate the reactive capability at the high side.  Both high side and generator terminal values are required for proper submittal of the test results.</w:t>
      </w:r>
    </w:p>
    <w:p>
      <w:pPr>
        <w:pStyle w:val="BodyTextNumbered"/>
        <w:rPr/>
      </w:pPr>
      <w:r>
        <w:rPr/>
        <w:t>(7)</w:t>
        <w:tab/>
        <w:t>The QSE representing a Generation Resource shall be responsible for scheduling reactive tests in accordance with the conditions outlined above, and for the timely and accurate reporting of test results to ERCOT.  All test documents (the CURL and the CURL with the test point indicated) shall be submitted by the Resource Entity’s QSE.  The Resource Entity must properly complete all required data fields on the MIS Certified Area for a test to be considered complete.</w:t>
      </w:r>
    </w:p>
    <w:p>
      <w:pPr>
        <w:pStyle w:val="Normal"/>
        <w:spacing w:before="0" w:after="240"/>
        <w:ind w:left="720" w:hanging="720"/>
        <w:rPr/>
      </w:pPr>
      <w:r>
        <w:rPr/>
        <w:t>(8)</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Generation Resource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Normal"/>
        <w:spacing w:before="0" w:after="240"/>
        <w:ind w:left="720" w:hanging="720"/>
        <w:rPr/>
      </w:pPr>
      <w:r>
        <w:rPr/>
        <w:t>(9)</w:t>
        <w:tab/>
        <w:t>The QSE representing a Generation Resource shall be responsible for the timely and accurate reporting of test results to ERCOT.  The QSE representing a Generation Resource shall be responsible for the timely submittal to ERCOT of an updated CURL reflecting any known changes in the reactive output of the Generation Resource.  A QSE must properly complete all required data fields on the MIS Certified Area for a test to be considered valid.</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5:32:00Z</dcterms:created>
  <dc:creator>ERCOT/if</dc:creator>
  <dc:description/>
  <dc:language>en-US</dc:language>
  <cp:lastModifiedBy>K. Landry</cp:lastModifiedBy>
  <cp:lastPrinted>2001-06-20T11:28:00Z</cp:lastPrinted>
  <dcterms:modified xsi:type="dcterms:W3CDTF">2014-01-13T15:33:00Z</dcterms:modified>
  <cp:revision>3</cp:revision>
  <dc:subject/>
  <dc:title>Protocols Workshop</dc:title>
</cp:coreProperties>
</file>