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Fuel Cost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 – Submitting Startup Costs – Adjustments to Verified Startup Fuel Consumption</w:t>
            </w:r>
          </w:p>
          <w:p>
            <w:pPr>
              <w:pStyle w:val="NormalArial"/>
              <w:rPr/>
            </w:pPr>
            <w:r>
              <w:rPr/>
              <w:t>Appendix 6, Calculation and Application of Proxy Heat Rate and the Value of X</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revises the grey-boxed language that was added to the Verifiable Cost Manual following the approval of Nodal Protocol Revision Request (NPRR) 485, Clarification for Fuel Adder Provisions, modifies the types of fuel costs Resources may submit, and defines the timeline for the verifiable fuel cos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10/9/13 meeting, WMS directed the Resource Cost Working Group (RCWG) to develop a VCMRR to clarify the NPRR485 grey box with the following instruction:  “Mitigated fuel costs are intended to allow a Resource to be compensated for its total fuel cost, through a 12-month rolling average, updated and reviewed by ERCOT quarterly.”  Following further discussion at the 11/13/13 WMS meeting, WMS voted to direct RCWG to file this VCMR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10/13, VCMRR001 was posted.</w:t>
            </w:r>
          </w:p>
          <w:p>
            <w:pPr>
              <w:pStyle w:val="NormalArial"/>
              <w:numPr>
                <w:ilvl w:val="0"/>
                <w:numId w:val="8"/>
              </w:numPr>
              <w:tabs>
                <w:tab w:val="clear" w:pos="720"/>
                <w:tab w:val="left" w:pos="432" w:leader="none"/>
              </w:tabs>
              <w:ind w:left="432" w:hanging="360"/>
              <w:rPr/>
            </w:pPr>
            <w:r>
              <w:rPr/>
              <w:t>On 1/8/14, WMS considered VCM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4, WMS voted to recommend approval of VCMRR001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4, there was no discussion.</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810"/>
        <w:gridCol w:w="990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This VCMRR is required to clarify Verifiable Cost Manual language as a result of the revisions to the Protocols made by NPRR485.</w:t>
            </w:r>
          </w:p>
        </w:tc>
      </w:tr>
    </w:tbl>
    <w:p>
      <w:pPr>
        <w:pStyle w:val="NormalArial"/>
        <w:spacing w:before="0" w:after="100"/>
        <w:rPr>
          <w:sz w:val="20"/>
        </w:rPr>
      </w:pPr>
      <w:r>
        <w:rPr>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w:t>
      </w:r>
      <w:ins w:id="0" w:author="RCWG" w:date="2013-12-10T15:47:00Z">
        <w:r>
          <w:rPr/>
          <w:t>ces</w:t>
        </w:r>
      </w:ins>
      <w:del w:id="1" w:author="RCWG" w:date="2013-12-10T15:47:00Z">
        <w:r>
          <w:rPr/>
          <w:delText>x</w:delText>
        </w:r>
      </w:del>
      <w:r>
        <w:rPr/>
        <w:t xml:space="preserve"> 5 and 6).  The second adjustment is based on a fuel adder (value of X – VOX</w:t>
      </w:r>
      <w:ins w:id="2" w:author="RCWG" w:date="2013-10-14T12:46:00Z">
        <w:r>
          <w:rPr/>
          <w:t xml:space="preserve"> or actual fuel cost</w:t>
        </w:r>
      </w:ins>
      <w:r>
        <w:rPr/>
        <w:t xml:space="preserve">) to account for the difference between spot </w:t>
      </w:r>
      <w:del w:id="3" w:author="RCWG" w:date="2013-11-22T10:34:00Z">
        <w:r>
          <w:rPr/>
          <w:delText>gas</w:delText>
        </w:r>
      </w:del>
      <w:ins w:id="4" w:author="RCWG" w:date="2013-11-22T10:34:00Z">
        <w:r>
          <w:rPr/>
          <w:t>fuel</w:t>
        </w:r>
      </w:ins>
      <w:r>
        <w:rPr/>
        <w:t xml:space="preserve"> prices, transportation costs, and FIP as described in </w:t>
      </w:r>
      <w:del w:id="5" w:author="RCWG" w:date="2013-12-10T15:48:00Z">
        <w:r>
          <w:rPr/>
          <w:delText xml:space="preserve">the </w:delText>
        </w:r>
      </w:del>
      <w:r>
        <w:rPr/>
        <w:t>Nodal Protocol</w:t>
      </w:r>
      <w:del w:id="6" w:author="RCWG" w:date="2013-12-10T15:48:00Z">
        <w:r>
          <w:rPr/>
          <w:delText>s,</w:delText>
        </w:r>
      </w:del>
      <w:r>
        <w:rPr/>
        <w:t xml:space="preserve"> Section 5.6.1.1</w:t>
      </w:r>
      <w:ins w:id="7" w:author="RCWG" w:date="2013-12-10T15:49:00Z">
        <w:r>
          <w:rPr/>
          <w:t>,</w:t>
        </w:r>
      </w:ins>
      <w:r>
        <w:rPr/>
        <w:t xml:space="preserve"> Verifiable Startup Costs</w:t>
      </w:r>
      <w:ins w:id="8" w:author="RCWG" w:date="2013-12-10T15:49:00Z">
        <w:r>
          <w:rPr/>
          <w:t>,</w:t>
        </w:r>
      </w:ins>
      <w:r>
        <w:rPr/>
        <w:t xml:space="preserve"> </w:t>
      </w:r>
      <w:del w:id="9" w:author="RCWG" w:date="2013-12-10T15:51:00Z">
        <w:r>
          <w:rPr/>
          <w:delText xml:space="preserve"> </w:delText>
        </w:r>
      </w:del>
      <w:r>
        <w:rPr/>
        <w:t xml:space="preserve">and </w:t>
      </w:r>
      <w:ins w:id="10" w:author="RCWG" w:date="2013-10-14T13:06:00Z">
        <w:r>
          <w:rPr/>
          <w:t>Section</w:t>
        </w:r>
      </w:ins>
      <w:ins w:id="11" w:author="RCWG" w:date="2013-10-14T13:04:00Z">
        <w:r>
          <w:rPr/>
          <w:t xml:space="preserve"> 2 and </w:t>
        </w:r>
      </w:ins>
      <w:r>
        <w:rPr/>
        <w:t>Appendix 6</w:t>
      </w:r>
      <w:ins w:id="12" w:author="RCWG" w:date="2013-10-14T13:05:00Z">
        <w:r>
          <w:rPr/>
          <w:t xml:space="preserve"> of this</w:t>
        </w:r>
      </w:ins>
      <w:ins w:id="13" w:author="RCWG" w:date="2013-12-10T15:48:00Z">
        <w:r>
          <w:rPr/>
          <w:t xml:space="preserve"> Verifiable Cost Manual</w:t>
        </w:r>
      </w:ins>
      <w:r>
        <w:rPr/>
        <w:t xml:space="preserve">.  The fuel adder adjustment described in </w:t>
      </w:r>
      <w:ins w:id="14" w:author="RCWG" w:date="2013-10-14T13:06:00Z">
        <w:r>
          <w:rPr/>
          <w:t xml:space="preserve">Section 2 and </w:t>
        </w:r>
      </w:ins>
      <w:r>
        <w:rPr/>
        <w:t>Appendix 6 applies to all Resource fuel types, including natural gas, fuel oil and solid fuel generators.</w:t>
      </w:r>
    </w:p>
    <w:p>
      <w:pPr>
        <w:pStyle w:val="Normal"/>
        <w:rPr/>
      </w:pPr>
      <w:r>
        <w:rPr/>
      </w:r>
    </w:p>
    <w:p>
      <w:pPr>
        <w:pStyle w:val="Normal"/>
        <w:rPr>
          <w:ins w:id="16" w:author="RCWG" w:date="2013-11-18T13:24:00Z"/>
        </w:rPr>
      </w:pPr>
      <w:ins w:id="15" w:author="RCWG" w:date="2013-11-18T13:24:00Z">
        <w:r>
          <w:rPr/>
          <w:t xml:space="preserve">Additional Rules for Submitting Fuel Costs </w:t>
        </w:r>
      </w:ins>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24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WWList2"/>
              <w:numPr>
                <w:ilvl w:val="0"/>
                <w:numId w:val="4"/>
              </w:numPr>
              <w:rPr>
                <w:ins w:id="26" w:author="RCWG" w:date="2013-12-05T12:23:00Z"/>
              </w:rPr>
            </w:pPr>
            <w:r>
              <w:rPr>
                <w:szCs w:val="24"/>
              </w:rPr>
              <w:t>Filing</w:t>
            </w:r>
            <w:r>
              <w:rPr/>
              <w:t xml:space="preserve"> Entities may elect to submit a</w:t>
            </w:r>
            <w:ins w:id="17" w:author="RCWG" w:date="2013-12-05T12:20:00Z">
              <w:r>
                <w:rPr/>
                <w:t>n actual</w:t>
              </w:r>
            </w:ins>
            <w:r>
              <w:rPr/>
              <w:t xml:space="preserve"> fuel adder ($/MMBtu) </w:t>
            </w:r>
            <w:del w:id="18" w:author="RCWG" w:date="2013-12-05T12:20:00Z">
              <w:r>
                <w:rPr/>
                <w:delText xml:space="preserve">as outlined in Appendix 6 in this manual </w:delText>
              </w:r>
            </w:del>
            <w:r>
              <w:rPr/>
              <w:t xml:space="preserve">for each Resource for verification by ERCOT. </w:t>
            </w:r>
            <w:ins w:id="19" w:author="RCWG" w:date="2013-12-10T16:01:00Z">
              <w:r>
                <w:rPr/>
                <w:t xml:space="preserve"> </w:t>
              </w:r>
            </w:ins>
            <w:r>
              <w:rPr/>
              <w:t xml:space="preserve">For any Filing Entity that </w:t>
            </w:r>
            <w:del w:id="20" w:author="RCWG" w:date="2013-12-05T12:20:00Z">
              <w:r>
                <w:rPr/>
                <w:delText xml:space="preserve">does not </w:delText>
              </w:r>
            </w:del>
            <w:r>
              <w:rPr/>
              <w:t>submit</w:t>
            </w:r>
            <w:ins w:id="21" w:author="RCWG" w:date="2013-12-05T12:20:00Z">
              <w:r>
                <w:rPr/>
                <w:t>s actual</w:t>
              </w:r>
            </w:ins>
            <w:r>
              <w:rPr/>
              <w:t xml:space="preserve"> verifiable </w:t>
            </w:r>
            <w:del w:id="22" w:author="RCWG" w:date="2013-12-05T12:21:00Z">
              <w:r>
                <w:rPr/>
                <w:delText>data for establishing a fuel adder</w:delText>
              </w:r>
            </w:del>
            <w:ins w:id="23" w:author="RCWG" w:date="2013-12-05T12:21:00Z">
              <w:r>
                <w:rPr/>
                <w:t>costs</w:t>
              </w:r>
            </w:ins>
            <w:r>
              <w:rPr/>
              <w:t>, the fuel adder will default to $0.50/mmBtu</w:t>
            </w:r>
            <w:ins w:id="24" w:author="RCWG" w:date="2013-12-05T12:22:00Z">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w:t>
              </w:r>
            </w:ins>
            <w:r>
              <w:rPr/>
              <w:t>.</w:t>
            </w:r>
            <w:del w:id="25" w:author="RCWG" w:date="2013-12-05T12:23:00Z">
              <w:r>
                <w:rPr/>
                <w:delText xml:space="preserve">  On at least an annual</w:delText>
              </w:r>
            </w:del>
          </w:p>
          <w:p>
            <w:pPr>
              <w:pStyle w:val="WWList2"/>
              <w:numPr>
                <w:ilvl w:val="0"/>
                <w:numId w:val="4"/>
              </w:numPr>
              <w:rPr>
                <w:ins w:id="42" w:author="RCWG" w:date="2013-12-05T12:26:00Z"/>
              </w:rPr>
            </w:pPr>
            <w:ins w:id="27" w:author="RCWG" w:date="2013-12-05T12:23:00Z">
              <w:r>
                <w:rPr>
                  <w:szCs w:val="24"/>
                </w:rPr>
                <w:t>Any</w:t>
              </w:r>
            </w:ins>
            <w:ins w:id="28" w:author="RCWG" w:date="2013-12-05T12:23:00Z">
              <w:r>
                <w:rPr/>
                <w:t xml:space="preserve"> Filing Entity that submits an actual fuel adder, on a seasonal</w:t>
              </w:r>
            </w:ins>
            <w:r>
              <w:rPr/>
              <w:t xml:space="preserve"> basis, </w:t>
            </w:r>
            <w:del w:id="29" w:author="RCWG" w:date="2013-12-05T12:24:00Z">
              <w:r>
                <w:rPr/>
                <w:delText xml:space="preserve">the Filing Entity </w:delText>
              </w:r>
            </w:del>
            <w:r>
              <w:rPr/>
              <w:t>must provide documentation that establishes the historical costs for fuel, including transportation, spot fuel, and any additional verifiable cost associated with fuel contracts that can be easily differentiated from the standard commodity cost of fuel</w:t>
            </w:r>
            <w:ins w:id="30" w:author="RCWG" w:date="2013-12-05T12:24:00Z">
              <w:r>
                <w:rPr/>
                <w:t xml:space="preserve"> and clearly attributable to the Resource for the period</w:t>
              </w:r>
            </w:ins>
            <w:r>
              <w:rPr/>
              <w:t xml:space="preserve">.  The fuel adder </w:t>
            </w:r>
            <w:ins w:id="31" w:author="RCWG" w:date="2013-12-05T12:24:00Z">
              <w:r>
                <w:rPr/>
                <w:t xml:space="preserve">for a rolling 12-month period </w:t>
              </w:r>
            </w:ins>
            <w:r>
              <w:rPr/>
              <w:t xml:space="preserve">is the difference between the Filing Entity’s average fuel price paid (including all fees) </w:t>
            </w:r>
            <w:ins w:id="32" w:author="RCWG" w:date="2013-12-05T12:25:00Z">
              <w:r>
                <w:rPr/>
                <w:t xml:space="preserve">during the period </w:t>
              </w:r>
            </w:ins>
            <w:r>
              <w:rPr/>
              <w:t xml:space="preserve">and </w:t>
            </w:r>
            <w:del w:id="33" w:author="RCWG" w:date="2013-12-05T12:25:00Z">
              <w:r>
                <w:rPr/>
                <w:delText xml:space="preserve">the </w:delText>
              </w:r>
            </w:del>
            <w:r>
              <w:rPr/>
              <w:t xml:space="preserve">FIP. </w:t>
            </w:r>
            <w:ins w:id="34" w:author="RCWG" w:date="2013-12-10T16:03:00Z">
              <w:r>
                <w:rPr/>
                <w:t xml:space="preserve"> </w:t>
              </w:r>
            </w:ins>
            <w:r>
              <w:rPr/>
              <w:t xml:space="preserve">The Filing Entity shall provide </w:t>
            </w:r>
            <w:del w:id="35" w:author="RCWG" w:date="2013-12-05T12:25:00Z">
              <w:r>
                <w:rPr/>
                <w:delText>one year’s</w:delText>
              </w:r>
            </w:del>
            <w:ins w:id="36" w:author="RCWG" w:date="2013-12-05T12:25:00Z">
              <w:r>
                <w:rPr/>
                <w:t>rolling 12-month</w:t>
              </w:r>
            </w:ins>
            <w:r>
              <w:rPr/>
              <w:t xml:space="preserve"> supporting data to verify total fuel </w:t>
            </w:r>
            <w:del w:id="37" w:author="RCWG" w:date="2013-12-05T12:25:00Z">
              <w:r>
                <w:rPr/>
                <w:delText>costs and must be able to identify the historic transportation costs and spot fuel costs from historical accounting practices</w:delText>
              </w:r>
            </w:del>
            <w:ins w:id="38" w:author="RCWG" w:date="2013-12-05T12:25:00Z">
              <w:r>
                <w:rPr/>
                <w:t>price for all purchased volumes to support the actual Resource fuel consumption</w:t>
              </w:r>
            </w:ins>
            <w:r>
              <w:rPr/>
              <w:t xml:space="preserve">.  Data to support these costs should include, but </w:t>
            </w:r>
            <w:ins w:id="39" w:author="RCWG" w:date="2013-12-05T12:26:00Z">
              <w:r>
                <w:rPr/>
                <w:t xml:space="preserve">are </w:t>
              </w:r>
            </w:ins>
            <w:r>
              <w:rPr/>
              <w:t xml:space="preserve">not </w:t>
            </w:r>
            <w:del w:id="40" w:author="RCWG" w:date="2013-12-05T12:26:00Z">
              <w:r>
                <w:rPr/>
                <w:delText xml:space="preserve">be </w:delText>
              </w:r>
            </w:del>
            <w:r>
              <w:rPr/>
              <w:t>limited to, accounting ledger entries, invoices, and copies of fuel contracts.</w:t>
            </w:r>
            <w:ins w:id="41" w:author="RCWG" w:date="2013-12-05T12:26:00Z">
              <w:r>
                <w:rPr/>
                <w:t xml:space="preserve">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ins>
          </w:p>
          <w:p>
            <w:pPr>
              <w:pStyle w:val="Normal"/>
              <w:rPr>
                <w:ins w:id="44" w:author="RCWG" w:date="2013-12-05T12:26:00Z"/>
              </w:rPr>
            </w:pPr>
            <w:ins w:id="43" w:author="RCWG" w:date="2013-12-05T12:26:00Z">
              <w:r>
                <w:rPr/>
              </w:r>
            </w:ins>
          </w:p>
          <w:p>
            <w:pPr>
              <w:pStyle w:val="Normal"/>
              <w:ind w:left="720" w:hanging="720"/>
              <w:rPr>
                <w:ins w:id="50" w:author="RCWG" w:date="2013-12-05T12:26:00Z"/>
              </w:rPr>
            </w:pPr>
            <w:ins w:id="45" w:author="RCWG" w:date="2013-12-05T12:26:00Z">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w:t>
              </w:r>
            </w:ins>
            <w:ins w:id="46" w:author="RCWG" w:date="2013-12-10T16:03:00Z">
              <w:r>
                <w:rPr/>
                <w:t xml:space="preserve"> </w:t>
              </w:r>
            </w:ins>
            <w:ins w:id="47" w:author="RCWG" w:date="2013-12-05T12:26:00Z">
              <w:r>
                <w:rPr/>
                <w:t xml:space="preserve"> For clarification on the submission timeline for the seasonal fuel adder, please see the table below.</w:t>
              </w:r>
            </w:ins>
            <w:ins w:id="48" w:author="RCWG" w:date="2013-12-10T16:03:00Z">
              <w:r>
                <w:rPr/>
                <w:t xml:space="preserve"> </w:t>
              </w:r>
            </w:ins>
            <w:ins w:id="49" w:author="RCWG" w:date="2013-12-05T12:26:00Z">
              <w:r>
                <w:rPr/>
                <w:t xml:space="preserve"> The fuel adder will be implemented the first day of the month after fuel costs have been approved.</w:t>
              </w:r>
            </w:ins>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51" w:author="RCWG" w:date="2013-12-05T12:27:00Z">
                    <w:r>
                      <w:rPr>
                        <w:b/>
                        <w:bCs/>
                        <w:sz w:val="22"/>
                        <w:szCs w:val="22"/>
                      </w:rPr>
                      <w:t>Months of Season</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2" w:author="RCWG" w:date="2013-12-05T12:27: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53" w:author="RCWG" w:date="2013-12-05T12:27:00Z">
                    <w:r>
                      <w:rPr>
                        <w:b/>
                        <w:bCs/>
                        <w:sz w:val="22"/>
                        <w:szCs w:val="22"/>
                      </w:rPr>
                      <w:t>Approval Period</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54" w:author="RCWG" w:date="2013-12-05T12:27:00Z">
                    <w:r>
                      <w:rPr>
                        <w:b/>
                        <w:bCs/>
                        <w:sz w:val="22"/>
                        <w:szCs w:val="22"/>
                      </w:rPr>
                      <w:t>Wint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5" w:author="RCWG" w:date="2013-12-05T12:27:00Z">
                    <w:r>
                      <w:rPr>
                        <w:rFonts w:eastAsia="Calibri"/>
                        <w:sz w:val="22"/>
                        <w:szCs w:val="22"/>
                      </w:rPr>
                      <w:t>December –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6" w:author="RCWG" w:date="2013-12-05T12:27: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57" w:author="RCWG" w:date="2013-12-05T12:27:00Z">
                    <w:r>
                      <w:rPr>
                        <w:rFonts w:eastAsia="Calibri"/>
                        <w:sz w:val="22"/>
                        <w:szCs w:val="22"/>
                      </w:rPr>
                      <w:t>May-June</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58" w:author="RCWG" w:date="2013-12-05T12:27:00Z">
                    <w:r>
                      <w:rPr>
                        <w:b/>
                        <w:bCs/>
                        <w:sz w:val="22"/>
                        <w:szCs w:val="22"/>
                      </w:rPr>
                      <w:t xml:space="preserve">Spring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9" w:author="RCWG" w:date="2013-12-05T12:27:00Z">
                    <w:r>
                      <w:rPr>
                        <w:rFonts w:eastAsia="Calibri"/>
                        <w:sz w:val="22"/>
                        <w:szCs w:val="22"/>
                      </w:rPr>
                      <w:t>March – Ma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0" w:author="RCWG" w:date="2013-12-05T12:27:00Z">
                    <w:r>
                      <w:rPr>
                        <w:rFonts w:eastAsia="Times New Roman"/>
                        <w:sz w:val="22"/>
                        <w:szCs w:val="22"/>
                      </w:rPr>
                      <w:t xml:space="preserve"> </w:t>
                    </w:r>
                  </w:ins>
                  <w:ins w:id="61" w:author="RCWG" w:date="2013-12-05T12:27:00Z">
                    <w:r>
                      <w:rPr>
                        <w:rFonts w:eastAsia="Calibri"/>
                        <w:sz w:val="22"/>
                        <w:szCs w:val="22"/>
                      </w:rPr>
                      <w:t>Jul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2" w:author="RCWG" w:date="2013-12-05T12:27:00Z">
                    <w:r>
                      <w:rPr>
                        <w:rFonts w:eastAsia="Calibri"/>
                        <w:sz w:val="22"/>
                        <w:szCs w:val="22"/>
                      </w:rPr>
                      <w:t>August-September</w:t>
                    </w:r>
                  </w:ins>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ins w:id="63" w:author="RCWG" w:date="2013-12-05T12:27:00Z">
                    <w:r>
                      <w:rPr>
                        <w:b/>
                        <w:bCs/>
                        <w:sz w:val="22"/>
                        <w:szCs w:val="22"/>
                      </w:rPr>
                      <w:t>Summer</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4" w:author="RCWG" w:date="2013-12-05T12:27:00Z">
                    <w:r>
                      <w:rPr>
                        <w:rFonts w:eastAsia="Calibri"/>
                        <w:sz w:val="22"/>
                        <w:szCs w:val="22"/>
                      </w:rPr>
                      <w:t>June – 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5" w:author="RCWG" w:date="2013-12-05T12:27:00Z">
                    <w:r>
                      <w:rPr>
                        <w:rFonts w:eastAsia="Times New Roman"/>
                        <w:sz w:val="22"/>
                        <w:szCs w:val="22"/>
                      </w:rPr>
                      <w:t xml:space="preserve"> </w:t>
                    </w:r>
                  </w:ins>
                  <w:ins w:id="66" w:author="RCWG" w:date="2013-12-05T12:27:00Z">
                    <w:r>
                      <w:rPr>
                        <w:rFonts w:eastAsia="Calibri"/>
                        <w:sz w:val="22"/>
                        <w:szCs w:val="22"/>
                      </w:rPr>
                      <w:t>August</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67" w:author="RCWG" w:date="2013-12-05T12:27:00Z">
                    <w:r>
                      <w:rPr>
                        <w:rFonts w:eastAsia="Calibri"/>
                        <w:sz w:val="22"/>
                        <w:szCs w:val="22"/>
                      </w:rPr>
                      <w:t>November-December</w:t>
                    </w:r>
                  </w:ins>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ins w:id="68" w:author="RCWG" w:date="2013-12-05T12:27:00Z">
                    <w:r>
                      <w:rPr>
                        <w:b/>
                        <w:bCs/>
                        <w:sz w:val="22"/>
                        <w:szCs w:val="22"/>
                      </w:rPr>
                      <w:t xml:space="preserve">Fall </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69" w:author="RCWG" w:date="2013-12-05T12:27:00Z">
                    <w:r>
                      <w:rPr>
                        <w:rFonts w:eastAsia="Calibri"/>
                        <w:sz w:val="22"/>
                        <w:szCs w:val="22"/>
                      </w:rPr>
                      <w:t>September- Novem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0" w:author="RCWG" w:date="2013-12-05T12:27:00Z">
                    <w:r>
                      <w:rPr>
                        <w:rFonts w:eastAsia="Times New Roman"/>
                        <w:sz w:val="22"/>
                        <w:szCs w:val="22"/>
                      </w:rPr>
                      <w:t xml:space="preserve"> </w:t>
                    </w:r>
                  </w:ins>
                  <w:ins w:id="71" w:author="RCWG" w:date="2013-12-05T12:27:00Z">
                    <w:r>
                      <w:rPr>
                        <w:rFonts w:eastAsia="Calibri"/>
                        <w:sz w:val="22"/>
                        <w:szCs w:val="22"/>
                      </w:rPr>
                      <w:t>January</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2" w:author="RCWG" w:date="2013-12-05T12:27:00Z">
                    <w:r>
                      <w:rPr>
                        <w:rFonts w:eastAsia="Calibri"/>
                        <w:sz w:val="22"/>
                        <w:szCs w:val="22"/>
                      </w:rPr>
                      <w:t>February-March</w:t>
                    </w:r>
                  </w:ins>
                </w:p>
              </w:tc>
            </w:tr>
          </w:tbl>
          <w:p>
            <w:pPr>
              <w:pStyle w:val="Normal"/>
              <w:ind w:left="720" w:hanging="720"/>
              <w:rPr/>
            </w:pPr>
            <w:r>
              <w:rPr/>
            </w:r>
          </w:p>
          <w:p>
            <w:pPr>
              <w:pStyle w:val="Normal"/>
              <w:ind w:left="720" w:hanging="720"/>
              <w:rPr/>
            </w:pPr>
            <w:r>
              <w:rPr/>
            </w:r>
          </w:p>
        </w:tc>
      </w:tr>
    </w:tbl>
    <w:p>
      <w:pPr>
        <w:pStyle w:val="Normal"/>
        <w:rPr/>
      </w:pPr>
      <w:r>
        <w:rPr/>
      </w:r>
    </w:p>
    <w:p>
      <w:pPr>
        <w:pStyle w:val="Heading1"/>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81" w:author="RCWG" w:date="2013-11-26T15:32:00Z"/>
              </w:rPr>
            </w:pPr>
            <w:r>
              <w:rPr>
                <w:b/>
                <w:i/>
              </w:rPr>
              <w:t xml:space="preserve">[Replace </w:t>
            </w:r>
            <w:ins w:id="73" w:author="RCWG" w:date="2013-12-10T12:20:00Z">
              <w:r>
                <w:rPr>
                  <w:b/>
                  <w:i/>
                </w:rPr>
                <w:t xml:space="preserve">the </w:t>
              </w:r>
            </w:ins>
            <w:r>
              <w:rPr>
                <w:b/>
                <w:i/>
              </w:rPr>
              <w:t xml:space="preserve">paragraph above with the following upon </w:t>
            </w:r>
            <w:ins w:id="74" w:author="RCWG" w:date="2013-11-26T15:32:00Z">
              <w:r>
                <w:rPr>
                  <w:b/>
                  <w:i/>
                </w:rPr>
                <w:t>implementation of NPRR485</w:t>
              </w:r>
            </w:ins>
            <w:ins w:id="75" w:author="RCWG" w:date="2013-12-10T12:18:00Z">
              <w:r>
                <w:rPr>
                  <w:b/>
                  <w:i/>
                </w:rPr>
                <w:t xml:space="preserve">, </w:t>
              </w:r>
            </w:ins>
            <w:ins w:id="76" w:author="RCWG" w:date="2013-12-10T12:18:00Z">
              <w:r>
                <w:rPr/>
                <w:t xml:space="preserve"> </w:t>
              </w:r>
            </w:ins>
            <w:ins w:id="77" w:author="RCWG" w:date="2013-12-10T12:18:00Z">
              <w:r>
                <w:rPr>
                  <w:b/>
                  <w:i/>
                </w:rPr>
                <w:t>Clarification for Fuel Adder Provisions</w:t>
              </w:r>
            </w:ins>
            <w:del w:id="78" w:author="RCWG" w:date="2013-11-26T15:32:00Z">
              <w:r>
                <w:rPr>
                  <w:b/>
                  <w:i/>
                </w:rPr>
                <w:delText>WMS approval of the implementation plan</w:delText>
              </w:r>
            </w:del>
            <w:del w:id="79" w:author="RCWG" w:date="2013-12-10T16:08:00Z">
              <w:r>
                <w:rPr>
                  <w:b/>
                  <w:i/>
                </w:rPr>
                <w:delText>”]</w:delText>
              </w:r>
            </w:del>
            <w:r>
              <w:rPr>
                <w:b/>
                <w:i/>
              </w:rPr>
              <w:t>:</w:t>
            </w:r>
            <w:ins w:id="80" w:author="RCWG" w:date="2013-12-10T12:20:00Z">
              <w:r>
                <w:rPr>
                  <w:b/>
                  <w:i/>
                </w:rPr>
                <w:t>]</w:t>
              </w:r>
            </w:ins>
          </w:p>
          <w:p>
            <w:pPr>
              <w:pStyle w:val="Normal"/>
              <w:widowControl/>
              <w:bidi w:val="0"/>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del w:id="82" w:author="RCWG" w:date="2013-10-14T09:46:00Z">
              <w:r>
                <w:rPr/>
                <w:delText>fuel adder</w:delText>
              </w:r>
            </w:del>
            <w:ins w:id="83" w:author="RCWG" w:date="2013-11-18T13:24:00Z">
              <w:r>
                <w:rPr/>
                <w:t>Fuel Adder</w:t>
              </w:r>
            </w:ins>
            <w:r>
              <w:rPr/>
              <w:t xml:space="preserve"> ($/MMBtu) / Average Fuel Price Index (FIP) ($/MMBtu) (in </w:t>
            </w:r>
            <w:del w:id="84" w:author="RCWG" w:date="2013-10-14T13:12:00Z">
              <w:r>
                <w:rPr/>
                <w:delText>period</w:delText>
              </w:r>
            </w:del>
            <w:ins w:id="85" w:author="RCWG" w:date="2013-10-14T13:12:00Z">
              <w:r>
                <w:rPr/>
                <w:t>a 15 day period –</w:t>
              </w:r>
            </w:ins>
            <w:ins w:id="86" w:author="RCWG" w:date="2013-11-14T15:25:00Z">
              <w:r>
                <w:rPr/>
                <w:t xml:space="preserve"> </w:t>
              </w:r>
            </w:ins>
            <w:ins w:id="87" w:author="RCWG" w:date="2013-10-14T13:12:00Z">
              <w:r>
                <w:rPr/>
                <w:t xml:space="preserve">see </w:t>
              </w:r>
            </w:ins>
            <w:ins w:id="88" w:author="RCWG" w:date="2013-11-14T15:25:00Z">
              <w:r>
                <w:rPr/>
                <w:t xml:space="preserve">item </w:t>
              </w:r>
            </w:ins>
            <w:ins w:id="89" w:author="RCWG" w:date="2013-10-14T13:12:00Z">
              <w:r>
                <w:rPr/>
                <w:t>2 below</w:t>
              </w:r>
            </w:ins>
            <w:r>
              <w:rPr/>
              <w:t xml:space="preserve">).  </w:t>
            </w:r>
            <w:del w:id="90" w:author="RCWG"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del w:id="91" w:author="RCWG" w:date="2013-11-14T15:25:00Z">
              <w:r>
                <w:rPr/>
                <w:delText xml:space="preserve"> </w:delText>
              </w:r>
            </w:del>
            <w:r>
              <w:rPr/>
              <w:t>The product of the fuel rate and VOX is added to the approved fuel rate values for each of Startup Fuel, minimum energy heat rate, and incremental energy heat rate</w:t>
            </w:r>
            <w:ins w:id="92" w:author="RCWG" w:date="2013-10-14T09:47:00Z">
              <w:r>
                <w:rPr/>
                <w:t xml:space="preserve">.  </w:t>
              </w:r>
            </w:ins>
          </w:p>
          <w:p>
            <w:pPr>
              <w:pStyle w:val="Normal"/>
              <w:rPr>
                <w:b/>
                <w:b/>
                <w:i/>
                <w:i/>
                <w:ins w:id="93" w:author="RCWG" w:date="2013-10-14T10:26:00Z"/>
              </w:rPr>
            </w:pPr>
            <w:r>
              <w:rPr>
                <w:b/>
                <w:i/>
              </w:rPr>
              <w:t xml:space="preserve"> </w:t>
            </w:r>
          </w:p>
          <w:p>
            <w:pPr>
              <w:pStyle w:val="Normal"/>
              <w:rPr/>
            </w:pPr>
            <w:ins w:id="94" w:author="RCWG" w:date="2013-10-14T10:26:00Z">
              <w:r>
                <w:rPr/>
                <w:t xml:space="preserve">For additional information on the fuel adder, see </w:t>
              </w:r>
            </w:ins>
            <w:ins w:id="95" w:author="RCWG" w:date="2013-12-10T16:10:00Z">
              <w:r>
                <w:rPr/>
                <w:t xml:space="preserve">Section 3, Verifiable Startup Costs – Submitting Startup Costs – Adjustments to Verified Startup Fuel Consumption – </w:t>
              </w:r>
            </w:ins>
            <w:ins w:id="96" w:author="RCWG" w:date="2013-11-18T13:25:00Z">
              <w:r>
                <w:rPr/>
                <w:t>Additional Rules for Submitting Fuel Costs.</w:t>
              </w:r>
            </w:ins>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w:t>
      </w:r>
      <w:del w:id="97" w:author="RCWG" w:date="2013-11-18T13:24:00Z">
        <w:r>
          <w:rPr/>
          <w:delText>,</w:delText>
        </w:r>
      </w:del>
      <w:ins w:id="98" w:author="RCWG" w:date="2013-11-18T13:24:00Z">
        <w:r>
          <w:rPr/>
          <w:t xml:space="preserve"> and</w:t>
        </w:r>
      </w:ins>
      <w:r>
        <w:rPr/>
        <w:t xml:space="preserve"> VOX </w:t>
      </w:r>
      <w:del w:id="99" w:author="RCWG" w:date="2013-11-18T13:24:00Z">
        <w:r>
          <w:rPr/>
          <w:delText xml:space="preserve">and QSVOX </w:delText>
        </w:r>
      </w:del>
      <w:r>
        <w:rPr/>
        <w:t>is the first 15 days of the month prior to the effective month.</w:t>
      </w:r>
    </w:p>
    <w:p>
      <w:pPr>
        <w:pStyle w:val="ListParagraph"/>
        <w:rPr/>
      </w:pPr>
      <w:r>
        <w:rPr/>
      </w:r>
    </w:p>
    <w:p>
      <w:pPr>
        <w:pStyle w:val="ListParagraph"/>
        <w:numPr>
          <w:ilvl w:val="0"/>
          <w:numId w:val="3"/>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both PHR and VOX on the MIS Public reference Data Extract (PRDE). </w:t>
      </w:r>
    </w:p>
    <w:p>
      <w:pPr>
        <w:pStyle w:val="Heading1"/>
        <w:spacing w:before="0" w:after="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VCMRR-02 WMS Report 01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824"/>
        </w:tabs>
        <w:ind w:left="482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1:00Z</dcterms:created>
  <dc:creator>jlevine</dc:creator>
  <dc:description/>
  <dc:language>en-US</dc:language>
  <cp:lastModifiedBy>jlevine</cp:lastModifiedBy>
  <cp:lastPrinted>2004-09-29T09:26:00Z</cp:lastPrinted>
  <dcterms:modified xsi:type="dcterms:W3CDTF">2014-01-10T18:51:00Z</dcterms:modified>
  <cp:revision>2</cp:revision>
  <dc:subject/>
  <dc:title>Protocols Workshop</dc:title>
</cp:coreProperties>
</file>