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anuary 16, 2014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4 458 41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.877.668.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524"/>
        <w:gridCol w:w="1728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4 PRS Chair and Vice Chair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lbracht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9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PRS Goal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NPRR556, Resource Adequacy During Transmission Equipment Outage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1, Add Fast Responding Regulation Service as a Subset of Regulatio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3, Validate That CSA Bypass Code in a Move-Out Request is From Current CSA CR of Recor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5, Posting Results of Real-Time Data in a Display Forma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  <w:p>
            <w:pPr>
              <w:pStyle w:val="Normal"/>
              <w:tabs>
                <w:tab w:val="clear" w:pos="720"/>
                <w:tab w:val="left" w:pos="14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7, Bilateral CRR Interface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8, Exposure Calculations for NOIE Options Linked to RTM PTP Oblig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1, As-Built Clarification and Corrections Related to NPRR555 and NPRR5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4, Removal of Offer Curve Flexibility for DAM-Committ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6, Changing Non-Spin Service to an Off-Line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2, Refinements to Testing 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4, Alignment with TAC Procedures to Shorten the Appeals Timelin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5, Clarification of Administrative Pricing Requirements for Self-Committed Combined Cycle Combustion Turbines on a Resource Committed by RU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6, Align Credit Lock for CRR Auctions with Transaction Submission Dead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8, Clarifications for PV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0, Inclusion of WSL in the Default Uplift Invoice Allo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9, Increase to the CRR Auction Transaction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24:00Z</dcterms:created>
  <dc:creator>ROS 091108</dc:creator>
  <dc:description/>
  <cp:keywords/>
  <dc:language>en-US</dc:language>
  <cp:lastModifiedBy>Albracht, Brittney</cp:lastModifiedBy>
  <cp:lastPrinted>2013-07-11T11:09:00Z</cp:lastPrinted>
  <dcterms:modified xsi:type="dcterms:W3CDTF">2014-01-09T22:57:00Z</dcterms:modified>
  <cp:revision>6</cp:revision>
  <dc:subject/>
  <dc:title>1</dc:title>
</cp:coreProperties>
</file>