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tail Data Transport Upgrade to NAESB EDM v2.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400k and $5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10 to 1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* North American Energy Standards Board (NAESB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* Enterprise Information Services (EIS)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start of this project is dependent upon the readiness of ERCOT's Electronic Data Interchange (EDI) vendor to support NAESB 2.2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ransition of all Market Participants to NAESB 2.2 is expected to occur within six months of project implementation.  ERCOT will not support multiple platforms long-term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rPr/>
            </w:pPr>
            <w:r>
              <w:rPr/>
              <w:t>The project cost includes cost of hardware needed to support parallel environments during the duration of the project and the transition of the Market Participa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6SCR-06 Impact Analysis 010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35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01-09T16:4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