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30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Validate That CSA Bypass Code in a Move-Out Request is From Current CSA CR of Recor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80k and $9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* Registration System (REG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* Enterprise Integration (EI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* Market Information System (MIS)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* Enterprise Information Services (E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3NPRR-04 Impact Analysis 010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16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4-01-09T16:5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