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tail Market Subcommittee (RMS)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day, January 10, 2014 / 9:30 a.m. - 12:00 n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652 296 577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roduction of 2014 RMS Membershi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ction of 2014 RMS Chair and Vice Chair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December 18, 2013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Chair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RMS Goals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MGRR119, Texas SET Cleanup of the Retail Market Guide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83, Validates CSA Bypass Code in a Move-Out Request is From Current CSA CR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76, Retail Data Transport Upgrade to NAESB EDM v2.2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ng Group / Task Force Leadership Confirmation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Chair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.  Advanced Metering Working Group (AM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K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b).  Texas SET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.  MarkeTrak (MTTF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.  Texas Data Transport Working Group (TDTWG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.  Sharyland Transition Task Force (STTF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ight 0214 Updat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0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Chair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4, 2014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7:01:00Z</dcterms:created>
  <dc:creator>Kelly Landry</dc:creator>
  <dc:description/>
  <cp:keywords/>
  <dc:language>en-US</dc:language>
  <cp:lastModifiedBy>Clifton, Susan</cp:lastModifiedBy>
  <cp:lastPrinted>2013-12-06T08:56:00Z</cp:lastPrinted>
  <dcterms:modified xsi:type="dcterms:W3CDTF">2014-01-09T21:58:00Z</dcterms:modified>
  <cp:revision>4</cp:revision>
  <dc:subject/>
  <dc:title>RMS Agenda</dc:title>
</cp:coreProperties>
</file>