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X SET Mass Transition Discussions</w:t>
      </w:r>
    </w:p>
    <w:p>
      <w:pPr>
        <w:pStyle w:val="Normal"/>
        <w:jc w:val="center"/>
        <w:rPr/>
      </w:pPr>
      <w:r>
        <w:rPr/>
        <w:t>October 28, 2013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s Transition -- Reduce 2 day timeline to 1 day imp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Will require a change to the PUCT Substantive Rule 25.43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 Processing Facts:</w:t>
      </w:r>
    </w:p>
    <w:p>
      <w:pPr>
        <w:pStyle w:val="ListParagraph"/>
        <w:numPr>
          <w:ilvl w:val="0"/>
          <w:numId w:val="4"/>
        </w:numPr>
        <w:rPr/>
      </w:pPr>
      <w:r>
        <w:rPr/>
        <w:t>Day 0—ERCOT sends Mass Transition transactions with a two calendar day requested date to remove the defaulting REPs relationship with the ESI IDs.</w:t>
      </w:r>
    </w:p>
    <w:p>
      <w:pPr>
        <w:pStyle w:val="ListParagraph"/>
        <w:numPr>
          <w:ilvl w:val="0"/>
          <w:numId w:val="4"/>
        </w:numPr>
        <w:rPr/>
      </w:pPr>
      <w:r>
        <w:rPr/>
        <w:t>Day 2—ESI IDs belong to the new REP of Record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ay 3 – 5 TDSPs Process and send final meter reads to ERCOT effective with Day 2 for the defaulting REP. </w:t>
      </w:r>
    </w:p>
    <w:p>
      <w:pPr>
        <w:pStyle w:val="ListParagraph"/>
        <w:numPr>
          <w:ilvl w:val="1"/>
          <w:numId w:val="4"/>
        </w:numPr>
        <w:rPr/>
      </w:pPr>
      <w:r>
        <w:rPr/>
        <w:t>As ERCOT receives these final reads,  settlement data is updated in ERCOT’s system</w:t>
      </w:r>
    </w:p>
    <w:p>
      <w:pPr>
        <w:pStyle w:val="ListParagraph"/>
        <w:numPr>
          <w:ilvl w:val="1"/>
          <w:numId w:val="4"/>
        </w:numPr>
        <w:rPr/>
      </w:pPr>
      <w:r>
        <w:rPr/>
        <w:t>From past experience, the small number of exceptions encountered have been handled with backdated transactions that maintain the Day 2 date REP of Record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are the settlement implications reducing the Mass Transition timeline from 2 days? (ERCOT to provi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DSP(s), ERCOT, REP(s) perspectiv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y reduce uplift to competitive market</w:t>
      </w:r>
    </w:p>
    <w:p>
      <w:pPr>
        <w:pStyle w:val="ListParagraph"/>
        <w:numPr>
          <w:ilvl w:val="0"/>
          <w:numId w:val="1"/>
        </w:numPr>
        <w:rPr/>
      </w:pPr>
      <w:r>
        <w:rPr/>
        <w:t>Will require system changes for ERCOT and other Market Participan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duces the amount of time to be able to obtain actual non-AMS meter reads by field resources, especially those TDSP(s)that have not completed an AMS deployment plan </w:t>
      </w:r>
    </w:p>
    <w:p>
      <w:pPr>
        <w:pStyle w:val="ListParagraph"/>
        <w:numPr>
          <w:ilvl w:val="0"/>
          <w:numId w:val="1"/>
        </w:numPr>
        <w:rPr/>
      </w:pPr>
      <w:r>
        <w:rPr/>
        <w:t>Reduces the Load Serving Entity’s ability to complete adjustments for their day ahead forecasting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tober 28, 2013 Conference Calls Notes / Action Items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and TDSPs have each reviewed internal transaction processing capabilities and collectively agree a staged approach with a maximum of 75,000 ESI IDs should not be exceeded for a single calendar day. (It takes 16 total transactions to complete each ESI ID REP of Record change or 1.2 million total transactions per 75,000 initiated)</w:t>
      </w:r>
    </w:p>
    <w:p>
      <w:pPr>
        <w:pStyle w:val="ListParagraph"/>
        <w:numPr>
          <w:ilvl w:val="1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 xml:space="preserve">If the volume exceeds 75,000 ESI IDs,  the processing would take place over multiple days. </w:t>
      </w:r>
    </w:p>
    <w:p>
      <w:pPr>
        <w:pStyle w:val="ListParagraph"/>
        <w:numPr>
          <w:ilvl w:val="1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ill ensure our usual daily Market processing can continue without being negatively impacted.</w:t>
      </w:r>
    </w:p>
    <w:p>
      <w:pPr>
        <w:pStyle w:val="ListParagraph"/>
        <w:numPr>
          <w:ilvl w:val="1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DSPs and ERCOT will strive to successfully comply with all governing requirements for the transitions and work together to coordinate the staged efforts as needed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</w:rPr>
        <w:t>As a Ballpark (not official ERCOT metrics) ERCOT processes the following per week: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814_03 and 814_04: ~75,000 per week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814_05 (814_14 equivalent): ~65,000 per week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814_06 (814_11 equivalent): ~48,000 per week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nbound and Outbound: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867_02:  ~125,000 per week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867_03: ~3,300,000 per week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867_04: ~140,000 per week</w:t>
      </w:r>
    </w:p>
    <w:p>
      <w:pPr>
        <w:pStyle w:val="ListParagraph"/>
        <w:numPr>
          <w:ilvl w:val="0"/>
          <w:numId w:val="2"/>
        </w:numPr>
        <w:rPr/>
      </w:pPr>
      <w:r>
        <w:rPr/>
        <w:t>In support of this effort Texas SET requests REPs review and provide their daily processing capacity from both the perspective of an acquiring REP (814_14,867_02, 867_04) and a shedding REP (814_11, 867_03F). This information should be sent to ERCOT (</w:t>
      </w:r>
      <w:hyperlink r:id="rId2">
        <w:r>
          <w:rPr>
            <w:rStyle w:val="InternetLink"/>
          </w:rPr>
          <w:t>dmichelsen@ercot.com</w:t>
        </w:r>
      </w:hyperlink>
      <w:r>
        <w:rPr/>
        <w:t>) and will be treated as confidential; it will not be provided in a manner which can be associated back to any individual market participant.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up Questions to the market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an REPs accept the 867_04/867_03 without having received the initiating transaction?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ould REPs be willing to accept(and possibly hold) the initial read until all the 814 transactions have been sent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an the 867_02 historical data be suppressed and does that cause any issue to the REP in setting up the customer.  Would require a protocol change and ERCOT system change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s the effective date of the REP of Record Change a firm date or a rolling date depending on when the initiating transactions are sent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vember 13, 2013 Discuss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Mass Transition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volume of ESI IDs transitioning requires a process to be initiated outside of the normal process?</w:t>
      </w:r>
    </w:p>
    <w:p>
      <w:pPr>
        <w:pStyle w:val="ListParagraph"/>
        <w:numPr>
          <w:ilvl w:val="2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Greater Than 150k ESI IDs initiated by ERCOT (75k x 2 days) based on the  October 28, 2013 discussions and analysis results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mbria" w:ascii="Cambria" w:hAnsi="Cambria"/>
        </w:rPr>
        <w:t>How can the market transition the ESI IDs outside of the normal process?</w:t>
      </w:r>
    </w:p>
    <w:p>
      <w:pPr>
        <w:pStyle w:val="ListParagraph"/>
        <w:numPr>
          <w:ilvl w:val="2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an the market use the list of ESI IDs to make the REP of Record change in the respective systems?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his will increase out-of-sync situation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Cambria" w:ascii="Cambria" w:hAnsi="Cambria"/>
        </w:rPr>
        <w:t>This will increase Inadvertent Gains if pending transactions are missed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Cambria" w:ascii="Cambria" w:hAnsi="Cambria"/>
        </w:rPr>
        <w:t>Will require costly processing changes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ill require manual intervention to clean up out-of-sync situations</w:t>
      </w:r>
    </w:p>
    <w:p>
      <w:pPr>
        <w:pStyle w:val="ListParagraph"/>
        <w:numPr>
          <w:ilvl w:val="2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are the minimal data elements needed to transition the ESI IDs?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867_03 final reads needed for 810 invoices 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867_04 initial reads</w:t>
      </w:r>
    </w:p>
    <w:p>
      <w:pPr>
        <w:pStyle w:val="ListParagraph"/>
        <w:numPr>
          <w:ilvl w:val="4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REPs – When do the REPs need this transaction? It may be delayed a few days longer than the normal timeline.</w:t>
      </w:r>
    </w:p>
    <w:p>
      <w:pPr>
        <w:pStyle w:val="ListParagraph"/>
        <w:numPr>
          <w:ilvl w:val="4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ERCOT – Not needed immediately. It may be delayed a few days longer than the normal timeline.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810 invoices—see 867_03 final reads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ther processes to load usage</w:t>
      </w:r>
    </w:p>
    <w:p>
      <w:pPr>
        <w:pStyle w:val="ListParagraph"/>
        <w:numPr>
          <w:ilvl w:val="4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ill it require some back office processes be created?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he 867_02 Historical usage transactions will be eliminated and let the gaining REP request this information with an 814_26 Ad Hoc transaction or get the AMS data from the SMT. This will require a protocol (15.1.3.1) chang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cquisition Transfer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mbria" w:ascii="Cambria" w:hAnsi="Cambria"/>
        </w:rPr>
        <w:t>What volume of ESI IDs transitioning requires a process to be initiated outside of the normal process where the acquisition must take place on a specific date?</w:t>
      </w:r>
    </w:p>
    <w:p>
      <w:pPr>
        <w:pStyle w:val="ListParagraph"/>
        <w:numPr>
          <w:ilvl w:val="2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Greater Than 150k ESI IDs initiated by ERCOT (75k x 2 days) based on the  October 28, 2013 discussions and analysis results</w:t>
      </w:r>
    </w:p>
    <w:p>
      <w:pPr>
        <w:pStyle w:val="ListParagraph"/>
        <w:numPr>
          <w:ilvl w:val="1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How can the market transition the ESI IDs outside of the normal process?</w:t>
      </w:r>
    </w:p>
    <w:p>
      <w:pPr>
        <w:pStyle w:val="ListParagraph"/>
        <w:numPr>
          <w:ilvl w:val="2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an the market use the list of ESI IDs to make the REP of Record change in the respective systems?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his will increase out-of-sync situations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his will increase Inadvertent Gains if pending transactions are missed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ill require costly processing changes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ill require manual intervention to clean up out-of-sync situations</w:t>
      </w:r>
    </w:p>
    <w:p>
      <w:pPr>
        <w:pStyle w:val="ListParagraph"/>
        <w:numPr>
          <w:ilvl w:val="2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are the minimal data elements needed to transition the ESI IDs?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867_03 final reads needed for 810 invoices 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867_04 initial reads</w:t>
      </w:r>
    </w:p>
    <w:p>
      <w:pPr>
        <w:pStyle w:val="ListParagraph"/>
        <w:numPr>
          <w:ilvl w:val="4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REPs – When do the REPs need this transaction? It may be delayed a few days longer than the normal timeline.</w:t>
      </w:r>
    </w:p>
    <w:p>
      <w:pPr>
        <w:pStyle w:val="ListParagraph"/>
        <w:numPr>
          <w:ilvl w:val="4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ERCOT – Not needed immediately. It may be delayed a few days longer than the normal timeline.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810 invoices—see 867_03 final reads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ther processes to load usage</w:t>
      </w:r>
    </w:p>
    <w:p>
      <w:pPr>
        <w:pStyle w:val="ListParagraph"/>
        <w:numPr>
          <w:ilvl w:val="4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Will it require some back office processes be created?</w:t>
      </w:r>
    </w:p>
    <w:p>
      <w:pPr>
        <w:pStyle w:val="ListParagraph"/>
        <w:numPr>
          <w:ilvl w:val="3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he 867_02 Historical usage transactions will be eliminated and let the gaining REP request this information with an 814_26 Ad Hoc transaction or get the AMS data from the SMT. This will require a protocol (15.1.3.1) chang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chelsen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28:00Z</dcterms:created>
  <dc:creator>TXSET10032013</dc:creator>
  <dc:description/>
  <dc:language>en-US</dc:language>
  <cp:lastModifiedBy>Anthony, Susan</cp:lastModifiedBy>
  <dcterms:modified xsi:type="dcterms:W3CDTF">2014-01-08T21:28:00Z</dcterms:modified>
  <cp:revision>2</cp:revision>
  <dc:subject/>
  <dc:title/>
</cp:coreProperties>
</file>