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al of Language Related to NPRR219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8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03NPRR-08 Impact Analysis 0108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26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4-01-08T17:2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