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nchrophasor Task Force (STF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January 9, 20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STF meetings since last ROS meeting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TF has not met since the last ROS meeting on 12/12/13.  Our next meeting is planned for 1/8/14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TF last met on 11/12/13.  Draft meeting notes and action items were distributed to the membership on 12/10/13.  The STF list-serv has been established (29 subscribers to-date).  Major topics of discussion at the November meeting included: background presentations by NASPI, CCET, and ERCOT on synchrophasor technology, a review of the STF charter document, and identification of gaps &amp; related deliverables necessary to achieve a longer-term ERCOT vision/roadmap regarding synchrophasor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The 2014 meeting schedule has been establish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 set of synchrophasor use cases previously documented by CCET has been circulated for consideration by the group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n </w:t>
      </w:r>
      <w:hyperlink r:id="rId2">
        <w:r>
          <w:rPr>
            <w:rStyle w:val="InternetLink"/>
          </w:rPr>
          <w:t>agenda</w:t>
        </w:r>
      </w:hyperlink>
      <w:r>
        <w:rPr/>
        <w:t xml:space="preserve"> for the January 8, 2014 meeting has been posted and distributed to the STF membership.  I will be able to share updates from this meeting at the ROS meeting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TF Chair, 1/7/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4/01/20140108-S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7:00Z</dcterms:created>
  <dc:creator>Kris Koellner</dc:creator>
  <dc:description/>
  <dc:language>en-US</dc:language>
  <cp:lastModifiedBy>Albracht, Brittney</cp:lastModifiedBy>
  <dcterms:modified xsi:type="dcterms:W3CDTF">2014-01-08T14:07:00Z</dcterms:modified>
  <cp:revision>2</cp:revision>
  <dc:subject/>
  <dc:title/>
</cp:coreProperties>
</file>