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Texas SET Cleanup of the Retail Market Guid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9RMGRR-03 Impact Analysis 010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4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1-08T17:1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