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spacing w:before="120" w:after="280"/>
        <w:ind w:left="720" w:hanging="0"/>
        <w:rPr/>
      </w:pPr>
      <w:r>
        <w:rPr/>
        <w:t>NPRR</w:t>
      </w:r>
      <w:r>
        <w:rPr>
          <w:lang w:val="en-US"/>
        </w:rPr>
        <w:t>416</w:t>
      </w:r>
      <w:r>
        <w:rPr/>
        <w:t xml:space="preserve"> – Creation of the RUC Resource Buyback Provision (formerly “Removal of the RUC Clawback Charge for Resources Other than RMR Units”)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</w:rPr>
        <w:t xml:space="preserve">This </w:t>
      </w:r>
      <w:r>
        <w:rPr>
          <w:b w:val="false"/>
          <w:lang w:val="en-US"/>
        </w:rPr>
        <w:t>Nodal Protocol Revision Request (</w:t>
      </w:r>
      <w:r>
        <w:rPr>
          <w:b w:val="false"/>
        </w:rPr>
        <w:t>NPRR</w:t>
      </w:r>
      <w:r>
        <w:rPr>
          <w:b w:val="false"/>
          <w:lang w:val="en-US"/>
        </w:rPr>
        <w:t>)</w:t>
      </w:r>
      <w:r>
        <w:rPr>
          <w:b w:val="false"/>
        </w:rPr>
        <w:t xml:space="preserve"> adds a buy-back provision for Resources committed by ERCOT’s Reliability Unit Commitment (RUC) process that allows all RUC Clawback Charges associated with the RUC commitment to be waived and RUC Make-Whole Payments to be forfeited.  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2.1 [unboxed due to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spacing w:before="120" w:after="280"/>
        <w:ind w:left="720" w:hanging="0"/>
        <w:rPr/>
      </w:pPr>
      <w:r>
        <w:rPr/>
        <w:t>NPRR</w:t>
      </w:r>
      <w:r>
        <w:rPr>
          <w:lang w:val="en-US"/>
        </w:rPr>
        <w:t>416</w:t>
      </w:r>
      <w:r>
        <w:rPr/>
        <w:t xml:space="preserve"> – Creation of the RUC Resource Buyback Provision (formerly “Removal of the RUC Clawback Charge for Resources Other than RMR Units”)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3.9.1 [unboxed due to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5:</w:t>
      </w:r>
    </w:p>
    <w:p>
      <w:pPr>
        <w:pStyle w:val="PRRHeader"/>
        <w:spacing w:before="120" w:after="280"/>
        <w:ind w:left="720" w:hanging="0"/>
        <w:rPr/>
      </w:pPr>
      <w:r>
        <w:rPr/>
        <w:t>NPRR</w:t>
      </w:r>
      <w:r>
        <w:rPr>
          <w:lang w:val="en-US"/>
        </w:rPr>
        <w:t>416</w:t>
      </w:r>
      <w:r>
        <w:rPr/>
        <w:t xml:space="preserve"> – Creation of the RUC Resource Buyback Provision (formerly “Removal of the RUC Clawback Charge for Resources Other than RMR Units”)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5.5.2, 5.7.2 [unboxed due to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spacing w:before="120" w:after="280"/>
        <w:ind w:left="720" w:hanging="0"/>
        <w:rPr/>
      </w:pPr>
      <w:r>
        <w:rPr/>
        <w:t>NPRR</w:t>
      </w:r>
      <w:r>
        <w:rPr>
          <w:lang w:val="en-US"/>
        </w:rPr>
        <w:t>416</w:t>
      </w:r>
      <w:r>
        <w:rPr/>
        <w:t xml:space="preserve"> – Creation of the RUC Resource Buyback Provision (formerly “Removal of the RUC Clawback Charge for Resources Other than RMR Units”)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6.4.6 [unboxed due to system implementation]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75 – </w:t>
      </w:r>
      <w:r>
        <w:rPr/>
        <w:t>Clarification of the RUC Resource Buy-Back Provision for Ancillary Services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</w:rPr>
        <w:t xml:space="preserve">This NPRR clarifies the use of Regulation Service by Generation Resources electing to use the RUC Resource buy-back provision, which was added to the Protocols by NPRR416, and </w:t>
      </w:r>
      <w:r>
        <w:rPr>
          <w:b w:val="false"/>
          <w:lang w:val="en-US"/>
        </w:rPr>
        <w:t xml:space="preserve">adds </w:t>
      </w:r>
      <w:r>
        <w:rPr>
          <w:b w:val="false"/>
        </w:rPr>
        <w:t xml:space="preserve">new language to allow carrying of Regulation Service on Generation Resources exercising the RUC Resource buy-back provision.  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6.4.6, 6.5.7.6.1 [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anuary 7, 2014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51:00Z</dcterms:created>
  <dc:creator>K. Landry</dc:creator>
  <dc:description/>
  <dc:language>en-US</dc:language>
  <cp:lastModifiedBy>ERCOT</cp:lastModifiedBy>
  <cp:lastPrinted>2013-12-16T16:42:00Z</cp:lastPrinted>
  <dcterms:modified xsi:type="dcterms:W3CDTF">2014-01-02T20:51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