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November 14,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aul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 (afternoon only)</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Blak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 Christoph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k of America/Merrill Lynch</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na, Hug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15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h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g, Charle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cGinnis, Tim</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lliams, Lesl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3 ROS Vice Chair Bill Hatfield called the November 14, 2013 ROS meeting to order at 9:33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advised Market Participants that a discussion of future Ancillary Services in ERCOT would be moved to the end of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Meeting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10, 2013</w:t>
      </w:r>
    </w:p>
    <w:p>
      <w:pPr>
        <w:pStyle w:val="Normal"/>
        <w:jc w:val="both"/>
        <w:rPr/>
      </w:pPr>
      <w:r>
        <w:rPr>
          <w:rFonts w:cs="Times New Roman" w:ascii="Times New Roman" w:hAnsi="Times New Roman"/>
          <w:b/>
          <w:bCs/>
          <w:color w:val="000000"/>
          <w:sz w:val="22"/>
          <w:szCs w:val="22"/>
        </w:rPr>
        <w:t>Randy Ryno moved to approve the October 10, 2013 ROS meeting minutes as posted.  David DeTullio seconded the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e disposition of voting items considered at the November 7, 2013 TAC meetin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4 Goals</w:t>
      </w:r>
    </w:p>
    <w:p>
      <w:pPr>
        <w:pStyle w:val="Normal"/>
        <w:jc w:val="both"/>
        <w:rPr/>
      </w:pPr>
      <w:r>
        <w:rPr>
          <w:rFonts w:cs="Times New Roman" w:ascii="Times New Roman" w:hAnsi="Times New Roman"/>
          <w:bCs/>
          <w:color w:val="000000"/>
          <w:sz w:val="22"/>
          <w:szCs w:val="22"/>
        </w:rPr>
        <w:t xml:space="preserve">Market Participants reviewed the proposed draft 2014 TAC goals and offered revisions.  Mr. Hatfield noted that draft 2014 ROS goals would be discussed at the December 12, 2013 ROS meeting.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evised TAC Procedures</w:t>
      </w:r>
    </w:p>
    <w:p>
      <w:pPr>
        <w:pStyle w:val="Normal"/>
        <w:jc w:val="both"/>
        <w:rPr/>
      </w:pPr>
      <w:r>
        <w:rPr>
          <w:rFonts w:cs="Times New Roman" w:ascii="Times New Roman" w:hAnsi="Times New Roman"/>
          <w:bCs/>
          <w:color w:val="000000"/>
          <w:sz w:val="22"/>
          <w:szCs w:val="22"/>
        </w:rPr>
        <w:t>Kelly Landry reviewed recently revised TAC Procedures.  Mr. Hatfield reminded Market Participants that ROS will now consider working group and task force com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Appropriate Telemetering of High Sustained Limit (HSL) re Nodal Protocol Revision Request (NPRR) 524, Resource Limits in Providing Ancillary Servic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Hellinghausen requested clarification regarding the telemetering of HSL in light of NPRR524.  Mr. Hatfield referred the issue to the Performance, Disturbance, Compliance Working Group (PDC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Earlier Release of High Ancillary Service Limit (HASL) to Security-Constrained Economic Dispatch (SC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Blevins recounted discussion at recent Operating Reserve Demand Curve (ORDC) workshops and interest by some Entities in earlier release of Reserves to minimize price reversals.  Mr. B. Blevins highlighted some concern by ERCOT Operations for impacts to frequency response, and another manual process during already challenging conditions.  Market Participants discussed that the issue poses potential impacts to both the market and reliability and needs to be resolved by June 1, 2014 when the ORDC will be implemented.  Mr. Hatfield referred the issue to PDCW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Jay Teixeira presented an update on the RARF Data Completion Project.  Mark Henry emphasized the importance of completing the current database.  Dana Showalter noted that some organizations are being required to resubmit old data that has not changed.  Mr. Teixeira offered that it is a known weakness, but that attachments must be submitted each tim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Octo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October 2013 Operations report.  </w:t>
            </w:r>
          </w:p>
        </w:tc>
      </w:tr>
      <w:tr>
        <w:trPr/>
        <w:tc>
          <w:tcPr>
            <w:tcW w:w="9475" w:type="dxa"/>
            <w:tcBorders/>
          </w:tcPr>
          <w:p>
            <w:pPr>
              <w:pStyle w:val="Normal"/>
              <w:jc w:val="both"/>
              <w:rPr/>
            </w:pPr>
            <w:r>
              <w:rPr>
                <w:rFonts w:cs="Times New Roman" w:ascii="Times New Roman" w:hAnsi="Times New Roman"/>
                <w:bCs/>
                <w:i/>
                <w:color w:val="000000"/>
                <w:sz w:val="22"/>
                <w:szCs w:val="22"/>
              </w:rPr>
              <w:t>October 2013 System Planning Report</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Jeff Billo presented the October 2013 System Planning report and offered his understanding that ERCOT is waiting for Planning Guide Revision Request (PGRR) 030, </w:t>
            </w:r>
            <w:r>
              <w:rPr>
                <w:rFonts w:cs="Times New Roman" w:ascii="Times New Roman" w:hAnsi="Times New Roman"/>
                <w:sz w:val="22"/>
                <w:szCs w:val="22"/>
              </w:rPr>
              <w:t>New Planning Guide Sections 8A, Declaration of Resource Data Accuracy and 8B, Declaration of Adequate Water Rights (formerly “New Planning Guide Section 8A, Declaration of Resource Data Accuracy”) to be approved before listing in the System Planning Report entities that have poste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014 Ancillary Service Methodology Change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proposed revisions to the 2014 Ancillary Service Methodology and Luminant comments to the proposed revisions.  Market Participants proposed further revisions to the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Adrian Pieniazek moved to endorse the 2014 Ancillary Services Methodology as revised by ROS.  Alan Bern seconded the motion.  The motion carried unanimously.   </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ast Responding Regulation Service (FRRS) Pilot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andip Sharma noted the filing of NPRR581 and requested Market Participant comment to the item.  Marguerite Wagner opined that a new Ancillary Service should not be added at this time, as discussion of future Ancillary Services in ERCOT in underway, and added that Regulation is required to be an hourly product, and FRRS may not fit the requiremen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 SSWG report was posted for review.  Ms. Wagner suggested that it would be helpful to have the delta file be published mid-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Operating Guide Revision Request (NOGRR) 121, ERCOT Operator Certification Program and ERCOT Fundamentals Manual</w:t>
            </w:r>
          </w:p>
          <w:p>
            <w:pPr>
              <w:pStyle w:val="Normal"/>
              <w:jc w:val="both"/>
              <w:rPr/>
            </w:pPr>
            <w:r>
              <w:rPr>
                <w:rFonts w:cs="Times New Roman" w:ascii="Times New Roman" w:hAnsi="Times New Roman"/>
                <w:i/>
                <w:sz w:val="22"/>
                <w:szCs w:val="22"/>
              </w:rPr>
              <w:t>NOGRR122, CRR Network Model Clarification for Accepted Outag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NOGRR121 and NOGRR122 as recommended by OWG in the respective 10/16/13 OWG Reports.  Dennis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Kee reviewed recent PDC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pPr>
            <w:r>
              <w:rPr>
                <w:rFonts w:cs="Times New Roman" w:ascii="Times New Roman" w:hAnsi="Times New Roman"/>
                <w:sz w:val="22"/>
                <w:szCs w:val="22"/>
              </w:rPr>
              <w:t>John A. Moore reviewed recent PLWG activities and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GRR028, Evaluation of Compliance with Reactive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yno moved to recommend approval of PGRR028 as recommended by PLWG in the 10/23/13 PLWG comments and as revised by ROS.  </w:t>
            </w:r>
            <w:r>
              <w:rPr>
                <w:rFonts w:cs="Times New Roman" w:ascii="Times New Roman" w:hAnsi="Times New Roman"/>
                <w:sz w:val="22"/>
                <w:szCs w:val="22"/>
              </w:rPr>
              <w:t xml:space="preserve">Market Participants discussed the expectation for Generation Resources to provide an operating range at anticipated future Voltage Profiles and the criteria used to determine that future date.  Mr. Ryno noted that it is known that profiles will change from time to time; offered that the planning tool is to assist the Resource in meeting future Protocols; and suggested that care be given to not developing language that contradicts Protocols.  </w:t>
            </w:r>
            <w:r>
              <w:rPr>
                <w:rFonts w:cs="Times New Roman" w:ascii="Times New Roman" w:hAnsi="Times New Roman"/>
                <w:b/>
                <w:sz w:val="22"/>
                <w:szCs w:val="22"/>
              </w:rPr>
              <w:t xml:space="preserve">Mr. Ryno withdrew the mo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Wagner moved to table PGRR028 and refer this issue to PLWG.  Mr. Pieniazek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1, Implement 95% Facility Rating Limit in the Plann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oore noted that PDCWG was not unanimous in its opinion of PGRR031 but characterized support for the item as a majority, and thanked Ms. Wagner and Mr. Pieniazek for their considerable participation in discuss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Mr. Billo reviewed background for PGRR031 and addressed frequently asked questions.  Market Participants discussed the Operations and Planning Synchronization Task Force (OPSTF) recommendation that Transmission Facilities’ planning criteria should be within 95 percent of the applicable Facility Rating; potential financial impacts to consumers associated with overbuilding transmission; and the risk of rolling Outages and high prices for inadequate transmission as a result of underbuil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unkel moved to recommend approval of PGRR031 as recommended by PLWG in the 10/23/13 PLWG Report.  Mark Garrett seconded the motion.  The motion carried via roll call vote with six objections from the Independent Generator (3),  Independent Power Marketer (IPM), Independent Retail Electric Provider (IREP), and Municipal Market Segments, and three abstentions from the Consumer and IPM (2) Market Segments.</w:t>
            </w:r>
            <w:r>
              <w:rPr>
                <w:rFonts w:cs="Times New Roman" w:ascii="Times New Roman" w:hAnsi="Times New Roman"/>
                <w:sz w:val="22"/>
                <w:szCs w:val="22"/>
              </w:rPr>
              <w:t xml:space="preserve">  </w:t>
            </w:r>
            <w:r>
              <w:rPr>
                <w:rFonts w:cs="Times New Roman" w:ascii="Times New Roman" w:hAnsi="Times New Roman"/>
                <w:i/>
                <w:sz w:val="22"/>
                <w:szCs w:val="22"/>
              </w:rPr>
              <w:t>(Please see ballot posted with Key Documents for PGRR031</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2, Stakeholder Review of Resource Registration Data Requirements</w:t>
            </w:r>
          </w:p>
          <w:p>
            <w:pPr>
              <w:pStyle w:val="Normal"/>
              <w:jc w:val="both"/>
              <w:rPr/>
            </w:pPr>
            <w:r>
              <w:rPr>
                <w:rFonts w:cs="Times New Roman" w:ascii="Times New Roman" w:hAnsi="Times New Roman"/>
                <w:b/>
                <w:sz w:val="22"/>
                <w:szCs w:val="22"/>
              </w:rPr>
              <w:t>Ms. Showalter moved to recommend approval of PGRR032 as recommended by PLWG in the 10/23/13 PLWG Report.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 Blevins reported that the Synchrophasor Task Force anticipates approximately six months of work to reach any proposed Revision Reques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ynchrophasor Task Force Leadership</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endorse Kris Koellner and Mr. B.  Blevins as Synchrophasor Task Force Chair and Vice Chair respectively.  Mr. Bern seconded the motion.   The motion carried unanimously.</w:t>
            </w:r>
          </w:p>
          <w:p>
            <w:pPr>
              <w:pStyle w:val="ListParagraph"/>
              <w:ind w:left="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pPr>
            <w:r>
              <w:rPr>
                <w:rFonts w:cs="Times New Roman" w:ascii="Times New Roman" w:hAnsi="Times New Roman"/>
                <w:bCs/>
                <w:color w:val="000000"/>
                <w:sz w:val="22"/>
                <w:szCs w:val="22"/>
              </w:rPr>
              <w:t>Eithar Nashawati reviewed recent VRTF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ny Kroskey reviewed recent NDS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56, Resource Adequacy During Transmission Equipment Outag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bby John moved to recommend that PRS table NPRR556 for one month.  Mr. Kunkel seconded the motion.</w:t>
            </w:r>
            <w:r>
              <w:rPr>
                <w:rFonts w:cs="Times New Roman" w:ascii="Times New Roman" w:hAnsi="Times New Roman"/>
                <w:bCs/>
                <w:color w:val="000000"/>
                <w:sz w:val="22"/>
                <w:szCs w:val="22"/>
              </w:rPr>
              <w:t xml:space="preserve">  Market Participants discussed that the interested parties agree in principle on the concept but are having difficulty settling language.  </w:t>
            </w:r>
            <w:r>
              <w:rPr>
                <w:rFonts w:cs="Times New Roman" w:ascii="Times New Roman" w:hAnsi="Times New Roman"/>
                <w:b/>
                <w:bCs/>
                <w:color w:val="000000"/>
                <w:sz w:val="22"/>
                <w:szCs w:val="22"/>
              </w:rPr>
              <w:t>The motion carried unanimously.</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renda Hampton reviewed recent RD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Resource Registration Glossary Revision Request (RRGRR) 001, Section 2, Resource Registration Glossary </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grant RGRR001 Urgent status.  Mr. Ryno seconded the motion.  </w:t>
            </w:r>
            <w:r>
              <w:rPr>
                <w:rFonts w:cs="Times New Roman" w:ascii="Times New Roman" w:hAnsi="Times New Roman"/>
                <w:bCs/>
                <w:color w:val="000000"/>
                <w:sz w:val="22"/>
                <w:szCs w:val="22"/>
              </w:rPr>
              <w:t xml:space="preserve">Market Participants discussed the need to reduce the opportunity for Resource Asset Registration Form (RARF) data fields to change absent vetting by stakeholders.  </w:t>
            </w:r>
            <w:r>
              <w:rPr>
                <w:rFonts w:cs="Times New Roman" w:ascii="Times New Roman" w:hAnsi="Times New Roman"/>
                <w:b/>
                <w:bCs/>
                <w:color w:val="000000"/>
                <w:sz w:val="22"/>
                <w:szCs w:val="22"/>
              </w:rPr>
              <w:t>The motion carried with one abstention from the IREP Market Segment.</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recommend approval of RRGRR001 as submitted and to forward RRGRR001 to TAC.  Lloyd Kolb seconded the motion.  The motion carried unanimously.</w:t>
            </w:r>
          </w:p>
          <w:p>
            <w:pPr>
              <w:pStyle w:val="ListParagraph"/>
              <w:ind w:left="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Future Ancillary Services in ERCO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RCOT Staff reviewed discussion at the October 24, 2013 Future Ancillary Services in ERCOT workshop and the ERCOT concept paper, reminding Market Participants that comments to the paper are due November 15, 201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 Megavolt Ampere (MVA)</w:t>
            </w:r>
          </w:p>
          <w:p>
            <w:pPr>
              <w:pStyle w:val="Normal"/>
              <w:overflowPunct w:val="false"/>
              <w:autoSpaceDE w:val="false"/>
              <w:jc w:val="both"/>
              <w:textAlignment w:val="baseline"/>
              <w:rPr/>
            </w:pPr>
            <w:r>
              <w:rPr>
                <w:rFonts w:cs="Times New Roman" w:ascii="Times New Roman" w:hAnsi="Times New Roman"/>
                <w:sz w:val="22"/>
                <w:szCs w:val="22"/>
              </w:rPr>
              <w:t xml:space="preserve">Walter Reid noted the Protocol requirement that Voltage Support be provided by Resources at 20MVA, and the recent interpretation that during the commissioning process, as soon as the new Resource achieves 20MVA, it is required to provide Voltage Support, though the Resource is not yet commissioned and tested.  It was noted that issues have arisen with lengthy commissioning periods.  Mr.  Hatfield referred the issue to the OWG.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Meeting Calenda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Garrett noted that the June 2014 ROS meeting may need to be rescheduled due to the X Games scheduled to take place in Austi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Meeting Conflic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R. Jones requested that working group meetings and other stakeholder forums not be scheduled on ERCOT Board meeting day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atfield adjourned the November 14, 2013 ROS meeting at 3:30 p.m.</w:t>
            </w:r>
          </w:p>
        </w:tc>
      </w:tr>
    </w:tbl>
    <w:p>
      <w:pPr>
        <w:pStyle w:val="Normal"/>
        <w:tabs>
          <w:tab w:val="clear" w:pos="720"/>
          <w:tab w:val="left" w:pos="53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November 14,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3/11/20131114-ROS</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www.ercot.com/mktrules/issues/pgrr/026-050/031/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14-ROS" TargetMode="External"/><Relationship Id="rId2" Type="http://schemas.openxmlformats.org/officeDocument/2006/relationships/hyperlink" Target="http://www.ercot.com/mktrules/issues/pgrr/026-050/031/inde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1:27:00Z</dcterms:created>
  <dc:creator>balbracht</dc:creator>
  <dc:description/>
  <dc:language>en-US</dc:language>
  <cp:lastModifiedBy>Albracht, Brittney</cp:lastModifiedBy>
  <cp:lastPrinted>2010-05-12T13:40:00Z</cp:lastPrinted>
  <dcterms:modified xsi:type="dcterms:W3CDTF">2014-01-02T21:30:00Z</dcterms:modified>
  <cp:revision>3</cp:revision>
  <dc:subject/>
  <dc:title>DRAFT MINUTES</dc:title>
</cp:coreProperties>
</file>