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rsday, January 9, 2014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4 241 54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620"/>
        <w:gridCol w:w="118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ion of 2014 ROS Chair and Vice Chair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Chai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pproval of Minutes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71" w:hanging="371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vember 14, 2013 ROS (Vote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71" w:hanging="371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cember 12, 2013 RO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Chai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Goals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371" w:hanging="36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aft 2014 TAC Goals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371" w:hanging="36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raft 2014 ROS Goa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Chair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Reliability Ent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C Reliability Risks/Priorities/Performance Indicato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r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ListParagraph"/>
              <w:overflowPunct w:val="true"/>
              <w:autoSpaceDE w:val="true"/>
              <w:ind w:left="0" w:firstLine="1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cember 2013 Operations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Springer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cember 2013 System Planning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Start Working Group (BS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rea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magnetic Disturbance Task Force (GMD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288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 Working Group (NDS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Kroskey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C Reliability Working Group (NRW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vised NRWG Scope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Fiegel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left="371" w:hanging="360"/>
              <w:rPr/>
            </w:pPr>
            <w:r>
              <w:rPr>
                <w:b/>
                <w:color w:val="000000"/>
                <w:sz w:val="22"/>
                <w:szCs w:val="22"/>
              </w:rPr>
              <w:t>NOGRR123, Revisions to Misoperations Reporting Requirements (Vo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left="371" w:hanging="360"/>
              <w:rPr/>
            </w:pPr>
            <w:r>
              <w:rPr>
                <w:b/>
                <w:color w:val="000000"/>
                <w:sz w:val="22"/>
                <w:szCs w:val="22"/>
              </w:rPr>
              <w:t>NOGRR125, Minimum Notice for Coordinated Reactive Testing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 Working Group (PDCWG)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PRR576, Changing Non-Spin Service to an Off-Line Service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 Working Group (D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Chessmor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tion re PGRR033, Dynamic Flat Start Cases Prepar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Chessmor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s Tabled at ROS: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71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GRR033, Dynamic Flat Start Cases Preparation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 Working Group (PL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Moore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source Data Working Group (RD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. Showalter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orvath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426" w:type="dxa"/>
            <w:tcBorders/>
          </w:tcPr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ynchrophasor Task Force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oellne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 Working Group (SP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Ee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tage Reduction Task Force (VR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Nashawati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ROS Working Group/Task Force Leadershi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Chai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trHeight w:val="864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6, 201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6, 20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GRR034, </w:t>
            </w:r>
            <w:r>
              <w:rPr>
                <w:color w:val="000000"/>
                <w:sz w:val="22"/>
                <w:szCs w:val="22"/>
              </w:rPr>
              <w:t>Rescind Telemetry Performance Calculation Exclusions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 Reviewing 10/15/13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ew of Language re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C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RR028, Evaluation of Compliance with Reactive Requiremen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WG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55:00Z</dcterms:created>
  <dc:creator>balbracht</dc:creator>
  <dc:description/>
  <cp:keywords/>
  <dc:language>en-US</dc:language>
  <cp:lastModifiedBy>Albracht, Brittney</cp:lastModifiedBy>
  <cp:lastPrinted>2013-08-06T08:51:00Z</cp:lastPrinted>
  <dcterms:modified xsi:type="dcterms:W3CDTF">2014-01-02T20:45:00Z</dcterms:modified>
  <cp:revision>9</cp:revision>
  <dc:subject/>
  <dc:title>ERCOT Reliability and Operations Subcommittee (ROS) MEETING</dc:title>
</cp:coreProperties>
</file>