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clusion of WSL in the Default Uplift Invoice Allo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3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90NPRR-02 Impact Analysis 123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4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12-31T16:5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